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60"/>
        <w:rPr/>
      </w:pPr>
      <w:r>
        <w:rPr/>
        <w:t>Declaration of the Báb</w:t>
      </w:r>
    </w:p>
    <w:p>
      <w:pPr>
        <w:pStyle w:val="Normal"/>
        <w:rPr/>
      </w:pPr>
      <w:r>
        <w:rPr/>
        <w:t>This night was also the night abdu'l-Bahá was also born.</w:t>
      </w:r>
    </w:p>
    <w:p>
      <w:pPr>
        <w:pStyle w:val="Normal"/>
        <w:rPr/>
      </w:pPr>
      <w:r>
        <w:rPr/>
        <w:t>Analysis :</w:t>
      </w:r>
      <w:hyperlink r:id="rId2">
        <w:r>
          <w:rPr>
            <w:rStyle w:val="InternetLink"/>
          </w:rPr>
          <w:t xml:space="preserve"> http://www.paintdrawer.co.uk/david/folders/Research/Bahai/Bab/Declaration%20of%20the%20Bab%20(Analysis).htm</w:t>
        </w:r>
      </w:hyperlink>
    </w:p>
    <w:p>
      <w:pPr>
        <w:pStyle w:val="Heading2"/>
        <w:rPr/>
      </w:pPr>
      <w:bookmarkStart w:id="0" w:name="__RefHeading___Toc499979904"/>
      <w:bookmarkEnd w:id="0"/>
      <w:r>
        <w:rPr/>
        <w:t>Contents</w:t>
      </w:r>
    </w:p>
    <w:sdt>
      <w:sdtPr>
        <w:docPartObj>
          <w:docPartGallery w:val="Table of Contents"/>
          <w:docPartUnique w:val="true"/>
        </w:docPartObj>
      </w:sdtPr>
      <w:sdtContent>
        <w:p>
          <w:pPr>
            <w:pStyle w:val="Contents2"/>
            <w:spacing w:before="0" w:after="0"/>
            <w:jc w:val="left"/>
            <w:rPr>
              <w:rFonts w:ascii="Times New Roman;____" w:hAnsi="Times New Roman;____" w:cs="Times New Roman;____"/>
              <w:sz w:val="24"/>
              <w:szCs w:val="24"/>
              <w:lang w:val="en-US" w:eastAsia="en-US"/>
            </w:rPr>
          </w:pPr>
          <w:r>
            <w:fldChar w:fldCharType="begin"/>
          </w:r>
          <w:r>
            <w:rPr>
              <w:rStyle w:val="IndexLink"/>
              <w:lang w:val="en-US" w:eastAsia="en-US"/>
            </w:rPr>
            <w:instrText xml:space="preserve"> TOC \o "2-2" \h \z \u </w:instrText>
          </w:r>
          <w:r>
            <w:rPr>
              <w:rStyle w:val="IndexLink"/>
              <w:lang w:val="en-US" w:eastAsia="en-US"/>
            </w:rPr>
            <w:fldChar w:fldCharType="separate"/>
          </w:r>
          <w:hyperlink w:anchor="__RefHeading___Toc499979904">
            <w:r>
              <w:rPr>
                <w:rStyle w:val="IndexLink"/>
                <w:lang w:val="en-US" w:eastAsia="en-US"/>
              </w:rPr>
              <w:t>Contents</w:t>
              <w:tab/>
              <w:t>1</w:t>
            </w:r>
          </w:hyperlink>
        </w:p>
        <w:p>
          <w:pPr>
            <w:pStyle w:val="Contents2"/>
            <w:rPr>
              <w:rFonts w:ascii="Times New Roman;____" w:hAnsi="Times New Roman;____" w:cs="Times New Roman;____"/>
              <w:sz w:val="24"/>
              <w:szCs w:val="24"/>
              <w:lang w:val="en-US" w:eastAsia="en-US"/>
            </w:rPr>
          </w:pPr>
          <w:hyperlink w:anchor="__RefHeading___Toc499979905">
            <w:r>
              <w:rPr>
                <w:rStyle w:val="IndexLink"/>
                <w:lang w:val="en-US" w:eastAsia="en-US"/>
              </w:rPr>
              <w:t>Selections from the Writings of the Bab</w:t>
              <w:tab/>
              <w:t>1</w:t>
            </w:r>
          </w:hyperlink>
        </w:p>
        <w:p>
          <w:pPr>
            <w:pStyle w:val="Contents2"/>
            <w:rPr>
              <w:rFonts w:ascii="Times New Roman;____" w:hAnsi="Times New Roman;____" w:cs="Times New Roman;____"/>
              <w:sz w:val="24"/>
              <w:szCs w:val="24"/>
              <w:lang w:val="en-US" w:eastAsia="en-US"/>
            </w:rPr>
          </w:pPr>
          <w:hyperlink w:anchor="__RefHeading___Toc499979906">
            <w:r>
              <w:rPr>
                <w:rStyle w:val="IndexLink"/>
                <w:lang w:val="en-US" w:eastAsia="en-US"/>
              </w:rPr>
              <w:t>1851/1880 - Tarikh-i-Jadid / Táríkh-i Badí‘-i Bayání</w:t>
              <w:tab/>
              <w:t>1</w:t>
            </w:r>
          </w:hyperlink>
        </w:p>
        <w:p>
          <w:pPr>
            <w:pStyle w:val="Contents2"/>
            <w:rPr>
              <w:rFonts w:ascii="Times New Roman;____" w:hAnsi="Times New Roman;____" w:cs="Times New Roman;____"/>
              <w:sz w:val="24"/>
              <w:szCs w:val="24"/>
              <w:lang w:val="en-US" w:eastAsia="en-US"/>
            </w:rPr>
          </w:pPr>
          <w:hyperlink w:anchor="__RefHeading___Toc499979907">
            <w:r>
              <w:rPr>
                <w:rStyle w:val="IndexLink"/>
                <w:lang w:val="en-US" w:eastAsia="en-US"/>
              </w:rPr>
              <w:t>1865 - Journal Asiatique (Kazem Beg)</w:t>
              <w:tab/>
              <w:t>6</w:t>
            </w:r>
          </w:hyperlink>
        </w:p>
        <w:p>
          <w:pPr>
            <w:pStyle w:val="Contents2"/>
            <w:rPr>
              <w:rFonts w:ascii="Times New Roman;____" w:hAnsi="Times New Roman;____" w:cs="Times New Roman;____"/>
              <w:sz w:val="24"/>
              <w:szCs w:val="24"/>
              <w:lang w:val="en-US" w:eastAsia="en-US"/>
            </w:rPr>
          </w:pPr>
          <w:hyperlink w:anchor="__RefHeading___Toc499979908">
            <w:r>
              <w:rPr>
                <w:rStyle w:val="IndexLink"/>
                <w:lang w:val="en-US" w:eastAsia="en-US"/>
              </w:rPr>
              <w:t>???? - Qatil</w:t>
              <w:tab/>
              <w:t>7</w:t>
            </w:r>
          </w:hyperlink>
        </w:p>
        <w:p>
          <w:pPr>
            <w:pStyle w:val="Contents2"/>
            <w:rPr>
              <w:rFonts w:ascii="Times New Roman;____" w:hAnsi="Times New Roman;____" w:cs="Times New Roman;____"/>
              <w:sz w:val="24"/>
              <w:szCs w:val="24"/>
              <w:lang w:val="en-US" w:eastAsia="en-US"/>
            </w:rPr>
          </w:pPr>
          <w:hyperlink w:anchor="__RefHeading___Toc499979909">
            <w:r>
              <w:rPr>
                <w:rStyle w:val="IndexLink"/>
                <w:lang w:val="fr-FR" w:eastAsia="en-US"/>
              </w:rPr>
              <w:t>1866 - Les Religions et les Philosophies dans l'Asie Centrale by Gobineau</w:t>
            </w:r>
            <w:r>
              <w:rPr>
                <w:rStyle w:val="IndexLink"/>
                <w:lang w:val="en-US" w:eastAsia="en-US"/>
              </w:rPr>
              <w:tab/>
              <w:t>7</w:t>
            </w:r>
          </w:hyperlink>
        </w:p>
        <w:p>
          <w:pPr>
            <w:pStyle w:val="Contents2"/>
            <w:rPr>
              <w:rFonts w:ascii="Times New Roman;____" w:hAnsi="Times New Roman;____" w:cs="Times New Roman;____"/>
              <w:sz w:val="24"/>
              <w:szCs w:val="24"/>
              <w:lang w:val="en-US" w:eastAsia="en-US"/>
            </w:rPr>
          </w:pPr>
          <w:hyperlink w:anchor="__RefHeading___Toc499979910">
            <w:r>
              <w:rPr>
                <w:rStyle w:val="IndexLink"/>
                <w:lang w:val="en-US" w:eastAsia="en-US"/>
              </w:rPr>
              <w:t>1869 - Ahmad ibn Abul Hasan Sharif of Shiraz</w:t>
              <w:tab/>
              <w:t>7</w:t>
            </w:r>
          </w:hyperlink>
        </w:p>
        <w:p>
          <w:pPr>
            <w:pStyle w:val="Contents2"/>
            <w:rPr>
              <w:rFonts w:ascii="Times New Roman;____" w:hAnsi="Times New Roman;____" w:cs="Times New Roman;____"/>
              <w:sz w:val="24"/>
              <w:szCs w:val="24"/>
              <w:lang w:val="en-US" w:eastAsia="en-US"/>
            </w:rPr>
          </w:pPr>
          <w:hyperlink w:anchor="__RefHeading___Toc499979911">
            <w:r>
              <w:rPr>
                <w:rStyle w:val="IndexLink"/>
                <w:lang w:val="en-US" w:eastAsia="en-US"/>
              </w:rPr>
              <w:t>???? - Mu'in</w:t>
              <w:tab/>
              <w:t>9</w:t>
            </w:r>
          </w:hyperlink>
        </w:p>
        <w:p>
          <w:pPr>
            <w:pStyle w:val="Contents2"/>
            <w:rPr>
              <w:rFonts w:ascii="Times New Roman;____" w:hAnsi="Times New Roman;____" w:cs="Times New Roman;____"/>
              <w:sz w:val="24"/>
              <w:szCs w:val="24"/>
              <w:lang w:val="en-US" w:eastAsia="en-US"/>
            </w:rPr>
          </w:pPr>
          <w:hyperlink w:anchor="__RefHeading___Toc499979912">
            <w:r>
              <w:rPr>
                <w:rStyle w:val="IndexLink"/>
                <w:lang w:val="en-US" w:eastAsia="en-US"/>
              </w:rPr>
              <w:t>???? - Fu'adi</w:t>
              <w:tab/>
              <w:t>9</w:t>
            </w:r>
          </w:hyperlink>
        </w:p>
        <w:p>
          <w:pPr>
            <w:pStyle w:val="Contents2"/>
            <w:rPr>
              <w:rFonts w:ascii="Times New Roman;____" w:hAnsi="Times New Roman;____" w:cs="Times New Roman;____"/>
              <w:sz w:val="24"/>
              <w:szCs w:val="24"/>
              <w:lang w:val="en-US" w:eastAsia="en-US"/>
            </w:rPr>
          </w:pPr>
          <w:hyperlink w:anchor="__RefHeading___Toc499979913">
            <w:r>
              <w:rPr>
                <w:rStyle w:val="IndexLink"/>
                <w:lang w:val="en-US" w:eastAsia="en-US"/>
              </w:rPr>
              <w:t>???? - Qazvini</w:t>
              <w:tab/>
              <w:t>9</w:t>
            </w:r>
          </w:hyperlink>
        </w:p>
        <w:p>
          <w:pPr>
            <w:pStyle w:val="Contents2"/>
            <w:rPr>
              <w:rFonts w:ascii="Times New Roman;____" w:hAnsi="Times New Roman;____" w:cs="Times New Roman;____"/>
              <w:sz w:val="24"/>
              <w:szCs w:val="24"/>
              <w:lang w:val="en-US" w:eastAsia="en-US"/>
            </w:rPr>
          </w:pPr>
          <w:hyperlink w:anchor="__RefHeading___Toc499979914">
            <w:r>
              <w:rPr>
                <w:rStyle w:val="IndexLink"/>
                <w:lang w:val="en-US" w:eastAsia="en-US"/>
              </w:rPr>
              <w:t>1886 - Travellers Narrative (Anonymous)</w:t>
              <w:tab/>
              <w:t>9</w:t>
            </w:r>
          </w:hyperlink>
        </w:p>
        <w:p>
          <w:pPr>
            <w:pStyle w:val="Contents2"/>
            <w:rPr>
              <w:rFonts w:ascii="Times New Roman;____" w:hAnsi="Times New Roman;____" w:cs="Times New Roman;____"/>
              <w:sz w:val="24"/>
              <w:szCs w:val="24"/>
              <w:lang w:val="en-US" w:eastAsia="en-US"/>
            </w:rPr>
          </w:pPr>
          <w:hyperlink w:anchor="__RefHeading___Toc499979915">
            <w:r>
              <w:rPr>
                <w:rStyle w:val="IndexLink"/>
                <w:lang w:val="en-US" w:eastAsia="en-US"/>
              </w:rPr>
              <w:t>1889 - Mirza Yahya to E G Browne</w:t>
              <w:tab/>
              <w:t>9</w:t>
            </w:r>
          </w:hyperlink>
        </w:p>
        <w:p>
          <w:pPr>
            <w:pStyle w:val="Contents2"/>
            <w:rPr>
              <w:rFonts w:ascii="Times New Roman;____" w:hAnsi="Times New Roman;____" w:cs="Times New Roman;____"/>
              <w:sz w:val="24"/>
              <w:szCs w:val="24"/>
              <w:lang w:val="en-US" w:eastAsia="en-US"/>
            </w:rPr>
          </w:pPr>
          <w:hyperlink w:anchor="__RefHeading___Toc499979916">
            <w:r>
              <w:rPr>
                <w:rStyle w:val="IndexLink"/>
                <w:lang w:val="en-US" w:eastAsia="en-US"/>
              </w:rPr>
              <w:t>1890 - Dawnbreakers (Nabil-i-Zarandi edited Shoghi Effendi)</w:t>
              <w:tab/>
              <w:t>10</w:t>
            </w:r>
          </w:hyperlink>
        </w:p>
        <w:p>
          <w:pPr>
            <w:pStyle w:val="Contents2"/>
            <w:rPr>
              <w:rFonts w:ascii="Times New Roman;____" w:hAnsi="Times New Roman;____" w:cs="Times New Roman;____"/>
              <w:sz w:val="24"/>
              <w:szCs w:val="24"/>
              <w:lang w:val="en-US" w:eastAsia="en-US"/>
            </w:rPr>
          </w:pPr>
          <w:hyperlink w:anchor="__RefHeading___Toc499979917">
            <w:r>
              <w:rPr>
                <w:rStyle w:val="IndexLink"/>
                <w:lang w:val="en-US" w:eastAsia="en-US"/>
              </w:rPr>
              <w:t>1922 - Life of the Báb, Jinab-i-Fadil (Star of West)</w:t>
              <w:tab/>
              <w:t>46</w:t>
            </w:r>
          </w:hyperlink>
        </w:p>
        <w:p>
          <w:pPr>
            <w:pStyle w:val="Contents2"/>
            <w:rPr>
              <w:rFonts w:ascii="Times New Roman;____" w:hAnsi="Times New Roman;____" w:cs="Times New Roman;____"/>
              <w:sz w:val="24"/>
              <w:szCs w:val="24"/>
              <w:lang w:val="en-US" w:eastAsia="en-US"/>
            </w:rPr>
          </w:pPr>
          <w:hyperlink w:anchor="__RefHeading___Toc499979918">
            <w:r>
              <w:rPr>
                <w:rStyle w:val="IndexLink"/>
                <w:lang w:val="en-US" w:eastAsia="en-US"/>
              </w:rPr>
              <w:t>1923 - Bahá'u'lláh and the New Era (Esslemont)</w:t>
              <w:tab/>
              <w:t>47</w:t>
            </w:r>
          </w:hyperlink>
        </w:p>
        <w:p>
          <w:pPr>
            <w:pStyle w:val="Contents2"/>
            <w:rPr>
              <w:rFonts w:ascii="Times New Roman;____" w:hAnsi="Times New Roman;____" w:cs="Times New Roman;____"/>
              <w:sz w:val="24"/>
              <w:szCs w:val="24"/>
              <w:lang w:val="en-US" w:eastAsia="en-US"/>
            </w:rPr>
          </w:pPr>
          <w:hyperlink w:anchor="__RefHeading___Toc499979919">
            <w:r>
              <w:rPr>
                <w:rStyle w:val="IndexLink"/>
                <w:lang w:val="en-US" w:eastAsia="en-US"/>
              </w:rPr>
              <w:t>1930 - Táríkh Amry Fárs va Shíráz (Mirza Habibu'llah Afnan) [Later Trans]</w:t>
              <w:tab/>
              <w:t>48</w:t>
            </w:r>
          </w:hyperlink>
        </w:p>
        <w:p>
          <w:pPr>
            <w:pStyle w:val="Contents2"/>
            <w:rPr>
              <w:rFonts w:ascii="Times New Roman;____" w:hAnsi="Times New Roman;____" w:cs="Times New Roman;____"/>
              <w:sz w:val="24"/>
              <w:szCs w:val="24"/>
              <w:lang w:val="en-US" w:eastAsia="en-US"/>
            </w:rPr>
          </w:pPr>
          <w:hyperlink w:anchor="__RefHeading___Toc499979920">
            <w:r>
              <w:rPr>
                <w:rStyle w:val="IndexLink"/>
                <w:lang w:val="en-US" w:eastAsia="en-US"/>
              </w:rPr>
              <w:t>1930 - Táríkh Amry Fárs va Shíráz (Mirza Habibu'llah Afnan) [Earlier Trans]</w:t>
              <w:tab/>
              <w:t>52</w:t>
            </w:r>
          </w:hyperlink>
        </w:p>
        <w:p>
          <w:pPr>
            <w:pStyle w:val="Contents2"/>
            <w:rPr>
              <w:rFonts w:ascii="Times New Roman;____" w:hAnsi="Times New Roman;____" w:cs="Times New Roman;____"/>
              <w:sz w:val="24"/>
              <w:szCs w:val="24"/>
              <w:lang w:val="en-US" w:eastAsia="en-US"/>
            </w:rPr>
          </w:pPr>
          <w:hyperlink w:anchor="__RefHeading___Toc499979921">
            <w:r>
              <w:rPr>
                <w:rStyle w:val="IndexLink"/>
                <w:lang w:val="en-US" w:eastAsia="en-US"/>
              </w:rPr>
              <w:t>???? - Khadijih Bagum Wife of the Báb</w:t>
              <w:tab/>
              <w:t>55</w:t>
            </w:r>
          </w:hyperlink>
        </w:p>
        <w:p>
          <w:pPr>
            <w:pStyle w:val="Contents2"/>
            <w:rPr>
              <w:rFonts w:ascii="Times New Roman;____" w:hAnsi="Times New Roman;____" w:cs="Times New Roman;____"/>
              <w:sz w:val="24"/>
              <w:szCs w:val="24"/>
              <w:lang w:val="en-US" w:eastAsia="en-US"/>
            </w:rPr>
          </w:pPr>
          <w:hyperlink w:anchor="__RefHeading___Toc499979922">
            <w:r>
              <w:rPr>
                <w:rStyle w:val="IndexLink"/>
                <w:lang w:val="en-US" w:eastAsia="en-US"/>
              </w:rPr>
              <w:t>1940 - Chosen Highway (Lady Blomfield)</w:t>
              <w:tab/>
              <w:t>55</w:t>
            </w:r>
          </w:hyperlink>
        </w:p>
        <w:p>
          <w:pPr>
            <w:pStyle w:val="Contents2"/>
            <w:rPr>
              <w:rFonts w:ascii="Times New Roman;____" w:hAnsi="Times New Roman;____" w:cs="Times New Roman;____"/>
              <w:sz w:val="24"/>
              <w:szCs w:val="24"/>
              <w:lang w:val="en-US" w:eastAsia="en-US"/>
            </w:rPr>
          </w:pPr>
          <w:hyperlink w:anchor="__RefHeading___Toc499979923">
            <w:r>
              <w:rPr>
                <w:rStyle w:val="IndexLink"/>
                <w:lang w:val="en-US" w:eastAsia="en-US"/>
              </w:rPr>
              <w:t>1944 - God Passes By (Shoghi Effendi)</w:t>
              <w:tab/>
              <w:t>56</w:t>
            </w:r>
          </w:hyperlink>
        </w:p>
        <w:p>
          <w:pPr>
            <w:pStyle w:val="Contents2"/>
            <w:rPr>
              <w:rFonts w:ascii="Times New Roman;____" w:hAnsi="Times New Roman;____" w:cs="Times New Roman;____"/>
              <w:sz w:val="24"/>
              <w:szCs w:val="24"/>
              <w:lang w:val="en-US" w:eastAsia="en-US"/>
            </w:rPr>
          </w:pPr>
          <w:hyperlink w:anchor="__RefHeading___Toc499979924">
            <w:r>
              <w:rPr>
                <w:rStyle w:val="IndexLink"/>
                <w:lang w:val="en-US" w:eastAsia="en-US"/>
              </w:rPr>
              <w:t>1973 - Báb Herald of the Day of Days (Balyuzi)</w:t>
              <w:tab/>
              <w:t>58</w:t>
            </w:r>
          </w:hyperlink>
        </w:p>
        <w:p>
          <w:pPr>
            <w:pStyle w:val="Contents2"/>
            <w:rPr>
              <w:rFonts w:ascii="Times New Roman;____" w:hAnsi="Times New Roman;____" w:cs="Times New Roman;____"/>
              <w:sz w:val="24"/>
              <w:szCs w:val="24"/>
              <w:lang w:val="en-US" w:eastAsia="en-US"/>
            </w:rPr>
          </w:pPr>
          <w:hyperlink w:anchor="__RefHeading___Toc499979925">
            <w:r>
              <w:rPr>
                <w:rStyle w:val="IndexLink"/>
                <w:lang w:val="en-US" w:eastAsia="en-US"/>
              </w:rPr>
              <w:t>Kitáb Panj Sha'n (Báb)</w:t>
              <w:tab/>
              <w:t>64</w:t>
            </w:r>
          </w:hyperlink>
        </w:p>
        <w:p>
          <w:pPr>
            <w:pStyle w:val="Contents2"/>
            <w:rPr>
              <w:rFonts w:ascii="Times New Roman;____" w:hAnsi="Times New Roman;____" w:cs="Times New Roman;____"/>
              <w:sz w:val="24"/>
              <w:szCs w:val="24"/>
              <w:lang w:val="en-US" w:eastAsia="en-US"/>
            </w:rPr>
          </w:pPr>
          <w:hyperlink w:anchor="__RefHeading___Toc499979926">
            <w:r>
              <w:rPr>
                <w:rStyle w:val="IndexLink"/>
                <w:lang w:val="en-US" w:eastAsia="en-US"/>
              </w:rPr>
              <w:t>Letter to Family from Mah-ku</w:t>
              <w:tab/>
              <w:t>64</w:t>
            </w:r>
          </w:hyperlink>
        </w:p>
        <w:p>
          <w:pPr>
            <w:pStyle w:val="Contents2"/>
            <w:rPr>
              <w:rFonts w:ascii="Times New Roman;____" w:hAnsi="Times New Roman;____" w:cs="Times New Roman;____"/>
              <w:sz w:val="24"/>
              <w:szCs w:val="24"/>
              <w:lang w:val="en-US" w:eastAsia="en-US"/>
            </w:rPr>
          </w:pPr>
          <w:hyperlink w:anchor="__RefHeading___Toc499979927">
            <w:r>
              <w:rPr>
                <w:rStyle w:val="IndexLink"/>
                <w:lang w:val="en-US" w:eastAsia="en-US"/>
              </w:rPr>
              <w:t>SAMB 2.06</w:t>
              <w:tab/>
              <w:t>64</w:t>
            </w:r>
          </w:hyperlink>
        </w:p>
        <w:p>
          <w:pPr>
            <w:pStyle w:val="Contents2"/>
            <w:rPr>
              <w:rFonts w:ascii="Times New Roman;____" w:hAnsi="Times New Roman;____" w:cs="Times New Roman;____"/>
              <w:sz w:val="24"/>
              <w:szCs w:val="24"/>
              <w:lang w:val="en-US" w:eastAsia="en-US"/>
            </w:rPr>
          </w:pPr>
          <w:hyperlink w:anchor="__RefHeading___Toc499979928">
            <w:r>
              <w:rPr>
                <w:rStyle w:val="IndexLink"/>
                <w:lang w:val="en-US" w:eastAsia="en-US"/>
              </w:rPr>
              <w:t>INBA no. 98</w:t>
              <w:tab/>
              <w:t>64</w:t>
            </w:r>
          </w:hyperlink>
        </w:p>
        <w:p>
          <w:pPr>
            <w:pStyle w:val="Contents2"/>
            <w:rPr>
              <w:rFonts w:ascii="Times New Roman;____" w:hAnsi="Times New Roman;____" w:cs="Times New Roman;____"/>
              <w:sz w:val="24"/>
              <w:szCs w:val="24"/>
              <w:lang w:val="en-US" w:eastAsia="en-US"/>
            </w:rPr>
          </w:pPr>
          <w:hyperlink w:anchor="__RefHeading___Toc499979929">
            <w:r>
              <w:rPr>
                <w:rStyle w:val="IndexLink"/>
                <w:lang w:val="en-US" w:eastAsia="en-US"/>
              </w:rPr>
              <w:t>Báb to Khadijih</w:t>
              <w:tab/>
              <w:t>64</w:t>
            </w:r>
          </w:hyperlink>
        </w:p>
        <w:p>
          <w:pPr>
            <w:pStyle w:val="Contents2"/>
            <w:rPr>
              <w:rFonts w:ascii="Times New Roman;____" w:hAnsi="Times New Roman;____" w:cs="Times New Roman;____"/>
              <w:sz w:val="24"/>
              <w:szCs w:val="24"/>
              <w:lang w:val="en-US" w:eastAsia="en-US"/>
            </w:rPr>
          </w:pPr>
          <w:hyperlink w:anchor="__RefHeading___Toc499979930">
            <w:r>
              <w:rPr>
                <w:rStyle w:val="IndexLink"/>
                <w:lang w:val="en-US" w:eastAsia="en-US"/>
              </w:rPr>
              <w:t>Resurrection and Renewal</w:t>
              <w:tab/>
              <w:t>65</w:t>
            </w:r>
          </w:hyperlink>
        </w:p>
        <w:p>
          <w:pPr>
            <w:pStyle w:val="Contents2"/>
            <w:rPr>
              <w:rFonts w:ascii="Times New Roman;____" w:hAnsi="Times New Roman;____" w:cs="Times New Roman;____"/>
              <w:sz w:val="24"/>
              <w:szCs w:val="24"/>
              <w:lang w:val="en-US" w:eastAsia="en-US"/>
            </w:rPr>
          </w:pPr>
          <w:hyperlink w:anchor="__RefHeading___Toc499979931">
            <w:r>
              <w:rPr>
                <w:rStyle w:val="IndexLink"/>
                <w:lang w:val="en-US" w:eastAsia="en-US"/>
              </w:rPr>
              <w:t>Declaration of the Bab: A Compilation</w:t>
              <w:tab/>
              <w:t>66</w:t>
            </w:r>
          </w:hyperlink>
        </w:p>
        <w:p>
          <w:pPr>
            <w:pStyle w:val="Contents2"/>
            <w:rPr>
              <w:rFonts w:ascii="Times New Roman;____" w:hAnsi="Times New Roman;____" w:cs="Times New Roman;____"/>
              <w:sz w:val="24"/>
              <w:szCs w:val="24"/>
              <w:lang w:val="en-US" w:eastAsia="en-US"/>
            </w:rPr>
          </w:pPr>
          <w:hyperlink w:anchor="__RefHeading___Toc499979932">
            <w:r>
              <w:rPr>
                <w:rStyle w:val="IndexLink"/>
                <w:lang w:val="en-US" w:eastAsia="en-US"/>
              </w:rPr>
              <w:t>Info</w:t>
              <w:tab/>
              <w:t>67</w:t>
            </w:r>
          </w:hyperlink>
        </w:p>
        <w:p>
          <w:pPr>
            <w:pStyle w:val="Contents2"/>
            <w:rPr>
              <w:rFonts w:ascii="Times New Roman;____" w:hAnsi="Times New Roman;____" w:cs="Times New Roman;____"/>
              <w:sz w:val="24"/>
              <w:szCs w:val="24"/>
              <w:lang w:val="en-US" w:eastAsia="en-US"/>
            </w:rPr>
          </w:pPr>
          <w:hyperlink w:anchor="__RefHeading___Toc499979933">
            <w:r>
              <w:rPr>
                <w:rStyle w:val="IndexLink"/>
                <w:lang w:val="en-US" w:eastAsia="en-US"/>
              </w:rPr>
              <w:t>To Do</w:t>
              <w:tab/>
              <w:t>67</w:t>
            </w:r>
          </w:hyperlink>
          <w:r>
            <w:rPr>
              <w:rStyle w:val="IndexLink"/>
              <w:lang w:val="en-US" w:eastAsia="en-US"/>
            </w:rPr>
            <w:fldChar w:fldCharType="end"/>
          </w:r>
        </w:p>
      </w:sdtContent>
    </w:sdt>
    <w:p>
      <w:pPr>
        <w:pStyle w:val="Normal"/>
        <w:rPr>
          <w:rFonts w:ascii="Times New Roman;____" w:hAnsi="Times New Roman;____" w:cs="Times New Roman;____"/>
          <w:sz w:val="2"/>
          <w:szCs w:val="2"/>
          <w:lang w:val="en-US" w:eastAsia="en-US"/>
        </w:rPr>
      </w:pPr>
      <w:r>
        <w:rPr>
          <w:rFonts w:cs="Times New Roman;____" w:ascii="Times New Roman;____" w:hAnsi="Times New Roman;____"/>
          <w:sz w:val="2"/>
          <w:szCs w:val="2"/>
          <w:lang w:val="en-US" w:eastAsia="en-US"/>
        </w:rPr>
      </w:r>
    </w:p>
    <w:p>
      <w:pPr>
        <w:pStyle w:val="Heading2"/>
        <w:rPr/>
      </w:pPr>
      <w:bookmarkStart w:id="1" w:name="__RefHeading___Toc499979905"/>
      <w:bookmarkEnd w:id="1"/>
      <w:r>
        <w:rPr/>
        <w:t>Bayan : Selections from the Writings of the Bab</w:t>
      </w:r>
    </w:p>
    <w:p>
      <w:pPr>
        <w:pStyle w:val="Normal"/>
        <w:rPr/>
      </w:pPr>
      <w:r>
        <w:rPr/>
        <w:t xml:space="preserve">Ref : </w:t>
      </w:r>
      <w:r>
        <w:rPr>
          <w:rStyle w:val="SourceItem"/>
        </w:rPr>
        <w:t>Bayan (Bab)</w:t>
      </w:r>
      <w:r>
        <w:rPr/>
        <w:t xml:space="preserve"> - Persian Bayan 6:13 and 2:7 in "Selections from the Writings of the Bab", p107, online at </w:t>
      </w:r>
      <w:r>
        <w:fldChar w:fldCharType="begin"/>
      </w:r>
      <w:r>
        <w:rPr>
          <w:rStyle w:val="InternetLink"/>
        </w:rPr>
        <w:instrText xml:space="preserve"> HYPERLINK "http://reference.bahai.org/en/t/tb/SWB/swb-102.html" \l "pg107"</w:instrText>
      </w:r>
      <w:r>
        <w:rPr>
          <w:rStyle w:val="InternetLink"/>
        </w:rPr>
        <w:fldChar w:fldCharType="separate"/>
      </w:r>
      <w:r>
        <w:rPr>
          <w:rStyle w:val="InternetLink"/>
        </w:rPr>
        <w:t>http://reference.bahai.org/en/t/tb/SWB/swb-102.html#pg107</w:t>
      </w:r>
      <w:r>
        <w:rPr>
          <w:rStyle w:val="InternetLink"/>
        </w:rPr>
        <w:fldChar w:fldCharType="end"/>
      </w:r>
    </w:p>
    <w:p>
      <w:pPr>
        <w:pStyle w:val="Normal"/>
        <w:rPr/>
      </w:pPr>
      <w:r>
        <w:rPr/>
        <w:t>p107</w:t>
      </w:r>
    </w:p>
    <w:p>
      <w:pPr>
        <w:pStyle w:val="Normal"/>
        <w:rPr/>
      </w:pPr>
      <w:r>
        <w:rPr/>
        <w:t>And from the moment when the Tree of the Bayan appeared until it disappeareth is the Resurrection of the Apostle of God, as is divinely foretold in the Qur'an; the beginning of which was when two hours and eleven minutes had passed on the eve of the fifth of Jamadiyu'l-Avval, 1260 A.H.,[1] which is the year 1270 of the Declaration of the Mission of Muhammad. This was the beginning of the Day of Resurrection of the Qur'an, and until the disappearance of the Tree of divine Reality is the Resurrection of the Qur'an.</w:t>
      </w:r>
    </w:p>
    <w:p>
      <w:pPr>
        <w:pStyle w:val="Heading2"/>
        <w:rPr/>
      </w:pPr>
      <w:bookmarkStart w:id="2" w:name="__RefHeading___Toc499979906"/>
      <w:bookmarkEnd w:id="2"/>
      <w:r>
        <w:rPr/>
        <w:t>1851/1880 - Tarikh-i-Jadid / Táríkh-i Badí‘-i Bayání</w:t>
      </w:r>
    </w:p>
    <w:p>
      <w:pPr>
        <w:pStyle w:val="Normal"/>
        <w:rPr/>
      </w:pPr>
      <w:r>
        <w:rPr/>
        <w:t xml:space="preserve">Ref : </w:t>
      </w:r>
      <w:r>
        <w:rPr>
          <w:rStyle w:val="SourceItem"/>
        </w:rPr>
        <w:t>Tarikh-i-Jadid/Bayani (1851/1880)</w:t>
      </w:r>
      <w:r>
        <w:rPr/>
        <w:t xml:space="preserve"> - Tárikh-i-Jadíd / Táríkh-i Badí'-i Bayání, translated as "The New History", trans. by E G Browne, online at </w:t>
      </w:r>
      <w:hyperlink r:id="rId3">
        <w:r>
          <w:rPr>
            <w:rStyle w:val="InternetLink"/>
          </w:rPr>
          <w:t>http://www.paintdrawer.co.uk/david/folders/Research/Bahai/Bab/Tarikh-i-Jadid%20(1880%20History%20of%20the%20Bab)%5B76%5D.htm</w:t>
        </w:r>
      </w:hyperlink>
    </w:p>
    <w:p>
      <w:pPr>
        <w:pStyle w:val="Info"/>
        <w:rPr/>
      </w:pPr>
      <w:r>
        <w:rPr/>
        <w:t>Translator : E. G. Browne, p35</w:t>
      </w:r>
    </w:p>
    <w:p>
      <w:pPr>
        <w:pStyle w:val="Info"/>
        <w:rPr/>
      </w:pPr>
      <w:r>
        <w:rPr/>
        <w:t>Author : Mírzá Huseyn of Hamadan with the support of Mirza Abu'l-Fadl in 1880, utilizing (a rescension of) the 1851 work of Hájí Mírzá Jani of Kashan and some purview by Hájí Seyyid Jawad of Kerbela, but under less fortunate supervision, and revised at Bahá'u'lláh’s request by Nabil-i-Akbar as the Táríkh-i Badí‘-i Bayání (1880-1883).</w:t>
      </w:r>
    </w:p>
    <w:p>
      <w:pPr>
        <w:pStyle w:val="Info"/>
        <w:rPr/>
      </w:pPr>
      <w:r>
        <w:rPr/>
        <w:t>Key : [London Codex] {Cambridge Codex}</w:t>
      </w:r>
    </w:p>
    <w:p>
      <w:pPr>
        <w:pStyle w:val="Info"/>
        <w:rPr/>
      </w:pPr>
      <w:r>
        <w:rPr/>
        <w:t>Narrated by a learned Bábi:</w:t>
      </w:r>
    </w:p>
    <w:p>
      <w:pPr>
        <w:pStyle w:val="Heading3"/>
        <w:rPr/>
      </w:pPr>
      <w:r>
        <w:rPr/>
        <w:t>Siyyid Kazim</w:t>
      </w:r>
    </w:p>
    <w:p>
      <w:pPr>
        <w:pStyle w:val="Normal"/>
        <w:rPr/>
      </w:pPr>
      <w:r>
        <w:rPr/>
        <w:t>*[I visited the holy shrines of Kerbelá and Nejef shortly after the death of Hájí Seyyid Kázim, and learned from his disciples that during the last two or three years of his life he had spoken in lecture-room and pulpit of little else but the approaching advent of the promised Proof, the signs of his appearance and their signification, and the attributes by which he would be distinguished, declaring that he would be a youth of the race of Háshim, untaught in the learning of men. Sometimes he used to say, "I see him as the rising sun." During his last pilgrimage to Surra-man-ra’a, while he was returning thence to Baghdad by way of Kázimeyn, he was entertained by one of his friends and disciples, about a dozen others being present. All of a sudden an Arab entered, and, still standing, said, "I have seen a vision touching your Reverence." Permission to speak having been accorded to him, he related his dream; whereupon Seyyid Kázim appeared somewhat disturbed, and said, "This dream signifies that my departure from the world is near at hand." Hearing this, his friends were greatly troubled, but he turned to them, saying, "Why are ye grieved and troubled at my approaching death? Desire ye not that I should depart and that the Truth should appear?"</w:t>
      </w:r>
    </w:p>
    <w:p>
      <w:pPr>
        <w:pStyle w:val="Normal"/>
        <w:rPr/>
      </w:pPr>
      <w:r>
        <w:rPr/>
        <w:t>[This the account which I have heard from Hájí 'Abdu'l-Muttalib of Isfahán and Hájí Suleymán Khán</w:t>
      </w:r>
      <w:r>
        <w:rPr>
          <w:rStyle w:val="FootnoteCharacters"/>
          <w:rStyle w:val="FootnoteAnchor"/>
        </w:rPr>
        <w:footnoteReference w:id="2"/>
      </w:r>
      <w:r>
        <w:rPr/>
        <w:t xml:space="preserve">, </w:t>
      </w:r>
      <w:r>
        <w:rPr>
          <w:rStyle w:val="Page"/>
        </w:rPr>
        <w:t xml:space="preserve">&lt;32&gt; </w:t>
      </w:r>
      <w:r>
        <w:rPr/>
        <w:t>who were present on the occasion alluded to. The latter further added, "Seyyid Kázim specially promised me that I should myself participate in the new Manifestation, saying, "Thou shalt be there and shalt apprehend it."</w:t>
      </w:r>
    </w:p>
    <w:p>
      <w:pPr>
        <w:pStyle w:val="Normal"/>
        <w:rPr/>
      </w:pPr>
      <w:r>
        <w:rPr/>
        <w:t>[That the late Seyyid actually gave utterance to these words, and announced these good tidings as above described, is a matter of notoriety, and a thing universally admitted athongst those who were intimate with him. The fact, moreover, is further authenticated by several letters from well-known persons to others who also believed in the new Manifestation</w:t>
      </w:r>
      <w:r>
        <w:rPr>
          <w:rStyle w:val="FootnoteCharacters"/>
          <w:rStyle w:val="FootnoteAnchor"/>
        </w:rPr>
        <w:footnoteReference w:id="3"/>
      </w:r>
      <w:r>
        <w:rPr/>
        <w:t>. Indeed, some who were present on the occasion above described are still alive, and these admit that they heard this announcement made by Seyyid Kázim.</w:t>
      </w:r>
    </w:p>
    <w:p>
      <w:pPr>
        <w:pStyle w:val="Normal"/>
        <w:rPr/>
      </w:pPr>
      <w:r>
        <w:rPr/>
        <w:t>[Mullá Huseyn of Bushraweyh, a most eminent divine who enjoyed great intimacy with Seyyid Kázim, urgently besought him to enlighten them further as to the manner in which the Manifestation would take place, but he only replied,]*</w:t>
      </w:r>
      <w:r>
        <w:rPr>
          <w:rStyle w:val="FootnoteCharacters"/>
          <w:rStyle w:val="FootnoteAnchor"/>
        </w:rPr>
        <w:footnoteReference w:id="4"/>
      </w:r>
      <w:r>
        <w:rPr/>
        <w:t xml:space="preserve"> "More than this I am not permitted to say, but from whatever quarter the Sun of Truth shall arise, </w:t>
      </w:r>
      <w:r>
        <w:rPr>
          <w:rStyle w:val="Page"/>
        </w:rPr>
        <w:t xml:space="preserve">&lt;33&gt; </w:t>
      </w:r>
      <w:r>
        <w:rPr/>
        <w:t>it will illuminate all hearts which are receptive of Divine Grace."</w:t>
      </w:r>
    </w:p>
    <w:p>
      <w:pPr>
        <w:pStyle w:val="Heading3"/>
        <w:rPr/>
      </w:pPr>
      <w:r>
        <w:rPr/>
        <w:t>Seyyid Kazim Dies</w:t>
      </w:r>
    </w:p>
    <w:p>
      <w:pPr>
        <w:pStyle w:val="Normal"/>
        <w:rPr/>
      </w:pPr>
      <w:r>
        <w:rPr/>
        <w:t>On his return from Surra-man-ra‘a the venerated Seyyid departed this life, even as he had foretold;</w:t>
      </w:r>
    </w:p>
    <w:p>
      <w:pPr>
        <w:pStyle w:val="Heading3"/>
        <w:rPr/>
      </w:pPr>
      <w:r>
        <w:rPr/>
        <w:t>Spiritual Exercises in Kufa</w:t>
      </w:r>
    </w:p>
    <w:p>
      <w:pPr>
        <w:pStyle w:val="Normal"/>
        <w:rPr/>
      </w:pPr>
      <w:r>
        <w:rPr/>
        <w:t>and I, after a while, repaired to the mosque of Kúfa, and there abode for a time engaged in the performance of certain spiritual exercises which I had undertaken. Here I saw Mullá Huseyn of Bushraweyh, Mullá ’Alí of Bistám, Hájí Mullá Muhammad ’Alí of Bárfurúsh, Áká ’Abdu‘l-Jalíl the Turk, Mírzá ’Abdu‘l-Hádí, Mírzá Muhammad Hádí, Áká Seyyid Huseyn of Yezd, Mullá Hasan of Najistán, Mullá Bashír, Mullá Bákir the Turk, and Mullá Ahmad Abdál</w:t>
      </w:r>
      <w:r>
        <w:rPr>
          <w:rStyle w:val="FootnoteCharacters"/>
          <w:rStyle w:val="FootnoteAnchor"/>
        </w:rPr>
        <w:footnoteReference w:id="5"/>
      </w:r>
      <w:r>
        <w:rPr/>
        <w:t>, with many other learned and devout men who had retired into seclusion to undergo as severe a spiritual discipline as can well be imagined. On the completion of these exercises I proceeded to visit Nejef, while the others departed each on his own way.</w:t>
      </w:r>
    </w:p>
    <w:p>
      <w:pPr>
        <w:pStyle w:val="Heading3"/>
        <w:rPr/>
      </w:pPr>
      <w:r>
        <w:rPr/>
        <w:t>Drawn to Shíráz, Mullá Huseyn</w:t>
      </w:r>
    </w:p>
    <w:p>
      <w:pPr>
        <w:pStyle w:val="Normal"/>
        <w:rPr/>
      </w:pPr>
      <w:r>
        <w:rPr/>
        <w:t>Now as it has been said,</w:t>
      </w:r>
    </w:p>
    <w:p>
      <w:pPr>
        <w:pStyle w:val="Normal"/>
        <w:rPr/>
      </w:pPr>
      <w:r>
        <w:rPr/>
        <w:t>"Whate'er man seeks as surely he obtains,</w:t>
        <w:tab/>
        <w:br/>
        <w:t>If he but seek it with sufficient pains;</w:t>
        <w:tab/>
        <w:br/>
        <w:t>God's shadow falls upon His servant's mind,</w:t>
        <w:tab/>
        <w:br/>
        <w:t>And he who striveth in the end shall find</w:t>
      </w:r>
      <w:r>
        <w:rPr>
          <w:rStyle w:val="FootnoteCharacters"/>
          <w:rStyle w:val="FootnoteAnchor"/>
        </w:rPr>
        <w:footnoteReference w:id="6"/>
      </w:r>
      <w:r>
        <w:rPr/>
        <w:t>,"</w:t>
      </w:r>
    </w:p>
    <w:p>
      <w:pPr>
        <w:pStyle w:val="Normal"/>
        <w:rPr/>
      </w:pPr>
      <w:r>
        <w:rPr/>
        <w:t xml:space="preserve">So God did direct their steps in the path of search until they came to Shíráz. To Mullá Huseyn of Bushraweyh </w:t>
      </w:r>
      <w:r>
        <w:rPr>
          <w:rStyle w:val="Page"/>
        </w:rPr>
        <w:t xml:space="preserve">&lt;34&gt; </w:t>
      </w:r>
      <w:r>
        <w:rPr/>
        <w:t>was granted the happiness of first coming to His Supreme Holiness, and he became "the first who believed</w:t>
      </w:r>
      <w:r>
        <w:rPr>
          <w:rStyle w:val="FootnoteCharacters"/>
          <w:rStyle w:val="FootnoteAnchor"/>
        </w:rPr>
        <w:footnoteReference w:id="7"/>
      </w:r>
      <w:r>
        <w:rPr/>
        <w:t>."</w:t>
      </w:r>
    </w:p>
    <w:p>
      <w:pPr>
        <w:pStyle w:val="Heading3"/>
        <w:rPr/>
      </w:pPr>
      <w:r>
        <w:rPr/>
        <w:t>Hájí Mírzá Jani</w:t>
      </w:r>
    </w:p>
    <w:p>
      <w:pPr>
        <w:pStyle w:val="Normal"/>
        <w:rPr/>
      </w:pPr>
      <w:r>
        <w:rPr/>
        <w:t>The late Hájí Mírzá Jání, one of the most respected of the inhabitants of Káshán, who was remarkable for his self-devotion, virtue, and purity of heart, who had with his own eyes witnessed all the most important events of the Manifestation, and who for his zeal finally suffered martyrdom (whereof he foretold all the circumstances some while before their occurrence to certain of his acquaintance), wrote a book describing the course of events and setting forth arguments in support of the faith. In this work he recorded all that he was able to ascertain [from first to last, by diligent enquiries most carefully conducted,] about each of the chief disciples and believers.</w:t>
      </w:r>
    </w:p>
    <w:p>
      <w:pPr>
        <w:pStyle w:val="Heading3"/>
        <w:rPr/>
      </w:pPr>
      <w:r>
        <w:rPr/>
        <w:t>Mullá Huseyn's Conversion (from Mírzá Jani)</w:t>
      </w:r>
    </w:p>
    <w:p>
      <w:pPr>
        <w:pStyle w:val="Normal"/>
        <w:rPr/>
      </w:pPr>
      <w:r>
        <w:rPr/>
        <w:t>Concerning Mullá Huseyn's conversion he writes as follows:-</w:t>
      </w:r>
    </w:p>
    <w:p>
      <w:pPr>
        <w:pStyle w:val="Normal"/>
        <w:rPr/>
      </w:pPr>
      <w:r>
        <w:rPr/>
        <w:t>"I myself heard directly from Mírzá ’Abdu‘l-Wahháb of Khurásán, a most eminent divine, the following narrative of this event:-</w:t>
      </w:r>
    </w:p>
    <w:p>
      <w:pPr>
        <w:pStyle w:val="Normal"/>
        <w:rPr/>
      </w:pPr>
      <w:r>
        <w:rPr/>
        <w:t>"'I enquired' (said he) 'of Mullá Huseyn concerning the manner of his conversion.</w:t>
      </w:r>
    </w:p>
    <w:p>
      <w:pPr>
        <w:pStyle w:val="Heading3"/>
        <w:rPr/>
      </w:pPr>
      <w:r>
        <w:rPr/>
        <w:t>Seeks the Báb in Shiraz</w:t>
      </w:r>
    </w:p>
    <w:p>
      <w:pPr>
        <w:pStyle w:val="Normal"/>
        <w:rPr/>
      </w:pPr>
      <w:r>
        <w:rPr/>
        <w:t>He replied, "After the death of Seyyid Kázim I became afflicted with great perturbation of mind, and, in the course of my mental struggles, went from Kerbelá to Shíráz in the hope of benefiting a palpitation of the heart from which I suffered. And since the Seyyid ’Alí Muhammad had honoured me with his friendship during a journey which we made together to the Holy Shrines &lt;of Kerbelá and Nejef&gt;, I at once on reaching Shíráz sought out his abode.</w:t>
      </w:r>
    </w:p>
    <w:p>
      <w:pPr>
        <w:pStyle w:val="Heading3"/>
        <w:rPr/>
      </w:pPr>
      <w:r>
        <w:rPr/>
        <w:t>At the Báb's Door</w:t>
      </w:r>
    </w:p>
    <w:p>
      <w:pPr>
        <w:pStyle w:val="Normal"/>
        <w:rPr/>
      </w:pPr>
      <w:r>
        <w:rPr/>
        <w:t xml:space="preserve">As I approached the door I desired inwardly to tarry there some few days. So I knocked at the door. </w:t>
      </w:r>
      <w:r>
        <w:rPr>
          <w:rStyle w:val="FootnoteCharacters"/>
          <w:rStyle w:val="FootnoteAnchor"/>
        </w:rPr>
        <w:footnoteReference w:id="8"/>
      </w:r>
      <w:r>
        <w:rPr/>
        <w:t xml:space="preserve">[Before he had opened it or seen me, I heard his voice exclaiming, 'Is it you, Mullá Huseyn?'] </w:t>
      </w:r>
      <w:r>
        <w:rPr>
          <w:rStyle w:val="Page"/>
        </w:rPr>
        <w:t xml:space="preserve">&lt;35&gt; </w:t>
      </w:r>
      <w:r>
        <w:rPr/>
        <w:t xml:space="preserve">Then he opened the door. [It did not at the time strike me how strange it was that without having seen me he should know I was there.] When he </w:t>
      </w:r>
      <w:r>
        <w:rPr>
          <w:rStyle w:val="FootnoteCharacters"/>
          <w:rStyle w:val="FootnoteAnchor"/>
        </w:rPr>
        <w:footnoteReference w:id="9"/>
      </w:r>
      <w:r>
        <w:rPr/>
        <w:t>[had opened the door] he smiled and said, 'All day I have felt disinclined to go to the caravansaray, and now I know that it was because of your coming.'</w:t>
      </w:r>
    </w:p>
    <w:p>
      <w:pPr>
        <w:pStyle w:val="Heading3"/>
        <w:rPr/>
      </w:pPr>
      <w:r>
        <w:rPr/>
        <w:t>Qualities of Siyyid Kazim's Successor</w:t>
      </w:r>
    </w:p>
    <w:p>
      <w:pPr>
        <w:pStyle w:val="Normal"/>
        <w:rPr/>
      </w:pPr>
      <w:r>
        <w:rPr/>
        <w:t>So we entered the house and sat down, and after we had exchanged the customary enquiries he said, 'Do not you Sheykhis believe that some one must take the place occupied by the late Seyyid Kázim? Five months have now elapsed since his death. Whom do you now recognize as your Master?'</w:t>
      </w:r>
    </w:p>
    <w:p>
      <w:pPr>
        <w:pStyle w:val="Normal"/>
        <w:rPr/>
      </w:pPr>
      <w:r>
        <w:rPr/>
        <w:t>'As yet,' I replied, 'we have recognized no one.'</w:t>
      </w:r>
    </w:p>
    <w:p>
      <w:pPr>
        <w:pStyle w:val="Normal"/>
        <w:rPr/>
      </w:pPr>
      <w:r>
        <w:rPr/>
        <w:t>'What manner of man,' asked he, 'must the Master be?'</w:t>
      </w:r>
    </w:p>
    <w:p>
      <w:pPr>
        <w:pStyle w:val="Normal"/>
        <w:rPr/>
      </w:pPr>
      <w:r>
        <w:rPr/>
        <w:t>Thereupon I enumerated some of the requisite qualifications and characteristics.</w:t>
      </w:r>
    </w:p>
    <w:p>
      <w:pPr>
        <w:pStyle w:val="Normal"/>
        <w:rPr/>
      </w:pPr>
      <w:r>
        <w:rPr/>
        <w:t>'Do you observe these in me?' he asked.</w:t>
      </w:r>
    </w:p>
    <w:p>
      <w:pPr>
        <w:pStyle w:val="Normal"/>
        <w:rPr/>
      </w:pPr>
      <w:r>
        <w:rPr/>
        <w:t>Now during the two months he abode at Kerbelá I had not observed in him any signs of special knowledge, and I knew that he had not studied in the colleges nor attended the lectures of any teacher, so I answered, 'I see in you none of these qualities.'</w:t>
      </w:r>
    </w:p>
    <w:p>
      <w:pPr>
        <w:pStyle w:val="Heading3"/>
        <w:rPr/>
      </w:pPr>
      <w:r>
        <w:rPr/>
        <w:t>Book on Shelf - Súratu'l-Bakara</w:t>
      </w:r>
    </w:p>
    <w:p>
      <w:pPr>
        <w:pStyle w:val="Normal"/>
        <w:rPr/>
      </w:pPr>
      <w:r>
        <w:rPr/>
        <w:t xml:space="preserve">To this he replied nothing. After a while I observed several books lying on a shelf. I picked up one of them, and found it to be a commentary on the </w:t>
      </w:r>
      <w:r>
        <w:rPr>
          <w:i/>
          <w:iCs/>
        </w:rPr>
        <w:t>Súratu‘l-Bakara</w:t>
      </w:r>
      <w:r>
        <w:rPr>
          <w:rStyle w:val="FootnoteCharacters"/>
          <w:rStyle w:val="FootnoteAnchor"/>
        </w:rPr>
        <w:footnoteReference w:id="10"/>
      </w:r>
      <w:r>
        <w:rPr/>
        <w:t>. After reading a little I perceived it to be a commentary of remarkable merit, and demanded in astonishment who the author might be.</w:t>
      </w:r>
    </w:p>
    <w:p>
      <w:pPr>
        <w:pStyle w:val="Normal"/>
        <w:rPr/>
      </w:pPr>
      <w:r>
        <w:rPr/>
        <w:t>'A mere youthful beginner,' answered he, 'who nevertheless lays claim to a high degree of knowledge and greatness.'</w:t>
      </w:r>
    </w:p>
    <w:p>
      <w:pPr>
        <w:pStyle w:val="Normal"/>
        <w:rPr/>
      </w:pPr>
      <w:r>
        <w:rPr/>
        <w:t>I again asked who and where the writer was.</w:t>
      </w:r>
    </w:p>
    <w:p>
      <w:pPr>
        <w:pStyle w:val="Normal"/>
        <w:rPr/>
      </w:pPr>
      <w:r>
        <w:rPr/>
        <w:t xml:space="preserve">'Thou seest him,' he replied; but I did not at the time apprehend his meaning, and continued to read </w:t>
      </w:r>
      <w:r>
        <w:rPr>
          <w:rStyle w:val="Page"/>
        </w:rPr>
        <w:t xml:space="preserve">&lt;36&gt; </w:t>
      </w:r>
      <w:r>
        <w:rPr/>
        <w:t>on till I came to a passage where it was written, '</w:t>
      </w:r>
      <w:r>
        <w:rPr>
          <w:i/>
          <w:iCs/>
        </w:rPr>
        <w:t>the explanation of the inmost of the inmost.</w:t>
      </w:r>
      <w:r>
        <w:rPr/>
        <w:t>' This appeared to me to be an error, and I remarked, 'Here it should be "</w:t>
      </w:r>
      <w:r>
        <w:rPr>
          <w:i/>
          <w:iCs/>
        </w:rPr>
        <w:t>the inmost</w:t>
      </w:r>
      <w:r>
        <w:rPr/>
        <w:t>," and "</w:t>
      </w:r>
      <w:r>
        <w:rPr>
          <w:i/>
          <w:iCs/>
        </w:rPr>
        <w:t>the inmost of the inmost</w:t>
      </w:r>
      <w:r>
        <w:rPr/>
        <w:t>" is written.'</w:t>
      </w:r>
    </w:p>
    <w:p>
      <w:pPr>
        <w:pStyle w:val="Normal"/>
        <w:rPr/>
      </w:pPr>
      <w:r>
        <w:rPr/>
        <w:t>'What can I say?' he answered, 'the author of this Commentary lays claim to more even than this of greatness and knowledge. Consider the passage attentively.'</w:t>
      </w:r>
    </w:p>
    <w:p>
      <w:pPr>
        <w:pStyle w:val="Normal"/>
        <w:rPr/>
      </w:pPr>
      <w:r>
        <w:rPr/>
        <w:t>I did so, and said, 'It is quite correct. But I am wearied. Do you read, and I will listen.'</w:t>
      </w:r>
    </w:p>
    <w:p>
      <w:pPr>
        <w:pStyle w:val="Normal"/>
        <w:rPr/>
      </w:pPr>
      <w:r>
        <w:rPr/>
        <w:t>He read for a time, and then, as men are wont, I said, 'It is enough. Do not trouble yourself further.'</w:t>
      </w:r>
    </w:p>
    <w:p>
      <w:pPr>
        <w:pStyle w:val="Heading3"/>
        <w:rPr/>
      </w:pPr>
      <w:r>
        <w:rPr/>
        <w:t>Tea and Visitors; Mosque Lecture Promised</w:t>
      </w:r>
    </w:p>
    <w:p>
      <w:pPr>
        <w:pStyle w:val="Normal"/>
        <w:rPr/>
      </w:pPr>
      <w:r>
        <w:rPr/>
        <w:t>Towards evening tea was brought, and several learned Sheykhís and merchants who had been informed of my arrival came to see me. In the course of conversation they, supported by Mírzá ‘Alí Muhammad, made me promise to deliver a lecture, and arranged to assemble on the morrow in the Ílkhání mosque to hear it.</w:t>
      </w:r>
    </w:p>
    <w:p>
      <w:pPr>
        <w:pStyle w:val="Heading3"/>
        <w:rPr/>
      </w:pPr>
      <w:r>
        <w:rPr/>
        <w:t>At the Mosque Next Day - Tongue-Tied</w:t>
      </w:r>
    </w:p>
    <w:p>
      <w:pPr>
        <w:pStyle w:val="Normal"/>
        <w:rPr/>
      </w:pPr>
      <w:r>
        <w:rPr/>
        <w:t>Next morning, agreeably to this arrangement, they assembled in the mosque, whither I also repaired. When, however, I desired to begin my discourse, I found that in place of the ready flow of language and easy delivery generally at my command I was as though tongue-tied and unable to speak. This filled me with amazement, for I was persuaded that so unusual an occurrence must be due to some unusual cause, and wondered much who it was that exercised this secret control over me, and what might be his object. Such was the astonishment and emotion which took possession of me that I was obliged to make the best excuses I could for cutting short my discourse. Thereupon the assembly broke up, and I returned to my lodging deeply meditating.</w:t>
      </w:r>
    </w:p>
    <w:p>
      <w:pPr>
        <w:pStyle w:val="Heading3"/>
        <w:rPr/>
      </w:pPr>
      <w:r>
        <w:rPr/>
        <w:t>At the Mosque Next Two Days - Tongue-Tied Again</w:t>
      </w:r>
    </w:p>
    <w:p>
      <w:pPr>
        <w:pStyle w:val="Normal"/>
        <w:rPr/>
      </w:pPr>
      <w:r>
        <w:rPr/>
        <w:t>Next day when I wished to preach precisely the same thing happened, and so again a third time. On this last occasion I came out from the mosque in a state of the utmost misery and astonishment.</w:t>
      </w:r>
    </w:p>
    <w:p>
      <w:pPr>
        <w:pStyle w:val="Heading3"/>
        <w:rPr/>
      </w:pPr>
      <w:r>
        <w:rPr/>
        <w:t>Báb Accompanies Mullá Huseyn Home</w:t>
      </w:r>
    </w:p>
    <w:p>
      <w:pPr>
        <w:pStyle w:val="Normal"/>
        <w:rPr/>
      </w:pPr>
      <w:r>
        <w:rPr/>
        <w:t xml:space="preserve">Mírzá ‘Alí Muhammad said, 'Let the rest of our friends go to their own houses, and do </w:t>
      </w:r>
      <w:r>
        <w:rPr>
          <w:rStyle w:val="Page"/>
        </w:rPr>
        <w:t xml:space="preserve">&lt;37&gt; </w:t>
      </w:r>
      <w:r>
        <w:rPr/>
        <w:t>you alone accompany me.'</w:t>
      </w:r>
    </w:p>
    <w:p>
      <w:pPr>
        <w:pStyle w:val="Heading3"/>
        <w:rPr/>
      </w:pPr>
      <w:r>
        <w:rPr/>
        <w:t>Signs and Proofs Expected from the Master?</w:t>
      </w:r>
    </w:p>
    <w:p>
      <w:pPr>
        <w:pStyle w:val="Normal"/>
        <w:rPr/>
      </w:pPr>
      <w:r>
        <w:rPr/>
        <w:t>When we reached his house he said, 'By what sign canst thou recognize the Master, and what proof dost thou deem most effectual to convince thee that thou hast attained the object of thy search?'</w:t>
      </w:r>
    </w:p>
    <w:p>
      <w:pPr>
        <w:pStyle w:val="Normal"/>
        <w:rPr/>
      </w:pPr>
      <w:r>
        <w:rPr/>
        <w:t>I answered, 'The possession of the Point of Knowledge, which is the source and centre of all the wisdom of past and future prophets and saints.'</w:t>
      </w:r>
    </w:p>
    <w:p>
      <w:pPr>
        <w:pStyle w:val="Normal"/>
        <w:rPr/>
      </w:pPr>
      <w:r>
        <w:rPr/>
        <w:t>'Do you perceive this in me?' he asked; 'How if I were so endowed?'</w:t>
      </w:r>
    </w:p>
    <w:p>
      <w:pPr>
        <w:pStyle w:val="Normal"/>
        <w:rPr/>
      </w:pPr>
      <w:r>
        <w:rPr/>
        <w:t>'That you are devout, godly, and holy of life,' I answered, 'is true; but only knowledge derived directly from God can admit to this lofty rank.'</w:t>
      </w:r>
    </w:p>
    <w:p>
      <w:pPr>
        <w:pStyle w:val="Normal"/>
        <w:rPr/>
      </w:pPr>
      <w:r>
        <w:rPr/>
        <w:t>At this he was silent for a while as though in wonder, while I thought to myself, 'What idea can this devout youth be harbouring in his mind that he so persistently introduces this topic? I must at all events ask some question of him which he has never heard discussed and cannot answer, so that he may be turned aside from his vain imaginings.'</w:t>
      </w:r>
    </w:p>
    <w:p>
      <w:pPr>
        <w:pStyle w:val="Heading3"/>
        <w:rPr/>
      </w:pPr>
      <w:r>
        <w:rPr/>
        <w:t>Difficult Question Posed to Báb</w:t>
      </w:r>
    </w:p>
    <w:p>
      <w:pPr>
        <w:pStyle w:val="Normal"/>
        <w:rPr/>
      </w:pPr>
      <w:r>
        <w:rPr/>
        <w:t xml:space="preserve">I therefore put to him a question which appeared to me very difficult of solution, and which had always been in my mind during the life-time of the late Seyyid &lt;Kázim&gt;, though I had never found an opportunity of propounding it in such wise as to have my difficulties removed in a satisfactory manner. Without hesitation he gave me a full and sufficient answer. I was filled with amazement, and proceeded to propound to him several other hard questions, each of which, to my utter astonishment, he answered in the most conclusive way. Yet withal I reflected within myself, 'Is not this he who but a few days ago blundered over a sentence in the Commentary on the </w:t>
      </w:r>
      <w:r>
        <w:rPr>
          <w:i/>
          <w:iCs/>
        </w:rPr>
        <w:t>Súratu‘l-Bakara</w:t>
      </w:r>
      <w:r>
        <w:rPr/>
        <w:t>? How is it that he has now become the source and well-spring of this divine wisdom?'</w:t>
      </w:r>
    </w:p>
    <w:p>
      <w:pPr>
        <w:pStyle w:val="Heading3"/>
        <w:rPr/>
      </w:pPr>
      <w:r>
        <w:rPr/>
        <w:t>Báb Utters Verses</w:t>
      </w:r>
    </w:p>
    <w:p>
      <w:pPr>
        <w:pStyle w:val="Normal"/>
        <w:rPr/>
      </w:pPr>
      <w:r>
        <w:rPr/>
        <w:t xml:space="preserve">Even as I thus thought, I looked up, and saw him sitting in a most dignified and majestic attitude, the left hand laid on the left knee and the right hand over it; and, even as I looked, he began to utter most wondrous </w:t>
      </w:r>
      <w:r>
        <w:rPr>
          <w:rStyle w:val="Page"/>
        </w:rPr>
        <w:t xml:space="preserve">&lt;38&gt; </w:t>
      </w:r>
      <w:r>
        <w:rPr/>
        <w:t>verses containing answers to every thought which passed through my mind, until seventy or eighty verses had been revealed. During all this time I waited anxiously for him to be silent, so strong was the fear and awe which possessed me.</w:t>
      </w:r>
    </w:p>
    <w:p>
      <w:pPr>
        <w:pStyle w:val="Heading3"/>
        <w:rPr/>
      </w:pPr>
      <w:r>
        <w:rPr/>
        <w:t>Mullá Husayn Goes to Flee</w:t>
      </w:r>
    </w:p>
    <w:p>
      <w:pPr>
        <w:pStyle w:val="Normal"/>
        <w:rPr/>
      </w:pPr>
      <w:r>
        <w:rPr/>
        <w:t>At length he ceased, and I, in the extremity of terror, rose up to flee, as some delinquent might flee from before a mighty king. But he withheld me, saying, 'Sit down! Whither goest thou? Anyone who should see thee in this state would think thee mad.'</w:t>
      </w:r>
    </w:p>
    <w:p>
      <w:pPr>
        <w:pStyle w:val="Heading3"/>
        <w:rPr/>
      </w:pPr>
      <w:r>
        <w:rPr/>
        <w:t>Perturbed Whilst Báb Goes to His Private Room</w:t>
      </w:r>
    </w:p>
    <w:p>
      <w:pPr>
        <w:pStyle w:val="Normal"/>
        <w:rPr/>
      </w:pPr>
      <w:r>
        <w:rPr/>
        <w:t>So I was constrained to sit down as he bade me, while he withdrew to his private room. During his absence I was a prey to most anxious thoughts. Care for my worldly interests and fear of incurring suffering alike urged me to draw back; and yet, ponder as I might, I could find no pretext whereby I might excuse myself, neither did I perceive any course save confession and acceptance. So was I greatly perturbed, and troubled beyond all measure.</w:t>
      </w:r>
    </w:p>
    <w:p>
      <w:pPr>
        <w:pStyle w:val="Heading3"/>
        <w:rPr/>
      </w:pPr>
      <w:r>
        <w:rPr/>
        <w:t>Báb Returns With Tea</w:t>
      </w:r>
    </w:p>
    <w:p>
      <w:pPr>
        <w:pStyle w:val="Normal"/>
        <w:rPr/>
      </w:pPr>
      <w:r>
        <w:rPr/>
        <w:t>After some while Mírzá ‘Alí Muhammad returned, and, contrary to his usual custom, himself brought in the tea. Having set tea before me, he seated himself by my side, and continued to behave towards me most graciously.</w:t>
      </w:r>
    </w:p>
    <w:p>
      <w:pPr>
        <w:pStyle w:val="Heading3"/>
        <w:rPr/>
      </w:pPr>
      <w:r>
        <w:rPr/>
        <w:t>Request to Depart; Departs</w:t>
      </w:r>
    </w:p>
    <w:p>
      <w:pPr>
        <w:pStyle w:val="Normal"/>
        <w:rPr/>
      </w:pPr>
      <w:r>
        <w:rPr/>
        <w:t>I remained, however, as one distraught, and presently again asked permission to depart.</w:t>
      </w:r>
    </w:p>
    <w:p>
      <w:pPr>
        <w:pStyle w:val="Normal"/>
        <w:rPr/>
      </w:pPr>
      <w:r>
        <w:rPr/>
        <w:t>'Thou art still,' said he, 'in a state of extreme bewilderment, though thou art not thyself aware of it. Should anyone see thee thus he would assuredly deem thee mad.' A little while afterwards, however, he suffered me to depart.</w:t>
      </w:r>
    </w:p>
    <w:p>
      <w:pPr>
        <w:pStyle w:val="Heading3"/>
        <w:rPr/>
      </w:pPr>
      <w:r>
        <w:rPr/>
        <w:t>Surih of Joseph</w:t>
      </w:r>
    </w:p>
    <w:p>
      <w:pPr>
        <w:pStyle w:val="Normal"/>
        <w:rPr/>
      </w:pPr>
      <w:r>
        <w:rPr/>
        <w:t>On the occasion of another visit I saw a commentary which he had written on the Tradition of the Handmaiden</w:t>
      </w:r>
      <w:r>
        <w:rPr>
          <w:rStyle w:val="FootnoteCharacters"/>
          <w:rStyle w:val="FootnoteAnchor"/>
        </w:rPr>
        <w:footnoteReference w:id="11"/>
      </w:r>
      <w:r>
        <w:rPr/>
        <w:t xml:space="preserve">. Now the late Seyyid had been wont to say when he was alive that the Proof who was to appear would compose a full explanation of this tradition, and that sign I now </w:t>
      </w:r>
      <w:r>
        <w:rPr>
          <w:rStyle w:val="Page"/>
        </w:rPr>
        <w:t xml:space="preserve">&lt;39&gt; </w:t>
      </w:r>
      <w:r>
        <w:rPr/>
        <w:t xml:space="preserve">witnessed. Moreover one day, when I was alone with the late Seyyid in his library, I enquired the reason why the </w:t>
      </w:r>
      <w:r>
        <w:rPr>
          <w:i/>
          <w:iCs/>
        </w:rPr>
        <w:t>Súra-i-Yúsuf</w:t>
      </w:r>
      <w:r>
        <w:rPr/>
        <w:t xml:space="preserve"> was entitled in the Kur'an 'the Best of Stories,' to which he replied that it was not then the proper occasion for explaining the reason. This incident remained concealed in my mind, neither had I mentioned it to anyone. One day Mírzá ’Alí Muhammad said to me, 'Dost thou recollect enquiring once of the late Seyyid why the </w:t>
      </w:r>
      <w:r>
        <w:rPr>
          <w:i/>
          <w:iCs/>
        </w:rPr>
        <w:t>Súra-i-Yúsuf</w:t>
      </w:r>
      <w:r>
        <w:rPr/>
        <w:t xml:space="preserve"> was called "the Best of Stories," and how he replied that the proper occasion for explaining this had not yet come? The time for this explanation has now arrived.' Thereupon he shewed me a Commentary &lt;on this </w:t>
      </w:r>
      <w:r>
        <w:rPr>
          <w:i/>
          <w:iCs/>
        </w:rPr>
        <w:t>Súra</w:t>
      </w:r>
      <w:r>
        <w:rPr/>
        <w:t>&gt; of the most perfect lucidity and eloquence, [whereat I was utterly astounded, perceiving that my trained intelligence was incompetent to grasp all the subtle mysteries and lofty ideas contained therein]." ' "</w:t>
      </w:r>
    </w:p>
    <w:p>
      <w:pPr>
        <w:pStyle w:val="Heading3"/>
        <w:rPr/>
      </w:pPr>
      <w:r>
        <w:rPr/>
        <w:t>Hájí Mírzá Jani - End Comment</w:t>
      </w:r>
    </w:p>
    <w:p>
      <w:pPr>
        <w:pStyle w:val="Normal"/>
        <w:rPr/>
      </w:pPr>
      <w:r>
        <w:rPr/>
        <w:t>The account given by Hájí Mírzá Jání of Mullá Huseyn's conversion is much more detailed than this, but were I to repeat a tithe of what I have heard on the most trustworthy evidence weak reason would fail to comprehend it.</w:t>
      </w:r>
    </w:p>
    <w:p>
      <w:pPr>
        <w:pStyle w:val="Normal"/>
        <w:ind w:left="284" w:right="388" w:hanging="0"/>
        <w:rPr/>
      </w:pPr>
      <w:r>
        <w:rPr/>
        <w:t>"Should I attempt to write or utter it,</w:t>
        <w:tab/>
        <w:br/>
        <w:t>The mind would stagger and the pen would split."</w:t>
      </w:r>
    </w:p>
    <w:p>
      <w:pPr>
        <w:pStyle w:val="Heading3"/>
        <w:rPr/>
      </w:pPr>
      <w:r>
        <w:rPr/>
        <w:t>Quddus' Conversion</w:t>
      </w:r>
    </w:p>
    <w:p>
      <w:pPr>
        <w:pStyle w:val="Normal"/>
        <w:rPr/>
      </w:pPr>
      <w:r>
        <w:rPr/>
        <w:t>But Hájí Mullá Muhammad ’Alí of Bárfurúsh, a man of singular excellence, and noted for his piety and godliness, had no sooner seen and conversed with the Báb than, because of the purity of his heart, he at once believed without seeking further sign or proof; for "to demand a sign after attaining the thing signified is unseemly</w:t>
      </w:r>
      <w:r>
        <w:rPr>
          <w:rStyle w:val="FootnoteCharacters"/>
          <w:rStyle w:val="FootnoteAnchor"/>
        </w:rPr>
        <w:footnoteReference w:id="12"/>
      </w:r>
      <w:r>
        <w:rPr/>
        <w:t xml:space="preserve">." So, because he recognized the Proof by its very nature [[without any further sign]], he received the title of </w:t>
      </w:r>
      <w:r>
        <w:rPr>
          <w:i/>
          <w:iCs/>
        </w:rPr>
        <w:t>Jenáb-i-Kuddús</w:t>
      </w:r>
      <w:r>
        <w:rPr/>
        <w:t xml:space="preserve">, </w:t>
      </w:r>
      <w:r>
        <w:rPr>
          <w:rStyle w:val="Page"/>
        </w:rPr>
        <w:t xml:space="preserve">&lt;40&gt; </w:t>
      </w:r>
      <w:r>
        <w:rPr/>
        <w:t>and became the companion of His Holiness on the journey to Mecca, and the possessor in a high degree of all manner of miraculous powers and divine illuminations.</w:t>
      </w:r>
    </w:p>
    <w:p>
      <w:pPr>
        <w:pStyle w:val="Heading3"/>
        <w:rPr/>
      </w:pPr>
      <w:r>
        <w:rPr/>
        <w:t>Other Letters of the Living</w:t>
      </w:r>
    </w:p>
    <w:p>
      <w:pPr>
        <w:pStyle w:val="Normal"/>
        <w:rPr/>
      </w:pPr>
      <w:r>
        <w:rPr/>
        <w:t>To be brief, other learned and eager seekers after truth who were wandering amazed in the path of search were drawn unwittingly to Shíráz by the attraction of the True Beloved, and there, each in a different way, were brought to see and apprehend the Truth. Each of these, according to the measure of his strength and his capacity, drank of the wine of faith and wisdom; forgot all ties and obstacles, and, indeed, his very being; rent asunder the veils of name, fame, and worldly position; purified his heart from the stain of apprehension; and, resolute in the pursuit of the desired object, set off, each in a different direction, to spread the good tidings of the Manifestation and to convey the signs</w:t>
      </w:r>
      <w:r>
        <w:rPr>
          <w:rStyle w:val="FootnoteCharacters"/>
          <w:rStyle w:val="FootnoteAnchor"/>
        </w:rPr>
        <w:footnoteReference w:id="13"/>
      </w:r>
      <w:r>
        <w:rPr/>
        <w:t xml:space="preserve"> of it to all. And, because of the love and fervour which possessed them, they thought not of the enmity of the stubborn, neither did they anticipate the opposition and rejection which they were to encounter at the hands of the froward. So, briefly, the matter came to the ears of most men, great and small; of whom some believed, though the more part turned aside, [while many set themselves to stir up trouble].</w:t>
      </w:r>
    </w:p>
    <w:p>
      <w:pPr>
        <w:pStyle w:val="Heading3"/>
        <w:rPr/>
      </w:pPr>
      <w:r>
        <w:rPr/>
        <w:t>Mullah Husayn to Isfahan and Conversion of Mullá Muhammad Sádik</w:t>
      </w:r>
    </w:p>
    <w:p>
      <w:pPr>
        <w:pStyle w:val="Normal"/>
        <w:rPr/>
      </w:pPr>
      <w:r>
        <w:rPr/>
        <w:t xml:space="preserve">At this time Mullá Huseyn [of Bushraweyh, who was entitled </w:t>
      </w:r>
      <w:r>
        <w:rPr>
          <w:i/>
          <w:iCs/>
        </w:rPr>
        <w:t>Bábu‘l-Báb</w:t>
      </w:r>
      <w:r>
        <w:rPr/>
        <w:t>,] set out for Isfahán, where he fell in with Mullá Muhammad Sádik [generally known as the saint] of Khurásán, a professor in that city, who, when he had heard the matter, and considered the proofs and signs thereof, believed. The circumstances of his conversion (which I heard directly from himself) were thus told by His Excellency the Saint of Khurásán:-</w:t>
      </w:r>
    </w:p>
    <w:p>
      <w:pPr>
        <w:pStyle w:val="Normal"/>
        <w:rPr/>
      </w:pPr>
      <w:r>
        <w:rPr/>
        <w:t xml:space="preserve">"When I had considered the clear signs and proofs set </w:t>
      </w:r>
      <w:r>
        <w:rPr>
          <w:rStyle w:val="Page"/>
        </w:rPr>
        <w:t xml:space="preserve">&lt;41&gt; </w:t>
      </w:r>
      <w:r>
        <w:rPr/>
        <w:t>before me, I could see no possible way of rejecting or denying them. For the Merciful Lord hath plainly said in the Kur‘án that though all genii and men should combine together they could not produce a sign like unto it</w:t>
      </w:r>
      <w:r>
        <w:rPr>
          <w:vertAlign w:val="superscript"/>
        </w:rPr>
        <w:t>1</w:t>
      </w:r>
      <w:r>
        <w:rPr/>
        <w:t>, and, during these twelve hundred and sixty years which had elapsed since that time, none, however skilled in rhetoric and eloquence, had presumed even to make this attempt. But these verses were incomparably superior to the Kur‘án in point of eloquence and beauty, so that it was impossible to take exception to them or deny them. Nevertheless I remained overwhelmed with amazement, wondering how such verses could be poured forth like copious showers by this simple and unlettered youth</w:t>
      </w:r>
      <w:r>
        <w:rPr>
          <w:rStyle w:val="FootnoteCharacters"/>
          <w:rStyle w:val="FootnoteAnchor"/>
        </w:rPr>
        <w:footnoteReference w:id="14"/>
      </w:r>
      <w:r>
        <w:rPr/>
        <w:t xml:space="preserve">. 'O God!' I cried in my heart, 'in face of such ample proofs how is denial possible? Yet how can I confess and accept this illiterate and uneducated young merchant as Báb and Ká‘im?' So for a while I subjected myself to a severe discipline, keeping continual vigils during the night, and praying God for help and guidance; until one night, when I had been engaged in prayer and self-abasement till near the morning, a little before dawn </w:t>
      </w:r>
      <w:r>
        <w:rPr>
          <w:rStyle w:val="FootnoteCharacters"/>
          <w:rStyle w:val="FootnoteAnchor"/>
        </w:rPr>
        <w:footnoteReference w:id="15"/>
      </w:r>
      <w:r>
        <w:rPr/>
        <w:t>[[I came somewhat to myself, and began to reproach myself, saying,]] 'Wherefore these plaints and prayers, and this tarrying in the world of form? Why be blinded by the limitations of the commonplace, and kept back by the restrictions of the nominal? Is God's hand shortened, then, or is He unable to accomplish His will? Is He not one who "doeth what He pleaseth and ordaineth what He willeth?"</w:t>
      </w:r>
      <w:r>
        <w:rPr>
          <w:rStyle w:val="FootnoteCharacters"/>
          <w:rStyle w:val="FootnoteAnchor"/>
        </w:rPr>
        <w:footnoteReference w:id="16"/>
      </w:r>
      <w:r>
        <w:rPr/>
        <w:t xml:space="preserve">' At this inward </w:t>
      </w:r>
      <w:r>
        <w:rPr>
          <w:rStyle w:val="Page"/>
        </w:rPr>
        <w:t xml:space="preserve">&lt;42&gt; </w:t>
      </w:r>
      <w:r>
        <w:rPr/>
        <w:t>communing I was overcome with fear; but when I came to myself the veil was lifted, and I beheld within myself a state of freedom and peace transcending description."</w:t>
      </w:r>
    </w:p>
    <w:p>
      <w:pPr>
        <w:pStyle w:val="Normal"/>
        <w:rPr/>
      </w:pPr>
      <w:r>
        <w:rPr/>
        <w:t xml:space="preserve">Now although I have myself with mine own eyes beheld greater wonders than those above recorded, yet am I fain to excuse myself from relating or publishing them; for that Gem of created essences &lt;the Báb&gt; was in no wise eager or desirous for the disclosure of such occurrences, neither did he seek to make known such evidences of power as were manifested in him, since he regarded his nature as his proof and his verses as his sign. [...... So much was this the case that Mullá Mírzá Muhammad, one of the most eminent of those divines and highly-gifted men who hastened to accept the new Manifestation, one who had, moreover, himself witnessed the greater part of the occurrences connected with it, and who was amongst the remnant who escaped the sword at Sheykh Tabarsí, at the request of a certain learned and eminent enquirer set down in writing two thousand four hundred occurrences of a miraculous character which he had witnessed on the part of His Holiness, and, during the siege of the Castle of Sheykh Tabarsí, on the part of </w:t>
      </w:r>
      <w:r>
        <w:rPr>
          <w:i/>
          <w:iCs/>
        </w:rPr>
        <w:t>Jenáb-i-Kuddús</w:t>
      </w:r>
      <w:r>
        <w:rPr/>
        <w:t xml:space="preserve"> and his companions and supporters. But when he had completed this, he became aware that His Holiness in no wise regarded these miracles, wonders, and supernatural occurrences as a proof of his mission, and did not desire them to be published; wherefore he effaced what he had recorded in that precious book, and refrained from publishing it. Somewhat of the nobility of nature and eminence of this great man we shall describe, if God so please, when we come to speak of the learned doctors and eminent divines who entered into this new dispensation.]</w:t>
      </w:r>
    </w:p>
    <w:p>
      <w:pPr>
        <w:pStyle w:val="Heading3"/>
        <w:rPr/>
      </w:pPr>
      <w:r>
        <w:rPr/>
        <w:t>Mullá Husayn, to Khurasan and beyond</w:t>
      </w:r>
    </w:p>
    <w:p>
      <w:pPr>
        <w:pStyle w:val="Normal"/>
        <w:rPr/>
      </w:pPr>
      <w:r>
        <w:rPr/>
        <w:t xml:space="preserve">Let us return, however, to Mullá Huseyn of Bushraweyh entitled </w:t>
      </w:r>
      <w:r>
        <w:rPr>
          <w:i/>
          <w:iCs/>
        </w:rPr>
        <w:t>Bábu‘l-Báb</w:t>
      </w:r>
      <w:r>
        <w:rPr/>
        <w:t xml:space="preserve">. In every part of the country which </w:t>
      </w:r>
      <w:r>
        <w:rPr>
          <w:rStyle w:val="Page"/>
        </w:rPr>
        <w:t xml:space="preserve">&lt;43&gt; </w:t>
      </w:r>
      <w:r>
        <w:rPr/>
        <w:t>he visited he made converts amongst men of learning and discernment, until at length he reached Khurásán, where also he guided many to the truth. The late Hájí Mírzá Jání writes [[in his book]] as follows:-</w:t>
      </w:r>
    </w:p>
    <w:p>
      <w:pPr>
        <w:pStyle w:val="Normal"/>
        <w:rPr/>
      </w:pPr>
      <w:r>
        <w:rPr/>
        <w:t xml:space="preserve">"Mullá Huseyn of Bushraweyh, who was entitled </w:t>
      </w:r>
      <w:r>
        <w:rPr>
          <w:i/>
          <w:iCs/>
        </w:rPr>
        <w:t>Bábu‘l-Báb</w:t>
      </w:r>
      <w:r>
        <w:rPr/>
        <w:t xml:space="preserve">, set out from Khurásán [after he had remained there some while] with the intention of visiting His Holiness the Supreme. So great was his devotion, and the sense of unworthiness which possessed him, that he went on foot to Mákú (where at that time His Holiness abode), conducting himself everywhere on the way with caution and prudence. After he had been honoured by admission to the Blessed Presence, the Báb informed him of his approaching martyrdom and the many cruel afflictions which were impending, ordering him at the same time to return to Khurásán, and adding, 'Go thither by way of Mázandarán, for there the doctrine has not yet been rightly preached.' So, agreeably to these instructions, he came to Mázandarán, and there joined </w:t>
      </w:r>
      <w:r>
        <w:rPr>
          <w:i/>
          <w:iCs/>
        </w:rPr>
        <w:t>Jenáb-i-Kuddús</w:t>
      </w:r>
      <w:r>
        <w:rPr/>
        <w:t xml:space="preserve">. Such of the faithful as were present at that meeting relate that on the first day of his arrival </w:t>
      </w:r>
      <w:r>
        <w:rPr>
          <w:i/>
          <w:iCs/>
        </w:rPr>
        <w:t>Jenáb-i-Bábu‘l-Báb</w:t>
      </w:r>
      <w:r>
        <w:rPr/>
        <w:t xml:space="preserve"> sat, as befitted his rank, in the place of honour, while </w:t>
      </w:r>
      <w:r>
        <w:rPr>
          <w:i/>
          <w:iCs/>
        </w:rPr>
        <w:t>Jenáb-i-Kuddús</w:t>
      </w:r>
      <w:r>
        <w:rPr/>
        <w:t xml:space="preserve"> took a lower place; for </w:t>
      </w:r>
      <w:r>
        <w:rPr>
          <w:i/>
          <w:iCs/>
        </w:rPr>
        <w:t>Jenáb-i-Bábu‘l-Báb</w:t>
      </w:r>
      <w:r>
        <w:rPr/>
        <w:t xml:space="preserve"> was unrivalled in excellence and learning, while </w:t>
      </w:r>
      <w:r>
        <w:rPr>
          <w:i/>
          <w:iCs/>
        </w:rPr>
        <w:t>Jenáb-i-Kuddús</w:t>
      </w:r>
      <w:r>
        <w:rPr/>
        <w:t xml:space="preserve"> appeared to possess no special merit or distinction, save that he had accompanied His Holiness the Supreme on the pilgrimage to Mecca. But on the following morning they beheld </w:t>
      </w:r>
      <w:r>
        <w:rPr>
          <w:i/>
          <w:iCs/>
        </w:rPr>
        <w:t>Jenáb-i-Kuddús</w:t>
      </w:r>
      <w:r>
        <w:rPr/>
        <w:t xml:space="preserve"> seated on the chief seat, and Mullá Huseyn standing humbly and reverentially before him. Until that time the virtues and extent of spiritual knowledge possessed by the former had been suspected by none, but during that night such evidences of hidden wisdom and knowledge of divine mysteries had been witnessed in him by </w:t>
      </w:r>
      <w:r>
        <w:rPr>
          <w:i/>
          <w:iCs/>
        </w:rPr>
        <w:t>Jenáb-i-Bábu‘l-Báb</w:t>
      </w:r>
      <w:r>
        <w:rPr/>
        <w:t xml:space="preserve"> that on the morrow he was </w:t>
      </w:r>
      <w:r>
        <w:rPr>
          <w:rStyle w:val="Page"/>
        </w:rPr>
        <w:t xml:space="preserve">&lt;44&gt; </w:t>
      </w:r>
      <w:r>
        <w:rPr/>
        <w:t xml:space="preserve">fain to stand humbly before one who had neither studied deeply, nor, to all outward appearance, attained any very high degree of excellence. Be this as it may, they relate that in a single night </w:t>
      </w:r>
      <w:r>
        <w:rPr>
          <w:i/>
          <w:iCs/>
        </w:rPr>
        <w:t>Jenáb-i-Kuddús</w:t>
      </w:r>
      <w:r>
        <w:rPr/>
        <w:t xml:space="preserve"> wrote a sublime commentary of some three thousand verses on the words "God the Eternal</w:t>
      </w:r>
      <w:r>
        <w:rPr>
          <w:rStyle w:val="FootnoteCharacters"/>
          <w:rStyle w:val="FootnoteAnchor"/>
        </w:rPr>
        <w:footnoteReference w:id="17"/>
      </w:r>
      <w:r>
        <w:rPr/>
        <w:t>," and that in a brief space of time nearly thirty thousand verses of learned discourses, homilies, and supplications proceeded from him</w:t>
      </w:r>
      <w:r>
        <w:rPr>
          <w:rStyle w:val="FootnoteCharacters"/>
          <w:rStyle w:val="FootnoteAnchor"/>
        </w:rPr>
        <w:footnoteReference w:id="18"/>
      </w:r>
      <w:r>
        <w:rPr/>
        <w:t>."</w:t>
      </w:r>
    </w:p>
    <w:p>
      <w:pPr>
        <w:pStyle w:val="Heading3"/>
        <w:rPr/>
      </w:pPr>
      <w:r>
        <w:rPr/>
        <w:t>198 - Bab and His Message at Mecca and Shiraz</w:t>
      </w:r>
    </w:p>
    <w:p>
      <w:pPr>
        <w:pStyle w:val="Normal"/>
        <w:rPr/>
      </w:pPr>
      <w:r>
        <w:rPr/>
        <w:t>&lt;198&gt;</w:t>
      </w:r>
    </w:p>
    <w:p>
      <w:pPr>
        <w:pStyle w:val="Normal"/>
        <w:rPr/>
      </w:pPr>
      <w:r>
        <w:rPr>
          <w:i/>
          <w:iCs/>
        </w:rPr>
        <w:t>[How His Supreme Holiness (the lives of all beside him be his sacrifice!) made known his religion; how he sent faithful converts into the regions round about to announce his mission; how he bade Jenáb-i-Bábu'l-Báb go to Isfahán; how Jenáb-i-Mukaddas of Khurásán, who was a professor at lsfahán and a leader of divine worship, believed on seeing God's revealed verses; how he was sent to Yezd and Kirmán, that after preaching the doctrine there he might come to Shíráz; and how His Holiness proceeded to Mecca and returned thence to Bushire.]</w:t>
      </w:r>
    </w:p>
    <w:p>
      <w:pPr>
        <w:pStyle w:val="Normal"/>
        <w:rPr/>
      </w:pPr>
      <w:r>
        <w:rPr/>
        <w:t>Now in the year A.H. 1261</w:t>
      </w:r>
      <w:r>
        <w:rPr>
          <w:rStyle w:val="FootnoteCharacters"/>
          <w:rStyle w:val="FootnoteAnchor"/>
        </w:rPr>
        <w:footnoteReference w:id="19"/>
      </w:r>
      <w:r>
        <w:rPr/>
        <w:t>, when the appearance of His Holiness the Báb (whom the Bábis call "His Supreme Holiness") had, by means of those learned men who had &lt;199&gt; charged themselves with the promulgation of his doctrines, been noised abroad throughout all the provinces, and had in Shiráz especially obtained the fullest notoriety, His Holiness returned from Mecca, whither he had gone to proclaim his religion, to the end that the fame of the Manifestation might be more fully diffused through all countries. Thus writes the late Hájí Mírzá Jání</w:t>
      </w:r>
      <w:r>
        <w:rPr>
          <w:rStyle w:val="FootnoteCharacters"/>
          <w:rStyle w:val="FootnoteAnchor"/>
        </w:rPr>
        <w:footnoteReference w:id="20"/>
      </w:r>
      <w:r>
        <w:rPr/>
        <w:t>:- "A certain pious and trustworthy person belonging to the mercantile class, and noted for his virtue and sincerity, on his return from Mecca related as follows: 'I beheld the Lord of the world performing the ceremony of circumambulation at the Holy Mosque with such an air of solemn ecstasy, reverence, and humility as filled me with amazement, so that I knew for a surety that this must be either He who is to arise out of the family of Muhammad</w:t>
      </w:r>
      <w:r>
        <w:rPr>
          <w:rStyle w:val="FootnoteCharacters"/>
          <w:rStyle w:val="FootnoteAnchor"/>
        </w:rPr>
        <w:footnoteReference w:id="21"/>
      </w:r>
      <w:r>
        <w:rPr/>
        <w:t>, or else one of the Guardians</w:t>
      </w:r>
      <w:r>
        <w:rPr>
          <w:rStyle w:val="FootnoteCharacters"/>
          <w:rStyle w:val="FootnoteAnchor"/>
        </w:rPr>
        <w:footnoteReference w:id="22"/>
      </w:r>
      <w:r>
        <w:rPr/>
        <w:t xml:space="preserve"> who shall accompany him. On returning to my lodging I related what I had seen to my companions, confirming it &lt;200&gt; with an oath, because of the fullness of my conviction. I subsequently enjoyed the privilege of meeting him at Medína, where, according to the measure of my fitness, I saw what I had to see, drew from it my own inference, and confessed the sufficiency of the proof revealed by His Holiness.'"</w:t>
      </w:r>
    </w:p>
    <w:p>
      <w:pPr>
        <w:pStyle w:val="Normal"/>
        <w:rPr/>
      </w:pPr>
      <w:r>
        <w:rPr/>
        <w:t xml:space="preserve">To be brief, His Holiness returned by sea to Bushire. +[He despatched a letter to </w:t>
      </w:r>
      <w:r>
        <w:rPr>
          <w:i/>
          <w:iCs/>
        </w:rPr>
        <w:t>Jenáb-i-Mukaddas</w:t>
      </w:r>
      <w:r>
        <w:rPr/>
        <w:t xml:space="preserve"> of Khurásán, bidding him perform divine worship in the Sword-maker's Mosque at Shíráz and insert these words in the call to prayer:- "I bear witness that 'Alí &lt;Muhammad&gt; His servant is the Remnant of God</w:t>
      </w:r>
      <w:r>
        <w:rPr>
          <w:rStyle w:val="FootnoteCharacters"/>
          <w:rStyle w:val="FootnoteAnchor"/>
        </w:rPr>
        <w:footnoteReference w:id="23"/>
      </w:r>
      <w:r>
        <w:rPr/>
        <w:t xml:space="preserve">." This was at the time when </w:t>
      </w:r>
      <w:r>
        <w:rPr>
          <w:i/>
          <w:iCs/>
        </w:rPr>
        <w:t>Jenáb-i-Mukaddas</w:t>
      </w:r>
      <w:r>
        <w:rPr/>
        <w:t xml:space="preserve">, having met </w:t>
      </w:r>
      <w:r>
        <w:rPr>
          <w:i/>
          <w:iCs/>
        </w:rPr>
        <w:t>Jenáb-i-Bábu'l-Báb</w:t>
      </w:r>
      <w:r>
        <w:rPr/>
        <w:t xml:space="preserve"> at Isfahán</w:t>
      </w:r>
      <w:r>
        <w:rPr>
          <w:rStyle w:val="FootnoteCharacters"/>
          <w:rStyle w:val="FootnoteAnchor"/>
        </w:rPr>
        <w:footnoteReference w:id="24"/>
      </w:r>
      <w:r>
        <w:rPr/>
        <w:t>, and having been converted by an examination of the sacred verses and prayers, had been commissioned by His Supreme Holiness to go to Yezd and Kirmán. There he attempted to convert Hájí Muhammad Karím Khán</w:t>
      </w:r>
      <w:r>
        <w:rPr>
          <w:rStyle w:val="FootnoteCharacters"/>
          <w:rStyle w:val="FootnoteAnchor"/>
        </w:rPr>
        <w:footnoteReference w:id="25"/>
      </w:r>
      <w:r>
        <w:rPr/>
        <w:t xml:space="preserve">, who, by reason of his overweening pride and presumption, repelled his attempts, and issued orders for him and Mullá 'Alí Akbar of Ardistán, who was in his company, to he killed. But the government protected them, as did also Áká Seyyid Jawád the </w:t>
      </w:r>
      <w:r>
        <w:rPr>
          <w:i/>
          <w:iCs/>
        </w:rPr>
        <w:t>mujtahid</w:t>
      </w:r>
      <w:r>
        <w:rPr/>
        <w:t>,</w:t>
      </w:r>
      <w:r>
        <w:rPr>
          <w:rStyle w:val="FootnoteCharacters"/>
          <w:rStyle w:val="FootnoteAnchor"/>
        </w:rPr>
        <w:footnoteReference w:id="26"/>
      </w:r>
      <w:r>
        <w:rPr/>
        <w:t xml:space="preserve"> and they escaped to Níríz, and came &lt;201&gt; thence to Shiráz, where they awaited the arrival of His Holiness. As he had been commanded, </w:t>
      </w:r>
      <w:r>
        <w:rPr>
          <w:i/>
          <w:iCs/>
        </w:rPr>
        <w:t>Jenáb-i-Mukaddas</w:t>
      </w:r>
      <w:r>
        <w:rPr/>
        <w:t xml:space="preserve"> used there to perform the prayers in the mosque which is situated near to the Báb's house in the sword-maker's bazaar, and Mullá 'Alí Akbar used to act as </w:t>
      </w:r>
      <w:r>
        <w:rPr>
          <w:i/>
          <w:iCs/>
        </w:rPr>
        <w:t>mu'ezzin</w:t>
      </w:r>
      <w:r>
        <w:rPr/>
        <w:t xml:space="preserve"> and to insert the new clause in the call to prayer. The clergy, greatly incensed, went before the governor and complained. He accordingly sent to summon the </w:t>
      </w:r>
      <w:r>
        <w:rPr>
          <w:i/>
          <w:iCs/>
        </w:rPr>
        <w:t>mu'ezzin</w:t>
      </w:r>
      <w:r>
        <w:rPr/>
        <w:t xml:space="preserve"> into his presence, but </w:t>
      </w:r>
      <w:r>
        <w:rPr>
          <w:i/>
          <w:iCs/>
        </w:rPr>
        <w:t>Jenáb-i-Kuddús</w:t>
      </w:r>
      <w:r>
        <w:rPr>
          <w:rStyle w:val="FootnoteCharacters"/>
          <w:rStyle w:val="FootnoteAnchor"/>
          <w:color w:val="999999"/>
        </w:rPr>
        <w:footnoteReference w:id="27"/>
      </w:r>
      <w:r>
        <w:rPr/>
        <w:t xml:space="preserve"> came first, and held a protracted discussion with him. The governor at length ordered him to be smitten with many blows and to be cast into prison. When the </w:t>
      </w:r>
      <w:r>
        <w:rPr>
          <w:i/>
          <w:iCs/>
        </w:rPr>
        <w:t>mu'ezzin</w:t>
      </w:r>
      <w:r>
        <w:rPr/>
        <w:t xml:space="preserve"> was brought into the governor's presence, he saw them leading away </w:t>
      </w:r>
      <w:r>
        <w:rPr>
          <w:i/>
          <w:iCs/>
        </w:rPr>
        <w:t>Jenáb-i-Kuddús</w:t>
      </w:r>
      <w:r>
        <w:rPr/>
        <w:t xml:space="preserve"> with a night-cap</w:t>
      </w:r>
      <w:r>
        <w:rPr>
          <w:rStyle w:val="FootnoteCharacters"/>
          <w:rStyle w:val="FootnoteAnchor"/>
          <w:color w:val="999999"/>
        </w:rPr>
        <w:footnoteReference w:id="28"/>
      </w:r>
      <w:r>
        <w:rPr/>
        <w:t xml:space="preserve"> on his head to prison. On entering, he saw a number of the clergy and merchants sitting round. He took his seat on the bare ground without a carpet. The governor loaded him with reproaches, and bade him repeat the clause which he had inserted in the call to prayer. He did so. The governor then bade his servants lead him forth from the assembly, bind him to the triangle, and scourge him. So Mullá Muhammad Sádik received four hundred lashes with the whip</w:t>
      </w:r>
      <w:r>
        <w:rPr>
          <w:rStyle w:val="FootnoteCharacters"/>
          <w:rStyle w:val="FootnoteAnchor"/>
          <w:color w:val="999999"/>
        </w:rPr>
        <w:footnoteReference w:id="29"/>
      </w:r>
      <w:r>
        <w:rPr/>
        <w:t>. One &lt;202&gt; of his friends named Mullá Abú Tálib, who had come to the garden</w:t>
      </w:r>
      <w:r>
        <w:rPr>
          <w:rStyle w:val="FootnoteCharacters"/>
          <w:rStyle w:val="FootnoteAnchor"/>
          <w:color w:val="999999"/>
        </w:rPr>
        <w:footnoteReference w:id="30"/>
      </w:r>
      <w:r>
        <w:rPr/>
        <w:t xml:space="preserve"> to see what was taking place, was also seized, and scourged with four hundred lashes. Then they tied up Mullá 'Alí Akbar and inflicted on him two hundred lashes, when, on the intercession of a certain merchant, they desisted. Then the governor ordered a lighted candle to be held under the beard of Mullá Abú Tálib (which was of great length and thickness) till it was burned, whereby his chin also was severely scorched</w:t>
      </w:r>
      <w:r>
        <w:rPr>
          <w:rStyle w:val="FootnoteCharacters"/>
          <w:rStyle w:val="FootnoteAnchor"/>
          <w:color w:val="999999"/>
        </w:rPr>
        <w:footnoteReference w:id="31"/>
      </w:r>
      <w:r>
        <w:rPr/>
        <w:t xml:space="preserve">. They likewise burned the beard of </w:t>
      </w:r>
      <w:r>
        <w:rPr>
          <w:i/>
          <w:iCs/>
        </w:rPr>
        <w:t>Jenáb-i-Mukaddas</w:t>
      </w:r>
      <w:r>
        <w:rPr/>
        <w:t>, which was also very long. Then they were committed to prison.</w:t>
      </w:r>
    </w:p>
    <w:p>
      <w:pPr>
        <w:pStyle w:val="Normal"/>
        <w:rPr/>
      </w:pPr>
      <w:r>
        <w:rPr/>
        <w:t>[Next morning four executioners led them forth from the prison, so that they were convinced that their martyrdom was at hand. Leading-ropes</w:t>
      </w:r>
      <w:r>
        <w:rPr>
          <w:rStyle w:val="FootnoteCharacters"/>
          <w:rStyle w:val="FootnoteAnchor"/>
          <w:color w:val="999999"/>
        </w:rPr>
        <w:footnoteReference w:id="32"/>
      </w:r>
      <w:r>
        <w:rPr/>
        <w:t xml:space="preserve"> were attached to them, and, in the very height of summer, they were led barefoot round the bazaars and the different quarters of the town from morning till night, while the people spat on their faces. They were then expelled from the city, and twelve horsemen were sent by the governor to bring His supreme Holiness from Bushire.]</w:t>
      </w:r>
      <w:r>
        <w:rPr>
          <w:rStyle w:val="FootnoteCharacters"/>
          <w:rStyle w:val="FootnoteAnchor"/>
          <w:color w:val="999999"/>
        </w:rPr>
        <w:footnoteReference w:id="33"/>
      </w:r>
      <w:r>
        <w:rPr/>
        <w:t xml:space="preserve"> His Holiness had already started from Bushire, and fell in with them on the road one dark night. They did not recognize him, and would have passed &lt;203&gt; him by, but he called to them, saying, "Since you have come in search of me, turn back, and let us go together." So the horsemen, observing his behaviour, escorted him with all respect to Shíráz, and made known all that had happened to the governor, who, abandoning certain ideas which he had entertained, issued orders that after three days all access to the Báb should be denied to his friends, and that he should be prevented from writing or receiving any letters. But however men may strive to hide the Sun of Truth with the clouds of formal restrictions, its radiance becomes but the more apparent; even as these people</w:t>
      </w:r>
      <w:r>
        <w:rPr>
          <w:rStyle w:val="FootnoteCharacters"/>
          <w:rStyle w:val="FootnoteAnchor"/>
          <w:color w:val="999999"/>
        </w:rPr>
        <w:footnoteReference w:id="34"/>
      </w:r>
      <w:r>
        <w:rPr/>
        <w:t>, the more they are arrested and slain, do but continue to multiply the more. So, although to all appearance the believers were denied access to their Master, they still continued to submit to him their questions and difficulties, and to receive replies, for it is incumbent on the generous to answer him who asks</w:t>
      </w:r>
      <w:r>
        <w:rPr>
          <w:rStyle w:val="FootnoteCharacters"/>
          <w:rStyle w:val="FootnoteAnchor"/>
          <w:color w:val="999999"/>
        </w:rPr>
        <w:footnoteReference w:id="35"/>
      </w:r>
      <w:r>
        <w:rPr/>
        <w:t xml:space="preserve"> more especially when his questions refer to religious matters, and his demands are for guidance and direction into the path of salvation. A number of people from the surrounding country also came to enquire into the matter, and these likewise submitted their questions, and received, each according to his own capacity, full and satisfactory answers, whereby they too were brought to believe.</w:t>
      </w:r>
    </w:p>
    <w:p>
      <w:pPr>
        <w:pStyle w:val="Normal"/>
        <w:rPr/>
      </w:pPr>
      <w:r>
        <w:rPr/>
        <w:t>The opponents of the Truth, however (according to the verse, "Verily the devils inspire their friends</w:t>
      </w:r>
      <w:r>
        <w:rPr>
          <w:rStyle w:val="FootnoteCharacters"/>
          <w:rStyle w:val="FootnoteAnchor"/>
          <w:color w:val="999999"/>
        </w:rPr>
        <w:footnoteReference w:id="36"/>
      </w:r>
      <w:r>
        <w:rPr/>
        <w:t>" became cognizant of this, and informed the governor, who issued orders for the Báb's arrest; and on the eve of Ramazán &lt;204&gt; 21st &lt;A.H. 1261&gt;</w:t>
      </w:r>
      <w:r>
        <w:rPr>
          <w:rStyle w:val="FootnoteCharacters"/>
          <w:rStyle w:val="FootnoteAnchor"/>
          <w:color w:val="999999"/>
        </w:rPr>
        <w:footnoteReference w:id="37"/>
      </w:r>
      <w:r>
        <w:rPr/>
        <w:t xml:space="preserve"> some of them [attacked]</w:t>
      </w:r>
      <w:r>
        <w:rPr>
          <w:rStyle w:val="FootnoteCharacters"/>
          <w:rStyle w:val="FootnoteAnchor"/>
          <w:color w:val="999999"/>
        </w:rPr>
        <w:footnoteReference w:id="38"/>
      </w:r>
      <w:r>
        <w:rPr/>
        <w:t xml:space="preserve"> his house, seized him and his venerable uncle [Hájí Seyyid 'Alí</w:t>
      </w:r>
      <w:r>
        <w:rPr>
          <w:rStyle w:val="FootnoteCharacters"/>
          <w:rStyle w:val="FootnoteAnchor"/>
          <w:color w:val="999999"/>
        </w:rPr>
        <w:footnoteReference w:id="39"/>
      </w:r>
      <w:r>
        <w:rPr/>
        <w:t xml:space="preserve"> (an old man eighty years of age, very pious and enlightened, and greatly respected amongst his fellow merchants), and brought them before the governor</w:t>
      </w:r>
      <w:r>
        <w:rPr>
          <w:rStyle w:val="FootnoteCharacters"/>
          <w:rStyle w:val="FootnoteAnchor"/>
          <w:color w:val="999999"/>
        </w:rPr>
        <w:footnoteReference w:id="40"/>
      </w:r>
      <w:r>
        <w:rPr/>
        <w:t>.]</w:t>
      </w:r>
      <w:r>
        <w:rPr>
          <w:rStyle w:val="FootnoteCharacters"/>
          <w:rStyle w:val="FootnoteAnchor"/>
          <w:color w:val="999999"/>
        </w:rPr>
        <w:footnoteReference w:id="41"/>
      </w:r>
      <w:r>
        <w:rPr/>
        <w:t xml:space="preserve"> The governor addressed them most discourteously, confiscated all the Báb's property and household goods, and inflicted the bastinado on his uncle.</w:t>
      </w:r>
      <w:r>
        <w:rPr>
          <w:rStyle w:val="FootnoteCharacters"/>
          <w:rStyle w:val="FootnoteAnchor"/>
          <w:color w:val="999999"/>
        </w:rPr>
        <w:footnoteReference w:id="42"/>
      </w:r>
      <w:r>
        <w:rPr/>
        <w:t xml:space="preserve"> Then he committed His Holiness to the custody of 'Abdu'l-Hamíd Khán the chief constable</w:t>
      </w:r>
      <w:r>
        <w:rPr>
          <w:rStyle w:val="FootnoteCharacters"/>
          <w:rStyle w:val="FootnoteAnchor"/>
          <w:color w:val="999999"/>
        </w:rPr>
        <w:footnoteReference w:id="43"/>
      </w:r>
      <w:r>
        <w:rPr/>
        <w:t>.</w:t>
      </w:r>
    </w:p>
    <w:p>
      <w:pPr>
        <w:pStyle w:val="Normal"/>
        <w:rPr/>
      </w:pPr>
      <w:r>
        <w:rPr/>
        <w:t>Now at this time the Ocean of the Divine Wrath was stirred for the warning and awakening of men, and a grievous pestilence, which raged with especial fury in Shiráz, fell upon the land of Persia. Great multitudes perished; and a prophecy handed down by tradition foretelling the "White Plague</w:t>
      </w:r>
      <w:r>
        <w:rPr>
          <w:rStyle w:val="FootnoteCharacters"/>
          <w:rStyle w:val="FootnoteAnchor"/>
          <w:color w:val="999999"/>
        </w:rPr>
        <w:footnoteReference w:id="44"/>
      </w:r>
      <w:r>
        <w:rPr/>
        <w:t>" and the "Red Plague" as signs of the new Dispensation was fulfilled. For the &lt;205&gt; "White Plague" was what they now experienced; and the "Red Plague", which signified sword and bloodshed, appeared in Mázandarán and Zanján and Níríz. And it chanced that the son of 'Abdu'l-Hamíd Khán the chief-constable fell sick of the pestilence and came nigh to death's door, and 'Abdu'l-Hamíd besought the Báb, who prayed for him, and he recovered. When 'Abdu'l-Hamíd Khán beheld such evidence of spiritual power, he believed, and said to the Báb, "Depart whithersoever your holy inclinations may lead you, and I, so far from hindering you, will assist you in every way that lies in my power." So His Holiness [</w:t>
      </w:r>
      <w:r>
        <w:rPr>
          <w:rStyle w:val="FootnoteCharacters"/>
          <w:rStyle w:val="FootnoteAnchor"/>
        </w:rPr>
        <w:footnoteReference w:id="45"/>
      </w:r>
      <w:r>
        <w:rPr/>
        <w:t xml:space="preserve">summoned Áká Muhammad Huseyn of Ardistán, and gave him fifty </w:t>
      </w:r>
      <w:r>
        <w:rPr>
          <w:i/>
          <w:iCs/>
        </w:rPr>
        <w:t>túmáns</w:t>
      </w:r>
      <w:r>
        <w:rPr/>
        <w:t xml:space="preserve">, saying, "Go to the market-place, and there buy three horses with such-and-such marks and distinctive qualities; and when you have bought them, take them to the Mausoleum of Háfiz, and bring word to me." Muhammad Huseyn was somewhat surprised and puzzled at this precise description of the horses, wondering what he should do if three such horses should not be immediately forthcoming, or if they should refuse to let him have them for fifty </w:t>
      </w:r>
      <w:r>
        <w:rPr>
          <w:i/>
          <w:iCs/>
        </w:rPr>
        <w:t>túmáns</w:t>
      </w:r>
      <w:r>
        <w:rPr/>
        <w:t xml:space="preserve">, and why their signs should be thus specified. In this state of wonder he went to the market-place, and saw a man with three horses exactly such as had been described to him. These he bought and brought to the Mausoleum of Háfiz. Then the Báb, having bade farewell to his wife and his relations, repaired to the </w:t>
      </w:r>
      <w:r>
        <w:rPr>
          <w:i/>
          <w:iCs/>
        </w:rPr>
        <w:t>Háfiziyya</w:t>
      </w:r>
      <w:r>
        <w:rPr/>
        <w:t>, and thence]</w:t>
      </w:r>
      <w:r>
        <w:rPr>
          <w:rStyle w:val="FootnoteCharacters"/>
          <w:rStyle w:val="FootnoteAnchor"/>
        </w:rPr>
        <w:footnoteReference w:id="46"/>
      </w:r>
      <w:r>
        <w:rPr/>
        <w:t xml:space="preserve"> set out for Isfahán.</w:t>
      </w:r>
    </w:p>
    <w:p>
      <w:pPr>
        <w:pStyle w:val="Heading3"/>
        <w:rPr/>
      </w:pPr>
      <w:r>
        <w:rPr/>
        <w:t>244 - Seyyid Basír</w:t>
      </w:r>
    </w:p>
    <w:p>
      <w:pPr>
        <w:pStyle w:val="Normal"/>
        <w:rPr/>
      </w:pPr>
      <w:r>
        <w:rPr>
          <w:i/>
          <w:iCs/>
        </w:rPr>
        <w:t>[Account of Jenáb-i-Basír, a saintly and noble mystic of India, endowed with wonderful and miraculous powers and faculties.]</w:t>
      </w:r>
    </w:p>
    <w:p>
      <w:pPr>
        <w:pStyle w:val="Normal"/>
        <w:rPr/>
      </w:pPr>
      <w:r>
        <w:rPr/>
        <w:t>Another Indian convert was Seyyid Basír, a man of unequalled virtue and learning, endowed with many wonderful gifts and miraculous faculties. Many were the souls whom he awoke to life and directed into the right way, and many the perverted scoffers whom he persuaded to accept the truth and raised to the degree of perfection; for he drew to him like a magnet all such as were susceptible to his holy influence. Although the late Hájí Mírzá Jání has written but a brief summary of his virtues, even one tenth part of what he has written would suffice to form a separate volume. The substance of the matter, however, is as follows. His Reverence was of the family &lt;245&gt; of Áká Seyyid Jalál the Indian, an eminent and holy mystic, to whom the Dághdárí</w:t>
      </w:r>
      <w:r>
        <w:rPr>
          <w:rStyle w:val="FootnoteCharacters"/>
          <w:rStyle w:val="FootnoteAnchor"/>
        </w:rPr>
        <w:footnoteReference w:id="47"/>
      </w:r>
      <w:r>
        <w:rPr/>
        <w:t xml:space="preserve"> dervishes (who are represented even within the confines of Persia) trace back their order. This family enjoys a high degree of consideration in India, for from of old the saints of the aforesaid order have always sprung from them, and the number of their disciples is enormous.</w:t>
      </w:r>
    </w:p>
    <w:p>
      <w:pPr>
        <w:pStyle w:val="Normal"/>
        <w:rPr/>
      </w:pPr>
      <w:r>
        <w:rPr/>
        <w:t>From his childhood Seyyid Basír shewed signs of the wonderful faculties which he afterwards manifested. For seven years</w:t>
      </w:r>
      <w:r>
        <w:rPr>
          <w:rStyle w:val="FootnoteCharacters"/>
          <w:rStyle w:val="FootnoteAnchor"/>
        </w:rPr>
        <w:footnoteReference w:id="48"/>
      </w:r>
      <w:r>
        <w:rPr/>
        <w:t xml:space="preserve"> he enjoyed the blessings of sight, but then, even as the vision of his soul became clear, a veil of darkness fell on his outward eyes. From his infancy he had displayed his good disposition and amiable character both in word and deed; he now added to this a singular piety and soberness of life. At length [at the age of twenty-one] he set out with great pomp and state (for he had much wealth in India) [to perform the pilgrimage]; and, on reaching Persia, began to associate with every sect and party (for he was well acquainted with the doctrines and tenets of all), and to give away large sums of money in charity to the poor, submitting himself the while to the most rigorous religious discipline. And since his ancestors had foretold that in those days a Perfect Man should appear in Persia, he was continually engaged in making enquiries. He visited Mecca, and, after performing the rites of the pilgrimage, proceeded to the holy shrines of Kerbelá and Nejef, where he met with the late Hájí Seyyid Kázim, for whom he conceived a sincere friendship. He then returned to India; but, on reaching Bombay, he heard that &lt;246&gt; one claiming to be the Báb had appeared in Persia, whereupon he at once turned back thither.</w:t>
      </w:r>
    </w:p>
    <w:p>
      <w:pPr>
        <w:pStyle w:val="Heading3"/>
        <w:rPr/>
      </w:pPr>
      <w:r>
        <w:rPr/>
        <w:t>Bab at Mecca</w:t>
      </w:r>
    </w:p>
    <w:p>
      <w:pPr>
        <w:pStyle w:val="Normal"/>
        <w:rPr/>
      </w:pPr>
      <w:r>
        <w:rPr/>
        <w:t>On reaching Persia &lt;for the second time&gt;, he found that His Holiness had gone to Mecca</w:t>
      </w:r>
      <w:r>
        <w:rPr>
          <w:rStyle w:val="FootnoteCharacters"/>
          <w:rStyle w:val="FootnoteAnchor"/>
        </w:rPr>
        <w:footnoteReference w:id="49"/>
      </w:r>
      <w:r>
        <w:rPr/>
        <w:t xml:space="preserve">. Impatient of further delay he followed him thither, and at length enjoyed the privilege of meeting him in the Holy Sanctuary. Blind as he was, the eye of his heart saw for a surety that the Báb's claim to be the </w:t>
      </w:r>
      <w:r>
        <w:rPr>
          <w:i/>
          <w:iCs/>
        </w:rPr>
        <w:t>Ká'im</w:t>
      </w:r>
      <w:r>
        <w:rPr/>
        <w:t xml:space="preserve"> was a true one, and he ascended to the most sublime heights of faith and assurance.</w:t>
      </w:r>
    </w:p>
    <w:p>
      <w:pPr>
        <w:pStyle w:val="Normal"/>
        <w:rPr/>
      </w:pPr>
      <w:r>
        <w:rPr/>
        <w:t>After a while he returned by sea to Persia, through which he travelled, preaching God's Word with due circumspection and caution, perfecting the defective, and directing the erring. His words went home to the hearts of all seekers after truth, for he was as remarkable for his learning as he was for his virtue, and was well versed in Medicine, Astronomy, Divination, and other sciences</w:t>
      </w:r>
      <w:r>
        <w:rPr>
          <w:rStyle w:val="FootnoteCharacters"/>
          <w:rStyle w:val="FootnoteAnchor"/>
        </w:rPr>
        <w:footnoteReference w:id="50"/>
      </w:r>
      <w:r>
        <w:rPr/>
        <w:t>. He was also thoroughly acquainted with the doctrines of the mystics, and proficient in several languages. So, in every town and hamlet which he visited, his influence brought many learned and pious persons into the way of salvation, for he exercised a marvellous power of attraction over all with whom he came in contact [including the author]; and so numerous were the prodigies and miracles which he wrought that one may say without exaggeration that his every action was in some sort a miracle. [Thus, amongst other things, he paid no heed to the attempts made to &lt;247&gt; win over the faithful to Ezel, who was a mute</w:t>
      </w:r>
      <w:r>
        <w:rPr>
          <w:rStyle w:val="FootnoteCharacters"/>
          <w:rStyle w:val="FootnoteAnchor"/>
        </w:rPr>
        <w:footnoteReference w:id="51"/>
      </w:r>
      <w:r>
        <w:rPr/>
        <w:t>, and believed in Behá</w:t>
      </w:r>
      <w:r>
        <w:rPr>
          <w:rStyle w:val="FootnoteCharacters"/>
          <w:rStyle w:val="FootnoteAnchor"/>
        </w:rPr>
        <w:footnoteReference w:id="52"/>
      </w:r>
      <w:r>
        <w:rPr/>
        <w:t xml:space="preserve"> (the soul of the universe be his sacrifice!)</w:t>
      </w:r>
      <w:r>
        <w:rPr>
          <w:rStyle w:val="FootnoteCharacters"/>
          <w:rStyle w:val="FootnoteAnchor"/>
        </w:rPr>
        <w:footnoteReference w:id="53"/>
      </w:r>
      <w:r>
        <w:rPr/>
        <w:t xml:space="preserve"> before he revealed himself.]</w:t>
      </w:r>
    </w:p>
    <w:p>
      <w:pPr>
        <w:pStyle w:val="Heading3"/>
        <w:rPr/>
      </w:pPr>
      <w:r>
        <w:rPr/>
        <w:t>344 Continues</w:t>
      </w:r>
    </w:p>
    <w:p>
      <w:pPr>
        <w:pStyle w:val="Normal"/>
        <w:rPr/>
      </w:pPr>
      <w:r>
        <w:rPr/>
        <w:t>&lt;344&gt;</w:t>
      </w:r>
    </w:p>
    <w:p>
      <w:pPr>
        <w:pStyle w:val="Normal"/>
        <w:rPr/>
      </w:pPr>
      <w:r>
        <w:rPr/>
        <w:t>...</w:t>
      </w:r>
    </w:p>
    <w:p>
      <w:pPr>
        <w:pStyle w:val="Normal"/>
        <w:rPr/>
      </w:pPr>
      <w:r>
        <w:rPr/>
        <w:t xml:space="preserve">On the death of Seyyid Kázim and the dispersion of his disciples, Mullá Huseyn of Bushraweyh came to Shíráz. The account of his conversion given by Mírzá Jání agrees substantially, and often word for word, with that given in the </w:t>
      </w:r>
      <w:r>
        <w:rPr>
          <w:i/>
          <w:iCs/>
        </w:rPr>
        <w:t>New History</w:t>
      </w:r>
      <w:r>
        <w:rPr/>
        <w:t xml:space="preserve"> (pp. 33-39 </w:t>
      </w:r>
      <w:r>
        <w:rPr>
          <w:i/>
          <w:iCs/>
        </w:rPr>
        <w:t>supra</w:t>
      </w:r>
      <w:r>
        <w:rPr/>
        <w:t>)</w:t>
      </w:r>
      <w:r>
        <w:rPr>
          <w:rStyle w:val="FootnoteCharacters"/>
          <w:rStyle w:val="FootnoteAnchor"/>
        </w:rPr>
        <w:footnoteReference w:id="54"/>
      </w:r>
      <w:r>
        <w:rPr/>
        <w:t>. As Mullá Huseyn is universally called "the First who believed" (</w:t>
      </w:r>
      <w:r>
        <w:rPr>
          <w:i/>
          <w:iCs/>
        </w:rPr>
        <w:t>[persian words]</w:t>
      </w:r>
      <w:r>
        <w:rPr/>
        <w:t xml:space="preserve">), there seems to be no doubt that it was in Shíráz that the Báb first declared himself; indeed Mírzá Jání expressly &lt;345&gt; states that "he concealed the mystery of his mission from mankind till such time as Seyyid Kázim passed away to God's mercy, and Mullá Muhammad Huseyn of Bushraweyh came to the </w:t>
      </w:r>
      <w:r>
        <w:rPr>
          <w:i/>
          <w:iCs/>
        </w:rPr>
        <w:t>Land of Fá</w:t>
      </w:r>
      <w:r>
        <w:rPr/>
        <w:t>" (i.e. Shíráz, the capital of Fárs). The only thing added by Mírzá Jání in this place is that the Báb cured Mullá Huseyn of the palpitation of the heart from which he suffered with a spoonful of sherbet.</w:t>
      </w:r>
    </w:p>
    <w:p>
      <w:pPr>
        <w:pStyle w:val="Normal"/>
        <w:rPr/>
      </w:pPr>
      <w:r>
        <w:rPr>
          <w:color w:val="999999"/>
        </w:rPr>
        <w:t>3. History of the Bab from the time of his pilgrimage to Mecca till the death of Mini KhCin.</w:t>
      </w:r>
    </w:p>
    <w:p>
      <w:pPr>
        <w:pStyle w:val="Normal"/>
        <w:rPr>
          <w:color w:val="999999"/>
        </w:rPr>
      </w:pPr>
      <w:r>
        <w:rPr>
          <w:color w:val="999999"/>
        </w:rPr>
        <w:t>(Cf pp. 198—213 supra; and Tray. 1\Tarr., vol. ii,</w:t>
      </w:r>
    </w:p>
    <w:p>
      <w:pPr>
        <w:pStyle w:val="Normal"/>
        <w:rPr>
          <w:color w:val="999999"/>
        </w:rPr>
      </w:pPr>
      <w:r>
        <w:rPr>
          <w:color w:val="999999"/>
        </w:rPr>
        <w:t>pp. 249—253, and 62—8.)</w:t>
      </w:r>
    </w:p>
    <w:p>
      <w:pPr>
        <w:pStyle w:val="Normal"/>
        <w:rPr>
          <w:color w:val="999999"/>
        </w:rPr>
      </w:pPr>
      <w:r>
        <w:rPr>
          <w:color w:val="999999"/>
        </w:rPr>
        <w:t>Having made several important converts in Shlráz, and despatched missionaries provided with copies of the new sacred books, on the verses or "signs" ( of which he based his claim, to the King and clergy of Persia, as well as "to all parts of the Muhammadan world," the Bab set out for Mecca. It appears from Mirzá JánI's explicit state ment that his original intention was, as asserted by the Muhammadan historians, to "make known his affair at the back of KMa," that is to say, to declare himself as the long-expected Imám MahdI. As, however, the Muslim world shewed no great readiness to respond to such a call, while many of the missionaries sent out to proclaim the "Manifestation" met with disrespectful and even cruel treatment, he changed his plan, and declared himself instead at Mecca, where his claim soon became generally known. Mirth J here gives the narrative of one who saw him there, cited from his work in the Ncw History (pp. 199—200 supra), The narrator is described by Mirth J áni in the text as "a fellow-townsman," but a marginal note added in another hand gives his name, and a brief sketch of his career (see n. 1 at the foot of p. 199 suprct).</w:t>
      </w:r>
    </w:p>
    <w:p>
      <w:pPr>
        <w:pStyle w:val="Normal"/>
        <w:rPr>
          <w:color w:val="999999"/>
        </w:rPr>
      </w:pPr>
      <w:r>
        <w:rPr>
          <w:color w:val="999999"/>
        </w:rPr>
        <w:t>The account of the Bdb's history after his return from Mecca to Shlráz given by Mirth Jáni runs very closely parallel to the version of the New History, and I shall therefore only notice the divergences. The arrest of the Bab on the road between Bashire and Shfráz, his confine &lt;346&gt; ment to his house, the attack ou his house on Ramafln 21st, and the punish inflicted by the governor }juseyn Khflu on his uncle Seyyid 'All (known as I7açrat-i-Jjabtb, "the Friead ") and his missionaries Muild Muha Sddi of Khurmtsflu and Mulid 'All Akbar of Ardistdu are the same in both histories, except that Mirth Jdni has not got the narrative of the L.-text translated at pp 200—202 sepia. The account of the circumstances which enabled the Bdb to escape from Shirdz is evidently copied almost verbatim from Mirth ,Jdnl,</w:t>
      </w:r>
    </w:p>
    <w:p>
      <w:pPr>
        <w:pStyle w:val="Heading2"/>
        <w:rPr/>
      </w:pPr>
      <w:bookmarkStart w:id="3" w:name="__RefHeading___Toc499979907"/>
      <w:bookmarkEnd w:id="3"/>
      <w:r>
        <w:rPr/>
        <w:t>1865 - Journal Asiatique (Kazem Beg)</w:t>
      </w:r>
    </w:p>
    <w:p>
      <w:pPr>
        <w:pStyle w:val="Normal"/>
        <w:rPr/>
      </w:pPr>
      <w:r>
        <w:rPr/>
        <w:t xml:space="preserve">Ref : Online at </w:t>
      </w:r>
      <w:hyperlink r:id="rId4">
        <w:r>
          <w:rPr>
            <w:rStyle w:val="InternetLink"/>
          </w:rPr>
          <w:t>http://paintdrawer.co.uk/david/folders/spirituality/bahai/bab/Kazem%20Beg%20JA%20Parts%201-5.rtf</w:t>
        </w:r>
      </w:hyperlink>
    </w:p>
    <w:p>
      <w:pPr>
        <w:pStyle w:val="Info"/>
        <w:rPr/>
      </w:pPr>
      <w:r>
        <w:rPr/>
        <w:t>Mirza Kazem-Bek; Bab i babidy: religiozno-politicheskie smuty v Persii v 1844-1852 godakh</w:t>
      </w:r>
    </w:p>
    <w:p>
      <w:pPr>
        <w:pStyle w:val="Info"/>
        <w:rPr/>
      </w:pPr>
      <w:r>
        <w:rPr/>
        <w:t>St. Petersburg, 1865; French Version of 1866</w:t>
      </w:r>
    </w:p>
    <w:p>
      <w:pPr>
        <w:pStyle w:val="Info"/>
        <w:rPr/>
      </w:pPr>
      <w:r>
        <w:rPr/>
        <w:t>Author: a Christian who had converted from Islam</w:t>
      </w:r>
    </w:p>
    <w:p>
      <w:pPr>
        <w:pStyle w:val="Info"/>
        <w:rPr/>
      </w:pPr>
      <w:r>
        <w:rPr/>
        <w:t>Google Translation:-</w:t>
      </w:r>
    </w:p>
    <w:p>
      <w:pPr>
        <w:pStyle w:val="Heading3"/>
        <w:rPr>
          <w:color w:val="999999"/>
        </w:rPr>
      </w:pPr>
      <w:r>
        <w:rPr/>
        <w:t>Chapter 2 - Start of Mission, Age 28</w:t>
      </w:r>
    </w:p>
    <w:p>
      <w:pPr>
        <w:pStyle w:val="Normal"/>
        <w:rPr/>
      </w:pPr>
      <w:r>
        <w:rPr/>
        <w:t>Towards the twenty-eighth year 1, Mirza Ali Mohammed returned to his homeland with the new title of Karbala. Whatever was his humble nature and that may never be the idea arise reformer came to him, the honorable reception which he did his friends, flattering the home of his fellow citizens, and the curious attention and relentless he was the object from its surroundings, all this excitement gradually self-esteem. Previously it. had considered that as a man. by his austere life and continence. had penetrated some secrets do Tarikat. It is also possible that the constant blandishments of those who have approached it raised, and that he doutât so to speak, other thoughts, the fact is that since that time he came to see themselves as master appointed by heaven itself to reclaim its country. He started in his speech in two ways, by openly blaming the people of Fars, and in general his countrymen, not to comply with the sacred law. "Nefs Ammar (the passions that we control and dominate), he said, took precedence over the words of Allah, &lt;341&gt; we will soon emerge completely from the true path, unless we amend at the earliest! " Morality preached by a young man at the age when the passions pulse is extraordinarily on an audience of people to religious fanaticism, especially when the words of the preacher is in perfect harmony with its actions Nobody doubted continence or the rigidity of Kerbela Seid Ali Mohammed: he spoke little, was always a dreamer and often fleeing men, which again excited the curiosity we looked everywhere.</w:t>
      </w:r>
    </w:p>
    <w:p>
      <w:pPr>
        <w:pStyle w:val="Normal"/>
        <w:rPr/>
      </w:pPr>
      <w:r>
        <w:rPr/>
        <w:t>We do not know whether to attribute this behavior to a strong will, which therefore would have been either of hypocrisy, an excessive bigotry, or if it was the result of a deep conviction. This latter assumption seems most likely, the fact is that the morality of his life, the young Seid served as an example to those around him. So we listened willingly when in speeches interspersed ambiguous and he spoke against the abuses which prevail in all classes of society. We repeated his words in the amplifying and it spoke of him as the true master, and one comes to him without reserve. Soon a company of blind followers formed around the new master mystique. It seems however that the Kerbela Seid Ali Mohammed himself continued to learn, because from time to time, and always unexpectedly, he attended the lessons of Sheikh Abid-known and estimated &lt;342&gt; to Shiraz. He wandered from one place to another as a nonsense or illuminated; sometimes, like a being abandoned, or homeless shelter, he left the city, wandered the deserts and mountains, sometimes he was withdrawing in ruins inhabited by owls and owls, and then suddenly it was among his classmates. However, the people followed him everywhere, he does remarkable person, he rarely even acknowledged disciples and continued to engage in his usual musings, so each of his few words it was religiously collected by his entourage. Some said he was in the djezb 2, the others he was transported into the world of revelation, while others said it was in secret conversation with the invisible Imam, Governor of the world, in a murid each word, ignoring the way his bragging 3.</w:t>
      </w:r>
    </w:p>
    <w:p>
      <w:pPr>
        <w:pStyle w:val="Normal"/>
        <w:rPr/>
      </w:pPr>
      <w:r>
        <w:rPr/>
        <w:t>1 In 1840, in conformity with the indications of naših-out tavarikh.</w:t>
      </w:r>
    </w:p>
    <w:p>
      <w:pPr>
        <w:pStyle w:val="Normal"/>
        <w:rPr/>
      </w:pPr>
      <w:r>
        <w:rPr/>
        <w:t>2 See chap. III, $ 2 note at the end of the first letter.</w:t>
      </w:r>
    </w:p>
    <w:p>
      <w:pPr>
        <w:pStyle w:val="Normal"/>
        <w:rPr/>
      </w:pPr>
      <w:r>
        <w:rPr/>
        <w:t>3 The European lit will not understand without doubt how desemblables events may occur; in the East, they can not surprise anyone. I said earlier that the enlightened portion of mankind is always seeking and awaiting a master. The teacher and the teaching it provides at all costs must be something supernatural. In the East, the bottom murid people attribute to their mourchides wonders such as the Prophet himself had never been entitled to so much honor. Here is a fact still present in my memory. In 1818 (when I was fifteen years), he came to a sheikh Derbend Khorasan with his murid. In the words of the people he works miracles, in his hands, they said, iron and lead turned into gold, and every night he performed the rniradj (journey to the celestial regions attributed to Muhammad by Muslims) and &lt;343&gt; other things supernatural. In the people we thought of all this, though it was totally opposed to the doctrines of Islam. Clergy are mixed. The mouhtésib (Superintendent of Police) brought the dervish and ordered him to explain the rumors that spread improbable. It refused in the presence of all, adding: "Anyone who m'attribuer these things is an unbeliever." We let go. But rumors of man is not kept, as his servant or murid was secretly running the noise that his mourchide had not want to admit modesty and humility. To finish, the commander of space, J. J. Boukhvostoff, fit to leave the city dervish.</w:t>
      </w:r>
    </w:p>
    <w:p>
      <w:pPr>
        <w:pStyle w:val="Heading3"/>
        <w:rPr/>
      </w:pPr>
      <w:r>
        <w:rPr/>
        <w:t>Chapter 3 - On the Name of the Bab</w:t>
      </w:r>
    </w:p>
    <w:p>
      <w:pPr>
        <w:pStyle w:val="Normal"/>
        <w:rPr/>
      </w:pPr>
      <w:r>
        <w:rPr/>
        <w:t>3. GIVE HIM ON BEHALF OF THE BAB.</w:t>
      </w:r>
    </w:p>
    <w:p>
      <w:pPr>
        <w:pStyle w:val="Normal"/>
        <w:rPr/>
      </w:pPr>
      <w:r>
        <w:rPr/>
        <w:t>So pure and pious life was that of Ali Mohammed Seid, as it portrays us, the enthusiasm of his murid and his admirers had to give a high opinion of himself. One day, in one of those rare circumstances where it is allowed to go to converse with his audience, he fell into a fit of djezb and that tradition says, he realized that he was the Bab, the gate of truth! ... he was sent by Allah for those who seek the truth could be achieved by it. Since that time he began to be known as the Bab 1. Although this nickname even point again in the religious pomp, it was nonetheless happily imagined. I do not know whether the words of Christ: "I am the door" he was known, but he knew without doubt that Muhammad had said: "I &lt;344&gt; am the city of knowledge and Ali (his son) is the door of this city. " That is why Ali, the first Imam of Shiites, was known as the "gateway to science, the gateway to truth," although it does give him that very rarely in the conversation. Since that time, dedicated to murid Seid began to give him the name of Bab and Babis take one of the Bab or sectarians. Thus began a sect unknown, sect whose doctrine is not yet set and which, even today, probably did not adopt the system.</w:t>
      </w:r>
    </w:p>
    <w:p>
      <w:pPr>
        <w:pStyle w:val="Normal"/>
        <w:rPr/>
      </w:pPr>
      <w:r>
        <w:rPr/>
        <w:t>1 The author of naših tavarikh-out, as noted above, speaks of this ironically. Another tradition says that her name was first given by his disciple and companion Moullah-Houssein. (See chap. II, art. 3.)</w:t>
      </w:r>
    </w:p>
    <w:p>
      <w:pPr>
        <w:pStyle w:val="Heading3"/>
        <w:rPr/>
      </w:pPr>
      <w:r>
        <w:rPr/>
        <w:t>Chapter 4 - Báb Goes to Mecca</w:t>
      </w:r>
    </w:p>
    <w:p>
      <w:pPr>
        <w:pStyle w:val="Normal"/>
        <w:rPr/>
      </w:pPr>
      <w:r>
        <w:rPr/>
        <w:t>$ 4. BAB GOES TO MECCA. - PROGRESS OF BOUCHROUÏ</w:t>
      </w:r>
    </w:p>
    <w:p>
      <w:pPr>
        <w:pStyle w:val="Normal"/>
        <w:rPr/>
      </w:pPr>
      <w:r>
        <w:rPr>
          <w:color w:val="999999"/>
        </w:rPr>
        <w:t>After sowing nilly Manvi few grains in this land of fertile Chiraz in prejudices and superstitions, be Kerbela Seid Ali Mohammed went on pilgrimage to Mecca. He left Shiraz alone in the greatest secrecy, and sometimes when you least expect it: two or three of his disciples, at most, were instructed in his departure.</w:t>
      </w:r>
    </w:p>
    <w:p>
      <w:pPr>
        <w:pStyle w:val="Normal"/>
        <w:rPr>
          <w:color w:val="999999"/>
        </w:rPr>
      </w:pPr>
      <w:r>
        <w:rPr>
          <w:color w:val="999999"/>
        </w:rPr>
        <w:t>[1 According to tradition, he was accompanied by one of his disciples, a young scholar, twenty years old, named Mohammed-Ali, who in later played an important role in the uprising of Mazandéran (Chapter II , $ 6). Others say he became acquainted Bab on the way to Mecca (ibid. note).]</w:t>
      </w:r>
    </w:p>
    <w:p>
      <w:pPr>
        <w:pStyle w:val="Normal"/>
        <w:rPr>
          <w:color w:val="999999"/>
        </w:rPr>
      </w:pPr>
      <w:r>
        <w:rPr>
          <w:color w:val="999999"/>
        </w:rPr>
        <w:t>At that time the reputation of the new master was already widespread in the provinces; all met people willing to follow his doctrine, and we already talked to him in the Mazandéran and Khorasan. In the absence of the &lt;345&gt; teacher, who had gone almost fugitive, his disciples ran to actively support and extend its reputation. One of them, some Moullah-Houssein-Bouchrouï, a man full of energy and eloquence, was acting on behalf of Bab in giving to his vicar (Naib) 1. We do not know if the Bab had to represent, we know only that Bouchrouï, head of murid zealous Bab, knew so well make this popular name that the Government is obliged to take stringent measures. Rumors ran everywhere in the people on the expected coming of the savior and a protector of Islam, all the unemployed were saying: "Here comes a happy time, here is the beginning of the visible kingdom of Sahib ouz Zeman-2, together us under his banner; deliver us body and soul to his holy will .... and other similar words. A government wise and sensible conduct on the part of the clergy could strangle at birth a similar motion and derive the same education moral, but the carelessness of local authorities, the tenacity and passion of the legal profession for &lt;346&gt; Sufis or mystics, especially at the beginning of this century when the Cheïkhites appeared, and the requirement of the law in similar cases, does condemn or absolve that after the decision of Chariat 3; met all these causes contributed to the success of this dangerous movement.</w:t>
      </w:r>
    </w:p>
    <w:p>
      <w:pPr>
        <w:pStyle w:val="Normal"/>
        <w:rPr>
          <w:color w:val="999999"/>
        </w:rPr>
      </w:pPr>
      <w:r>
        <w:rPr>
          <w:color w:val="999999"/>
        </w:rPr>
        <w:t>1 Of this remarkable character, see ch. II.</w:t>
      </w:r>
    </w:p>
    <w:p>
      <w:pPr>
        <w:pStyle w:val="Normal"/>
        <w:rPr>
          <w:color w:val="999999"/>
        </w:rPr>
      </w:pPr>
      <w:r>
        <w:rPr>
          <w:color w:val="999999"/>
        </w:rPr>
        <w:t>2-Zeman ouz Sahib, according to Shia doctrine, the government invisibly century and for Muslims. When he appears (which must be preceded by the second coming of the Messiah, according to the doctrine of Islam), good Muslims will come to store weapons under his banner and surrendering blindly to his holy will. The situation of the empire of Turkey is such today that in Asia Minor it may well also expect the appearance of an impostor in this case, if measures are not taken.</w:t>
      </w:r>
    </w:p>
    <w:p>
      <w:pPr>
        <w:pStyle w:val="Normal"/>
        <w:rPr>
          <w:color w:val="999999"/>
        </w:rPr>
      </w:pPr>
      <w:r>
        <w:rPr>
          <w:color w:val="999999"/>
        </w:rPr>
        <w:t>3 When a man is accused of schism in the Muslim country, it can not be sentenced to death if before the court makes a declaration of faith in the face of the main tenets of the dominant religion, these simple words, "I certify that 'there is no other God but Allah and that Muhammad is his prophet "enough to save the death penalty any person accused of infidelity, according to the laws common to Sunnis and Shiites. These add to this a third article of faith, "and that Ali is the Veli Allah," but the meaning of the word Veli is so vague, so indefinite, that dissidents among Shiites torn between various shades with this word: holy, spiritual provider, manager, etc ... Faith Isna-called dominant'achari or Djafari, gives this word a more or less extended, others a more abstract sense; finally raise some further direction on this, so that for them is the force Veli even Ali. Thus, when a Shiite inculpé decide the three articles cited in the formula, it is absolved, and it does not grow further investigations. (Conf. chap. III. $ 1, on the Vilaïet).]</w:t>
      </w:r>
    </w:p>
    <w:p>
      <w:pPr>
        <w:pStyle w:val="Heading2"/>
        <w:rPr/>
      </w:pPr>
      <w:bookmarkStart w:id="4" w:name="__RefHeading___Toc499979908"/>
      <w:bookmarkEnd w:id="4"/>
      <w:r>
        <w:rPr/>
        <w:t>???? - Qatil</w:t>
      </w:r>
    </w:p>
    <w:p>
      <w:pPr>
        <w:pStyle w:val="Info"/>
        <w:rPr/>
      </w:pPr>
      <w:r>
        <w:rPr/>
        <w:t xml:space="preserve">Ref : </w:t>
      </w:r>
      <w:r>
        <w:rPr>
          <w:rStyle w:val="SourceItem"/>
        </w:rPr>
        <w:t>Qatil</w:t>
      </w:r>
      <w:r>
        <w:rPr/>
        <w:t xml:space="preserve"> - Qatil 511 in "Resurrection and Renewal" by Abbas Amanat, 2005</w:t>
      </w:r>
    </w:p>
    <w:p>
      <w:pPr>
        <w:pStyle w:val="Normal"/>
        <w:rPr/>
      </w:pPr>
      <w:r>
        <w:rPr/>
        <w:t xml:space="preserve">On his return to Iran, Mulla Husayn apparently was ahead of other Shaykhis, Who seemed to be still engaged in the forty-days retreat, "Accompanied by his brother and his cousin, he arrived in Bushihr via Basra." </w:t>
      </w:r>
      <w:r>
        <w:rPr>
          <w:lang w:val="fr-FR"/>
        </w:rPr>
        <w:t>[Qatil 511]</w:t>
      </w:r>
    </w:p>
    <w:p>
      <w:pPr>
        <w:pStyle w:val="Heading2"/>
        <w:rPr>
          <w:lang w:val="fr-FR"/>
        </w:rPr>
      </w:pPr>
      <w:bookmarkStart w:id="5" w:name="__RefHeading___Toc499979909"/>
      <w:bookmarkEnd w:id="5"/>
      <w:r>
        <w:rPr>
          <w:lang w:val="fr-FR"/>
        </w:rPr>
        <w:t>1866 - Les Religions et les Philosophies dans l'Asie Centrale by Gobineau</w:t>
      </w:r>
    </w:p>
    <w:p>
      <w:pPr>
        <w:pStyle w:val="Normal"/>
        <w:rPr>
          <w:lang w:val="fr-FR"/>
        </w:rPr>
      </w:pPr>
      <w:r>
        <w:rPr>
          <w:lang w:val="fr-FR"/>
        </w:rPr>
        <w:t xml:space="preserve">Ref : </w:t>
      </w:r>
      <w:r>
        <w:rPr>
          <w:rStyle w:val="SourceItem"/>
          <w:lang w:val="fr-FR"/>
        </w:rPr>
        <w:t>Gobineau (1866)</w:t>
      </w:r>
      <w:r>
        <w:rPr>
          <w:lang w:val="fr-FR"/>
        </w:rPr>
        <w:t xml:space="preserve"> - "Les Religions et les Philosophies dans l'Asie Centrale" by Gobineau, 1866, p157.</w:t>
      </w:r>
    </w:p>
    <w:p>
      <w:pPr>
        <w:pStyle w:val="Normal"/>
        <w:rPr>
          <w:lang w:val="fr-FR"/>
        </w:rPr>
      </w:pPr>
      <w:r>
        <w:rPr>
          <w:lang w:val="fr-FR"/>
        </w:rPr>
        <w:t>Aux premiers temps des prédications d'Aly-Mohammed, ce qu'il put apprendre dans le Khorassan des idées et des doctrines de ce personnage, dont on commençait à parler par toute la Perse, frappa vivement son imagination, et, quittant son pays, il se rendit à Shyraz, où on le vit bientôt figurer parmi les adeptes les plus ardents de l'Altesse-Sublime. C'était une conversion marquante, importante. Le Bâb en jugea ainsi; car il le choisit pour son principal lieutenant et lui conféra le titre qu'il avait porté lui-même. Il semblerait que Moulla Housseïn-Boushrewyèh ait procédé avec beaucoup de précaution dans l'examen des doctrines dont il allait devenir un des principaux propagateurs. L'histoire universelle intitulée: Nasekh Attewarikh, ou «Effacements des Chroniques,» qui a donné, au point de vue officiel et strictement musulman, l'histoire des événements que je rapporte, assure que les premières fois que Moulla Housseïn-Boushrewyèh vit le Bâb, ce fut en secret, et qu'il eut avec lui de nombreux entretiens avant de se déclarer publiquement son auditeur. Il fut convaincu. Alors il ne ménagea plus rien, et, comme obéissant aux ordres de la Cour, le Bâb ne sortait pas de sa maison, Moulla Housseïn-Boushrewyèh vivait, en quelque sorte, enfermé avec lui, ne le quittant pas et excitant par ses discours, par son exemple, la foi de ses compagnons, et même le zèle, pourtant bien ardent déjà, du Révélateur. On a vu par ce qui précède que la réputation du Bâb et l'intérêt pour ses doctrines ne s'étaient nullement renfermés &lt;158&gt; dans la seule ville de Shyraz, ni même dans la province du Fars. Dans toute l'étendue de l'Empire, on s'en entretenait et on désirait vivement être instruit des vues et des idées qui faisaient déjà tant parler. Moulla Housseïn-Boushrewyèh, désigné par son chef et emporté par son zèle, fut le premier missionnaire qu'aient eu les Bâbys. Il reçut l'ordre de se rendre dans l'Irak et dans le Khorassan, de prêcher dans toutes les villes et dans tous les villages, d'attaquer la foi ancienne et d'exposer la nouvelle, et de multiplier les conversions le plus qu'il le pourrait faire. Afin de ne point paraître, aux yeux des gens méfiants, comme un aventurier sans droits, sans témoignages et sans preuves, il emporta le Récit du Pèlerinage et le Commentaire sur la Sourat de Joseph, qui composaient alors toute la somme des ouvrages bâbys. Pour le reste, c'était à sa science et à sa foi d'y suppléer.</w:t>
      </w:r>
    </w:p>
    <w:p>
      <w:pPr>
        <w:pStyle w:val="Normal"/>
        <w:rPr>
          <w:lang w:val="fr-FR"/>
        </w:rPr>
      </w:pPr>
      <w:r>
        <w:rPr>
          <w:lang w:val="fr-FR"/>
        </w:rPr>
        <w:t>Moulla Housseïn prit congé de son maître et des autres disciples, et, ainsi que cela lui était commandé, il se rendit d'abord à lspahan.</w:t>
      </w:r>
    </w:p>
    <w:p>
      <w:pPr>
        <w:pStyle w:val="Heading3"/>
        <w:rPr/>
      </w:pPr>
      <w:r>
        <w:rPr/>
        <w:t>Translation</w:t>
      </w:r>
    </w:p>
    <w:p>
      <w:pPr>
        <w:pStyle w:val="Info"/>
        <w:rPr/>
      </w:pPr>
      <w:r>
        <w:rPr/>
        <w:t>This is a quick draft translation, for improvement</w:t>
      </w:r>
    </w:p>
    <w:p>
      <w:pPr>
        <w:pStyle w:val="Normal"/>
        <w:rPr/>
      </w:pPr>
      <w:r>
        <w:rPr/>
        <w:t>In the early days of the preaching of Ali Muhammad, he was able to learn in Khorassan of the ideas and doctrines of this figure, which one was beginning to talk through all Persia, strongly struck his imagination, and, leaving his country, he went to Shiraz, where one soon saw him among the most ardent followers of the Sublime Highness. It was a landmark conversion, important. The Bab judged of it so, for he chose him for his principle lieutenant and upon him conferred the title which he had carried personally. It seemed that Mulla Husayn Bushrui had proceeded with much caution in examining the doctrines of which he was to become one of the principle proponents. The universal history entitled Nasekh Attewarikh or "Erasures of the Chronicles," which had given the Official and strictly Islamic point of view, the history of events that I report, assure that the first time that Mulla Husayn Bushrui saw the Bab, it was in secret, and that he had with him numerous interviews before declaring himself publicly to his listener. He was convinced. So he spared nothing, and, obeying the orders of the Court [or Heart], the Bab did not leave his house, Mulla Husayn Bushrui lived in some fashion, confined with him, not leaving him and exciting in his speeches, by his example, the faith of his companions, and even the zeal, yet already very ardent, regarding the Revealer. One saw through what preceded that the reputation of the Bab and the interest for his doctrines were not confined to the single city of Shiraz, or even in the province of Fars. In all the span of the Empire, one harboured it and desired greatly to be instructed of the views and the ideas that were already all the talk. Mulla Husayn Bushrui, designated by the Chief and carried along by his zeal, was the first missionary that the Babys had. He received the order to go back into Iraq and into Khorasan, to preach in all the cities and in all the villages, to attack the old faith and to present the new, and to multiply the conversions the most that he might do. In order not to appear, in the eyes of suspicious people, as an adventurer without right direction, without evidences and without proofs, he took the Story of the Pilgrimage and the Commentary on the Sura of Joseph, which comprised then all the whole sum of the Babi works. For the rest, it was to his knowledge and his faith to supplement.</w:t>
      </w:r>
    </w:p>
    <w:p>
      <w:pPr>
        <w:pStyle w:val="Normal"/>
        <w:rPr/>
      </w:pPr>
      <w:r>
        <w:rPr/>
        <w:t>Mulla Husayn took leave of his master and the other disciples, and, together with what was commanded him, he returned first to lspahan.</w:t>
      </w:r>
    </w:p>
    <w:p>
      <w:pPr>
        <w:pStyle w:val="Heading2"/>
        <w:rPr/>
      </w:pPr>
      <w:bookmarkStart w:id="6" w:name="__RefHeading___Toc499979910"/>
      <w:bookmarkEnd w:id="6"/>
      <w:r>
        <w:rPr/>
        <w:t>1869 - Ahmad ibn Abul Hasan Sharif of Shiraz</w:t>
      </w:r>
    </w:p>
    <w:p>
      <w:pPr>
        <w:pStyle w:val="Normal"/>
        <w:rPr/>
      </w:pPr>
      <w:r>
        <w:rPr/>
        <w:t xml:space="preserve">Ref : </w:t>
      </w:r>
      <w:r>
        <w:rPr>
          <w:rStyle w:val="SourceItem"/>
        </w:rPr>
        <w:t>Ahmad (1869)</w:t>
      </w:r>
      <w:r>
        <w:rPr/>
        <w:t xml:space="preserve"> - Account of Ahmad ibn Abul Hasan Sharif of Shiraz, JRAS Jun 1927, Khan Bahadur Agha Mirza Muhammad, C.I.E.</w:t>
      </w:r>
    </w:p>
    <w:p>
      <w:pPr>
        <w:pStyle w:val="Normal"/>
        <w:rPr/>
      </w:pPr>
      <w:r>
        <w:rPr/>
        <w:t>This article quotes an 1869 historian/chronicler personally familiar with events.</w:t>
      </w:r>
    </w:p>
    <w:p>
      <w:pPr>
        <w:pStyle w:val="Normal"/>
        <w:rPr/>
      </w:pPr>
      <w:r>
        <w:rPr/>
      </w:r>
    </w:p>
    <w:p>
      <w:pPr>
        <w:pStyle w:val="Normal"/>
        <w:rPr/>
      </w:pPr>
      <w:r>
        <w:rPr/>
        <w:t>Dealing with the year 1261 (A.D. 1845) the author states:-</w:t>
      </w:r>
    </w:p>
    <w:p>
      <w:pPr>
        <w:pStyle w:val="Normal"/>
        <w:rPr/>
      </w:pPr>
      <w:r>
        <w:rPr/>
        <w:t>"And also in this year, the episode of Hajji Mirza 'Ali Muhammad Bab, which had begun in the previous year, occurred: and seeing that it was an important episode, and that it was in progress in Persia for a long time and still continues, we shall have to state its different sequels in their proper places. Here, I may venture to record his advent and his antecedents up to the time he proceeded to Isfahan. If my remarks happen to differ from those of all (other) historians, I trust that readers will not ascribe this to error on my part; for, as will be noticed from the trend of my statement, I am better informed on this subject than others."</w:t>
      </w:r>
    </w:p>
    <w:p>
      <w:pPr>
        <w:pStyle w:val="Heading3"/>
        <w:rPr/>
      </w:pPr>
      <w:r>
        <w:rPr/>
        <w:t>Bab's Forebears, Family and Childhood</w:t>
      </w:r>
    </w:p>
    <w:p>
      <w:pPr>
        <w:pStyle w:val="Normal"/>
        <w:rPr/>
      </w:pPr>
      <w:r>
        <w:rPr/>
        <w:t>As to his origin his forefathers belonged to the Sayyids of Herat. They entered into matrimonial relations with the Sayyids of Shiraz, who were traders. On arrival at the latter centre, Mirza Muhammad Riza, his father, carried on a clothier's business, and married the sister of Hajji Mirza Hasan 'Ali and Hajji Mirza Sayyid Muhammad and Hajji Mirza Sayyid 'Ali, all of them trustworthy merchants and reputed to be noble Sayyids. My relatives and dependents and I myself maintained and still maintain intimate relations with that family; and I have gathered, as a result of inquiries, that he was very quiet, modest and shy during his childhood, and that he [447] showed signs of piety on reaching the age of maturity and acquired great respect among his family and relatives. He used to attend his father's cloth-store, after his studies in the morning. On his father's death, his maternal uncles undertook his education, especially Hajji Mirza Sayyid 'Ali, who was reputed to be the most genial of the brothers.</w:t>
      </w:r>
    </w:p>
    <w:p>
      <w:pPr>
        <w:pStyle w:val="Heading3"/>
        <w:rPr/>
      </w:pPr>
      <w:r>
        <w:rPr/>
        <w:t>Bushire; Studies; Trade; Holy Places; Sayyid Kazim</w:t>
      </w:r>
    </w:p>
    <w:p>
      <w:pPr>
        <w:pStyle w:val="Normal"/>
        <w:rPr/>
      </w:pPr>
      <w:r>
        <w:rPr/>
        <w:t>When he attained maturity, he was inclined to study Mathematics; and having moved to Abu Shahr (Bushire) as a trader with the object of earning a livelihood, he employed his leisure in studying Mathematics and mastering the science of the planets, particularly the sun. He also visited the Holy Places (Karbala and Najaf) once or twice, and heard traditions expounded by Hajji Sayyid Kazim Rashti, the successor of the late Shaikh Ahmad Ahsai (of al-Hasa). He studied elementary subjects with some members of this cult and became, in fact, an adherent to the Shaikhi cause. On his occasional visits to Shiraz he still retained his popularity by reason of his piety and honesty. No one suspected in him any ulterior or evil motive.</w:t>
      </w:r>
    </w:p>
    <w:p>
      <w:pPr>
        <w:pStyle w:val="Heading3"/>
        <w:rPr/>
      </w:pPr>
      <w:r>
        <w:rPr/>
        <w:t>Sayyid Kazim's Death; Mullah Husayn</w:t>
      </w:r>
    </w:p>
    <w:p>
      <w:pPr>
        <w:pStyle w:val="Normal"/>
        <w:rPr/>
      </w:pPr>
      <w:r>
        <w:rPr/>
        <w:t>On the death of Hajji Sayyid Kazim, some members of the sect alleged that the Sayyid had said:- "The True One will appear after me." Some averred, however, that he used these words:- "Surely a leader will appear after me?" A crowd of the sectaries came from the Holy Places to Shiraz, intending to proceed to Kirman for the purpose of meeting Hajji Muhammad Karim Khan. Amongst them was Mulla Husain Bushrawayh, a man of parts and intelligence, who may be said to have been responsible for all the evils. As Hajji Mirza 'Ali Muhammad was included in the Shaikh's sect, he met Mulla Husain on the latter's arrival at Shiraz; but what happened between them is a mystery. I record on the margin, however, [448] one of the events which I heard from one of them.</w:t>
      </w:r>
    </w:p>
    <w:p>
      <w:pPr>
        <w:pStyle w:val="Heading3"/>
        <w:rPr/>
      </w:pPr>
      <w:r>
        <w:rPr/>
        <w:t>Mullah Husayn Goes to Shiraz</w:t>
      </w:r>
    </w:p>
    <w:p>
      <w:pPr>
        <w:pStyle w:val="Normal"/>
        <w:rPr/>
      </w:pPr>
      <w:r>
        <w:rPr/>
        <w:t>[447] I met, in Khurasan, one of the sect who had accompanied Mulla Husain to Shiraz from the Holy Places, had been with him as far as the Shaikh-i-Tabarsi fort, where they found themselves in distress, and who had come out to enlist assistance on behalf of Mulla Husain, while the latter's affair was disposed of in his absence. I had seen him at Shiraz and knew him. I evinced friendliness towards him and, having assured him that I would not disclose [448] his belief, I asked him the reason for Mulla Husain's and his own adherence and loyalty to the Bab. He observed, and he is responsible (for the statement):</w:t>
      </w:r>
    </w:p>
    <w:p>
      <w:pPr>
        <w:pStyle w:val="Normal"/>
        <w:rPr/>
      </w:pPr>
      <w:r>
        <w:rPr/>
        <w:t>"Mulla Husain enjoyed the full confidence of the late Hajji Sayyid Kazim Rashti; and the latter had told him several times: 'After my death, the True One will appear, and thou wilt surely enter his service and answer his call.' We were a large body who accompanied Mulla Husain everywhere, and it was our belief that, after the death of Hajji Sayyid Kazim, the leadership of the Shaikhi sect would vest in Mulla Husain, because we did not know anyone in the tribe more pious than he. He was a hermit and ascetic in the mosque of Kufa at the time of Hajji Sayyid Kazim's demise. Two days later, one of the adherents arrived there and handed a letter to Mulla Husain from the Sayyid. We felt certain that the Sayyid had constituted him his successor and leader of the sect. On reading it, Mulla Husain decided to leave, despite the fact that the purpose for which he had stayed there had not been completed. We asked him the reason for his departure, and he said: 'I am ordered to undertake a journey and to go to the service of a great personage.' We said: 'We presumed that this is your turn to be the leader.' He burst into tears, saying: 'How far from me! Where am I, and where are these positions?' He, thereupon, prepared to go to Shiraz, and used to tell me, en route: 'It has not been determined where I am to go; but I believe that I may go to Kirman and see Hajji Muhammad Karim Khan, as it may be that the Sayyid meant that I should enter the service of the Imam through him.'</w:t>
      </w:r>
    </w:p>
    <w:p>
      <w:pPr>
        <w:pStyle w:val="Heading3"/>
        <w:rPr/>
      </w:pPr>
      <w:r>
        <w:rPr/>
        <w:t>Bab's Servant; Caravanserai; Bab's Home; Days of Increasing Respect</w:t>
      </w:r>
    </w:p>
    <w:p>
      <w:pPr>
        <w:pStyle w:val="Normal"/>
        <w:rPr/>
      </w:pPr>
      <w:r>
        <w:rPr/>
        <w:t>"In this belief we came to Shiraz; and on the day of our arrival we met a negro at Dukkan-i-Riva, which is ½ farsakh from Shiraz, who inquired which of us was named Mulla Husain. We pointed him out, and the negro approached Mulla Husain and stopped him, whispering certain words into his ears while he remained on his horse. We saw Mulla Husain dismount, his attitude greatly changed. He made the negro walk ahead of him, he following in his wake. We asked what we should do; and the negro told us to go to the Qumruk (Customs) caravanserai. We followed, and on reaching the caravanserai, the same negro guided us to a room. We went in, and there saw Mulla Husain sitting most reverently opposite a Sayyid. They were engaged in a discussion. A little later both got up and went to the Sayyid's house, giving us another residence. We could see that there was some difference between the Sayyid and Mulla Husain; but at every subsequent [449] meeting Mulla Husain showed more respect and loyalty (to the Sayyid) than on the previous occasion. After several days we became tired, and remonstrated with Mulla Husain, saying: 'We supposed that we should obey thee after the Sayyid and thou didst bring us away on a promise that we should go to Kirman. Thou madest such haste that thou didst not complete the days of seclusion. What means this stoppage at Shiraz? If thou goest in quest of the True One, haste should be made.' Said he: 'I am stranded here. I was not ordered to Kirman but to Fars; and since I did not anticipate seeing anyone in Fars, I presumed that my destination was Kirman. But since the negro came and mentioned my name and gave me this Sayyid's message, and after the meetings of the last few days, I am inclined to think that this is the man whom the Sayyid (Kazim) mentioned to me in his prediction about the appearance of the True One. However, I have not satisfied my mind completely. We must hold several other conversations; and I must obtain full discernment, for the matter of religion is a difficult one.' They conversed with one another on several other occasions; and at length Mulla Husain was won over and entrapped. He yielded to proofs which convinced us, and he assured us that this was in truth the very man whose appearance was promised. We also witnessed some of his miracles, and followed him."...[448]</w:t>
      </w:r>
    </w:p>
    <w:p>
      <w:pPr>
        <w:pStyle w:val="Heading3"/>
        <w:rPr/>
      </w:pPr>
      <w:r>
        <w:rPr/>
        <w:t>After Declaration; Il-Khani mosque; Correspondence</w:t>
      </w:r>
    </w:p>
    <w:p>
      <w:pPr>
        <w:pStyle w:val="Normal"/>
        <w:rPr/>
      </w:pPr>
      <w:r>
        <w:rPr/>
        <w:t>[Author continues:] What is obvious, however, is that after his arrival at Shiraz and his meeting with Mirza 'Ali Muhammad, Mulla Husain resolved to stay, and commenced preaching in the Il-Khani mosque, commenting upon the words fallen from the late Shaikh Ahmad, and describing the virtues of the Family of the Prophet. Mirza 'Ali Muhammad used to attend the assemblage, and each of them evinced the utmost respect for the other. On leaving the public gathering, they used to retire to a small mosque near Hajji Mirza 'Ali Muhammad's house, and there [449] they busied themselves in composing and writing correspondence. No one at the time knew what they were doing, except one or two men who enjoyed their full confidence. Having spent some time in expounding obvious truths, Mulla Husain began uttering incoherent remarks and publicly declared: 'O People! Know that the manifestation of His Grace the Proof is close at hand. Know that on His Grace's appearance, all these regulations and customs, which are in vogue amongst you, will be abolished; and he will bring [450] a new Book and Tradition.' He used to give proofs and evidence in support of his remarks.</w:t>
      </w:r>
    </w:p>
    <w:p>
      <w:pPr>
        <w:pStyle w:val="Heading3"/>
        <w:rPr/>
      </w:pPr>
      <w:r>
        <w:rPr/>
        <w:t>Mullah Husayn to Isfahan and author's remonstration; Mulla Sadiq</w:t>
      </w:r>
    </w:p>
    <w:p>
      <w:pPr>
        <w:pStyle w:val="Normal"/>
        <w:rPr/>
      </w:pPr>
      <w:r>
        <w:rPr/>
        <w:t>After indulging for some time in these utterances, he went to Isfahan. I specially remember that I was present on the day of his departure, in response to a summons, and remonstrated with him saying: 'You have misguided and perplexed the people. You pretended that the True One has appeared and that these regulations will be abandoned. Now you are going; and neither has any True One appeared, nor has any sign of Him been seen. The people remain in doubt and astonishment.' He answered: 'I was not commissioned by the Lawgiver to do more than this. He sent me to give the warning, as an act of grace to the people, and to inform them that the appearance of the True One draws near, so that when the manifestation actually happens, they may not oppose it and perish. Whatever I was not ordered to state will be make known by one named Mulla Sadiq, who will come two months after my departure.' When that meeting was over, I went forth in company with Hajji Mirza 'Ali Muhammad, and asked him his opinion of Mulla Husain, and how he could account for his words and to what traditions they could be compared. He said: 'Mulla Husain is an honest and truthful man, and he is above making unfounded statements. Undoubtedly these words of his have a foundation.' I believed at that time that Hajji Mirza 'Ali Muhammad was a pious devotee and ascetic; I did not realize that self-denial had affected his brain. The result of those two men's secret association and intercourse was this that they wove certain words together and considered them revelations. One of the obvious miracles they ascribed to him (the Bab) was the composition of those words, and the other was his speed in writing, which, according to their statement, attained a rate of 1,000 verses every three hours. The subject-matter was considered by them to be a revelation, and the (mechanical work of) writing a miracle. In fact, he lived in an atmosphere of revelation; for while a single [451] revelation used to be made occasionally to His Grace the Seal of the Prophets, revelations were vouchsafed to him for three continuous hours every day. At first he styled himself the Gate of the Imam (Bab-i Imam) and invited the people to regard him as such. Had he stopped there, the 'Ulama (learned men) might have explained his assumption (in some manner) and have kept quiet; but when his cause prospered, his followers considered him His Grace God's Proof, while some of them went so far as to ascribe to him the statement that those who first believed in him were Muhammad and 'Ali (the Prophet and his son-in-law).</w:t>
      </w:r>
    </w:p>
    <w:p>
      <w:pPr>
        <w:pStyle w:val="Normal"/>
        <w:rPr/>
      </w:pPr>
      <w:r>
        <w:rPr/>
        <w:t>When Mulla Husain went to Isfahan, it was rumoured in the Persian provinces that His Grace the Proof would appear that year. Most students sold their books, purchased arms and hastened to 'Iraq-i-'Arab, so as to be present when the manifestation took place. Mulla Husain won over a large number of people to Isfahan and the situation became critical.</w:t>
      </w:r>
    </w:p>
    <w:p>
      <w:pPr>
        <w:pStyle w:val="Heading3"/>
        <w:rPr/>
      </w:pPr>
      <w:r>
        <w:rPr/>
        <w:t>The Bab at Mecca; Mulla Husayn in Isfahan; Mulla Sadiq</w:t>
      </w:r>
    </w:p>
    <w:p>
      <w:pPr>
        <w:pStyle w:val="Normal"/>
        <w:rPr/>
      </w:pPr>
      <w:r>
        <w:rPr/>
        <w:t>Hajji Mirza 'Ali Muhammad went to Mecca, promising his followers that he would proclaim his cause there; but he did not consider it advisable after all to do so, except to a few persons in secret, and postponed his declaration. On the other hand, Mulla Husain commenced his propaganda in Isfahan and 'Iraq-i-'Ajam and sent Mulla Sadiq to Shiraz as he promised.</w:t>
      </w:r>
    </w:p>
    <w:p>
      <w:pPr>
        <w:pStyle w:val="Heading3"/>
        <w:rPr/>
      </w:pPr>
      <w:r>
        <w:rPr/>
        <w:t>Mulla Sadiq; Bab's state</w:t>
      </w:r>
    </w:p>
    <w:p>
      <w:pPr>
        <w:pStyle w:val="Normal"/>
        <w:rPr/>
      </w:pPr>
      <w:r>
        <w:rPr/>
        <w:t>Mulla Sadiq took to preaching and leading the prayers at the mosque of Aqa Qasim, and when a crowd gathered around him, he openly added the formula 'I testify that 'Ali Muhammad is the Gate of God', to the adhan (the call to prayer) after the testification to the succession (of 'Ali to the Prophet). I had the honour to visit God's House (Mecca) at that time, and when I reached Bushire on my return, I asked after the Bab from his maternal uncle, Hajji Mirza Sayyid 'Ali, saying 'in what condition is Hajji Mirza 'Ali Muhammad '. I saw that he considered it impolite on my part to mention his (Bab's) name and that he was disgusted. He blamed me for mentioning his name and ordered me to be respectful; whereupon I inquired, [452] jokingly, whether he (the Bab) had attained to the position of a Saint or Prophet. He said: 'He is more exalted than thou wottest of.' I asked whether I could meet him. He said: 'You can if he permits, otherwise no.' As I was on my travels, I proceeded to Shiraz, paying scanty attention to the matter. Husain Khan, Nizam-ud-Dawla, had not arrived (at Shiraz) from Tihran, and the local 'Ulama kept quiet in regard to Mulla Sadiq, owing to his absence.' On his arrival, the 'Ulama mentioned the situation to him and moved him to repress that sect. He summoned Mulla Sadiq, and on learning that Bab Allah meant Hajji Mirza 'Ali Muhammad, he bastinadoed Mulla Sadiq and two of his companions, passed strings through their noses, disgraced them in several other ways and imprisoned them.</w:t>
      </w:r>
    </w:p>
    <w:p>
      <w:pPr>
        <w:pStyle w:val="Heading3"/>
        <w:rPr/>
      </w:pPr>
      <w:r>
        <w:rPr/>
        <w:t>Relatives of the Bab; Bab Summoned and Questioned</w:t>
      </w:r>
    </w:p>
    <w:p>
      <w:pPr>
        <w:pStyle w:val="Normal"/>
        <w:rPr/>
      </w:pPr>
      <w:r>
        <w:rPr/>
        <w:t>He sent for the relatives of the Bab, and inquired of his propensities from them. They disowned the statements and actions (which were attributed to him), stating that he suffered from a disorder of the brain. He imprisoned them likewise, sent an official to Bu Shahr (Bushire) and brought the Bab to Shiraz. At first he met him personally, and spoke mildly with him. Then after hearing some of his remarks, he summoned the local 'Ulama to attend another meeting and to hold a discussion with him. Various matters were touched upon on that occasion; and the Bab repeated some of his previous statements. It was not the intention of the Nizam-ud-Dawla to harm him, and therefore he dissolved the meeting and sent the Bab to his house, with the words: 'Sit thou in thine house, and do not indulge in foolishness. Otherwise thou shalt be slain.' When the Bab came home, the people of various places and the 'Ulama of the provinces sent messengers or letters (against him). Some of the ignorant amongst his followers observed no caution, but babbled at meetings and applauded him, predicting that he would proclaim himself and obtain mastery over East and West. The 'Ulama were again in revolt, and rose against the Nizam-ud-Dawla.</w:t>
      </w:r>
    </w:p>
    <w:p>
      <w:pPr>
        <w:pStyle w:val="Normal"/>
        <w:rPr/>
      </w:pPr>
      <w:r>
        <w:rPr/>
      </w:r>
    </w:p>
    <w:p>
      <w:pPr>
        <w:pStyle w:val="Info"/>
        <w:rPr/>
      </w:pPr>
      <w:r>
        <w:rPr/>
        <w:t>Src: Fragments of same in Resurrection and Renewal</w:t>
      </w:r>
    </w:p>
    <w:p>
      <w:pPr>
        <w:pStyle w:val="Info"/>
        <w:rPr/>
      </w:pPr>
      <w:r>
        <w:rPr/>
        <w:t>[Ahmad 448 n. For the Gumruk caravanserai see Fars namih II, 146, and Binning I, 285. They were presumably directed to Sayyid 'Ali Muhammad's office.]</w:t>
      </w:r>
    </w:p>
    <w:p>
      <w:pPr>
        <w:pStyle w:val="Normal"/>
        <w:rPr/>
      </w:pPr>
      <w:r>
        <w:rPr/>
        <w:t>We pointed him out and the Abyssinian servant approached Mulla Husayn and stopped him, whispering certain words in his ears while he remained on his horse. We saw Mulla Husayn dismount, his attitude greatly changed. He made the servant walk ahead of him and he followed in his wake. We asked what we should do, and the servant told us to go to the Gumrul caravanserai. We followed. On reaching the caravanserai, the same servant guided us to a room.</w:t>
      </w:r>
    </w:p>
    <w:p>
      <w:pPr>
        <w:pStyle w:val="Normal"/>
        <w:rPr/>
      </w:pPr>
      <w:r>
        <w:rPr/>
        <w:t>We went in, and there we saw Mulla Husayn sitting most reverently opposite a sayyid. They were engaged in a discussion. A little later both got up and went to the sayyid's house, [while] guiding us to another residence.</w:t>
      </w:r>
    </w:p>
    <w:p>
      <w:pPr>
        <w:pStyle w:val="Normal"/>
        <w:rPr/>
      </w:pPr>
      <w:r>
        <w:rPr/>
      </w:r>
    </w:p>
    <w:p>
      <w:pPr>
        <w:pStyle w:val="Normal"/>
        <w:rPr/>
      </w:pPr>
      <w:r>
        <w:rPr/>
        <w:t>His inner conflict over the Bab's legitimacy gradually resolved itself to full conversion. One of his companions recalled: "We could see that there was some difference between the Sayyid [the Bab] and Mulla Husayn; but at every subsequent meeting Mulla Husayn showed more respect and loyalty [to the Sayyid] than on the previous occasion."</w:t>
      </w:r>
    </w:p>
    <w:p>
      <w:pPr>
        <w:pStyle w:val="Normal"/>
        <w:rPr/>
      </w:pPr>
      <w:r>
        <w:rPr/>
        <w:t>After his first few meetings with the Bab, Mulla Husayn reported to his friends: "I have not satisfied my mind completely. We must hold several other conversations; and I must obtain full discernment, for the matter of religion is a difficult one." [Ahmad 448-49 n.]</w:t>
      </w:r>
    </w:p>
    <w:p>
      <w:pPr>
        <w:pStyle w:val="Heading2"/>
        <w:rPr/>
      </w:pPr>
      <w:bookmarkStart w:id="7" w:name="__RefHeading___Toc499979911"/>
      <w:bookmarkEnd w:id="7"/>
      <w:r>
        <w:rPr/>
        <w:t>???? - Hashtrudi / Mu'in</w:t>
      </w:r>
    </w:p>
    <w:p>
      <w:pPr>
        <w:pStyle w:val="Info"/>
        <w:rPr/>
      </w:pPr>
      <w:r>
        <w:rPr/>
        <w:t xml:space="preserve">Ref : </w:t>
      </w:r>
      <w:r>
        <w:rPr>
          <w:rStyle w:val="SourceItem"/>
        </w:rPr>
        <w:t>Mu'in</w:t>
      </w:r>
      <w:r>
        <w:rPr/>
        <w:t xml:space="preserve"> - Mu’in 56-57 in "Resurrection and Renewal" by Abbas Amanat, 2005</w:t>
      </w:r>
    </w:p>
    <w:p>
      <w:pPr>
        <w:pStyle w:val="Normal"/>
        <w:rPr/>
      </w:pPr>
      <w:r>
        <w:rPr/>
        <w:t>In all probability the Bab had prior knowledge of the arrival of Mulla Husayn's party, possibly through his uncle or a relative in Bushihr... Hashtrudi, on the other hand, relates that, having formed a brief acquaintance in Karbala', they met again at the lectures of a religious teacher in Shiraz. There Sayyid 'Ali Muhammad gradually introduced Mulla Husayn to his claims. [Mu’in 56-57]</w:t>
      </w:r>
    </w:p>
    <w:p>
      <w:pPr>
        <w:pStyle w:val="Normal"/>
        <w:rPr/>
      </w:pPr>
      <w:r>
        <w:rPr/>
      </w:r>
    </w:p>
    <w:p>
      <w:pPr>
        <w:pStyle w:val="Normal"/>
        <w:rPr/>
      </w:pPr>
      <w:r>
        <w:rPr/>
        <w:t>One day in the presence of the Bab al-Bab [Mulla Husayn's later title] in Khurasan [probably Mashhad], we were passing a madrasa. He looked at the school and recited this verse: "Not one warm-hearted man [ahl-i dil] has ever come out of a madrasa. Down with these schools which are houses of ignorance." I said, "By the Grace of God, eminent individuals like yourself have come out of these schools, why are you condemning them?" He replied, "Do not say that, Sayyid Mu'min, all that I ever learned in these wretched places was to make me argue with and oppose the Proof of God for forty days. I realized the meaning of the saying 'knowledge is the greatest veil' through the fruits of this ruined place. I wish I had no education." [Mu’in 62.-63]</w:t>
      </w:r>
    </w:p>
    <w:p>
      <w:pPr>
        <w:pStyle w:val="Heading2"/>
        <w:rPr/>
      </w:pPr>
      <w:bookmarkStart w:id="8" w:name="__RefHeading___Toc499979912"/>
      <w:bookmarkEnd w:id="8"/>
      <w:r>
        <w:rPr/>
        <w:t>???? - Fu'adi</w:t>
      </w:r>
    </w:p>
    <w:p>
      <w:pPr>
        <w:pStyle w:val="Normal"/>
        <w:rPr/>
      </w:pPr>
      <w:r>
        <w:rPr/>
        <w:t xml:space="preserve">Ref : </w:t>
      </w:r>
      <w:r>
        <w:rPr>
          <w:rStyle w:val="SourceItem"/>
        </w:rPr>
        <w:t>Fu'adi</w:t>
      </w:r>
      <w:r>
        <w:rPr/>
        <w:t xml:space="preserve"> - Fu’adi 28 in "Resurrection and Renewal" by Abbas Amanat, 2005</w:t>
      </w:r>
    </w:p>
    <w:p>
      <w:pPr>
        <w:pStyle w:val="Info"/>
        <w:rPr/>
      </w:pPr>
      <w:r>
        <w:rPr/>
        <w:t>[Account given by Waraqat aI-Firdaus, Mulli Husayn's sister, relating It from Aqa (Mulla) Muhammad Hasan Bushru'i, one of the survivors (Baqiyat al-Sayf: the Remnants of the Sword) in Tabarsi cited in Fu’adi, 28]</w:t>
      </w:r>
    </w:p>
    <w:p>
      <w:pPr>
        <w:pStyle w:val="Normal"/>
        <w:rPr/>
      </w:pPr>
      <w:r>
        <w:rPr/>
        <w:t>"I wish my steps had never reached the madrasa, so I would never have bothered the Proof of God for three days and nights."</w:t>
      </w:r>
    </w:p>
    <w:p>
      <w:pPr>
        <w:pStyle w:val="Heading2"/>
        <w:rPr/>
      </w:pPr>
      <w:bookmarkStart w:id="9" w:name="__RefHeading___Toc499979913"/>
      <w:bookmarkEnd w:id="9"/>
      <w:r>
        <w:rPr/>
        <w:t>???? - Qazvini</w:t>
      </w:r>
    </w:p>
    <w:p>
      <w:pPr>
        <w:pStyle w:val="Info"/>
        <w:rPr/>
      </w:pPr>
      <w:r>
        <w:rPr/>
        <w:t xml:space="preserve">Ref : </w:t>
      </w:r>
      <w:r>
        <w:rPr>
          <w:rStyle w:val="SourceItem"/>
        </w:rPr>
        <w:t>Qazvini</w:t>
      </w:r>
      <w:r>
        <w:rPr/>
        <w:t xml:space="preserve"> - Qazvini 472 in "Resurrection and Renewal" by Abbas Amanat, 2005</w:t>
      </w:r>
    </w:p>
    <w:p>
      <w:pPr>
        <w:pStyle w:val="Normal"/>
        <w:rPr/>
      </w:pPr>
      <w:r>
        <w:rPr/>
        <w:t>Mulla Jalil Uriimi, who was himself present in Shiraz, informs us that the teacher was none other than Mulla Husayn himself, now holding his teaching sessions on Ahsa'is Sharh al-Ziyara in the Vakil mosque. In the course of these lectures, Sayyid 'Ali Muhammad asked Mulla Husayn, "If someone expounded better than you, what would you say?" Mulla Husayn answered, "I will obey and listen." Then Sayyid 'Ali Muhammad asked what his reaction would be if someone expounded better than Rashti and even Ahsai'i, to which Mulla Husayn gave the same reply. Then Sayyid 'Ali Muhammad presented him with some of his writings. "Immediately after reading them," recalls Uriimi, "he was overwhelmed and deeply moved. But the Bab advised him to conceal his emotions. " [Qazvini 472]</w:t>
      </w:r>
    </w:p>
    <w:p>
      <w:pPr>
        <w:pStyle w:val="Normal"/>
        <w:rPr/>
      </w:pPr>
      <w:r>
        <w:rPr/>
      </w:r>
    </w:p>
    <w:p>
      <w:pPr>
        <w:pStyle w:val="Normal"/>
        <w:rPr/>
      </w:pPr>
      <w:r>
        <w:rPr/>
        <w:t>Mulla Jalil Uriimi adds that Mulla Husayn "could not sleep the whole night for his inner struggle and mental occupation." [Qazvini 472]</w:t>
      </w:r>
    </w:p>
    <w:p>
      <w:pPr>
        <w:pStyle w:val="Heading2"/>
        <w:rPr/>
      </w:pPr>
      <w:bookmarkStart w:id="10" w:name="__RefHeading___Toc499979914"/>
      <w:bookmarkEnd w:id="10"/>
      <w:r>
        <w:rPr/>
        <w:t>1886 - Travellers Narrative (Anonymous)</w:t>
      </w:r>
    </w:p>
    <w:p>
      <w:pPr>
        <w:pStyle w:val="Normal"/>
        <w:rPr/>
      </w:pPr>
      <w:r>
        <w:rPr/>
        <w:t xml:space="preserve">Ref: "Traveller's Narrative", Anonymous, p4, online at </w:t>
      </w:r>
      <w:hyperlink r:id="rId5">
        <w:r>
          <w:rPr>
            <w:rStyle w:val="InternetLink"/>
          </w:rPr>
          <w:t>http://reference.bahai.org/en/t/ab/TN/tn-1.html</w:t>
        </w:r>
      </w:hyperlink>
    </w:p>
    <w:p>
      <w:pPr>
        <w:pStyle w:val="Heading3"/>
        <w:rPr/>
      </w:pPr>
      <w:r>
        <w:rPr/>
        <w:t>1260, Conduct, Babhood</w:t>
      </w:r>
    </w:p>
    <w:p>
      <w:pPr>
        <w:pStyle w:val="Normal"/>
        <w:rPr/>
      </w:pPr>
      <w:r>
        <w:rPr/>
        <w:t>In the year one thousand two hundred and sixty [A.H.], when He was in His twenty-fifth year, certain signs became apparent in His conduct, behavior, manners, and demeanor whereby it became evident in Shiraz that He had some conflict in His mind and some other flight beneath His wing. He began to speak and to declare the rank of Bab-hood.* Now what He intended by the term Bab [Gate] was this, that He was the channel of grace from some great Person still behind the veil of glory, Who was the possessor of countless and boundless perfections, by Whose will He moved, and to the bond of Whose love He clung.</w:t>
      </w:r>
    </w:p>
    <w:p>
      <w:pPr>
        <w:pStyle w:val="Heading3"/>
        <w:rPr/>
      </w:pPr>
      <w:r>
        <w:rPr/>
        <w:t>Surih Joseph</w:t>
      </w:r>
    </w:p>
    <w:p>
      <w:pPr>
        <w:pStyle w:val="Normal"/>
        <w:rPr/>
      </w:pPr>
      <w:r>
        <w:rPr/>
        <w:t>And in the first book which He wrote in explanation of the Surih of Joseph,* He addressed Himself in all passages to that Person unseen from Whom He received help and grace, sought for aid in the arrangement of His preliminaries, and craved the sacrifice of life in the way of His love.</w:t>
      </w:r>
    </w:p>
    <w:p>
      <w:pPr>
        <w:pStyle w:val="Normal"/>
        <w:rPr/>
      </w:pPr>
      <w:r>
        <w:rPr/>
        <w:t>Amongst others is this sentence: "O Remnant of God, I am wholly sacrificed to Thee; I am content with curses in Thy &lt;p5&gt; way; I crave naught but to be slain in Thy love; and God the Supreme sufficeth as an Eternal Protection."</w:t>
      </w:r>
    </w:p>
    <w:p>
      <w:pPr>
        <w:pStyle w:val="Heading3"/>
        <w:rPr/>
      </w:pPr>
      <w:r>
        <w:rPr/>
        <w:t>Other Commentaries</w:t>
      </w:r>
    </w:p>
    <w:p>
      <w:pPr>
        <w:pStyle w:val="Normal"/>
        <w:rPr/>
      </w:pPr>
      <w:r>
        <w:rPr/>
        <w:t>He likewise composed a number of works in explanation and elucidation of the verses of the Qur'an, of sermons, and of prayers in Arabic; inciting and urging men to expect the appearance of that Person; and these books He named "Inspired Pages" and "Word of Conscience." But on investigation it was discovered that He laid no claim to revelation from an angel.</w:t>
      </w:r>
    </w:p>
    <w:p>
      <w:pPr>
        <w:pStyle w:val="Heading3"/>
        <w:rPr/>
      </w:pPr>
      <w:r>
        <w:rPr/>
        <w:t>Reactions of the People</w:t>
      </w:r>
    </w:p>
    <w:p>
      <w:pPr>
        <w:pStyle w:val="Normal"/>
        <w:rPr/>
      </w:pPr>
      <w:r>
        <w:rPr/>
        <w:t>Now since He was noted amongst the people for lack of instruction and education, this circumstance appeared in the sight of men supernatural. Some men inclined to Him, but the greater part manifested strong disapproval; whilst all the learned doctors and lawyers of repute who occupied chairs, altars, and pulpits were unanimously agreed on eradication and suppression, save some divines of the Shaykhi party who were anchorites and recluses, and who, agreeably to their tenets, were ever seeking for some great, incomparable, and trustworthy person, whom they accounted, according to their own terminology, as the "Fourth Support" and the central manifestation of the truths of the Perspicuous Religion.</w:t>
      </w:r>
    </w:p>
    <w:p>
      <w:pPr>
        <w:pStyle w:val="Heading3"/>
        <w:rPr/>
      </w:pPr>
      <w:r>
        <w:rPr/>
        <w:t>Letters of the Living</w:t>
      </w:r>
    </w:p>
    <w:p>
      <w:pPr>
        <w:pStyle w:val="Normal"/>
        <w:rPr/>
      </w:pPr>
      <w:r>
        <w:rPr/>
        <w:t>Of this number Mulla Husayn of Bushruyih, Mirza Ahmad of Azghand, Mulla Sadiq Muqaddas [the Holy], Shaykh Abu-Turab of Ishtihard, Mulla Yusuf of Ardibil, Mulla Jalil of Urumiyyih, Mulla Mihdi of Kand, Shaykh Sa'id the Indian, Mulla 'Ali of Bastam, and the like of these came out unto Him and spread themselves through all parts of Persia.</w:t>
      </w:r>
    </w:p>
    <w:p>
      <w:pPr>
        <w:pStyle w:val="Heading3"/>
        <w:rPr/>
      </w:pPr>
      <w:r>
        <w:rPr/>
        <w:t>Pilgrimage to Mecca, Persecution</w:t>
      </w:r>
    </w:p>
    <w:p>
      <w:pPr>
        <w:pStyle w:val="Normal"/>
        <w:rPr/>
      </w:pPr>
      <w:r>
        <w:rPr/>
        <w:t>The Bab Himself set out to perform the circumambulation of the House of God.* On His return, when the news of His arrival at Bushihr reached Shiraz, there was much discussion, and a strange excitement and agitation became apparent in &lt;p6&gt; that city. The great majority of the doctors set themselves to repudiate Him, decreeing slaughter and destruction, and they induced Husayn Khan Ajudan-bashi, who was the governor of Fars, to inflict a beating on the Bab's missionaries, that is on Mulla Sadiq Muq'addas; then, having burnt his moustaches and beard together with those of Mirza Muhammad-'Ali of Barfurush and Mulla 'Ali-Akbar of Ardistan, they put halters on all the three and led them round the streets and bazaars.</w:t>
      </w:r>
    </w:p>
    <w:p>
      <w:pPr>
        <w:pStyle w:val="Heading2"/>
        <w:rPr/>
      </w:pPr>
      <w:bookmarkStart w:id="11" w:name="__RefHeading___Toc499979915"/>
      <w:bookmarkEnd w:id="11"/>
      <w:r>
        <w:rPr/>
        <w:t>1889 - Mirza Yahya to E G Browne</w:t>
      </w:r>
    </w:p>
    <w:p>
      <w:pPr>
        <w:pStyle w:val="Info"/>
        <w:rPr/>
      </w:pPr>
      <w:r>
        <w:rPr/>
        <w:t xml:space="preserve">Ref : </w:t>
      </w:r>
      <w:r>
        <w:rPr>
          <w:rStyle w:val="SourceItem"/>
        </w:rPr>
        <w:t>Mirza Yahya (1889)</w:t>
      </w:r>
      <w:r>
        <w:rPr/>
        <w:t xml:space="preserve"> - New History, translated by E G Browne, p398 bottom</w:t>
      </w:r>
    </w:p>
    <w:p>
      <w:pPr>
        <w:pStyle w:val="Normal"/>
        <w:rPr/>
      </w:pPr>
      <w:r>
        <w:rPr/>
        <w:t>"Now when the time of the Manifestation was come, the Lord did reveal himself from the land of Fárs. For after that His Reverence the Seyyid [Kázim] was departed, His Holiness the Gate (Jenáb-i-Báb), who is Mullá Muhammad Huseyn [of Bushraweyh], came to Shíráz with certain persons who were in appearance his disciples, and there began to teach. To that place before the Manifestation would His Holiness the Point sometimes come; until one day, when His Excellence the Gate introduced this very subject, saying, 'Such an one must appear, and these will be his tokens,' and proceeded to describe the conditions of the Manifestation, His Holiness the Point said, 'Look whether these tokens be in me or not.' At this saying alone His Excellence the Gate understood, and, after seeing and hearing, believed in the First Book; and for a while, in the words of the Book, 'None believed in the Bá save the Sín '.' Thus it was that he, winning priority in faith, became 'the First to believe' and 'the Most Mighty Letter of the Book.' For he was indeed a soul comprehending all spiritual degrees, and possessed of renunciation, learning, and, worship; while outwardly, too, was no defect in his nature, and no doubt as to his virtues and wisdom. From first to last he fulfilled all conditions.</w:t>
      </w:r>
    </w:p>
    <w:p>
      <w:pPr>
        <w:pStyle w:val="Normal"/>
        <w:rPr/>
      </w:pPr>
      <w:r>
        <w:rPr/>
        <w:t>"At length, little by little, the 'Letters' were completed, the last to enter being His Holiness the Sacred (Jenáb-i-Kuddús), in addressing whom His Holiness the Point thus speaks:- 'O Name of the First and the Last, the Apparent and the Hidden!'... &amp;c. If God please, your understanding shall be with fullness of insight in the spiritual world. And this body of 'Letters' is called in the Beyán 'the First Unity.'</w:t>
      </w:r>
    </w:p>
    <w:p>
      <w:pPr>
        <w:pStyle w:val="Heading2"/>
        <w:rPr/>
      </w:pPr>
      <w:bookmarkStart w:id="12" w:name="__RefHeading___Toc499979916"/>
      <w:bookmarkEnd w:id="12"/>
      <w:r>
        <w:rPr/>
        <w:t>1890 - Dawnbreakers (Nabil-i-Zarandi edited Shoghi Effendi)</w:t>
      </w:r>
    </w:p>
    <w:p>
      <w:pPr>
        <w:pStyle w:val="Normal"/>
        <w:rPr/>
      </w:pPr>
      <w:r>
        <w:rPr/>
        <w:t xml:space="preserve">Ref : </w:t>
      </w:r>
      <w:r>
        <w:rPr>
          <w:rStyle w:val="SourceItem"/>
        </w:rPr>
        <w:t>Dawnbreakers (1890)</w:t>
      </w:r>
      <w:r>
        <w:rPr/>
        <w:t xml:space="preserve"> - "Dawnbreakers" by Nabil-i-Zarandi, rescended translation by Shoghi Effendi, online at </w:t>
      </w:r>
      <w:hyperlink r:id="rId6">
        <w:r>
          <w:rPr>
            <w:rStyle w:val="InternetLink"/>
          </w:rPr>
          <w:t>https://bahai-library.com/books/dawnbreakers/chapters/3.html</w:t>
        </w:r>
      </w:hyperlink>
    </w:p>
    <w:p>
      <w:pPr>
        <w:pStyle w:val="Heading3"/>
        <w:rPr/>
      </w:pPr>
      <w:r>
        <w:rPr/>
        <w:t>Shaykh Ahmad</w:t>
      </w:r>
    </w:p>
    <w:p>
      <w:pPr>
        <w:pStyle w:val="Normal"/>
        <w:rPr/>
      </w:pPr>
      <w:r>
        <w:rPr/>
        <w:t>CHAPTER I</w:t>
      </w:r>
    </w:p>
    <w:p>
      <w:pPr>
        <w:pStyle w:val="Normal"/>
        <w:rPr/>
      </w:pPr>
      <w:r>
        <w:rPr/>
        <w:t>THE MISSION OF SHAYKH AHMAD-I-AHSA'I</w:t>
      </w:r>
    </w:p>
    <w:p>
      <w:pPr>
        <w:pStyle w:val="Heading3"/>
        <w:rPr/>
      </w:pPr>
      <w:r>
        <w:rPr/>
        <w:t>State of Islám, Calling Muslims</w:t>
      </w:r>
    </w:p>
    <w:p>
      <w:pPr>
        <w:pStyle w:val="Normal"/>
        <w:rPr/>
      </w:pPr>
      <w:r>
        <w:rPr/>
        <w:t>AT A time when the shining reality of the Faith of Muhammad had been obscured by the ignorance, the fanaticism, and perversity of the contending sects into which it had fallen, there appeared above the horizon of the East [1] that luminous Star of Divine guidance, Shaykh Ahmad-i-Ahsa'i.[2] He observed how those who professed the Faith of Islam had shattered its unity, sapped its force, perverted its purpose, and degraded its holy name. His soul was filled with anguish at the sight of the corruption and strife which characterised the Shi'ah sect of Islam. Inspired by the light that shone within him,[3] he arose with unerring vision, with fixed purpose, and sublime detachment to utter his protest against the betrayal of the Faith by that ignoble people. Aglow with zeal and conscious of the sublimity of his calling, he vehemently appealed not only to shi'ah Islam but to all the followers of Muhammad throughout &lt;p2&gt; the East, to awaken from the slumber of negligence and to prepare the way for Him who must needs be made manifest in the fulness of time, whose light alone could dissipate the mists of prejudice and ignorance which had enveloped that Faith. Forsaking his home and kindred, on one of the islands of Bahrayn, to the south of the Persian Gulf, he set out, as bidden by an almighty Providence, to unravel the mysteries of those verses of Islamic Scriptures which foreshadowed the advent of a new Manifestation. He was well aware of the dangers and perils that beset his path; he fully realised the crushing responsibility of his task. There burned in his soul the conviction that no reform, however drastic, within the Faith of Islam, could achieve the regeneration of this perverse people. He knew, and was destined by the Will of God to demonstrate, that nothing short of a new and independent Revelation, as attested and foreshadowed by the sacred Scriptures of Islam, could revive the fortunes and restore the purity of that decadent Faith.[4]</w:t>
      </w:r>
    </w:p>
    <w:p>
      <w:pPr>
        <w:pStyle w:val="Normal"/>
        <w:rPr/>
      </w:pPr>
      <w:r>
        <w:rPr/>
        <w:t xml:space="preserve">[1 His genealogy, according to his son Shaykh Abdu'llah, is the following: "Shaykh Ahmad-ibn-i-Zaynu'd-Din-ibn-i-Ibrahim-ibn-i-Sakhr-ibn-i-Ibrahim-ibn-i-Zahir-ibn-i-Ramadan-ibn-i-Rashid-ibn-i-Dahim-ibn-i-Shimrukh- ibn-i-Sulih." </w:t>
      </w:r>
      <w:r>
        <w:rPr>
          <w:lang w:val="fr-FR"/>
        </w:rPr>
        <w:t>(A. L. M. Nicolas' "Essai sur le Shaykhisme" I, p. 1.)]</w:t>
      </w:r>
    </w:p>
    <w:p>
      <w:pPr>
        <w:pStyle w:val="Normal"/>
        <w:rPr/>
      </w:pPr>
      <w:r>
        <w:rPr/>
        <w:t xml:space="preserve">[2 Born Rajab, 1166 A.H., 24th of April-24th of May, 1753, in town of Ahsa in district of Ahsa, northeast of Arabian peninsula. </w:t>
      </w:r>
      <w:r>
        <w:rPr>
          <w:lang w:val="fr-FR"/>
        </w:rPr>
        <w:t xml:space="preserve">(A. L. M. Nicolas' "Essai sur le Shaykhisme," I, p. 1.) </w:t>
      </w:r>
      <w:r>
        <w:rPr/>
        <w:t>Born a shi'ah, though his ancestors were sunnis. (Ibid., p. 2.) According to E. G. Browne ("A Traveller's Narrative," Note E, p. 235), Shaykh Ahmad was born in the year 1157 A.H. and died in 1242.]</w:t>
      </w:r>
    </w:p>
    <w:p>
      <w:pPr>
        <w:pStyle w:val="Heading3"/>
        <w:rPr/>
      </w:pPr>
      <w:r>
        <w:rPr/>
        <w:t>Dream - Divine Knowledge</w:t>
      </w:r>
    </w:p>
    <w:p>
      <w:pPr>
        <w:pStyle w:val="Normal"/>
        <w:rPr/>
      </w:pPr>
      <w:r>
        <w:rPr/>
        <w:t xml:space="preserve">[3 Siyyid Kazim, in his book entitled "Dalilu'l-Mutahayyirin," writes as follows: "Our master, one night, saw the Imam Hasan; upon him may the blessing of God rest! His Holiness put in his mouth his blessed tongue. From the adorable saliva of His Holiness he drew forth the sciences and the assistance of God. To the taste it was sweeter even than honey, more perfumed than the musk. It was also quite warm. When he came to himself and wakened from his dream, he inwardly radiated the light of divine contemplation; his soul overflowed with the blessings of God and became entirely severed from everything save God. "His faith, his trust in God and his resignation to the Will of the Most High grew apace. Because of a great love and an ardent desire which arose in his heart, he forgot to eat or to clothe himself except barely enough to sustain life." </w:t>
      </w:r>
      <w:r>
        <w:rPr>
          <w:lang w:val="fr-FR"/>
        </w:rPr>
        <w:t>(A. L. M. Nicolas' "Essai sur le Shaykhisme," I, p. 6.)]</w:t>
      </w:r>
    </w:p>
    <w:p>
      <w:pPr>
        <w:pStyle w:val="Normal"/>
        <w:rPr/>
      </w:pPr>
      <w:r>
        <w:rPr/>
        <w:t>[4 "He [Shaykh Ahmad] knew full well that he was chosen of God to prepare men's hearts for the reception of the more complete truth shortly to be revealed, and that through him the way of access to the hidden twelfth Imam Mihdi was reopened. But he did not set this forth in clear and unmistakable terms, lest 'the unregenerate' should turn again and rend him." (Dr. T. K. Cheyne's "The Reconciliation of Races and Religions," p. 15.)]</w:t>
      </w:r>
    </w:p>
    <w:p>
      <w:pPr>
        <w:pStyle w:val="Heading3"/>
        <w:rPr/>
      </w:pPr>
      <w:r>
        <w:rPr/>
        <w:t>Najaf and Karbila, Mujtahid</w:t>
      </w:r>
    </w:p>
    <w:p>
      <w:pPr>
        <w:pStyle w:val="Normal"/>
        <w:rPr/>
      </w:pPr>
      <w:r>
        <w:rPr/>
        <w:t>Bereft of all earthly possessions, and detached from all save God, he, in the early days of the thirteenth century of the Hegira, when forty years of age, arose to dedicate the remaining days of his life to the task he felt impelled to shoulder. He first proceeded to Najaf and Karbila,[1] where in a few years he acquired familiarity with the prevailing thoughts and standards current among the learned men of Islam. There he came to be recognized as one of the authorised expounders of the Islamic Holy Writ, was declared a mujtahid, and soon obtained an ascendancy over the rest of his colleagues, who either visited or were residing in those holy cities. These came to regard him as one initiated into the mysteries of Divine Revelation, and qualified to unravel the abstruse utterances of Muhammad and of the imams of the Faith.</w:t>
      </w:r>
    </w:p>
    <w:p>
      <w:pPr>
        <w:pStyle w:val="Heading3"/>
        <w:rPr/>
      </w:pPr>
      <w:r>
        <w:rPr/>
        <w:t>Popularity</w:t>
      </w:r>
    </w:p>
    <w:p>
      <w:pPr>
        <w:pStyle w:val="Normal"/>
        <w:rPr/>
      </w:pPr>
      <w:r>
        <w:rPr/>
        <w:t>As his influence increased, and the scope of his &lt;p3&gt; authority widened, he found himself besieged on every side by an ever-increasing number of devoted enquirers who asked to be enlightened regarding the intricacies of the Faith, all of which he ably and fully expounded.</w:t>
      </w:r>
    </w:p>
    <w:p>
      <w:pPr>
        <w:pStyle w:val="Heading3"/>
        <w:rPr/>
      </w:pPr>
      <w:r>
        <w:rPr/>
        <w:t>Fearlessness and Detachment</w:t>
      </w:r>
    </w:p>
    <w:p>
      <w:pPr>
        <w:pStyle w:val="Normal"/>
        <w:rPr/>
      </w:pPr>
      <w:r>
        <w:rPr/>
        <w:t>By his knowledge and fearlessness he struck terror to the hearts of the Sufis and Neo-Platonists and other kindred schools of thought,[2] who envied his learning and feared his ruthlessness. Thereby he acquired added favour in the eyes of those learned divines, who looked upon these sects as the disseminators of obscure and heretical doctrines. Yet, great as was his fame and universal as was the esteem in which he was regarded, he despised all the honours which his admirers lavished upon him. He marvelled at their servile devotion to dignity and rank, and refused resolutely to associate himself with the objects of their pursuits and desires.</w:t>
      </w:r>
    </w:p>
    <w:p>
      <w:pPr>
        <w:pStyle w:val="Normal"/>
        <w:rPr/>
      </w:pPr>
      <w:r>
        <w:rPr/>
        <w:t>[1 "Karbila is about 55 miles S.W. of Baghdad on the banks of the Euphrates.... The tomb of Husayn is in the centre of the city, and of his brother Abbas in the S.E. quarter are the chief buildings." (C. R. Markham's "A General Sketch of the History of Persia,' p. 486.) Najaf is revered by the shi'ahs, as it enshrines the tomb of Imam Ali.</w:t>
      </w:r>
    </w:p>
    <w:p>
      <w:pPr>
        <w:pStyle w:val="Heading3"/>
        <w:rPr/>
      </w:pPr>
      <w:r>
        <w:rPr/>
        <w:t>Ahmad's Doctrines</w:t>
      </w:r>
    </w:p>
    <w:p>
      <w:pPr>
        <w:pStyle w:val="Normal"/>
        <w:rPr/>
      </w:pPr>
      <w:r>
        <w:rPr/>
        <w:t>[2 "The chief peculiarities of Shaykh Ahmad's views seem to have been as follows. He declared that all knowledge and all sciences were contained in the Qur'an, and that therefore to understand the inner meanings of the latter in their entirety, a knowledge of the former must be acquired. To develop this doctrine, he used to apply cabalistic methods of interpretation to the sacred text, And exerted himself to acquire familiarity with the various sciences known to the Muslim world. He entertained the most exaggerated veneration for the Imams, especially the Imam Ja'far-i-Sadiq, the sixth of them in succession, whose words he would often quote.... About the future life, and the resurrection of the body also, he held views which were generally considered to be heterodox, as previously mentioned. He declared that the body of man was composed of different portions, derived from each of the four elements and the nine heavens, and that the body wherewith he was raised in the resurrection contained only the latter components, the former returning at death to their original sources. This subtle body, which alone escaped destruction, he called Jism-i-Huriqliya, the latter being supposed to be a Greek word. He asserted that it existed potentially in our present bodies, 'like glass in stone.' Similarly he asserted that, in the case of the Night-ascent of the Prophet to Heaven, it was this, and not his material body, which performed the journey. On account of these views, he was pronounced unorthodox by the majority of the ulamas, and accused of holding the doctrines of Mulla Sadra, the greatest Persian philosopher of modern times." (Journal of the Royal Asiatic Society, 1889, article 12, pp. 890-91.)] &lt;p4&gt;</w:t>
      </w:r>
    </w:p>
    <w:p>
      <w:pPr>
        <w:pStyle w:val="Heading3"/>
        <w:rPr/>
      </w:pPr>
      <w:r>
        <w:rPr/>
        <w:t>To Persia</w:t>
      </w:r>
    </w:p>
    <w:p>
      <w:pPr>
        <w:pStyle w:val="Normal"/>
        <w:rPr/>
      </w:pPr>
      <w:r>
        <w:rPr/>
        <w:t>Having achieved his purpose in those cities, and inhaling the fragrance which wafted upon him from Persia, he felt in his heart an irrepressible yearning to hasten to that country. He concealed from his friends, however, the real motive that impelled him to direct his steps towards that land. By way of the Persian Gulf, he hastened unto the land of his heart's desire, ostensibly for the purpose of visiting the shrine of the Imam Rida in Mashhad.[1] He was filled with eagerness to unburden his soul, and searched zealously for those to whom he could deliver the secret which to no one he had as yet divulged.</w:t>
      </w:r>
    </w:p>
    <w:p>
      <w:pPr>
        <w:pStyle w:val="Heading3"/>
        <w:rPr/>
      </w:pPr>
      <w:r>
        <w:rPr/>
        <w:t>Shiraz</w:t>
      </w:r>
    </w:p>
    <w:p>
      <w:pPr>
        <w:pStyle w:val="Normal"/>
        <w:rPr/>
      </w:pPr>
      <w:r>
        <w:rPr/>
        <w:t>Upon his arrival at Shiraz, the city which enshrined that concealed Treasure of God, and from which the voice of the Herald of a new Manifestation was destined to be proclaimed, he repaired to the Masjid-i-Jum'ih, a mosque which in its style and shape bore a striking resemblance to the holy shrine of Mecca. Many a time did he, whilst gazing upon that edifice, observe: "Verily, this house of God betokens such signs as only those who are endowed with understanding can perceive. Methinks he who conceived and built it was inspired of God."[2] How often and how passionately he extolled that city! Such was the praise he lavished upon it that his hearers, who were only too familiar with its mediocrity, were astonished at the tone of his language. "Wonder not," he said to those who were surprised, "for ere long the secret of my words will be made manifest to you. Among &lt;p5&gt; you there shall be a number who will live to behold the glory of a Day which the prophets of old have yearned to witness." So great was his authority in the eyes of the ulamas who met and conversed with him, that they professed themselves incapable of comprehending the meaning of his mysterious allusions and ascribed their failure to their own deficient understanding.</w:t>
      </w:r>
    </w:p>
    <w:p>
      <w:pPr>
        <w:pStyle w:val="Normal"/>
        <w:rPr/>
      </w:pPr>
      <w:r>
        <w:rPr/>
        <w:t>[1 In the ninth century the remains of the Imam Rida, son of the Imam Musa and eighth of the twelve Imams, were interred in Mashhad.]</w:t>
      </w:r>
    </w:p>
    <w:p>
      <w:pPr>
        <w:pStyle w:val="Normal"/>
        <w:rPr/>
      </w:pPr>
      <w:r>
        <w:rPr/>
        <w:t>[2 "In the country of Fars, there is a Mosque in the center of which rises a structure similar to the Ka'bih, (Masjid-i-Jum'ih). It was built only as a sign indicating the Manifestation of the Will of God through the erection of the house in that land. [Allusion to the new Mecca, i.e., the house of the Bab in Shiraz.] Blessed be he who worships God in that land; truly we, too, worshipped God there, and prayed for him who had erected that building." ("Le Bayan Persan," vol. 2, p. 151.)</w:t>
      </w:r>
    </w:p>
    <w:p>
      <w:pPr>
        <w:pStyle w:val="Heading3"/>
        <w:rPr/>
      </w:pPr>
      <w:r>
        <w:rPr/>
        <w:t>Yazd - Books and Letters; Fame</w:t>
      </w:r>
    </w:p>
    <w:p>
      <w:pPr>
        <w:pStyle w:val="Normal"/>
        <w:rPr/>
      </w:pPr>
      <w:r>
        <w:rPr/>
        <w:t>Having sown the seeds of Divine knowledge in the hearts of those whom he found receptive to his call, Shaykh Ahmad set out for Yazd, where he tarried awhile, engaged continually in the dissemination of such truths as he felt urged to reveal. Most of his books and epistles were written in that city.[1] Such was the fame he acquired,[2] that the ruler of Persia, Fath-'Ali Shah, was moved to address to him from Tihran a written message,[3] calling upon him to explain certain specific questions related to the abstruse teachings of the Muslim Faith, the meaning of which the leading ulamas of his realm had been unable to unfold. To this he readily answered in the form of an epistle to which he gave the name of "Risaly-i-Sultaniyyih." The Shah was so pleased with the tone and subject matter of that epistle that he forthwith sent him a second message, this time extending to him an invitation to visit his court. Replying to this second imperial message, &lt;p6&gt; [Illustrations: FATH-'ALI SHAH AND SONS] &lt;p7&gt; he wrote the following: "As I had intended ever since my departure from Najaf and Karbila to visit and pay my homage to the shrine of the Imam Rida in Mashhad, I venture to hope that your Imperial Majesty will graciously allow me to fulfil the vow which I have made. Later on, God willing, it is my hope and purpose to avail myself of the honour which your Imperial Majesty has deigned to confer upon me.</w:t>
      </w:r>
    </w:p>
    <w:p>
      <w:pPr>
        <w:pStyle w:val="Normal"/>
        <w:rPr/>
      </w:pPr>
      <w:r>
        <w:rPr/>
        <w:t>[1 A. L. M. Nicolas, in Chapter 5 of his book, "Essai sur le Shaykhisme," gives a list of no less than ninety-six volumes as representing the entire literary output of this prolific writer. Among them, the more important are the following:</w:t>
      </w:r>
    </w:p>
    <w:p>
      <w:pPr>
        <w:pStyle w:val="Normal"/>
        <w:rPr/>
      </w:pPr>
      <w:r>
        <w:rPr/>
        <w:t>1. Commentary on the Ziyaratu'l Jami'atu'l-Kabirih of Shaykh Hadi.</w:t>
      </w:r>
    </w:p>
    <w:p>
      <w:pPr>
        <w:pStyle w:val="Normal"/>
        <w:rPr/>
      </w:pPr>
      <w:r>
        <w:rPr/>
        <w:t>2. Commentary on the verse "Qu'l Huvallah-u-Ahad."</w:t>
      </w:r>
    </w:p>
    <w:p>
      <w:pPr>
        <w:pStyle w:val="Normal"/>
        <w:rPr/>
      </w:pPr>
      <w:r>
        <w:rPr/>
        <w:t>3. Risaly-i-Khaqaniyyih, in answer to Fath-'Ali Shah's question regarding the superiority of the Qa'im over His ancestors.</w:t>
      </w:r>
    </w:p>
    <w:p>
      <w:pPr>
        <w:pStyle w:val="Normal"/>
        <w:rPr/>
      </w:pPr>
      <w:r>
        <w:rPr/>
        <w:t>4. On dreams.</w:t>
      </w:r>
    </w:p>
    <w:p>
      <w:pPr>
        <w:pStyle w:val="Normal"/>
        <w:rPr/>
      </w:pPr>
      <w:r>
        <w:rPr/>
        <w:t>5. Answer to Shaykh Musay-i-Bahrayni regarding the position and claims of the Sahibu'z-Zaman.</w:t>
      </w:r>
    </w:p>
    <w:p>
      <w:pPr>
        <w:pStyle w:val="Normal"/>
        <w:rPr/>
      </w:pPr>
      <w:r>
        <w:rPr/>
        <w:t>6. Answer to the Sufis.</w:t>
      </w:r>
    </w:p>
    <w:p>
      <w:pPr>
        <w:pStyle w:val="Normal"/>
        <w:rPr/>
      </w:pPr>
      <w:r>
        <w:rPr/>
        <w:t>7. Answer to Mulla Mihdiy-i-Astirabadi on the knowledge of the soul.</w:t>
      </w:r>
    </w:p>
    <w:p>
      <w:pPr>
        <w:pStyle w:val="Normal"/>
        <w:rPr/>
      </w:pPr>
      <w:r>
        <w:rPr/>
        <w:t>8. On the joys and pains of the future life. God.</w:t>
      </w:r>
    </w:p>
    <w:p>
      <w:pPr>
        <w:pStyle w:val="Normal"/>
        <w:rPr/>
      </w:pPr>
      <w:r>
        <w:rPr/>
        <w:t>10. On the Resurrection.</w:t>
      </w:r>
    </w:p>
    <w:p>
      <w:pPr>
        <w:pStyle w:val="Normal"/>
        <w:rPr/>
      </w:pPr>
      <w:r>
        <w:rPr/>
        <w:t xml:space="preserve">[2 "The news of his arrival caused a great stir and certain Ulamas among the most celebrated received him with reverence. They accorded him great consideration and the inhabitants of the town did likewise. All of the Ulamas came to see him. It was well known that he was the most learned among the most learned." </w:t>
      </w:r>
      <w:r>
        <w:rPr>
          <w:lang w:val="fr-FR"/>
        </w:rPr>
        <w:t>(A. L. M. Nicolas' "Essai sur le Shaykhisme," p. 18.)]</w:t>
      </w:r>
    </w:p>
    <w:p>
      <w:pPr>
        <w:pStyle w:val="Heading3"/>
        <w:rPr>
          <w:lang w:val="fr-FR"/>
        </w:rPr>
      </w:pPr>
      <w:r>
        <w:rPr>
          <w:lang w:val="fr-FR"/>
        </w:rPr>
        <w:t>Letter of Shah 2</w:t>
      </w:r>
    </w:p>
    <w:p>
      <w:pPr>
        <w:pStyle w:val="Normal"/>
        <w:rPr/>
      </w:pPr>
      <w:r>
        <w:rPr/>
        <w:t>[3 A. L. M. Nicolas, in his book "Essai sur le Shaykhisme," pp. 19-20, refers to a second letter addressed by the Shah to Shaykh Ahmad: "The Shah, forewarned, wrote again telling him that evidently it was his duty, his, the King's, to go out of his way to come to Yazd to see the illustrious and holy person whose feet were a blessing to the province upon whose soil they had trodden, but because of political reasons of high importance he could not, at this moment, leave the capital. Besides it was necessary, he said, in case of change of residence, to bring with him a force of at least ten thousand men, and, as the town of Yazd was too small to support such a large population, the arrival of so many troops would most certainly occasion a famine. 'You would not wish such a calamity to occur, I am quite certain, and I think therefore that, although I am of very small importance compared to you, you will consent, nevertheless to come to me.'"</w:t>
      </w:r>
    </w:p>
    <w:p>
      <w:pPr>
        <w:pStyle w:val="Heading3"/>
        <w:rPr/>
      </w:pPr>
      <w:r>
        <w:rPr/>
        <w:t>Vahhab</w:t>
      </w:r>
    </w:p>
    <w:p>
      <w:pPr>
        <w:pStyle w:val="Normal"/>
        <w:rPr/>
      </w:pPr>
      <w:r>
        <w:rPr/>
        <w:t>Among those who, in the city of Yazd, were awakened by the message of that bearer of the light of God, was Haji Abdu'l-Vahhab, a man of great piety, upright and God-fearing. He visited Shaykh Ahmad each day in the company of a certain Mulla Abdu'l-Khaliq-i-Yazdi, who was noted for his authority and learning. On certain occasions, however, in order to talk confidentially with Abdu'l-Vahhab, Shaykh Ahmad, to the great surprise of the learned Abdu'l-Khaliq, would ask him to retire from his presence and leave him alone with his chosen and favoured disciple. This marked preference shown to so modest and illiterate a man as Abdu'l-Vahhab was a cause of great surprise to his companion, who was only too conscious of his own superiority and attainments. Later, however, when Shaykh Ahmad had departed from Yazd, Abdu'l-Vahhab retired from the society of men and came to be regarded as a Sufi. By the orthodox leaders of that community, however, such as the Ni'matu'llah and Dhahabi, he was denounced as an intruder and was suspected of a desire to rob them of their leadership. Abdu'l-Vahhab, for whom the Sufi doctrine had no special attraction, scorned their false imputations and shunned their society. He associated with none except Haji Hasan-i-Nayini, whom he had chosen as his intimate friend and to whom he confided the secret with which he had been entrusted by his master. When Abdu'l-Vahhab died, this friend, following his example, continued to pursue the path which he had directed him to tread, and announced to every receptive soul the tidings of God's fast-approaching Revelation. &lt;p8&gt;</w:t>
      </w:r>
    </w:p>
    <w:p>
      <w:pPr>
        <w:pStyle w:val="Heading3"/>
        <w:rPr/>
      </w:pPr>
      <w:r>
        <w:rPr/>
        <w:t>Birth of Bahá'u'lláh Marked</w:t>
      </w:r>
    </w:p>
    <w:p>
      <w:pPr>
        <w:pStyle w:val="Normal"/>
        <w:rPr/>
      </w:pPr>
      <w:r>
        <w:rPr/>
        <w:t>Mirza Mahmud-i-Qamsari, whom I met in Kashan, and who at that time was an old man over ninety years of age and was greatly beloved and revered by all those who knew him, related to me the following story: "I recall when in my youth, at the time when I was living in Kashan, I heard of a certain man in Nayin who had arisen to announce the tidings of a new Revelation, and under whose spell fell all who heard him, whether scholars, officials of the government, or the uneducated among the people. His influence was such that those who came in contact with him renounced the world and despised its riches. Curious to ascertain the truth, I proceeded, unsuspected by my friends, to Nayin, where I was able to verify the statements that were current about him. His radiant countenance bespoke the light that had been kindled in his soul. I heard him, one day, after he had offered his morning prayer, speak words such as these: 'Ere long will the earth be turned into a paradise. Ere long will Persia be made the shrine round which will circle the peoples of the earth.' One morning, at the hour of dawn, I found him fallen upon his face, repeating in wrapt devotion the words 'Allah-u-Akbar.'[1] To my great surprise he turned to me and said: 'That which I have been announcing to you is now revealed. At this very hour the light of the promised One has broken and is shedding illumination upon the world. O Mahmud, verily I say, you shall live to behold that Day of days.' The words which that holy man addressed to me kept ringing in my ears until the day when, in the year sixty, I was privileged to hear the Call that arose from Shiraz. I was, alas, unable, because of my infirmities, to hasten to that city. Later, when the Bab, the herald of the new Revelation, arrived in Kashan and for three nights lived as a guest in the house of Haji Mirza Jani, I was unaware of His visit and so missed the honour of attaining His presence. Sometime afterwards, whilst conversing with the followers of the Faith, I was informed that the birthday of the Bab fell on the first day of the month of Muharram of the year 1235 A.H.[2] I realised that the day to which Haji Hasan-i-Nayini had referred did not correspond with this date, that there was actually a difference of two years between them. This thought &lt;p9&gt; sorely perplexed me. Long after, however, I met a certain Haji Mirza Kamalu'd-Din-i-Naraqi, who announced to me the Revelation of Baha'u'llah in Baghdad, and who shared with me a number of verses from the 'Qasidiy-i-Varqa'iyyih' as well as certain passages of the Persian and Arabic 'Hidden Words.' I was moved to the depths of my soul as I heard him recite those sacred words. The following I still vividly remember: 'O Son of Being! Thy heart is my home; sanctify it for my descent. Thy spirit is my place of revelation; cleanse it for my manifestation. O Son of Earth! Wouldst thou have me, seek none other than me; and wouldst thou gaze upon my beauty, close thine eyes to the world and all that is therein; for my will and the will of another than I, even as fire and water, cannot dwell together in one heart.' I asked him the date of the birth of Baha'u'llah. 'The dawn of the second day of Muharram,' he replied, 'of the year 1233 A.H.'[3] I immediately remembered the words of Haji Hasan and recalled the day on which they were spoken. Instinctively I fell prostrate on the ground and exclaimed: 'Glorified art Thou, O my God, for having enabled me to attain unto this promised Day. If now I be called to Thee, I die content and assured.'" That very year, the year 1274 A.H., [4] that venerable and radiant soul yielded his spirit to God.</w:t>
      </w:r>
    </w:p>
    <w:p>
      <w:pPr>
        <w:pStyle w:val="Normal"/>
        <w:rPr/>
      </w:pPr>
      <w:r>
        <w:rPr/>
        <w:t>[1 "God is Most Great."]</w:t>
      </w:r>
    </w:p>
    <w:p>
      <w:pPr>
        <w:pStyle w:val="Normal"/>
        <w:rPr/>
      </w:pPr>
      <w:r>
        <w:rPr/>
        <w:t>[2 October 20, 1819 A.D.]</w:t>
      </w:r>
    </w:p>
    <w:p>
      <w:pPr>
        <w:pStyle w:val="Normal"/>
        <w:rPr/>
      </w:pPr>
      <w:r>
        <w:rPr/>
        <w:t>[3 November 12, 1817 A.D.]</w:t>
      </w:r>
    </w:p>
    <w:p>
      <w:pPr>
        <w:pStyle w:val="Normal"/>
        <w:rPr/>
      </w:pPr>
      <w:r>
        <w:rPr/>
        <w:t>[4 1857-8 A.D.]</w:t>
      </w:r>
    </w:p>
    <w:p>
      <w:pPr>
        <w:pStyle w:val="Normal"/>
        <w:rPr/>
      </w:pPr>
      <w:r>
        <w:rPr/>
        <w:t>This account which I heard from the lips of Mirza Mahmud-i-Qamsari himself, and which is still current amongst the people, is assuredly a compelling evidence of the perspicacity of the late Shaykh Ahmad-i-Ahsa'i and bears eloquent testimony to the influence he exercised upon his immediate disciples. The promise he gave them was eventually fulfilled, and the mystery with which he fired their souls was unfolded in all its glory.</w:t>
      </w:r>
    </w:p>
    <w:p>
      <w:pPr>
        <w:pStyle w:val="Heading3"/>
        <w:rPr/>
      </w:pPr>
      <w:r>
        <w:rPr/>
        <w:t>Siyyid Kazim to Visit Shaykh Ahmad</w:t>
      </w:r>
    </w:p>
    <w:p>
      <w:pPr>
        <w:pStyle w:val="Normal"/>
        <w:rPr/>
      </w:pPr>
      <w:r>
        <w:rPr/>
        <w:t>During those days when Shaykh Ahmad was preparing to depart from Yazd, Siyyid Kazim-i-Rashti,[1] that other luminary of Divine guidance, set out from his native province of Gilan with the object of visiting Shaykh Ahmad, ere the &lt;p10&gt; latter undertook his pilgrimage to Khurasan. In the course of his first interview with him, Shaykh Ahmad spoke these words: "I welcome you, O my friend! How long and how eagerly have I waited for you to come and deliver me from the arrogance of this perverse people! I am oppressed by the shamelessness of their acts and the depravity of their character. 'Verily, We proposed to the heavens, and to the earth, and to the mountains, to receive the trust of God, but they refused the burden, and they feared to receive it. Man undertook to bear it; and he, verily, hath proved unjust, ignorant.'"</w:t>
      </w:r>
    </w:p>
    <w:p>
      <w:pPr>
        <w:pStyle w:val="Heading3"/>
        <w:rPr/>
      </w:pPr>
      <w:r>
        <w:rPr/>
        <w:t>Siyyid Kazim's Family, Childhood and Dream</w:t>
      </w:r>
    </w:p>
    <w:p>
      <w:pPr>
        <w:pStyle w:val="Normal"/>
        <w:rPr/>
      </w:pPr>
      <w:r>
        <w:rPr/>
        <w:t>[1 "His [Siyyid Kazim's] family were merchants of repute. His father was named Aqa Siyyid Qasim. When twelve years old, he was living at Ardibil near the tomb of Shaykh Safi'u'd-Din Ishaq, the descendant of the seventh Imam Musa Kazim and the ancestor of the Safavi kings. One night in a dream it was signified to him by one of the illustrious progenitors of the buried saint that he should put himself under the spiritual guidance of Shaykh Ahmad-i-Ahsa'i, who was at this time residing at Yazd. He accordingly proceeded thither and enrolled himself amongst the disciples of Shaykh Ahmad, in whose doctrine he attained such eminence that on the Shaykh's death he was unanimously recognized as the leader of the Shaykhi school." ("A Traveller's Narrative," Note E, p. 238)]</w:t>
      </w:r>
    </w:p>
    <w:p>
      <w:pPr>
        <w:pStyle w:val="Heading3"/>
        <w:rPr/>
      </w:pPr>
      <w:r>
        <w:rPr/>
        <w:t>Siyyid Kazim's Childhood</w:t>
      </w:r>
    </w:p>
    <w:p>
      <w:pPr>
        <w:pStyle w:val="Normal"/>
        <w:rPr/>
      </w:pPr>
      <w:r>
        <w:rPr/>
        <w:t>This Siyyid Kazim had already, from his early boyhood, shown signs of remarkable intellectual power and spiritual insight. He was unique among those of his own rank and age. At the age of eleven, he had committed to memory the whole of the Qur'an. At the age of fourteen, he had learned by heart a prodigious number of prayers and recognized traditions of Muhammad. At the age of eighteen, he had composed a commentary on a verse of the Qur'an known as the Ayatu'l-Kursi, which had excited the wonder and the admiration of the most learned of his day. His piety, the gentleness of his character, and his humility were such that all who knew him, whether young or old, were profoundly impressed.</w:t>
      </w:r>
    </w:p>
    <w:p>
      <w:pPr>
        <w:pStyle w:val="Heading3"/>
        <w:rPr/>
      </w:pPr>
      <w:r>
        <w:rPr/>
        <w:t>Leaves Home at 22 (1815-6) for Shaykh Ahmad; Successor</w:t>
      </w:r>
    </w:p>
    <w:p>
      <w:pPr>
        <w:pStyle w:val="Normal"/>
        <w:rPr/>
      </w:pPr>
      <w:r>
        <w:rPr/>
        <w:t>In the year 1231 A.H.,[1] when only twenty-two years old, he, forsaking home, kindred, and friends, departed from Gilan, intent upon attaining the presence of him who had so nobly arisen to announce the approaching dawn of a Divine Revelation. He had been in the company of Shaykh Ahmad for only a few weeks, when the latter, turning to him one day, addressed him in these words: "Remain in your house and cease attending my lectures. Such of my disciples as may feel perplexed will turn henceforth to you, and will seek to obtain from you directly whatsoever assistance they may require. You will, through the knowledge which the Lord your God has bestowed upon you, resolve their problems and tranquillise &lt;p11&gt; their hearts. By the power of your utterance you will help to revive the sorely neglected Faith of Muhammad, your illustrious ancestor." These words addressed to Siyyid Kazim excited the resentment and kindled the envy of the prominent disciples of Shaykh Ahmad, among whom figured Mulla Muhammad-i-Mamaqani and Mulla Abdu'l-Khaliq-i-Yazdi. So compelling was the dignity of Siyyid Kazim, however, and so remarkable were the evidences of his knowledge and wisdom, that these disciples were awed and felt compelled to submit.</w:t>
      </w:r>
    </w:p>
    <w:p>
      <w:pPr>
        <w:pStyle w:val="Normal"/>
        <w:rPr/>
      </w:pPr>
      <w:r>
        <w:rPr/>
        <w:t>[1 1815-16 A.D.]</w:t>
      </w:r>
    </w:p>
    <w:p>
      <w:pPr>
        <w:pStyle w:val="Heading3"/>
        <w:rPr/>
      </w:pPr>
      <w:r>
        <w:rPr/>
        <w:t>Shaykh Ahmad to Khurasan</w:t>
      </w:r>
    </w:p>
    <w:p>
      <w:pPr>
        <w:pStyle w:val="Normal"/>
        <w:rPr/>
      </w:pPr>
      <w:r>
        <w:rPr/>
        <w:t>Shaykh Ahmad, having thus committed his disciples to the care of Siyyid Kazim, left for Khurasan. There he tarried awhile, in the close vicinity of the holy shrine of the Imam &lt;p12&gt; Rida in Mashhad. Within its precincts he pursued with undiminished zest the course of his labours. By resolving the intricacies that agitated the minds of the seekers, he continued to prepare the way for the advent of the coming Manifestation. In that city he became increasingly conscious that the Day which was to witness the birth of the promised One could not be far distant. The promised hour, he felt, was fast approaching.</w:t>
      </w:r>
    </w:p>
    <w:p>
      <w:pPr>
        <w:pStyle w:val="Heading3"/>
        <w:rPr/>
      </w:pPr>
      <w:r>
        <w:rPr/>
        <w:t>Nur</w:t>
      </w:r>
    </w:p>
    <w:p>
      <w:pPr>
        <w:pStyle w:val="Normal"/>
        <w:rPr/>
      </w:pPr>
      <w:r>
        <w:rPr/>
        <w:t>From the direction of Nur, in the province of Mazindaran, he was able to perceive the first glimmerings that heralded the dawn of the promised Dispensation. To him the Revelation foreshadowed in these following traditional utterances was at hand: "Ere long shall ye behold the countenance of your Lord resplendent as the moon in its full glory. And yet, ye shall fail to unite in acknowledging His truth and embracing His Faith." And "One of the most mighty signs that shall signalise the advent of the promised Hour is this: 'A woman shall give birth to One who shall be her Lord.'"</w:t>
      </w:r>
    </w:p>
    <w:p>
      <w:pPr>
        <w:pStyle w:val="Heading3"/>
        <w:rPr/>
      </w:pPr>
      <w:r>
        <w:rPr/>
        <w:t>Nur, Tihran, Meets Shah</w:t>
      </w:r>
    </w:p>
    <w:p>
      <w:pPr>
        <w:pStyle w:val="Normal"/>
        <w:rPr/>
      </w:pPr>
      <w:r>
        <w:rPr/>
        <w:t>Shaykh Ahmad therefore set his face towards Nur and, accompanied by Siyyid Kazim and a number of his distinguished disciples, proceeded to Tihran. The Shah of Persia, being informed of the approach of Shaykh Ahmad to his capital, commanded the dignitaries and officials of Tihran to go out to meet him. He directed them to extend a cordial expression of welcome on his behalf. The distinguished visitor and his companions were royally entertained by the Shah, who visited him in person and declared him to be "the glory of his nation and an ornament to his people."[1]</w:t>
      </w:r>
    </w:p>
    <w:p>
      <w:pPr>
        <w:pStyle w:val="Heading3"/>
        <w:rPr/>
      </w:pPr>
      <w:r>
        <w:rPr/>
        <w:t>Birth of Baha'u'llah</w:t>
      </w:r>
    </w:p>
    <w:p>
      <w:pPr>
        <w:pStyle w:val="Normal"/>
        <w:rPr/>
      </w:pPr>
      <w:r>
        <w:rPr/>
        <w:t>In those days, there was born a Child in an ancient and noble family of Nur,[2] whose father was Mirza Abbas, better known as Mirza Buzurg, a favoured minister of the Crown. That Child was Baha'u'llah.[3] At the hour of dawn, on the second day &lt;p13&gt; of Muharram, in the year 1233 A.H.[4] the world, unaware of its significance, witnessed the birth of Him who was destined to confer upon it such incalculable blessings. Shaykh Ahmad, who recognized in its full measure the meaning of this auspicious event, yearned to spend the remaining days of his life within the precincts of the court of this Divine, this new-born King. But this was not to be.</w:t>
      </w:r>
    </w:p>
    <w:p>
      <w:pPr>
        <w:pStyle w:val="Heading3"/>
        <w:rPr/>
      </w:pPr>
      <w:r>
        <w:rPr/>
        <w:t>Shah's Faith in Shaykh Ahmad</w:t>
      </w:r>
    </w:p>
    <w:p>
      <w:pPr>
        <w:pStyle w:val="Normal"/>
        <w:rPr/>
      </w:pPr>
      <w:r>
        <w:rPr/>
        <w:t xml:space="preserve">[1 "The Shah felt his good will and respect for the Shaykh grow increasingly from day to day. He felt obliged to obey him and would have considered it an act of blasphemy to oppose him. However, at this time, a succession of earthquakes occurred in Rayy and many were destroyed. "The Shah had a dream in which it was revealed to him that, if Shaykh Ahmad had not been there, the entire city would have been destroyed and all the inhabitants killed. He awakened terrified and his faith in the Shaykh grew apace." </w:t>
      </w:r>
      <w:r>
        <w:rPr>
          <w:lang w:val="fr-FR"/>
        </w:rPr>
        <w:t>(A. L. M. Nicolas' "Essai sur le Shaykhisme," I, p. 21.)]</w:t>
      </w:r>
    </w:p>
    <w:p>
      <w:pPr>
        <w:pStyle w:val="Normal"/>
        <w:rPr/>
      </w:pPr>
      <w:r>
        <w:rPr/>
        <w:t>[2 Mirza Abu'l-Fadl asserts in his writings that the genealogy of Baha'u'llah can be traced back to the ancient Prophets of Persia as well as to its kings who ruled over the land prior to the Arab invasion.]</w:t>
      </w:r>
    </w:p>
    <w:p>
      <w:pPr>
        <w:pStyle w:val="Normal"/>
        <w:rPr/>
      </w:pPr>
      <w:r>
        <w:rPr/>
        <w:t>[3 His name was Mirza Husayn-'Ali.]</w:t>
      </w:r>
    </w:p>
    <w:p>
      <w:pPr>
        <w:pStyle w:val="Normal"/>
        <w:rPr/>
      </w:pPr>
      <w:r>
        <w:rPr/>
        <w:t>[4 November 12, 1817 A.D.]</w:t>
      </w:r>
    </w:p>
    <w:p>
      <w:pPr>
        <w:pStyle w:val="Heading3"/>
        <w:rPr/>
      </w:pPr>
      <w:r>
        <w:rPr/>
        <w:t>Kirmanshah; The Prince</w:t>
      </w:r>
    </w:p>
    <w:p>
      <w:pPr>
        <w:pStyle w:val="Normal"/>
        <w:rPr/>
      </w:pPr>
      <w:r>
        <w:rPr/>
        <w:t>His thirst unallayed, and his yearning unsatisfied, he felt compelled to submit to God's irrevocable decree, and, turning his face away from the city of his Beloved, proceeded to Kirmanshah.</w:t>
      </w:r>
    </w:p>
    <w:p>
      <w:pPr>
        <w:pStyle w:val="Normal"/>
        <w:rPr/>
      </w:pPr>
      <w:r>
        <w:rPr/>
        <w:t>The governor of Kirmanshah, Prince Muhammad-'Ali Mirza, the Shah's eldest son and the ablest member of his house, had already begged permission of his Imperial Majesty to enable him to entertain and serve in person Shaykh Ahmad.[1] So favoured was the Prince in the eyes of the Shah, that his request was immediately granted. Wholly resigned to his destiny, Shaykh Ahmad bade farewell to Tihran. Ere his departure from that city, he breathed a prayer that this hidden Treasure of God, now born amongst his countrymen, might be preserved and cherished by them, that they might recognize the full measure of His blessedness and glory, and might be enabled to proclaim His excellence to all nations and peoples.</w:t>
      </w:r>
    </w:p>
    <w:p>
      <w:pPr>
        <w:pStyle w:val="Normal"/>
        <w:rPr/>
      </w:pPr>
      <w:r>
        <w:rPr/>
        <w:t xml:space="preserve">[1 "Kirmanshah awaited him with great impatience. The Prince Governor Muhammad-'Ali Mirza had sent the entire town to meet him and they had erected tents in which to receive him at Chah-Qilan. The Prince went even beyond to the Taj-Abad which lies four farsakhs distant from the town." </w:t>
      </w:r>
      <w:r>
        <w:rPr>
          <w:lang w:val="fr-FR"/>
        </w:rPr>
        <w:t>(A. L. M. Nicolas' "Essai sur le Shaykhisme," I, p. 30.)]</w:t>
      </w:r>
    </w:p>
    <w:p>
      <w:pPr>
        <w:pStyle w:val="Heading3"/>
        <w:rPr/>
      </w:pPr>
      <w:r>
        <w:rPr/>
        <w:t>Shaykh Ahmad Gives Special Attention to a Few; Writings; Imams; Son Dies</w:t>
      </w:r>
    </w:p>
    <w:p>
      <w:pPr>
        <w:pStyle w:val="Normal"/>
        <w:rPr/>
      </w:pPr>
      <w:r>
        <w:rPr/>
        <w:t>Upon his arrival in Kirmanshah, Shaykh Ahmad decided to select a number of the most receptive from among his shi'ah disciples, and, by devoting his special attention to their enlightenment, to enable them to become the active supporters of the Cause of the promised Revelation. In the series of books and epistles which he undertook to write, among which figures his well-known work Sharhu'z-Ziyarih, he extolled in clear and vivid language the virtues of the imams of the Faith, and laid special stress upon the allusions which they had made to the coming of the promised One. By his repeated references to Husayn, he meant, however, none other than the Husayn who was yet to be revealed; and by his allusions to the ever-recurrent name Ali, he intended not the &lt;p14&gt; Ali who had been slain, but the Ali recently born. To those who questioned him regarding the signs that must needs herald the advent of the Qa'im, he emphatically asserted the inevitableness of the promised Dispensation. In the very year the Bab was born, Shaykh Ahmad suffered the loss of his son, whose name was Shaykh Ali. To his disciples who mourned his loss he spoke these words of comfort: "Grieve not, O my friends, for I have offered up my son, my own Ali, as a sacrifice for the Ali whose advent we all await. To this end have I reared and prepared him."</w:t>
      </w:r>
    </w:p>
    <w:p>
      <w:pPr>
        <w:pStyle w:val="Heading3"/>
        <w:rPr/>
      </w:pPr>
      <w:r>
        <w:rPr/>
        <w:t>Birth and Family of Bab</w:t>
      </w:r>
    </w:p>
    <w:p>
      <w:pPr>
        <w:pStyle w:val="Normal"/>
        <w:rPr/>
      </w:pPr>
      <w:r>
        <w:rPr/>
        <w:t>The Bab, whose name was Ali-Muhammad, was born in Shiraz, on the first of Muharram, in the year 1235 A.H. He was the descendant of a house renowned for its nobility, which traced its origin to Muhammad Himself. His father, Siyyid Muhammad-Rida, as well as His mother, were descendants of the Prophet, and belonged to families of recognized standing. The date of His birth confirmed the truth of the saying attributed to the Imam Ali, the Commander of the Faithful: "I am two years younger than my Lord." The mystery of this utterance, however, remained unrevealed except to those who sought and recognized the truth of the new Revelation. It was He, the Bab, who, in His first, His most weighty and exalted Book, revealed this passage concerning Baha'u'llah: "O Thou Remnant of God! I have sacrificed Myself wholly for Thee; I have consented to be cursed for Thy sake; and have yearned for naught but martyrdom in the path of Thy love. Sufficient witness unto Me is God, the Exalted, the Protector, the Ancient of Days!"</w:t>
      </w:r>
    </w:p>
    <w:p>
      <w:pPr>
        <w:pStyle w:val="Heading3"/>
        <w:rPr/>
      </w:pPr>
      <w:r>
        <w:rPr/>
        <w:t>Popularity in Kirmanshah</w:t>
      </w:r>
    </w:p>
    <w:p>
      <w:pPr>
        <w:pStyle w:val="Normal"/>
        <w:rPr/>
      </w:pPr>
      <w:r>
        <w:rPr/>
        <w:t>While Shaykh Ahmad was sojourning in Kirmanshah, he received so many evidences of ardent devotion from Prince Muhammad-'Ali Mirza that on one occasion he was moved to refer to the Prince in such terms: "Muhammad-'Ali I regard as my own son, though he be a descendant of Fath-'Ali." A considerable number of seekers and disciples thronged his house and eagerly attended his lectures.</w:t>
      </w:r>
    </w:p>
    <w:p>
      <w:pPr>
        <w:pStyle w:val="Heading3"/>
        <w:rPr/>
      </w:pPr>
      <w:r>
        <w:rPr/>
        <w:t>Siyyid Kazim Singled Out</w:t>
      </w:r>
    </w:p>
    <w:p>
      <w:pPr>
        <w:pStyle w:val="Normal"/>
        <w:rPr/>
      </w:pPr>
      <w:r>
        <w:rPr/>
        <w:t xml:space="preserve">To none, however, did he feel inclined to show the consideration and affectionate regard which characterised his attitude towards Siyyid Kazim. He seemed to have singled him out from among the multitude that crowded to see him, and to be preparing him to carry on with undiminished vigour his work after his death. </w:t>
      </w:r>
    </w:p>
    <w:p>
      <w:pPr>
        <w:pStyle w:val="Heading3"/>
        <w:rPr/>
      </w:pPr>
      <w:r>
        <w:rPr/>
        <w:t>The Word</w:t>
      </w:r>
    </w:p>
    <w:p>
      <w:pPr>
        <w:pStyle w:val="Normal"/>
        <w:rPr/>
      </w:pPr>
      <w:r>
        <w:rPr/>
        <w:t>One &lt;p15&gt; of his disciples, one day, questioned Shaykh Ahmad concerning the Word which the promised One is expected to utter in the fulness of time, a Word so appallingly tremendous that the three hundred and thirteen chiefs and nobles of the earth would each and all flee in consternation as if overwhelmed by its stupendous weight. To him Shaykh Ahmad replied: "How can you presume to sustain the weight of the Word which the chieftains of the earth are incapable of bearing? Seek not to gratify an impossible desire. Cease asking me this question, and beseech forgiveness from God." That presumptuous questioner again pressed him to disclose the nature of that Word. At last Shaykh Ahmad replied: "Were you to attain that Day, were you to be told to repudiate the guardianship of Ali and to denounce its validity, what would you say?" "God forbid!" he exclaimed. "Such things can never be. That such words should proceed out of the mouth of the promised One is to me inconceivable." How grievous the mistake he made, and how pitiful his plight! His faith was weighed in the balance, and was found wanting, inasmuch as he failed to recognize that He who must needs be made manifest is endowed with that sovereign power which no man dare question. His is the right "to command whatsoever He willeth, and to decree that which He pleaseth." Whoever hesitates, whoever, though it be for the twinkling of an eye or less, questions His authority, is deprived of His grace and is accounted of the fallen. And yet few, if any, among those who listened to Shaykh Ahmad in that city, and heard him unfold the mysteries of the allusions in the sacred Scriptures, were able to appreciate the significance of his utterances or to apprehend their purpose. Siyyid Kazim, his able and distinguished lieutenant, alone, could claim to have understood his meaning.</w:t>
      </w:r>
    </w:p>
    <w:p>
      <w:pPr>
        <w:pStyle w:val="Heading3"/>
        <w:rPr/>
      </w:pPr>
      <w:r>
        <w:rPr/>
        <w:t>Governor Dies; To Karbila; Husayn</w:t>
      </w:r>
    </w:p>
    <w:p>
      <w:pPr>
        <w:pStyle w:val="Normal"/>
        <w:rPr/>
      </w:pPr>
      <w:r>
        <w:rPr/>
        <w:t xml:space="preserve">After the death of Prince Muhammad-'Ali Mirza,[1] Shaykh Ahmad, freed from the urgent solicitations of the Prince to extend his sojourn in Kirmanshah, transferred his residence to Karbila. Though to outward seeming he was circling round the shrine of the Siyyidu'sh-Shuhada',[2] the Imam Husayn, his heart, whilst he performed those rites, was set upon that true Husayn, the only object of his devotions. A host of &lt;p16&gt; the most distinguished ulamas and mujtahids thronged to see him. Many began to envy his reputation, and a number sought to undermine his authority. However much they strove, they failed to shake his position of undoubted preeminence amongst the learned men of that city. </w:t>
      </w:r>
    </w:p>
    <w:p>
      <w:pPr>
        <w:pStyle w:val="Heading3"/>
        <w:rPr/>
      </w:pPr>
      <w:r>
        <w:rPr/>
        <w:t>Mecca and Medina; Dies</w:t>
      </w:r>
    </w:p>
    <w:p>
      <w:pPr>
        <w:pStyle w:val="Normal"/>
        <w:rPr/>
      </w:pPr>
      <w:r>
        <w:rPr/>
        <w:t>Eventually that shining light was summoned to shed its radiance upon the holy cities of Mecca and Medina. Thither he journeyed, there he pursued with unstinted devotion his labours, and there he was laid to rest beneath the shadow of the Prophet's sepulchre, for the understanding of whose Cause he had so faithfully laboured.</w:t>
      </w:r>
    </w:p>
    <w:p>
      <w:pPr>
        <w:pStyle w:val="Normal"/>
        <w:rPr/>
      </w:pPr>
      <w:r>
        <w:rPr/>
        <w:t>[1 1237. A.H.]</w:t>
      </w:r>
    </w:p>
    <w:p>
      <w:pPr>
        <w:pStyle w:val="Normal"/>
        <w:rPr/>
      </w:pPr>
      <w:r>
        <w:rPr/>
        <w:t>[2 "The Prince of Martyrs."]</w:t>
      </w:r>
    </w:p>
    <w:p>
      <w:pPr>
        <w:pStyle w:val="Heading3"/>
        <w:rPr/>
      </w:pPr>
      <w:r>
        <w:rPr/>
        <w:t>Confides in Siyyid Kazim; Siyyid Kazim's Mission</w:t>
      </w:r>
    </w:p>
    <w:p>
      <w:pPr>
        <w:pStyle w:val="Normal"/>
        <w:rPr/>
      </w:pPr>
      <w:r>
        <w:rPr/>
        <w:t>Ere he departed from Karbila, he confided to Siyyid Kazim, his chosen successor, the secret of his mission,[1] and instructed him to strive to kindle in every receptive heart the fire that had burned so brightly within him. However much Siyyid Kazim insisted on accompanying him as far as Najaf, Shaykh Ahmad refused to comply with his request. "You have no time to lose," were the last words which he addressed to him. "Every fleeting hour should be fully and wisely utilised. You should gird up the loin of endeavour and strive day and night to rend asunder, by the grace of God and by the hand of wisdom and loving-kindness, those veils of heedlessness that have blinded the eyes of men. For verily I say, the Hour is drawing nigh, the Hour I have besought God to spare me from witnessing, for the earthquake of the Last Hour will be tremendous. You should pray to God to be spared the overpowering trials of that Day, for neither of us is capable of withstanding its sweeping force. Others, of greater endurance and power, have been destined to bear this stupendous weight, men whose hearts are sanctified from all earthly things, and whose strength is reinforced by the potency of His power."</w:t>
      </w:r>
    </w:p>
    <w:p>
      <w:pPr>
        <w:pStyle w:val="Heading3"/>
        <w:rPr/>
      </w:pPr>
      <w:r>
        <w:rPr/>
        <w:t>Siyyid Kazim Only One Understanding</w:t>
      </w:r>
    </w:p>
    <w:p>
      <w:pPr>
        <w:pStyle w:val="Normal"/>
        <w:rPr/>
      </w:pPr>
      <w:r>
        <w:rPr/>
        <w:t>[1 A. L. M. Nicolas, in his preface to "Essai sur le Shaykhisme," I, quotes the following as having been spoken by Shaykh Ahmad regarding Siyyid Kazim: "There is only Siyyid Kazim-i-Rashti who understands my objective and no one but him understands it.... Seek the science after me from Siyyid Kazim-i-Rashti who has acquired it directly from me, who learned it from the Imams, who learned it from the Prophet to whom God had given it.... He is the only one who understands me!"]</w:t>
      </w:r>
    </w:p>
    <w:p>
      <w:pPr>
        <w:pStyle w:val="Heading3"/>
        <w:rPr/>
      </w:pPr>
      <w:r>
        <w:rPr/>
        <w:t>Shaykh Admad Departs</w:t>
      </w:r>
    </w:p>
    <w:p>
      <w:pPr>
        <w:pStyle w:val="Normal"/>
        <w:rPr/>
      </w:pPr>
      <w:r>
        <w:rPr/>
        <w:t>Having spoken these words, Shaykh Ahmad bade him farewell, urged him to face valiantly the trials that must needs afflict him, and committed him to the care of God. &lt;p17&gt;</w:t>
      </w:r>
    </w:p>
    <w:p>
      <w:pPr>
        <w:pStyle w:val="Heading3"/>
        <w:rPr/>
      </w:pPr>
      <w:r>
        <w:rPr/>
        <w:t>Siyyid Kazim Teaches, Opposition</w:t>
      </w:r>
    </w:p>
    <w:p>
      <w:pPr>
        <w:pStyle w:val="Normal"/>
        <w:rPr/>
      </w:pPr>
      <w:r>
        <w:rPr/>
        <w:t>In Karbila, Siyyid Kazim devoted himself to the work initiated by his master, expounded his teachings, defended his Cause, and answered whatever questions perplexed the minds of his disciples. The vigour with which he prosecuted his task inflamed the animosity of the ignorant and envious. "For forty years," they clamoured, "we have suffered the pretentious teachings of Shaykh Ahmad to be spread with no opposition whatever on our part. We no longer can tolerate similar pretensions on the part of his successor, who rejects the belief in the resurrection of the body, who repudiates the literal interpretation of the 'Mi'raj,'[1] who regards the signs of the coming Day as allegorical, and who preaches a doctrine heretical in character and subversive of the best tenets of orthodox Islam." The louder their clamour and protestations, the firmer grew the determination of Siyyid Kazim to prosecute his mission and fulfil his trust. He addressed an epistle to Shaykh Ahmad, wherein he set forth at length the calumnies that had been uttered against him, and acquainted him with the character and extent of their opposition. In it he ventured to enquire as to how long he was destined to submit to the unrelenting fanaticism of a stubborn and ignorant people, and prayed to be enlightened regarding the time when the promised One was to be made manifest. To this Shaykh Ahmad replied: "Be assured of the grace of your God. Be not grieved at their doings. The mystery of this Cause must needs be made manifest, and the secret of this Message must needs be divulged.[2] I can say no more, I can appoint &lt;p18&gt; no time. His Cause will be made known after Hin.[3] 'Ask me not of things which, if revealed unto you, might only pain you.'"</w:t>
      </w:r>
    </w:p>
    <w:p>
      <w:pPr>
        <w:pStyle w:val="Normal"/>
        <w:rPr/>
      </w:pPr>
      <w:r>
        <w:rPr/>
        <w:t>[1 "The Ascent" of Muhammad to Heaven.]</w:t>
      </w:r>
    </w:p>
    <w:p>
      <w:pPr>
        <w:pStyle w:val="Heading3"/>
        <w:rPr/>
      </w:pPr>
      <w:r>
        <w:rPr/>
        <w:t>Shaykh Ahmad on Manifestation</w:t>
      </w:r>
    </w:p>
    <w:p>
      <w:pPr>
        <w:pStyle w:val="Normal"/>
        <w:rPr/>
      </w:pPr>
      <w:r>
        <w:rPr/>
        <w:t>[2 The Bab, Himself, refers to this passage and confirms it in the "Dala'il-i-Sab'ih": "The words of the revered Shaykh Ahmad-i-Ahsa'i are well known. They contain numerous allusions to the subject of the Manifestation. For example, he has written with his own hand to Siyyid Kazim-i-Rashti: 'Just as it is necessary in order to build a house to have suitable ground, so also for this Manifestation must the moment be propitious. But here one cannot give an answer clearly foretelling the moment. Soon we shall know it with certainty.' That which you have heard so often yourself from Siyyid Kazim, is not that an explanation? Did he not reiterate every minute--'You do not wish then that I should go away so that God may appear?'" ("The Book of the Seven Proofs," translated by A. L. M. Nicolas, p. 58.)</w:t>
      </w:r>
    </w:p>
    <w:p>
      <w:pPr>
        <w:pStyle w:val="Heading3"/>
        <w:rPr/>
      </w:pPr>
      <w:r>
        <w:rPr/>
        <w:t>Shaykh Ahmad's Prophesy</w:t>
      </w:r>
    </w:p>
    <w:p>
      <w:pPr>
        <w:pStyle w:val="Normal"/>
        <w:rPr/>
      </w:pPr>
      <w:r>
        <w:rPr/>
        <w:t>"There is also the anecdote referring to Shaykh Ahmad-i-Ahsa'i on his way to Mecca. It has been proven that this anecdote is authentic and hence there is something which is certain. The disciples of the deceased have related the sayings which they have heard and also certain personages were mentioned such as Mulla Abdu'l-Khaliq and Murtada-Quli. Mulla Abdu'l-Khaliq relates that the Shaykh said to them one day: 'Pray that you may not be present at the beginning of the Manifestation and of the Return, as there will be many civil wars.' He added: 'If any one of you should still be living at that time, he shall see strange things between the years sixty and sixty-seven. And what strange thing can be more strange than the very Being of the Manifestation? You will be there and you will witness another extraordinary event; that is to say, God, in order to bring about the victory of the Manifestation, will raise up a Being who will speak his own thoughts without ever having been instructed by anyone.'" (Ibid., pp. 59-60.)]</w:t>
      </w:r>
    </w:p>
    <w:p>
      <w:pPr>
        <w:pStyle w:val="Normal"/>
        <w:rPr/>
      </w:pPr>
      <w:r>
        <w:rPr/>
        <w:t>[3 According to the Abjad notation, the numerical value of the word "Hin" is 68. It was in the year 1268 A.H. that Baha'u'llah, while confined in the Siyah-Chal of Tihran received the first intimations of His Divine Mission. Of this He hinted in the odes which He revealed in that year.]</w:t>
      </w:r>
    </w:p>
    <w:p>
      <w:pPr>
        <w:pStyle w:val="Normal"/>
        <w:rPr/>
      </w:pPr>
      <w:r>
        <w:rPr/>
        <w:t>How great, how very great, is His Cause, that even to so exalted a personage as Siyyid Kazim words such as these should have been addressed! This answer of Shaykh Ahmad imparted solace and strength to the heart of Siyyid Kazim, who, with redoubled determination, continued to withstand the onslaught of an envious and insidious enemy.</w:t>
      </w:r>
    </w:p>
    <w:p>
      <w:pPr>
        <w:pStyle w:val="Heading3"/>
        <w:rPr/>
      </w:pPr>
      <w:r>
        <w:rPr/>
        <w:t>Shaykh Ahmad Dies</w:t>
      </w:r>
    </w:p>
    <w:p>
      <w:pPr>
        <w:pStyle w:val="Normal"/>
        <w:rPr/>
      </w:pPr>
      <w:r>
        <w:rPr/>
        <w:t>Shaykh Ahmad died soon after,[1] in the year 1242 A.H., at the age of eighty-one, and was laid to rest in the cemetery of Baqi',[2] in the close vicinity of the resting place of Muhammad in the holy city of Medina.</w:t>
      </w:r>
    </w:p>
    <w:p>
      <w:pPr>
        <w:pStyle w:val="Normal"/>
        <w:rPr/>
      </w:pPr>
      <w:r>
        <w:rPr/>
        <w:t xml:space="preserve">[1 He died in a place called Haddih, in the neighbourhood of Medina. </w:t>
      </w:r>
      <w:r>
        <w:rPr>
          <w:lang w:val="fr-FR"/>
        </w:rPr>
        <w:t>(A. L. M. Nicolas' "Essai sur le Shaykhisme," I, p. 60.)]</w:t>
      </w:r>
    </w:p>
    <w:p>
      <w:pPr>
        <w:pStyle w:val="Normal"/>
        <w:rPr/>
      </w:pPr>
      <w:r>
        <w:rPr/>
        <w:t xml:space="preserve">[2 "His body was carried to Medina where it was buried in the Cemetery Baqi, behind the walls of the cupola of the Prophet, on the south side, under the drain spout of Mihrab. They say that there also is to be found the tomb of Fatimih facing that of Baytu'l-Hazan." </w:t>
      </w:r>
      <w:r>
        <w:rPr>
          <w:lang w:val="fr-FR"/>
        </w:rPr>
        <w:t xml:space="preserve">(A. L. M. Nicolas' "Essai sur le Shaykhisme," I, pp. 60-61.) </w:t>
      </w:r>
      <w:r>
        <w:rPr/>
        <w:t xml:space="preserve">"The death of Shaykh Ahmad put an end for a few days to the conflict, and the anger seemed appeased. Moreover it was at this time that Islam received a terrible blow and that its power was broken. The Russian Emperor defeated the Moslem nations and most of the provinces, inhabited by the Moslem peoples, fell into the hands of the Russian armies." </w:t>
      </w:r>
      <w:r>
        <w:rPr>
          <w:lang w:val="fr-FR"/>
        </w:rPr>
        <w:t xml:space="preserve">(A. L. M. Nicolas' "Essai sur le Shaykhisme," II, p. 5.) </w:t>
      </w:r>
      <w:r>
        <w:rPr/>
        <w:t>"On the other hand, it was thought that Shaykh Ahmad being now dead, his doctrine would definitely disappear with him. Peace lasted for nearly two years; but the Muhammadans returned quickly to their former sentiments as soon as they saw that the light of the doctrine of the deceased still radiated over the world, thanks to Siyyid Kazim-i-Rashti, the best, the most faithful disciple of Shaykh Ahmad, and his successor." (Ibid., pp. 5-6.)] &lt;p19&gt;</w:t>
      </w:r>
    </w:p>
    <w:p>
      <w:pPr>
        <w:pStyle w:val="Heading3"/>
        <w:rPr/>
      </w:pPr>
      <w:r>
        <w:rPr/>
        <w:t>Siyyid Kazim, Oppression</w:t>
      </w:r>
    </w:p>
    <w:p>
      <w:pPr>
        <w:pStyle w:val="Normal"/>
        <w:rPr/>
      </w:pPr>
      <w:r>
        <w:rPr/>
        <w:t>CHAPTER II</w:t>
      </w:r>
    </w:p>
    <w:p>
      <w:pPr>
        <w:pStyle w:val="Normal"/>
        <w:rPr/>
      </w:pPr>
      <w:r>
        <w:rPr/>
        <w:t>THE MISSION OF SIYYID KAZIM-I-RASHTI</w:t>
      </w:r>
    </w:p>
    <w:p>
      <w:pPr>
        <w:pStyle w:val="Normal"/>
        <w:rPr/>
      </w:pPr>
      <w:r>
        <w:rPr/>
        <w:t>THE news of the passing of his beloved master brought unspeakable sorrow to the heart of Siyyid Kazim. Inspired by the verse of the Qur'an, "Fain would they put out God's light with their mouths; but God only desireth to perfect His light, albeit the infidels abhor it," he arose with unswerving purpose to consummate the task with which Shaykh Ahmad had entrusted him. He found himself, after the removal of so distinguished a protector, a victim of the slanderous tongue and unrelenting enmity of the people around him. They attacked his person, scorned his teachings, and reviled his name. At the instigation of a powerful and notorious shi'ah leader, Siyyid Ibrahim-i-Qazvini, the enemies of Siyyid Kazim leagued together, and determined to destroy him.</w:t>
      </w:r>
    </w:p>
    <w:p>
      <w:pPr>
        <w:pStyle w:val="Heading3"/>
        <w:rPr/>
      </w:pPr>
      <w:r>
        <w:rPr/>
        <w:t>Support of Siyyid Muhammad Baqir-i-Rashti</w:t>
      </w:r>
    </w:p>
    <w:p>
      <w:pPr>
        <w:pStyle w:val="Normal"/>
        <w:rPr/>
      </w:pPr>
      <w:r>
        <w:rPr/>
        <w:t>Thereupon Siyyid Kazim conceived the plan of securing the support and good will of one of the most formidable and outstanding ecclesiastical dignitaries of Persia, the renowned Haji Siyyid Muhammad Baqir-i-Rashti, who lived in Isfahan and whose authority extended far beyond the confines of that city. This friendship and sympathy, Siyyid Kazim thought, would enable him to pursue untrammelled the course of his activities, and would considerably enhance the influence which he exercised over his disciples. "Would that one amongst you," he was often heard to say to his followers, "could arise, and, with complete detachment, journey to Isfahan, and deliver this message from me to that learned Siyyid: 'Why is it that in the beginning you showed such marked consideration and affection for the late Shaykh Ahmad, and have now suddenly detached yourself from the body of his chosen disciples? Why is it that you have abandoned us to the mercy of our opponents?' Would that such a messenger, putting his trust in God, might arise to unravel whatever mysteries perplex the mind of that learned Siyyid, and dispel such doubts as might have alienated &lt;p20&gt; his sympathy. Would that he were able to obtain from him a solemn declaration testifying to the unquestioned authority of Shaykh Ahmad, and to the truth and soundness of his teachings.</w:t>
      </w:r>
    </w:p>
    <w:p>
      <w:pPr>
        <w:pStyle w:val="Heading3"/>
        <w:rPr/>
      </w:pPr>
      <w:r>
        <w:rPr/>
        <w:t>Support from Mirza Askari?</w:t>
      </w:r>
    </w:p>
    <w:p>
      <w:pPr>
        <w:pStyle w:val="Normal"/>
        <w:rPr/>
      </w:pPr>
      <w:r>
        <w:rPr/>
        <w:t>Would that he also, after having secured such a testimony, might visit Mashhad and there obtain a similar pronouncement from Mirza Askari, the foremost ecclesiastical leader in that holy city, and then, having completed his mission, might return in triumph to this place." Again and again did Siyyid Kazim find opportunity to reiterate his appeal.</w:t>
      </w:r>
    </w:p>
    <w:p>
      <w:pPr>
        <w:pStyle w:val="Heading3"/>
        <w:rPr/>
      </w:pPr>
      <w:r>
        <w:rPr/>
        <w:t>Mullá Husayn Entrusted</w:t>
      </w:r>
    </w:p>
    <w:p>
      <w:pPr>
        <w:pStyle w:val="Normal"/>
        <w:rPr/>
      </w:pPr>
      <w:r>
        <w:rPr/>
        <w:t>None, however, ventured to respond to his call except a certain Mirza Muhit-i-Kirmani, who expressed readiness to undertake this mission. To him Siyyid Kazim replied: "Beware of touching the lion's tail. Belittle not the delicacy and difficulty of such a mission." He then, turning his face towards his youthful disciple, Mulla Husayn-i-Bushru'i, the Babu'l-Bab,[1] addressed him in these words: "Arise and perform this mission, for I declare you equal to this task. The Almighty will graciously assist you, and will crown your endeavours with success."</w:t>
      </w:r>
    </w:p>
    <w:p>
      <w:pPr>
        <w:pStyle w:val="Normal"/>
        <w:rPr/>
      </w:pPr>
      <w:r>
        <w:rPr/>
        <w:t>[1 He was the first to believe in the Bab, who gave him this title.]</w:t>
      </w:r>
    </w:p>
    <w:p>
      <w:pPr>
        <w:pStyle w:val="Heading3"/>
        <w:rPr/>
      </w:pPr>
      <w:r>
        <w:rPr/>
        <w:t>Mullá Husayn Sets Forth and Arrives in Shabby Clothes</w:t>
      </w:r>
    </w:p>
    <w:p>
      <w:pPr>
        <w:pStyle w:val="Normal"/>
        <w:rPr/>
      </w:pPr>
      <w:r>
        <w:rPr/>
        <w:t>Mulla Husayn joyously sprang to his feet, kissed the hem of his teacher's garment, vowed his loyalty to him, and started forthwith on his journey. With complete severance and noble resolve, he set out to achieve his end. Arriving in Isfahan, he sought immediately the presence of the learned Siyyid. Clad in mean attire, and laden with the dust of travel, he appeared, amidst the vast and richly apparelled company of the disciples of that distinguished leader, an insignificant and negligible figure. Unobserved and undaunted, he advanced to a place which faced the seat occupied by that renowned teacher.</w:t>
      </w:r>
    </w:p>
    <w:p>
      <w:pPr>
        <w:pStyle w:val="Heading3"/>
        <w:rPr/>
      </w:pPr>
      <w:r>
        <w:rPr/>
        <w:t>Addresses the Siyyid Muhammad Baqir-i-Rashti</w:t>
      </w:r>
    </w:p>
    <w:p>
      <w:pPr>
        <w:pStyle w:val="Normal"/>
        <w:rPr/>
      </w:pPr>
      <w:r>
        <w:rPr/>
        <w:t>Summoning to his aid all the courage and confidence with which the instructions of Siyyid Kazim had inspired him, he addressed Haji Siyyid Muhammad-Baqir in these words: "Hearken, O Siyyid, to my words, for response to my plea will ensure the safety of the Faith of the Prophet of God, and refusal to consider my message will cause it grievous injury." These bold and courageous words, uttered with directness and force, produced a surprising impression upon the Siyyid. He suddenly interrupted his discourse, and, ignoring his audience, listened with close attention &lt;p21&gt; to the message which this strange visitor had brought. His disciples, amazed at this extraordinary behaviour, rebuked this sudden intruder and denounced his presumptuous pretensions. With extreme politeness, in firm and dignified language, Mulla Husayn hinted at their discourtesy and shallowness, and expressed surprise at their arrogance and vainglory. The Siyyid was highly pleased with the demeanour and argument which the visitor so strikingly displayed. He deplored and apologised for the unseemly conduct of his own disciples. In order to compensate for their ingratitude, he extended every conceivable kindness to that youth, assured him of his support, and besought him to deliver his message. Thereupon, Mulla Husayn acquainted him with the nature and object of the mission with which he had been entrusted. To this the learned Siyyid replied: "As we in the beginning believed that both Shaykh Ahmad and Siyyid Kazim were actuated by no desire except to advance the cause of knowledge and safeguard the sacred interests of the Faith, we felt prompted to extend to them our heartiest support and to extol their teachings. In later years, however, we have noticed so many conflicting statements and obscure and mysterious allusions in their writings, that we felt it advisable to keep silent for a time, and to refrain from either censure or applause." To this Mulla Husayn replied: "I cannot but deplore such silence on your part, for I firmly believe that it involves the loss of a splendid opportunity to advance the cause of Truth. It is for you to set forth specifically such passages in their writings as appear to you mysterious or inconsistent with the precepts of the Faith, and I will, with the aid of God, undertake to expound their true meaning." The poise, the dignity and confidence, which characterised the behaviour of this unexpected messenger, greatly impressed Haji Siyyid Muhammad-Baqir. He begged him not to press the matter at this moment, but to wait until a later day, when, in private converse, he might acquaint him with his own doubts and misgivings. Mulla Husayn, however, feeling that delay might prove harmful to the cause he had at heart, insisted upon an immediate conference with him about the weighty problems which he felt impelled and able to resolve. The Siyyid was moved to tears by the youthful enthusiasm, &lt;p22&gt; the sincerity and serene confidence to which the countenance of Mulla Husayn so admirably testified. He sent immediately for some of the works written by Shaykh Ahmad and Siyyid Kazim, and began to question Mulla Husayn regarding those passages which had excited his disapproval and surprise. To each reference the messenger replied with characteristic vigour, with masterly knowledge and befitting modesty.</w:t>
      </w:r>
    </w:p>
    <w:p>
      <w:pPr>
        <w:pStyle w:val="Normal"/>
        <w:rPr/>
      </w:pPr>
      <w:r>
        <w:rPr/>
        <w:t>He continued in this manner, in the presence of the assembled disciples, to expound the teachings of Shaykh Ahmad and Siyyid Kazim, to vindicate their truth, and to defend their cause, until the time when the Mu'adhdhin, calling the faithful to prayer, suddenly interrupted the flow of his argument. The next day, he similarly, in the presence of a large and representative assembly, and whilst facing the Siyyid, resumed his eloquent defence of the high mission entrusted by an almighty Providence to Shaykh Ahmad and his successor. A deep silence fell upon his hearers. They were seized with wonder at the cogency of his argument and the tone an manner of his speech.</w:t>
      </w:r>
    </w:p>
    <w:p>
      <w:pPr>
        <w:pStyle w:val="Heading3"/>
        <w:rPr/>
      </w:pPr>
      <w:r>
        <w:rPr/>
        <w:t>Siyyid Pledges Support</w:t>
      </w:r>
    </w:p>
    <w:p>
      <w:pPr>
        <w:pStyle w:val="Normal"/>
        <w:rPr/>
      </w:pPr>
      <w:r>
        <w:rPr/>
        <w:t>The Siyyid publicly promised that on the following day he would himself issue a written declaration wherein he would testify to the eminence of the position held by both Shaykh Ahmad and Siyyid Kazim, and would pronounce whosoever deviated from their path as one who had turned aside from the Faith of the Prophet Himself. He would likewise bear witness to their penetrative insight, and their correct and profound understanding of the mysteries which the Faith of Muhammad enshrined. The Siyyid redeemed his pledge, and with his own hand penned the promised declaration. He wrote at length, and in the course of his testimony paid a tribute to the character and learning of Mulla Husayn. He spoke in glowing terms of Siyyid Kazim, apologised for his former attitude, and expressed the hope that in the days to come he might be enabled to make amends for his past and regrettable conduct towards him. He read, himself, to his disciples the text of this written testimony, and delivered it unsealed to Mulla Husayn, authorising him to share its contents with whomsoever he pleased, that all might know the extent of his devotion to Siyyid Kazim.</w:t>
      </w:r>
    </w:p>
    <w:p>
      <w:pPr>
        <w:pStyle w:val="Heading3"/>
        <w:rPr/>
      </w:pPr>
      <w:r>
        <w:rPr/>
        <w:t>Mullá Husayn Followed Home, Offered Money</w:t>
      </w:r>
    </w:p>
    <w:p>
      <w:pPr>
        <w:pStyle w:val="Normal"/>
        <w:rPr/>
      </w:pPr>
      <w:r>
        <w:rPr/>
        <w:t>No sooner had Mulla Husayn retired than the Siyyid charged one of his trusted attendants to follow in the footsteps &lt;p23&gt; of the visitor and find out the place where he was residing. The attendant followed him to a modest building, which served as a madrisih,[1] and saw him enter a room which, except for a worn-out mat which covered its floor, was devoid of furniture. He watched him arrive, offer his prayer of thanksgiving to God, and lie down upon that mat with nothing to cover him except his aba.[2] Having reported to his master all that he had observed, the attendant was again instructed to deliver to Mulla Husayn the sum of a hundred tumans,[3] and to express the sincere apologies of his master for his inability to extend to so remarkable a messenger a hospitality that befitted his station. To this offer Mulla Husayn sent the following reply: "Tell your master that his real gift to me is the spirit of fairness with which he received me, and the open-mindedness which prompted him, despite his exalted rank, to respond to the message which I, a lowly stranger, brought him. Return this money to your master, for I, as a messenger, ask for neither recompense nor reward. 'We nourish your souls for the sake of God; we seek from you neither recompense nor thanks.'[4] My prayer for your master is that earthly leadership may never hinder him from acknowledging and testifying to the Truth."[5] Haji Siyyid Muhammad-Baqir died before the year sixty A.H., the year that witnessed the birth of the Faith proclaimed by the Bab. &lt;p24&gt; He remained to his last moment a staunch supporter and fervent admirer of Siyyid Kazim.</w:t>
      </w:r>
    </w:p>
    <w:p>
      <w:pPr>
        <w:pStyle w:val="Heading3"/>
        <w:rPr/>
      </w:pPr>
      <w:r>
        <w:rPr/>
        <w:t>Madrisih or Persian Colleges</w:t>
      </w:r>
    </w:p>
    <w:p>
      <w:pPr>
        <w:pStyle w:val="Normal"/>
        <w:rPr/>
      </w:pPr>
      <w:r>
        <w:rPr/>
        <w:t>[1 "The Madrisih or Persian colleges are entirely in the hands of the clergy and there are several in every large town. They generally consist of a court, surrounded by buildings containing chambers for students and masters, with a gate on one side; and frequently a garden and a well in the centre of the court.... Many of the madrisihs have been founded and endowed by kings or pious persons." (C. R. Markham's "A General Sketch of the History of Persia," p. 365.)]</w:t>
      </w:r>
    </w:p>
    <w:p>
      <w:pPr>
        <w:pStyle w:val="Normal"/>
        <w:rPr/>
      </w:pPr>
      <w:r>
        <w:rPr/>
        <w:t>[2 A loose outer garment, resembling a cloak, commonly made of camel's hair.]</w:t>
      </w:r>
    </w:p>
    <w:p>
      <w:pPr>
        <w:pStyle w:val="Normal"/>
        <w:rPr/>
      </w:pPr>
      <w:r>
        <w:rPr/>
        <w:t>[3 Worth approximately one hundred dollars, a substantial sum in those days.]</w:t>
      </w:r>
    </w:p>
    <w:p>
      <w:pPr>
        <w:pStyle w:val="Normal"/>
        <w:rPr/>
      </w:pPr>
      <w:r>
        <w:rPr/>
        <w:t>[4 Qur'an, 76:9.]</w:t>
      </w:r>
    </w:p>
    <w:p>
      <w:pPr>
        <w:pStyle w:val="Heading3"/>
        <w:rPr/>
      </w:pPr>
      <w:r>
        <w:rPr/>
        <w:t>Báb on Mullá Husayn</w:t>
      </w:r>
    </w:p>
    <w:p>
      <w:pPr>
        <w:pStyle w:val="Normal"/>
        <w:rPr/>
      </w:pPr>
      <w:r>
        <w:rPr/>
        <w:t xml:space="preserve">[5 The Bab, in the "Dala'il-i-Sab'ih," refers to Mulla Husayn in these terms: "You, especially, know who is the first witness of that faith. You know that the majority of the doctors of the Shaykhi and the Siyyidiyyih and other sects admired his science and his talent. When he came to Isfahan the urchins of the town cried out as he passed, 'Ah! Ah! a ragged student has just arrived!' But behold! This man by his proofs and arguments convinced a Siyyid, one known for his proven scientific knowledge, Muhammad-Baqir! Truly that is one of the proofs of this Manifestation, for after the death of the Siyyid, this personage went to see most of the doctors of Islam and found Truth only with the Master of Truth. It was then that he attained the destiny which had been determined for him. In truth the people of the beginning and of the end of this Manifestation envy him and will envy him until the Day of Judgment. And who then can accuse this master-mind of mental weakness and infidelity?" </w:t>
      </w:r>
      <w:r>
        <w:rPr>
          <w:lang w:val="fr-FR"/>
        </w:rPr>
        <w:t>("Le Livre des Sept Preuves," translated by A. L. M. Nicolas, p. 54.)]</w:t>
      </w:r>
    </w:p>
    <w:p>
      <w:pPr>
        <w:pStyle w:val="Heading3"/>
        <w:rPr/>
      </w:pPr>
      <w:r>
        <w:rPr/>
        <w:t>To Mirza Askari; Testimonial Sent Back</w:t>
      </w:r>
    </w:p>
    <w:p>
      <w:pPr>
        <w:pStyle w:val="Normal"/>
        <w:rPr/>
      </w:pPr>
      <w:r>
        <w:rPr/>
        <w:t>Having fulfilled the first part of his mission, Mulla Husayn despatched this written testimony of Haji Siyyid Muhammad-Baqir to his master in Karbila, and directed his steps towards Mashhad, determined to deliver, to the best of his ability the message which he was charged to give to Mirza Askari. Immediately the letter, enclosing the Siyyid's written declaration, was delivered to Siyyid Kazim, the latter was so rejoiced that he forthwith sent to Mulla Husayn his reply, expressing his grateful appreciation of the exemplary manner in which he had discharged his trust. He was so delighted with the answer he had received that, interrupting the course of his lecture, he read out, to his disciples, both the letter of Mulla Husayn and the written testimony enclosed in that letter. He afterwards shared with them the epistle which he himself had written to Mulla Husayn in recognition of the remarkable service he had rendered him. In it Siyyid Kazim paid such a glowing tribute to his high attainments, to his ability and character that a few among those who heard it suspected that Mulla Husayn was that promised One to whom their master unceasingly referred, the One whom he so often declared to be living in their very midst and yet to have remained unrecognized by them all. That communication enjoined upon Mulla Husayn the fear of God, urged him to regard it as the most potent instrument with which to withstand the onslaught of the enemy, and the distinguishing feature of every true follower of the Faith. It was couched in such terms of tender affection, that no one who read it could doubt that the writer was bidding farewell to his beloved disciple, and that he entertained no hope of ever meeting him again in this world.</w:t>
      </w:r>
    </w:p>
    <w:p>
      <w:pPr>
        <w:pStyle w:val="Heading3"/>
        <w:rPr/>
      </w:pPr>
      <w:r>
        <w:rPr/>
        <w:t>The Hour Approaches; Signs of the Master</w:t>
      </w:r>
    </w:p>
    <w:p>
      <w:pPr>
        <w:pStyle w:val="Normal"/>
        <w:rPr/>
      </w:pPr>
      <w:r>
        <w:rPr/>
        <w:t>In those days Siyyid Kazim became increasingly aware of the approach of the Hour at which the promised One was to be revealed.[1] He realised how dense were those veils that &lt;p25&gt; hindered the seekers from apprehending the glory of the concealed Manifestation. He accordingly exerted his utmost endeavour to remove gradually, with caution and wisdom, whatever barriers might stand in the way of the full recognition of that Hidden Treasure of God. He repeatedly urged his disciples to bear in mind the fact that He whose advent they were expecting would appear neither from Jabulqa nor from Jabulsa.'[2] He even hinted at His presence in their very midst. "You behold Him with your own eyes," he often observed, "and yet recognize Him not!" To his disciples who questioned him regarding the signs of the Manifestation, he would say: "He is of noble lineage. He is a descendant of the Prophet of God, of the family of Hashim. He is young in age, and is possessed of innate knowledge. His learning is derived, not from the teachings of Shaykh Ahmad, but from God. My knowledge is but a drop compared with the immensity of His knowledge; my attainments a speck of dust in the face of the wonders of His grace and power. Nay, immeasurable is the difference. He is of medium height, abstains from smoking, and is of extreme devoutness and piety."[3] Certain of the Siyyid's disciples, despite the testimonies of their master, believed him to be the promised One, for in him they recognized the signs to which he was alluding. Among them was a certain Mulla Mihdiy-i-Khu'i, who went so far as to make public this belief. Whereupon the Siyyid was sore displeased, and would have cast him out from the company of his chosen followers had he not begged forgiveness and expressed his repentance for his action.</w:t>
      </w:r>
    </w:p>
    <w:p>
      <w:pPr>
        <w:pStyle w:val="Heading3"/>
        <w:rPr/>
      </w:pPr>
      <w:r>
        <w:rPr/>
        <w:t>You Will See Him</w:t>
      </w:r>
    </w:p>
    <w:p>
      <w:pPr>
        <w:pStyle w:val="Normal"/>
        <w:rPr/>
      </w:pPr>
      <w:r>
        <w:rPr/>
        <w:t xml:space="preserve">[1 The Bab in this connection reveals the following in the "Dala'il-i-Sab'ih": "That which he was still saying at the time of his last journey, that which you, yourself, have heard, is it not being spoken of? And likewise the account of Mirza Muhammad-i-Akhbari which Abdu'l-Husayn-i-Shushtari relates? Mirza Muhammad-i-Akhbari, while at Kazimayn, one day asked of the venerable Siyyid when the Imam would manifest himself. The Siyyid looked over the assembly and said: 'You will see him.' Mulla Muhammad-Taqiy-i-Haravi also related this incident in Isfahan." </w:t>
      </w:r>
      <w:r>
        <w:rPr>
          <w:lang w:val="fr-FR"/>
        </w:rPr>
        <w:t>("Le Livre des Sept Preuves," translated by A. L. M. Nicolas, p. 58.)]</w:t>
      </w:r>
    </w:p>
    <w:p>
      <w:pPr>
        <w:pStyle w:val="Normal"/>
        <w:rPr/>
      </w:pPr>
      <w:r>
        <w:rPr/>
        <w:t>[2 See note, at the beginning of the book, on "Distinguishing Features of Shi'ah Islam."]</w:t>
      </w:r>
    </w:p>
    <w:p>
      <w:pPr>
        <w:pStyle w:val="Normal"/>
        <w:rPr/>
      </w:pPr>
      <w:r>
        <w:rPr/>
        <w:t>[3 "There seems to be conclusive evidence that Siyyid Kazim adverted often near the close of life to the divine Manifestation which he believed to be at hand. He was fond of saying, 'I see him as the rising sun.'" (Dr. T. K. Cheyne's the Reconciliation of Races and Religions," p. 19.) ]</w:t>
      </w:r>
    </w:p>
    <w:p>
      <w:pPr>
        <w:pStyle w:val="Heading3"/>
        <w:rPr/>
      </w:pPr>
      <w:r>
        <w:rPr/>
        <w:t>Báb Visits; Embraces Siyyid Kazim</w:t>
      </w:r>
    </w:p>
    <w:p>
      <w:pPr>
        <w:pStyle w:val="Normal"/>
        <w:rPr/>
      </w:pPr>
      <w:r>
        <w:rPr/>
        <w:t>Shaykh Hasan-i-Zunuzi, himself, informed me that he too entertained such doubts, that he prayed to God that if his supposition was well founded he should be confirmed in his belief, and if not that he should be delivered from such idle fancy. "I was so perturbed," he once related to me, "that for days I could neither eat nor sleep. My days were spent in the service of Siyyid Kazim, to whom I was greatly attached. One day, at the hour of dawn, I was suddenly &lt;p26&gt; awakened by Mulla Naw-ruz, one of his intimate attendants, who, in great excitement, bade me arise and follow him. We went to the house of Siyyid Kazim, where we found him fully dressed, wearing his aba, and ready to leave his home. He asked me to accompany him. 'A highly esteemed and distinguished Person,' he said, 'has arrived. I feel it incumbent upon us both to visit Him.' The morning light had just broken when I found myself walking with him through the streets of Karbila. We soon reached a house, at the door of which stood a Youth, as if expectant to receive us. He wore a green turban, and His countenance revealed an expression of humility and kindliness which I can never describe. He quietly approached us, extended His arms towards Siyyid Kazim, and lovingly embraced him. His affability and loving-kindness singularly contrasted with the sense of profound reverence that characterised the attitude of Siyyid Kazim towards him. Speechless and with bowed head, he received the many expressions of affection and esteem with which that Youth greeted him. We were soon led by Him to the upper floor of that house, and entered a chamber bedecked with flowers and redolent of the loveliest perfume. He bade us &lt;p27&gt; be seated. We knew not, however, what seats we actually occupied, so overpowering was the sense of delight which seized us. We observed a silver cup which had been placed in the centre of the room, which our youthful Host, soon after we were seated, filled to overflowing, and handed to Siyyid Kazim, saying: 'A drink of a pure beverage shall their Lord give them.'[1] Siyyid Kazim held the cup with both hands and quaffed it. A feeling of reverent joy filled his being, a feeling which he could not suppress. I too was presented with a cupful of that beverage, though no words were addressed to me. All that was spoken at that memorable gathering was the above-mentioned verse of the Qur'an. Soon after, the Host arose from His seat and, accompanying us to the threshold of the house, bade us farewell. I was mute with wonder, and knew not how to express the cordiality of His welcome, the dignity of His bearing, the charm of that face, and the delicious fragrance of that beverage. How great was my amazement when I saw my teacher quaff without the least hesitation that holy draught from a silver cup, the use of which, according to the precepts of Islam, is forbidden to the faithful. I could not explain the motive which could have induced the Siyyid to manifest such profound reverence in the presence of that Youth--a reverence which even the sight of the shrine of the Siyyidu'sh-Shuhada' had failed to excite.</w:t>
      </w:r>
    </w:p>
    <w:p>
      <w:pPr>
        <w:pStyle w:val="Heading3"/>
        <w:rPr/>
      </w:pPr>
      <w:r>
        <w:rPr/>
        <w:t>Báb Visits Lectures</w:t>
      </w:r>
    </w:p>
    <w:p>
      <w:pPr>
        <w:pStyle w:val="Normal"/>
        <w:rPr/>
      </w:pPr>
      <w:r>
        <w:rPr/>
        <w:t>Three days later, I saw that same Youth arrive and take His seat in the midst of the company of the assembled disciples of Siyyid Kazim. He sat close to the threshold, and with the same modesty and dignity of bearing listened to the discourse of the Siyyid. As soon as his eyes fell upon that Youth, the Siyyid discontinued his address and held his peace. Whereupon one of his disciples begged him to resume the argument which he had left unfinished. 'What more shall I say?' replied Siyyid Kazim, as he turned his face toward the Bab. 'Lo, the Truth is more manifest than the ray of light that has fallen upon that lap!' I immediately observed that the ray to which the Siyyid referred had fallen upon the lap of that same Youth whom we had recently visited. 'Why is it,' that questioner enquired, 'that you neither reveal His name nor identify His &lt;p28&gt; person?' To this the Siyyid replied by pointing with his finger to his own throat, implying that were he to divulge His name, they both would be put to death instantly. This added still further to my perplexity. I had already heard my teacher observe that so great is the perversity of this generation, that were he to point with his finger to the promised One and say: 'He indeed is the Beloved, the Desire of your hearts and mine,' they would still fail to recognize and acknowledge Him. I saw the Siyyid actually point out with his finger the ray of light that had fallen on that lap, and yet none among those who were present seemed to apprehend &lt;p29&gt; its meaning. I, for my part, was convinced that the Siyyid himself could never be the promised One, but that a mystery inscrutable to us all, lay concealed in that strange and attractive Youth. Several times I ventured to approach Siyyid Kazim and seek from him an elucidation of this mystery. Every time I approached him, I was overcome by a sense of awe which his personality so powerfully inspired. Many a time I heard him remark: 'O Shaykh Hasan, rejoice that your name is Hasan [praiseworthy]; Hasan your beginning, and Hasan your end. You have been privileged to attain to the day of Shaykh Ahmad, you have been closely associated &lt;p30&gt; with me, and in the days to come yours shall be the inestimable joy of beholding "what eye hath seen not, ear heard not, nor any heart conceived."'</w:t>
      </w:r>
    </w:p>
    <w:p>
      <w:pPr>
        <w:pStyle w:val="Normal"/>
        <w:rPr/>
      </w:pPr>
      <w:r>
        <w:rPr/>
        <w:t>[1 Qur'an, 76:21.]</w:t>
      </w:r>
    </w:p>
    <w:p>
      <w:pPr>
        <w:pStyle w:val="Heading3"/>
        <w:rPr/>
      </w:pPr>
      <w:r>
        <w:rPr/>
        <w:t>Seeking Presence of the Youth</w:t>
      </w:r>
    </w:p>
    <w:p>
      <w:pPr>
        <w:pStyle w:val="Normal"/>
        <w:rPr/>
      </w:pPr>
      <w:r>
        <w:rPr/>
        <w:t>"I often felt the urge to seek alone the presence of that Hashimite Youth and to endeavour to fathom His mystery. I watched Him several times as He stood in an attitude of prayer at the doorway of the shrine of the Imam Husayn. So wrapt was He in His devotions that He seemed utterly oblivious of those around Him. Tears rained from His eyes, and from His lips fell words of glorification and praise of such power and beauty as even the noblest passages of our Sacred Scriptures could not hope to surpass. The words 'O God, my God, my Beloved, my heart's Desire' were uttered with a frequency and ardour that those of the visiting pilgrims who were near enough to hear Him instinctively interrupted the course of their devotions, and marvelled at the evidences of piety and veneration which that youthful countenance evinced. Like Him they were moved to tears, and from Him they learned the lesson of true adoration. Having completed His prayers, that Youth, without crossing the threshold of the shrine and without attempting to address any words to those around Him, would quietly return to His home. I felt the impulse to address Him, but every time I ventured an approach, a force that I could neither explain nor resist, detained me. My enquiries about Him elicited the information that He was a resident of Shiraz, that He was a merchant by profession, and did not belong to any of the ecclesiastical orders. I was, moreover, informed that He, and also His uncles and relatives, were among the lovers and admirers of Shaykh Ahmad and Siyyid Kazim. Soon after, I learned that He had departed for Najaf on His way to Shiraz. That Youth had set my heart aflame. The memory of that vision haunted me. My soul was wedded to His till the day when the call of a Youth from Shiraz, proclaiming Himself to be the Bab, reached my ears. The thought instantly flashed through my mind that such a person could be none other than that selfsame Youth whom I had seen in Karbila, the Youth of my heart's desire.</w:t>
      </w:r>
    </w:p>
    <w:p>
      <w:pPr>
        <w:pStyle w:val="Normal"/>
        <w:rPr/>
      </w:pPr>
      <w:r>
        <w:rPr/>
        <w:t>"When later on I journeyed from Karbila to Shiraz, I found that He had set out on a pilgrimage to Mecca and &lt;p31&gt; Medina. I met Him on His return and endeavoured, despite the many obstacles in my way, to remain in close association with Him. When subsequently He was incarcerated in the fortress of Mah-Ku, in the province of Adhirbayjan, I was engaged in transcribing the verses which He dictated to His amanuensis. Every night, for a period of nine months, during which He was a prisoner in that fort, He revealed, after He had offered His evening prayer, a commentary on a juz'[1] of the Qur'an. At the end of each month a commentary on the whole of that sacred Book was thus completed. During His incarceration in Mah-Ku, nine commentaries on the whole of the Qur'an had been revealed by Him. The texts of these commentaries were entrusted, in Tabriz, to the keeping of a certain Siyyid Ibrahim-i-Khalil, who was instructed to conceal them until the time for their publication might arrive. Their fate is unknown until now.</w:t>
      </w:r>
    </w:p>
    <w:p>
      <w:pPr>
        <w:pStyle w:val="Normal"/>
        <w:rPr/>
      </w:pPr>
      <w:r>
        <w:rPr/>
        <w:t>[1 A juz' is one-thirtieth of the Qur'an.]</w:t>
      </w:r>
    </w:p>
    <w:p>
      <w:pPr>
        <w:pStyle w:val="Normal"/>
        <w:rPr/>
      </w:pPr>
      <w:r>
        <w:rPr/>
        <w:t>"In connection with one of these commentaries, the Bab one day asked me: 'Which do you prefer, this commentary which I have revealed, or the Ahsanu'l-Qisas, My previous commentary on the Surih of Joseph? Which of the two is superior, in your estimation?' 'To me,' I replied, 'the Ahsanu'l-Qisas seems to be endowed with greater power and charm.' He smiled at my observation and said: 'You are as yet unfamiliar with the tone and tenor of this later commentary. The truths enshrined in this will more speedily and effectively enable the seeker to attain the object of his quest.'</w:t>
      </w:r>
    </w:p>
    <w:p>
      <w:pPr>
        <w:pStyle w:val="Heading3"/>
        <w:rPr/>
      </w:pPr>
      <w:r>
        <w:rPr/>
        <w:t>Tabarsi</w:t>
      </w:r>
    </w:p>
    <w:p>
      <w:pPr>
        <w:pStyle w:val="Normal"/>
        <w:rPr/>
      </w:pPr>
      <w:r>
        <w:rPr/>
        <w:t>"I continued to be closely associated with Him until that great encounter of Shaykh Tabarsi. When informed of that event, the Bab directed all His companions to hasten to that spot, and extend every assistance in their power to Quddus, His heroic and distinguished disciple. Addressing me one day, He said: 'But for My incarceration in the Jabal-i-Shadid, the fortress of Chihriq, it would have been incumbent upon Me to lend My personal assistance to My beloved Quddus. Participation in that struggle is not enjoined upon you. You should proceed to Karbila and should abide in that holy city, inasmuch as you are destined to behold, with your own eyes, the beauteous countenance of the promised Husayn. As you gaze upon that radiant face, do also remember &lt;p32&gt; Me. Convey to Him the expression of My loving devotion.' He again emphatically added these words: 'Verily I say, I have entrusted you with a great mission. Beware lest your heart grow faint, lest you forget the glory with which I have invested you.'</w:t>
      </w:r>
    </w:p>
    <w:p>
      <w:pPr>
        <w:pStyle w:val="Heading3"/>
        <w:rPr/>
      </w:pPr>
      <w:r>
        <w:rPr/>
        <w:t>x In Karbila</w:t>
      </w:r>
    </w:p>
    <w:p>
      <w:pPr>
        <w:pStyle w:val="Normal"/>
        <w:rPr/>
      </w:pPr>
      <w:r>
        <w:rPr/>
        <w:t>"Soon after, I journeyed to Karbila and lived, as bidden, in that holy city. Fearing that my prolonged stay in that centre of pilgrimage might excite suspicion, I decided to marry. I started to earn my livelihood as a scribe. What afflictions befell me at the hands of the Shaykhis, those who professed to be the followers of Shaykh Ahmad and yet failed to recognize the Bab! Mindful of the counsels of that beloved Youth, I patiently submitted to the indignities inflicted upon me. For two years I lived in that city. Meanwhile that holy Youth was released from His earthly prison and, through His martyrdom, was delivered from the atrocious cruelties that had beset the closing years of His life.</w:t>
      </w:r>
    </w:p>
    <w:p>
      <w:pPr>
        <w:pStyle w:val="Heading3"/>
        <w:rPr/>
      </w:pPr>
      <w:r>
        <w:rPr/>
        <w:t>Beholds Baha'u'llah</w:t>
      </w:r>
    </w:p>
    <w:p>
      <w:pPr>
        <w:pStyle w:val="Normal"/>
        <w:rPr/>
      </w:pPr>
      <w:r>
        <w:rPr/>
        <w:t>"Sixteen lunar months, less twenty and two days, had elapsed since the day of the martyrdom of the Bab, when, on the day of Arafih,[1] in the year 1267 A.H.,[2] while I was passing by the gate of the inner courtyard of the shrine of the Imam Husayn, my eyes, for the first time, fell upon Baha'u'llah. What shall I recount regarding the countenance which I beheld! The beauty of that face, those exquisite features which no pen or brush dare describe, His penetrating glance, His kindly face, the majesty of His bearing, the sweetness of His smile, the luxuriance of His jet-black flowing locks, left an indelible impression upon my soul. I was then an old man, bowed with age. How lovingly He advanced towards me! He took me by the hand and, in a tone which at once betrayed power and beauty, addressed me in these words: 'This very day I have purposed to make you known as a Babi throughout Karbila.' Still holding my hand in His, He continued to converse with me. He walked with me all along the market-street, and in the end He said: 'Praise be to God that you have remained in Karbila, and have beheld with your own eyes the countenance of the promised Husayn.' I recalled instantly the promise which had been given me by &lt;p33&gt; the Bab. His words, which I had regarded as referring to a remote future, I had not shared with anyone. These words of Baha'u'llah moved me to the depths of my being. I felt impelled to proclaim to a heedless people, at that very moment and with all my soul and power, the advent of the promised Husayn. He bade me, however, repress my feelings and conceal my emotions. 'Not yet,' He breathed into my ears; 'the appointed Hour is approaching. It has not yet struck. Rest assured and be patient.' From that moment all my sorrows vanished. My soul was flooded with joy. In those days I was so poor that most of the time I hungered for food. I felt so rich, however, that all the treasures of the earth melted away into nothingness when compared with that which I already possessed. 'Such is the grace of God; to whom He will, He giveth it: He, verily, is of immense bounty.'"</w:t>
      </w:r>
    </w:p>
    <w:p>
      <w:pPr>
        <w:pStyle w:val="Normal"/>
        <w:rPr/>
      </w:pPr>
      <w:r>
        <w:rPr/>
        <w:t>[1 The ninth day of the month of Dhi'l-Hijjih.]</w:t>
      </w:r>
    </w:p>
    <w:p>
      <w:pPr>
        <w:pStyle w:val="Normal"/>
        <w:rPr/>
      </w:pPr>
      <w:r>
        <w:rPr/>
        <w:t>[2 October 5, 1851 A.D.]</w:t>
      </w:r>
    </w:p>
    <w:p>
      <w:pPr>
        <w:pStyle w:val="Heading3"/>
        <w:rPr/>
      </w:pPr>
      <w:r>
        <w:rPr/>
        <w:t>Siyyid Kazim - Teachings</w:t>
      </w:r>
    </w:p>
    <w:p>
      <w:pPr>
        <w:pStyle w:val="Normal"/>
        <w:rPr/>
      </w:pPr>
      <w:r>
        <w:rPr/>
        <w:t>I now return, after this digression, to my theme. I had been referring to the eagerness with which Siyyid Kazim had determined to rend asunder those veils which intervened between the people of his day and the recognition of the promised Manifestation. In the introductory pages of his works, entitled Sharh-i-Qasidih and Sharh-i-Khutbih,[1] he, in veiled language, alludes to the blessed name of Baha'u'llah. In a booklet, the last he wrote, he explicitly mentions the name of the Bab by his reference to the term "Dhikru'llah-i-A'zam." In it he writes: "Addressing this noble 'Dhikr,'[2] this mighty voice of God, I say: 'I am apprehensive of the people, lest they harm you. I am apprehensive of my own self, lest I too may hurt you. I fear you, I tremble at your authority, I dread the age in which you live. Were I to treasure you " &lt;p34&gt; as the apple of my eye until the Day of Resurrection, I would not sufficiently have proved my devotion to you.'"[3]</w:t>
      </w:r>
    </w:p>
    <w:p>
      <w:pPr>
        <w:pStyle w:val="Normal"/>
        <w:rPr/>
      </w:pPr>
      <w:r>
        <w:rPr/>
        <w:t>[1 Chapter 2 of A. L. M. Nicolas' "Essai sur le Shaykhisme," II, is entirely devoted to a detailed enumeration of the hundred and thirty-five works composed by Siyyid Kazim, among which the following are of outstanding interest: 1. Sharh-i-Khutbiy-i-Tutunjiyyih. 2. Sharh-i-Qasidih. 3. Tafsirih Ayatu'l-Kursi. 4. Dar Asrar-i-Shihihadat-i-Imam Husayn. 5. Cosmography. 6. Dalilu'l-Mutahayyirin. His works are said to exceed 300 volumes. ("A Traveller's Narrative," Note E, p. 238.)]</w:t>
      </w:r>
    </w:p>
    <w:p>
      <w:pPr>
        <w:pStyle w:val="Normal"/>
        <w:rPr/>
      </w:pPr>
      <w:r>
        <w:rPr/>
        <w:t>[2 "Dhikr" means "mention," "remembrance.]</w:t>
      </w:r>
    </w:p>
    <w:p>
      <w:pPr>
        <w:pStyle w:val="Heading3"/>
        <w:rPr/>
      </w:pPr>
      <w:r>
        <w:rPr/>
        <w:t>Sharh-i-Qasidih of Siyyid Kazim</w:t>
      </w:r>
    </w:p>
    <w:p>
      <w:pPr>
        <w:pStyle w:val="Normal"/>
        <w:rPr/>
      </w:pPr>
      <w:r>
        <w:rPr/>
        <w:t>[3 A. L. M. Nicolas quotes in Chapter 3 of his "Essai sur le Shaykhisme," II, p. 43, the following extract from the Sharh-i-Qasidih of Siyyid Kazim: "I have announced that every hundred years there are a chosen few who spread and sow the precepts which explain that which is lawful and that which is unlawful; who tell of the things that were hidden during the hundred preceding years. In other words, in every century a learned and perfect man is found who causes the tree of religious law to revive and bloom; who regenerates its trunk to such an extent that at last the book of Creation comes to its end in a period of twelve hundred years. At that moment, a certain number of perfect men will appear who will reveal certain very intimate things which were hidden.... Therefore, when the twelve hundred years will have been completed, when the first cycle is ended, which depended upon the appearance of the Sun of the Prophet and of the Moon of the Vilayat, then the influence of that cycle is ended and a second cycle begins in which the intimate precepts and hidden meanings of the former cycle are explained." He himself then adds these words: "In other words, and in order to render clearer this amazing statement which truly needs no interpretation, Siyyid Kazim tells us that the first cycle which lasts twelve hundred years is solely for the education of the bodies and of the spirits which are dependent upon them. It is like a child in the womb of the mother. The second cycle is for the education of the pure spirits, the souls which have no relation to the world of matter. It is as though God wished to elevate the spirit by means of the performance of its duty in this world. Therefore, when the first cycle is completed, the glory of which is the name of Muhammad, comes the cycle of the education of the intimates. In this cycle the appearances obey the intimates, just as in the preceding cycle the heavenly name of the Prophet, which is Ahmad, is the place of the appearance, the Master: 'But this name must necessarily be found to be of the fruit of the best soil and of the purest air.'" Nicolas further adds in a footnote the following words: "The name of Ahmad mentioned above would lead one to believe that it refers to Shaykh Ahmad, but one cannot say, however, in speaking of Lahca, that it is the best of lands, or of the purest air. We know, on the contrary, that all the Persian poets sing the praises of Shiraz and of its ideal climate. It is only necessary to see what Shaykh Ahmad himself said of his country."]</w:t>
      </w:r>
    </w:p>
    <w:p>
      <w:pPr>
        <w:pStyle w:val="Heading3"/>
        <w:rPr/>
      </w:pPr>
      <w:r>
        <w:rPr/>
        <w:t>Siyyid Kazim's Sufferings; God's Retribution</w:t>
      </w:r>
    </w:p>
    <w:p>
      <w:pPr>
        <w:pStyle w:val="Normal"/>
        <w:rPr/>
      </w:pPr>
      <w:r>
        <w:rPr/>
        <w:t>How grievously Siyyid Kazim suffered at the hands of the people of wickedness! What harm that villainous generation inflicted upon him! For years he suffered silently, and endured with heroic patience all the indignities, the calumnies, the denunciations that were heaped upon him. He was destined, however, to witness, during the last years of his life, how the avenging hand of God "destroyed with utter destruction" those that opposed, vilified, and plotted against him.</w:t>
      </w:r>
    </w:p>
    <w:p>
      <w:pPr>
        <w:pStyle w:val="Heading3"/>
        <w:rPr/>
      </w:pPr>
      <w:r>
        <w:rPr/>
        <w:t>Siyyid Ibrahim; Uprising; Siyyid's House Sanctuary</w:t>
      </w:r>
    </w:p>
    <w:p>
      <w:pPr>
        <w:pStyle w:val="Normal"/>
        <w:rPr/>
      </w:pPr>
      <w:r>
        <w:rPr/>
        <w:t>In those days the followers of Siyyid Ibrahim, that notorious enemy of Siyyid Kazim, banded themselves together for the purpose of stirring up sedition and mischief and endangering the life of their formidable adversary. By every means at their disposal, they sought to poison the minds of his admirers and friends, to undermine his authority, and to discredit his name. No voice was raised in protest against the agitation that was being sedulously prepared by that ungodly and treacherous people, each of whom professed to be the exponent of true learning and the repository of the mysteries of the &lt;p35&gt; Faith of God. No one sought to warn or awaken them. They gathered such force and kindled such strife that they succeeded in evicting from Karbila, in a disgraceful manner, the representative official of the Ottoman government, and appropriated for their own sordid aims whatever revenues accrued to him. Their menacing attitude aroused the central government at Constantinople, which despatched a military official to the scene of agitation, with full instructions to quench the fires of mischief. With the force at his command, that official besieged the city, and despatched a communication to Siyyid Kazim in which he entreated him to pacify the minds of the excited populace. He appealed to him to counsel moderation to its inhabitants, to induce them to relax their stubbornness, and to surrender voluntarily to his rule. Were they to heed his counsels, he promised that he would undertake to ensure their safety and protection, would proclaim a general amnesty, and would strive to promote their welfare. If they refused, however, to submit, he warned them that their lives would be in danger, that a great calamity would surely befall them.</w:t>
      </w:r>
    </w:p>
    <w:p>
      <w:pPr>
        <w:pStyle w:val="Normal"/>
        <w:rPr/>
      </w:pPr>
      <w:r>
        <w:rPr/>
        <w:t>Upon the receipt of this formal communication, Siyyid Kazim summoned to his presence the chief instigators of the movement, and, with the utmost wisdom and affection, exhorted them to cease their agitation and surrender their arms. He spoke with such persuasive eloquence, such sincerity and detachment, that their hearts were softened and their resistance was subdued. They solemnly undertook to throw open, the next morning, the gates of the citadel and to present themselves, in the company of Siyyid Kazim, to the officer in command of the besieging forces. It was agreed that the Siyyid would intervene in their behalf, and secure for them whatever would ensure their tranquillity and welfare. No sooner had they left the presence of the Siyyid than the ulamas, the chief instigators of the rebellion, unanimously arose to frustrate this plan. Fully aware that such intervention on the part of the Siyyid, who had already excited their envy, would serve to enhance his prestige and consolidate his authority, they determined to persuade a number among the foolish and excitable elements of the population to sally forth at night and attack the forces of the enemy. They assured &lt;p36&gt; them of victory on the strength of a dream in which one of their members had seen Abbas,[1] who had charged him to incite his followers to wage holy war against the besiegers and had given him the promise of ultimate success.</w:t>
      </w:r>
    </w:p>
    <w:p>
      <w:pPr>
        <w:pStyle w:val="Normal"/>
        <w:rPr/>
      </w:pPr>
      <w:r>
        <w:rPr/>
        <w:t>[1 Brother of the Imam Husayn.]</w:t>
      </w:r>
    </w:p>
    <w:p>
      <w:pPr>
        <w:pStyle w:val="Normal"/>
        <w:rPr/>
      </w:pPr>
      <w:r>
        <w:rPr/>
        <w:t>Deluded by this vain promise, they rejected the advice tendered by that wise and judicious counsellor, and arose to execute the designs of their foolish leaders. Siyyid Kazim, who was well aware of the evil influence that actuated that revolt, addressed a detailed and faithful report on the situation to the Turkish commander, who again wrote to Siyyid Kazim and reiterated his appeal for a peaceful settlement of the issue. He, moreover, declared that at a given time he would force the gates of the citadel, and would regard the home of the Siyyid as the only place of refuge for a defeated enemy. This declaration the Siyyid caused to be spread throughout the city. It served only to excite the derision and contempt of the population. When informed of the reception accorded that declaration, the Siyyid remarked: "Verily, that with which they are threatened is for the morning. Is not the morning near?"[2]</w:t>
      </w:r>
    </w:p>
    <w:p>
      <w:pPr>
        <w:pStyle w:val="Normal"/>
        <w:rPr/>
      </w:pPr>
      <w:r>
        <w:rPr/>
        <w:t>[2 Qur'an, 11:81.]</w:t>
      </w:r>
    </w:p>
    <w:p>
      <w:pPr>
        <w:pStyle w:val="Normal"/>
        <w:rPr/>
      </w:pPr>
      <w:r>
        <w:rPr/>
        <w:t>At daybreak, the appointed hour, the forces of the enemy bombarded the ramparts of the citadel, demolished its walls, entered the city, and pillaged and massacred a considerable number of its population. Many fled in consternation to the courtyard of the shrine of the Imam Husayn. Others sought refuge in the sanctuary of Abbas. Those who loved and honoured Siyyid Kazim betook themselves to his home. So great was the crowd that hastened to the shelter of his residence, that it was found necessary to appropriate a number of the adjoining houses in order to accommodate the multitude of refugees who pressed at his doors. So vast and excited was the concourse that thronged his house, that when once the tumult had subsided, it was ascertained that no less than twenty-two persons had been trampled to death.</w:t>
      </w:r>
    </w:p>
    <w:p>
      <w:pPr>
        <w:pStyle w:val="Normal"/>
        <w:rPr/>
      </w:pPr>
      <w:r>
        <w:rPr/>
        <w:t>What consternation seized the residents and visitors of the holy city! With what severity did the victors treat their terrified enemy! With what audacity they ignored those sacred rights and prerogatives with which the piety of countless Muslim pilgrims had invested the holy sites of Karbila! &lt;p37&gt; They refused to recognize alike the shrine of the Imam Husayn and the sacred mausoleum of Abbas as inviolable sanctuaries for the thousands who fled before the avenging wrath of an alien people. The hallowed precincts of both these shrines ran with the blood of the victims. One place, and only one, could assert its right of sanctuary to the innocent and faithful among the population. That place was the residence of Siyyid Kazim. His house, with its dependencies, was regarded as being endowed with such sanctity as even the most hallowed shrine of shi'ah Islam had failed to retain. That strange manifestation of the avenging wrath of God was an object lesson to those who were inclined to belittle the station of that holy man. That memorable event [1] happened on the eighth of Dhi'l-Hijjih in the year 1258 A.H.[2]</w:t>
      </w:r>
    </w:p>
    <w:p>
      <w:pPr>
        <w:pStyle w:val="Normal"/>
        <w:rPr/>
      </w:pPr>
      <w:r>
        <w:rPr/>
        <w:t>[1 A. L. M. Nicolas, in his "Essai sur le Shaykhisme," II, pp. 29-30, describes the event as follows: "It was in the year 1258 (1842) that this event took place, on the day of the Feast of Qadr. The armies of Baghdad, under the leadership of Najib Pasha, took possession of Karbila whose inhabitants they massacred and whose rich Mosques they pillaged. About nine thousand people were killed, the majority of whom were Persians. Muhammad Shah was seriously ill at the time of this disaster and therefore his officials had kept the news from him. "When the Shah heard later on of these events, he grew furiously angry and swore fierce vengeance, but the Russian and English representatives intervened in order to quiet things. Finally Mirza Ja'far Khan Mushiru'd-Dawlih, on return from his ambassadorship at Constantinople, was sent to Erzeroum there to meet the English, Russian and Ottoman delegates. "Having arrived at Tabriz, the Persian plenipotentiary fell ill and Haji Mirza Aqasi appointed in his place Mirza Taqi Khan-i-Farahani, Vazir Nizam: this man appeared in Erzeroum with two hundred officers. "The Turkish delegate was Anvar Effendi who showed himself both courteous and conciliatory, but one of the men of the Amir Nizam committed an offense against the Sunnite religion; the population then attacked the camp of the Ambassador, two or three Persians were killed, everything was pillaged and the Amir Nizam was saved only through the intervention of Badri Pasha. "The Turkish Government expressed regret and paid an indemnity of 15,000 tumans. "In his Hidayatut-Talibin, Karim Khan asserts that during the sack of Karbila, the victorious troops respected the homes of the Shaykhis. All those, he said, who sought refuge in them were saved, together with many precious objects which were gathered there. None of the companions of Siyyid Kazim were killed, while those who had sought refuge in the holy sepulchres were massacred without mercy. It is said that the Pasha entered on horseback within the sacred precincts."</w:t>
      </w:r>
    </w:p>
    <w:p>
      <w:pPr>
        <w:pStyle w:val="Normal"/>
        <w:rPr/>
      </w:pPr>
      <w:r>
        <w:rPr/>
        <w:t>[2 January 10, 1843 A.D.]</w:t>
      </w:r>
    </w:p>
    <w:p>
      <w:pPr>
        <w:pStyle w:val="Normal"/>
        <w:rPr/>
      </w:pPr>
      <w:r>
        <w:rPr/>
        <w:t>It is admittedly evident that in every age and dispensation those whose mission it is either to proclaim the Truth or to prepare the way for its acceptance, have invariably been opposed by a number of powerful adversaries, who challenged their authority and attempted to pervert their teachings. These have, either by fraud or pretence, calumny or oppression, succeeded for a time in beguiling the uninformed and in &lt;p38&gt; misleading the feeble. Desirous of maintaining their hold over the thoughts and consciences of men, they have, so long as the Faith of God remained concealed, been able to enjoy the fruits of a fleeting and precarious ascendancy. No sooner was the Faith proclaimed, however, than they found, to their utter dismay, the effects of their dark plottings pale before the dawning light of the new Day of God. Before the fierce rays of that rising Orb all their machinations and evil deeds faded into nothingness and were soon a thing forgotten.</w:t>
      </w:r>
    </w:p>
    <w:p>
      <w:pPr>
        <w:pStyle w:val="Heading3"/>
        <w:rPr/>
      </w:pPr>
      <w:r>
        <w:rPr/>
        <w:t>Vain Followers of Siyyid Kazim</w:t>
      </w:r>
    </w:p>
    <w:p>
      <w:pPr>
        <w:pStyle w:val="Normal"/>
        <w:rPr/>
      </w:pPr>
      <w:r>
        <w:rPr/>
        <w:t>Around Siyyid Kazim were likewise gathered a number of vain and ignoble people who feigned devotion and attachment to his person; who professed to be devout and pious, and who claimed to be the sole repositories of the mysteries enshrined in the utterances of Shaykh Ahmad and his successor. They occupied the seats of honour in the company of the assembled disciples of Siyyid Kazim. To them he addressed his discourse, and towards them he showed marked consideration and courtesy. And yet he often, in covert and subtle phrases, alluded to their blindness, their vainglory and utter inaptitude for the apprehension of the mysteries of Divine utterance. Among his allusions were the following: "None can comprehend my language except him who is begotten of me." Oftentimes he quoted this saying: "I am spellbound by the vision. I am mute with wonder, and behold the world bereft of the power of hearing. I am powerless to divulge the mystery, and find the people incapable of bearing its weight." On another occasion he remarked: "Many are those who claim to have attained union with the Beloved, and yet that Beloved refuses to acknowledge their claim. By the tears which he sheds for his loved One can the true lover be distinguished from the false." Many a time he observed: "He who is destined to be made manifest after me is of pure lineage, of illustrious descent, of the seed of Fatimih. He is of medium height, and is free from bodily deficiency."[1]</w:t>
      </w:r>
    </w:p>
    <w:p>
      <w:pPr>
        <w:pStyle w:val="Normal"/>
        <w:rPr/>
      </w:pPr>
      <w:r>
        <w:rPr/>
        <w:t>[1 A. L. M. Nicolas, in his "Essai sur le Shaykhisme," Il, pp. 60-61, gives the following extract from the writings of Siyyid Kazim: "You have understood, I think, that the religious law and the precepts of morality are the food of the Spirit. It is then necessary that these religious laws be diverse; it is necessary that sometimes the older regulations be annulled; it is necessary that these precepts contain some things which are doubtful and some things which are certain; some things general and some things specific; some things absolute and some things finite; some of appearances and some of inner realities, so that the child may reach adolescence and may be perfect in his power and his capacity. "It is, at that time, that the Qa'im will appear and after his manifestation the length of his days will come to an end and he will be martyred, and when he is martyred, the world will have reached its eighteenth year.]" &lt;p39&gt;</w:t>
      </w:r>
    </w:p>
    <w:p>
      <w:pPr>
        <w:pStyle w:val="Heading3"/>
        <w:rPr/>
      </w:pPr>
      <w:r>
        <w:rPr/>
        <w:t>Three Vain-Glorious Individuals</w:t>
      </w:r>
    </w:p>
    <w:p>
      <w:pPr>
        <w:pStyle w:val="Normal"/>
        <w:rPr/>
      </w:pPr>
      <w:r>
        <w:rPr/>
        <w:t>I have heard Shaykh Abu-Turab [1] recount the following: "I, together with a number of the disciples of Siyyid Kazim, regarded the allusions to these deficiencies, from which the Siyyid declared the promised One to be free, as specifically directed toward three individuals amongst our fellow-disciples. We even designated them by such appellations as indicated their bodily defects. One of them was Haji Mirza Karim Khan,[2] son of Ibrahim Khan-i-Qajar-i-Kirmani, who was both one-eyed and sparsely bearded. Another was Mirza Hasan-i-Gawhar, an exceptionally corpulent man. The third was Mirza Muhit-i-Sha'ir-i-Kirmani, who was extraordinarily lean and tall. We felt convinced that these were none other than those to whom the Siyyid constantly alluded as those vain and faithless people who would eventually reveal their real selves, and betray their ingratitude and folly. As to Haji Mirza Karim Khan, who for years sat at the feet of Siyyid Kazim and acquired from him all his so-called learning, in the end he obtained leave from his master to settle in Kirman, and there engage in the promotion of the interests of Islam and the dissemination of those traditions that clustered round the sacred memory of the Imams of the Faith.</w:t>
      </w:r>
    </w:p>
    <w:p>
      <w:pPr>
        <w:pStyle w:val="Normal"/>
        <w:rPr/>
      </w:pPr>
      <w:r>
        <w:rPr/>
        <w:t>[1 According to Samandar (p. 32), Shaykh Abu-Turab was a native of Ishhtihad, and ranked among the leading disciples of Siyyid Kazim. He married the sister of Mulla Husayn. He died while in prison in Tihran.]</w:t>
      </w:r>
    </w:p>
    <w:p>
      <w:pPr>
        <w:pStyle w:val="Normal"/>
        <w:rPr/>
      </w:pPr>
      <w:r>
        <w:rPr/>
        <w:t>[2 "The Bab wrote to Haji Muhammad-Karim Khan ... and invited him to acknowledge his authority. This the latter not only entirely refused to do, but further wrote a treatise against the Bab and his doctrines." (P. 910.) "At least two such treatises were written by Haji Muhammad-Karim Khan. One of them was composed at a later date than this, probably after the Bab's death, at the special request of Nasiri'd-Din Shah. Of these two one has been printed, and is called 'the crushing of falsehood' (Izhaqu'l-Batil)." (Footnote 1, p. 910.) (Journal of the Royal Asiatic Society, 1889, article 12.)</w:t>
      </w:r>
    </w:p>
    <w:p>
      <w:pPr>
        <w:pStyle w:val="Heading3"/>
        <w:rPr/>
      </w:pPr>
      <w:r>
        <w:rPr/>
        <w:t>Siyyid Kazim in Library - Refuses to Approve Book</w:t>
      </w:r>
    </w:p>
    <w:p>
      <w:pPr>
        <w:pStyle w:val="Normal"/>
        <w:rPr/>
      </w:pPr>
      <w:r>
        <w:rPr/>
        <w:t>"I was present in the library of Siyyid Kazim when, one day, an attendant of Haji Mirza Karim Khan arrived, holding a book in his hand, which he presented to the Siyyid on behalf of his master, requesting him to peruse it and to signify in his own handwriting his approval of its contents. The Siyyid read portions of that book, and returned it to the attendant with this message: 'Tell your master that he, better than anyone else, can estimate the value of his own book.' The attendant had retired when the Siyyid, with sorrowful voice, remarked: 'Accursed be he! For years he has been associated with me, and now that he intends to depart, his one aim, after so many years of study and companionship, &lt;p40&gt; is to diffuse, through his book, such heretical and atheistic doctrines as he now wishes me to endorse. He has covenanted with a number of self-seeking hypocrites with the view of establishing himself in Kirman, and in order to assume, after my departure from this world, the reins of undisputed leadership. How grievously he erred in his judgment! For the breeze of divine Revelation, wafted from the Day-Spring of guidance, will assuredly quench his light and destroy his influence. The tree of his endeavour will eventually yield naught but the fruit of bitter disillusion and gnawing remorse. Verily I say, you shall behold this with your own eyes. My prayer for you is that you may be protected from the mischievous influence which he, the antichrist of the promised Revelation, will in future exercise.' He bade me conceal this prediction until the Day of Resurrection, the Day when the Hand of Omnipotence will have disclosed the secrets which are now hidden within the breasts of men. 'On that Day,' he exhorted me, 'arise with unswerving purpose and determination for the triumph of the Faith of God. Publish far and wide all that you have heard and witnessed.'" This same Shaykh Abu-Turab, who in the early days of the Dispensation proclaimed by the Bab thought it wiser and better not to identify himself with His Cause, cherished in his heart the fondest love for the revealed Manifestation, and in his faith remained firm and immovable as the rock. Eventually that smouldering fire blazed forth in his soul and was responsible for such behaviour on his part as to cause him to suffer imprisonment in Tihran, in the same dungeon within which Baha'u'llah was confined. He remained steadfast to the very end, and crowned a life of loving sacrifice with the glory of martyrdom.</w:t>
      </w:r>
    </w:p>
    <w:p>
      <w:pPr>
        <w:pStyle w:val="Heading3"/>
        <w:rPr/>
      </w:pPr>
      <w:r>
        <w:rPr/>
        <w:t>Siyyid Kazim's End Night - Sends Out Disciples</w:t>
      </w:r>
    </w:p>
    <w:p>
      <w:pPr>
        <w:pStyle w:val="Normal"/>
        <w:rPr/>
      </w:pPr>
      <w:r>
        <w:rPr/>
        <w:t>And as the days of Siyyid Kazim drew to a close, he, whenever he met his disciples, whether in private converse or public discourse, exhorted them, saying: "O my beloved companions! Beware, beware, lest after me the world's fleeting vanities beguile you. Beware lest you wax haughty and forgetful of God. It is incumbent upon you to renounce all comfort, all earthly possessions and kindred, in your quest of Him who is the Desire of your hearts and of mine. Scatter far and wide, detach yourselves from all earthly things, and &lt;p41&gt; humbly and prayerfully beseech your Lord to sustain and guide you. Never relax in your determination to seek and find Him who is concealed behind the veils of glory. Persevere till the time when He, who is your true Guide and Master, will graciously aid you and enable you to recognize Him. Be firm till the day when He will choose you as the companions and the heroic supporters of the promised Qa'im. Well is it with every one of you who will quaff the cup of martyrdom in His path. Those of you whom God, in His wisdom, will preserve and keep to witness the setting of the Star of Divine guidance, that Harbinger of the Sun of Divine Revelation, must needs be patient, must remain assured and steadfast. Such ones amongst you must neither falter nor feel dismayed. For soon after the first trumpet-blast which is to smite the earth with extermination and death, there shall be sounded again yet another call, at which all things will be quickened and revived. Then will the meaning of these sacred verses be revealed: 'And there was a blast on the trumpet, and all who are in the heavens and all who are in the earth expired, save those whom God permitted to live. Then was there sounded another blast, and, lo! arising, they gazed around them. And the earth shone with the light of her Lord, and the Book was set, and the Prophets were brought up, and the witnesses; and judgment was given between them with equity; and none was wronged.'[1] Verily I say, after the Qa'im the Qayyum [2] will be made manifest. For &lt;p42&gt; when the star of the Former has set, the sun of the beauty of Husayn will rise and illuminate the whole world. Then will be unfolded in all its glory the 'mystery' and the 'secret' spoken of by Shaykh Ahmad, who has said: 'The mystery of this Cause must needs be made manifest, and the secret of this Message must needs be divulged.' To have attained unto that Day of days is to have attained unto the crowning glory of past generations, and one goodly deed performed in that age is equal to the pious worship of countless centuries. How often has that venerable soul, Shaykh Ahmad, recited those verses of the Qur'an already referred to! What stress he laid upon their significance as foreshadowing the advent of those twin Revelations which are to follow each other in rapid succession, and each of which is destined to suffuse the world with all its glory! How many times did he exclaim: 'Well is it with him who will recognize their significance and behold their splendour!' How often, addressing me, did he remark: 'Neither of us shall live to gaze upon their effulgent glory. But many of the faithful among your disciples shall witness the Day which we, alas, can never hope to behold!' O my beloved companions! How great, how very great, is the Cause! How exalted the station to which I summon you! How great the mission for which I have trained and prepared you! Gird up the loins of endeavour, and fix your gaze upon His promise. I pray to God graciously to assist you to weather the storms of tests and trials which must needs beset you, to enable you to emerge, unscathed and triumphant, from their midst, and to lead you to your high destiny."</w:t>
      </w:r>
    </w:p>
    <w:p>
      <w:pPr>
        <w:pStyle w:val="Normal"/>
        <w:rPr/>
      </w:pPr>
      <w:r>
        <w:rPr/>
        <w:t>[1 Qur'an, 39:68.]</w:t>
      </w:r>
    </w:p>
    <w:p>
      <w:pPr>
        <w:pStyle w:val="Normal"/>
        <w:rPr/>
      </w:pPr>
      <w:r>
        <w:rPr/>
        <w:t>[2 References to the Bab and to Baha'u'llah, respectively.]</w:t>
      </w:r>
    </w:p>
    <w:p>
      <w:pPr>
        <w:pStyle w:val="Heading3"/>
        <w:rPr/>
      </w:pPr>
      <w:r>
        <w:rPr/>
        <w:t>Final Days in Karbila; Shepherd With Dream</w:t>
      </w:r>
    </w:p>
    <w:p>
      <w:pPr>
        <w:pStyle w:val="Normal"/>
        <w:rPr/>
      </w:pPr>
      <w:r>
        <w:rPr/>
        <w:t>Every year, in the month of Dhi'l-Qa'dih, the Siyyid would proceed from Karbila to Kazimayn [1] in order to visit the shrines of the imams. He would return to Karbila in time to visit, on the day of Arafih, the shrine of the Imam Husayn. In that year, the last year of his life, he, faithful to his custom, departed from Karbila in the first days of the month of Dhi'l-Qa'dih, in the year 1259 A.H.,[2] accompanied by a number of his companions and friends. On the fourth day of that month he arrived at the Masjid-i-Baratha, situated &lt;p43&gt; on the highway between Baghdad and Kazimayn, in time to offer up his noonday prayer. He bade the Muadhdhin summon the faithful to gather and pray. Standing beneath the shade of a palm which faced the masjid, he joined the congregation, and had just concluded his devotions when an Arab suddenly appeared, approached the Siyyid, and embraced him. "Three days ago," he said, "I was shepherding my flock in this adjoining pasture, when sleep suddenly fell upon me. In my dream I saw Muhammad, the Apostle of God, who addressed me in these words: 'Give ear, O shepherd, to My words, and treasure them within your heart. For these words of Mine are the trust of God which I commit to your keeping. If you be faithful to them, great will be your reward. If you neglect them, grievous retribution will befall you. Hear Me; this is the trust with which I charge you: Stay within the precincts of the Masjid-i-Baratha. On the third day after this dream, a scion of My house, Siyyid Kazim by name, will, accompanied by his friends and companions, &lt;p44&gt; alight, at the hour of noon, beneath the shadow of the palm in the vicinity of the masjid. There he will offer his prayer. As soon as your eyes fall upon him, seek his presence and convey to him My loving greetings. Tell him, from Me: "Rejoice, for the hour of your departure is at hand. When you shall have performed your visits in Kazimayn and shall have returned to Karbila, there, three days after your return, on the day of Arafih, [3] you will wing your flight to Me. Soon after shall He who is the Truth be made manifest. Then &lt;p45&gt; shall the world be illuminated by the light of His face."'" A smile wreathed the countenance of Siyyid Kazim upon the completion of the description of the dream related by that shepherd. He said: "Of the truth of the dream which you have dreamt there is no doubt." His companions were sorely grieved. Turning to them, he said: "Is not your love for me for the sake of that true One whose advent we all await? Would you not wish me to die, that the promised One may be revealed?" This episode, in its entirety, has been related to me by no less than ten persons, all of whom were present on that occasion, and who testified to its accuracy. And yet many of those who witnessed with their own eyes such marvellous signs have rejected the Truth and repudiated His Message!</w:t>
      </w:r>
    </w:p>
    <w:p>
      <w:pPr>
        <w:pStyle w:val="Normal"/>
        <w:rPr/>
      </w:pPr>
      <w:r>
        <w:rPr/>
        <w:t>[1 The tombs of "the two Kazims," the seventh Imam Musa Kazim and the ninth Imam Muhammad-Taqi, about three miles north of Baghdad. Around them has grown up a considerable town, inhabited chiefly by Persians, known as "Kazimayn."]</w:t>
      </w:r>
    </w:p>
    <w:p>
      <w:pPr>
        <w:pStyle w:val="Normal"/>
        <w:rPr/>
      </w:pPr>
      <w:r>
        <w:rPr/>
        <w:t>[2 November 23--December 23, 1843 A.D.</w:t>
      </w:r>
    </w:p>
    <w:p>
      <w:pPr>
        <w:pStyle w:val="Normal"/>
        <w:rPr/>
      </w:pPr>
      <w:r>
        <w:rPr/>
        <w:t>[3 December 31, 1843 A.D.</w:t>
      </w:r>
    </w:p>
    <w:p>
      <w:pPr>
        <w:pStyle w:val="Heading3"/>
        <w:rPr/>
      </w:pPr>
      <w:r>
        <w:rPr/>
        <w:t>Disciples' Reactions; Final Illness</w:t>
      </w:r>
    </w:p>
    <w:p>
      <w:pPr>
        <w:pStyle w:val="Normal"/>
        <w:rPr/>
      </w:pPr>
      <w:r>
        <w:rPr/>
        <w:t>This strange event was noised abroad. It brought sadness to the heart of the true lovers of Siyyid Kazim. To these he, with infinite tenderness and joy, addressed words of cheer and comfort. He calmed their troubled hearts, fortified their faith, and inflamed their zeal. With dignity and calm he completed his pilgrimage and returned to Karbila. The very day of his arrival he fell ill, and was confined to bed. His enemies spread the rumour that he had been poisoned by the Governor of Baghdad. This was sheer calumny and downright falsehood, inasmuch as the Governor himself had placed his unqualified confidence in Siyyid Kazim, and had always regarded him as a highly talented leader endowed with keen perception and possessed of irreproachable character.[1] On the day of Arafih, in the year 1259 A.H., at the ripe age of sixty, Siyyid Kazim, in accordance with the vision of that lowly shepherd, bade farewell to this world, leaving behind him a band of earnest and devoted disciples who, purged of all worldly desire, set out in quest of their promised Beloved. His sacred remains were interred within the precincts of the shrine of the Imam Husayn.[2] His passing raised &lt;p46&gt; a tumult in Karbila similar to the agitation that seized its people the preceding year,[3] on the eve of the day of Arafih, when the victorious enemy forced the gates of the citadel and massacred a considerable number of its besieged inhabitants. A year before, on that day, his house had been the one haven of peace and security for the bereaved and homeless, whereas now it had become a house of sorrow where those whom he had befriended and succoured bewailed his passing and mourned his loss.[4]</w:t>
      </w:r>
    </w:p>
    <w:p>
      <w:pPr>
        <w:pStyle w:val="Normal"/>
        <w:rPr/>
      </w:pPr>
      <w:r>
        <w:rPr/>
        <w:t>[1 "Karim Khan, regarding the taking of Karbila, speaks emphatically of the respect which the attacking troops showed to the Shaykhis and to Siyyid Kazim-i-Rashti. He declares, without the least hesitation, that it is very likely that Siyyid Kazim was poisoned in Baghdad by this infamous Najib Pasha who, he says, gave him a potion to drink which caused such intense thirst that it brought about the death of Siyyid Kazim. It is thus that the Persians record history!" (A. L. M. Nicolas' "Essai sur le Shaykhisme," II, pp. 30-31.)]</w:t>
      </w:r>
    </w:p>
    <w:p>
      <w:pPr>
        <w:pStyle w:val="Normal"/>
        <w:rPr/>
      </w:pPr>
      <w:r>
        <w:rPr/>
        <w:t>[2 "He was buried behind the window in the corridor of the tomb of the Lord of the Confessors. This tomb was built on an incline toward the interior of the forbidden precincts." (Ibid., p. 31.)]</w:t>
      </w:r>
    </w:p>
    <w:p>
      <w:pPr>
        <w:pStyle w:val="Normal"/>
        <w:rPr/>
      </w:pPr>
      <w:r>
        <w:rPr/>
        <w:t>[3 "During the lifetime of Siyyid Kazim, the doctrine of the Shaykhis spread over all Persia so well that in the Province of Iraq alone there were more than a hundred thousand murids." (Journal Asiatique, 1866, tome 7, p. 463.)</w:t>
      </w:r>
    </w:p>
    <w:p>
      <w:pPr>
        <w:pStyle w:val="Heading3"/>
        <w:rPr/>
      </w:pPr>
      <w:r>
        <w:rPr/>
        <w:t>Shaykhism After Siyyid Kazim's Death</w:t>
      </w:r>
    </w:p>
    <w:p>
      <w:pPr>
        <w:pStyle w:val="Normal"/>
        <w:rPr/>
      </w:pPr>
      <w:r>
        <w:rPr/>
        <w:t xml:space="preserve">[4 "Here ends the history of the establishment of Shaykhism, or at least of its unity, for, after the death of Siyyid Kazim-i-Rashti, it became divided into two branches. One branch, under the name of Babism, flowered as foreshadowed by the strength of the movement created by Shaykh Ahmad, thus fulfilling the expectations of the two masters, if one may believe their predictions. The other, under the leadership of Karim Khan-i-Qajar-i-Kirmani, will continue its struggles against the Shiite sect, but will always seek security in affecting the outer appearance Ithna-'Asharisme. If, according to Karim Khan, the Bab and his followers are infamous and impious, for the Babis, Karim Khan is the Anti-Christ or Dajjal foretold by Muhammad." </w:t>
      </w:r>
      <w:r>
        <w:rPr>
          <w:lang w:val="fr-FR"/>
        </w:rPr>
        <w:t xml:space="preserve">(A. L. M. Nicolas' "Essai sur le Shaykhisme," II, p. 31.) </w:t>
      </w:r>
      <w:r>
        <w:rPr/>
        <w:t>]&lt;p47&gt;</w:t>
      </w:r>
    </w:p>
    <w:p>
      <w:pPr>
        <w:pStyle w:val="Heading3"/>
        <w:rPr/>
      </w:pPr>
      <w:r>
        <w:rPr/>
        <w:t>Declaration of the Báb (Chapter)</w:t>
      </w:r>
    </w:p>
    <w:p>
      <w:pPr>
        <w:pStyle w:val="Normal"/>
        <w:rPr/>
      </w:pPr>
      <w:r>
        <w:rPr/>
        <w:t>CHAPTER III</w:t>
      </w:r>
    </w:p>
    <w:p>
      <w:pPr>
        <w:pStyle w:val="Normal"/>
        <w:rPr/>
      </w:pPr>
      <w:r>
        <w:rPr/>
        <w:t>THE DECLARATION OF THE BAB'S MISSION</w:t>
      </w:r>
    </w:p>
    <w:p>
      <w:pPr>
        <w:pStyle w:val="Heading3"/>
        <w:rPr/>
      </w:pPr>
      <w:r>
        <w:rPr/>
        <w:t>Enemies Emboldened; Mullá Husarn Returns</w:t>
      </w:r>
    </w:p>
    <w:p>
      <w:pPr>
        <w:pStyle w:val="Normal"/>
        <w:rPr/>
      </w:pPr>
      <w:r>
        <w:rPr/>
        <w:t>THE death of Siyyid Kazim was the signal for renewed activity on the part of his enemies. Athirst for leadership, and emboldened by his removal and the consequent dismay of his followers, they reasserted their claims and prepared to realise their ambitions. For a time, fear and anxiety filled the hearts of Siyyid Kazim's faithful disciples, but with the return of Mulla Husayn-i-Bushru'i from the highly successful mission with which he had been entrusted by his teacher, their gloom was dispelled. [1]</w:t>
      </w:r>
    </w:p>
    <w:p>
      <w:pPr>
        <w:pStyle w:val="Normal"/>
        <w:rPr/>
      </w:pPr>
      <w:r>
        <w:rPr/>
        <w:t xml:space="preserve">[ 1 "Mulla Husayn-i-Bushru'i was a man whose great learning and strength of character were acknowledged even by his enemies. He had devoted himself to study from early childhood and his progress in theology and jurisprudence had won him no little consideration." </w:t>
      </w:r>
      <w:r>
        <w:rPr>
          <w:lang w:val="fr-FR"/>
        </w:rPr>
        <w:t>(Comte de Gobineau's "Les Religions et les Philosophies dans l'Asie Centrale," p. 128.)]</w:t>
      </w:r>
    </w:p>
    <w:p>
      <w:pPr>
        <w:pStyle w:val="Heading3"/>
        <w:rPr/>
      </w:pPr>
      <w:r>
        <w:rPr/>
        <w:t>Cheers Hearts; Siyyid's Final Wishes</w:t>
      </w:r>
    </w:p>
    <w:p>
      <w:pPr>
        <w:pStyle w:val="Normal"/>
        <w:rPr/>
      </w:pPr>
      <w:r>
        <w:rPr/>
        <w:t>It was on the first day of Muharram, in the year 1260 A.H.,[1] that Mulla Husayn came back to Karbila. He cheered and strengthened the disconsolate disciples of his beloved chief, reminded them of his unfailing promise, and pleaded for unrelaxing vigilance and unremitting effort in their search for the concealed Beloved. Living in the close neighbourhood of the house the Siyyid had occupied, he, for three days, was engaged continually in receiving visits from a considerable number of mourners who hastened to convey to him, as the leading representative of the Siyyid's disciples, the expression of their distress and sorrow. He afterwards summoned a group of his most distinguished and trusted fellow-disciples and enquired about the expressed wishes and the last exhortations of their departed leader. They told him that, repeatedly and emphatically, Siyyid Kazim had bidden them quit their homes, scatter far and wide, purge their hearts from every idle desire, and dedicate themselves to the quest of Him to whose advent he had so often alluded. "He told us," they said, "that the Object of our quest was now &lt;p48&gt; revealed. The veils that intervened between you and Him are such as only you can remove by your devoted search. Nothing short of prayerful endeavour, of purity of motive, of singleness of mind, will enable you to tear them asunder. Has not God revealed in His Book: 'Whoso maketh efforts for Us, in Our ways will We guide them'?"[2] "Why, then," Mulla Husayn observed, "have you chosen to tarry in Karbila? Why is it that you have not dispersed, and arisen to carry out his earnest plea?" "We acknowledge our failure," was their reply; "to your greatness we all bear witness. Such is our confidence in you, that if you claim to be the promised One, we shall all readily and unquestionably submit. We herein pledge our loyalty and obedience to whatever you bid us perform." "God forbid!" exclaimed Mulla Husayn. "Far be it from His glory that I, who am but dust, should be compared to Him who is the Lord of Lords! Had you been conversant with the tone and language of Siyyid Kazim, you never would have uttered such words. Your first obligation, as well as mine, is to arise and carry out, both in the spirit and in the letter, the dying message of our beloved chief." He arose instantly from his seat, and went directly to Mirza Hasan-i-Gawhar, Mirza Muhit, and other well-known figures among the disciples of Siyyid Kazim. To each and all he fearlessly delivered the parting message of his chief, emphasised the pressing character of their duty, and urged them to arise and fulfil it. To his plea they returned evasive and unworthy answers. "Our enemies," one of them remarked, "are many and powerful. We must remain in this city and guard the vacant seat of our departed chief." Another observed: "It is incumbent upon me to stay and care for the children whom the Siyyid has left behind." Mulla Husayn immediately recognized the futility of his efforts. Realising the degree of their folly, their blindness and ingratitude, he spoke to them no more. He retired, leaving them to their idle pursuits.</w:t>
      </w:r>
    </w:p>
    <w:p>
      <w:pPr>
        <w:pStyle w:val="Normal"/>
        <w:rPr/>
      </w:pPr>
      <w:r>
        <w:rPr/>
        <w:t>[1 January, 22, 1844 A.D.]</w:t>
      </w:r>
    </w:p>
    <w:p>
      <w:pPr>
        <w:pStyle w:val="Normal"/>
        <w:rPr/>
      </w:pPr>
      <w:r>
        <w:rPr/>
        <w:t>[2 Qur'an, 29:69.]</w:t>
      </w:r>
    </w:p>
    <w:p>
      <w:pPr>
        <w:pStyle w:val="Heading3"/>
        <w:rPr/>
      </w:pPr>
      <w:r>
        <w:rPr/>
        <w:t>Traditions of Muhammad</w:t>
      </w:r>
    </w:p>
    <w:p>
      <w:pPr>
        <w:pStyle w:val="Normal"/>
        <w:rPr/>
      </w:pPr>
      <w:r>
        <w:rPr/>
        <w:t>As the year sixty, the year that witnessed the birth of the promised Revelation, had just dawned upon the world, it would not seem inappropriate, at this juncture, to digress from our theme, and to mention certain traditions of Muhammad &lt;p49&gt; and of the imams of the Faith which bear specific reference to that year. Imam Ja'far, son of Muhammad, when questioned concerning the year in which the Qa'im was to be made manifest, replied as follows: "Verily, in the year sixty His Cause shall be revealed, and His name shall be noised abroad." In the works of the learned and far-famed Muhyi'd-Din-i-'Arabi, many references are to be found regarding both the year of the advent and the name of the promised Manifestation. Among them are the following: "The ministers and upholders of His Faith shall be of the people of Persia." "In His name, the name of the Guardian [Ali] precedeth that of the Prophet [Muhammad]." "The year of His Revelation is identical with half of that number which is divisible by nine [2520]." Mirza Muhammad-i-Akhbari, in his poems relating to the year of the Manifestation, &lt;p50&gt; makes the following prediction: "In the year Ghars [the numerical value of the letters of which is 1260] the earth shall be illumined by His light, and in Gharasih [1265] the world shall be suffused with its glory. If thou livest until the year Gharasi [1270], thou shalt witness how the nations, the rulers, the peoples, and the Faith of God shall all have been renewed." In a tradition ascribed to the Imam Ali, the Commander of the Faithful, it is likewise recorded: "In Ghars the Tree of Divine guidance shall be planted."</w:t>
      </w:r>
    </w:p>
    <w:p>
      <w:pPr>
        <w:pStyle w:val="Heading3"/>
        <w:rPr/>
      </w:pPr>
      <w:r>
        <w:rPr/>
        <w:t>Mulla Husayn to Karbila for Najaf</w:t>
      </w:r>
    </w:p>
    <w:p>
      <w:pPr>
        <w:pStyle w:val="Normal"/>
        <w:rPr/>
      </w:pPr>
      <w:r>
        <w:rPr/>
        <w:t>Mulla Husayn, having acquitted himself of the obligation he felt to urge and awaken his fellow-disciples, set out from Karbila for Najaf. With him were Muhammad-Hasan, his brother, and Muhammad-Baqir, his nephew, both of whom had accompanied him ever since his visit to his native town of Bushruyih, in the province of Khurasan.</w:t>
      </w:r>
    </w:p>
    <w:p>
      <w:pPr>
        <w:pStyle w:val="Heading3"/>
        <w:rPr/>
      </w:pPr>
      <w:r>
        <w:rPr/>
        <w:t>40 Days' Retirement</w:t>
      </w:r>
    </w:p>
    <w:p>
      <w:pPr>
        <w:pStyle w:val="Normal"/>
        <w:rPr/>
      </w:pPr>
      <w:r>
        <w:rPr/>
        <w:t>Arriving at the Masjid-i-Kufih, Mulla Husayn decided to spend forty days in that place, where he led a life of retirement and prayer. By his fasts and vigils he prepared himself for the holy adventure upon which he was soon to embark. In the exercise of these acts of worship, his brother alone was associated with him, while his nephew, who attended to their daily needs, observed the fasts, and in his hours of leisure joined them in their devotions.</w:t>
      </w:r>
    </w:p>
    <w:p>
      <w:pPr>
        <w:pStyle w:val="Heading3"/>
        <w:rPr/>
      </w:pPr>
      <w:r>
        <w:rPr/>
        <w:t>Others Arrive</w:t>
      </w:r>
    </w:p>
    <w:p>
      <w:pPr>
        <w:pStyle w:val="Normal"/>
        <w:rPr/>
      </w:pPr>
      <w:r>
        <w:rPr/>
        <w:t>This cloistered calm with which they were surrounded was, after a few days, unexpectedly interrupted by the arrival of Mulla Aliy-i-Bastami, one of the foremost disciples of Siyyid Kazim. He, together with twelve other companions, arrived at the Masjid-i-Kufih, where he found his fellow-disciple Mulla Husayn immersed in contemplation and prayer. Mulla Ali was endowed with such vast learning, and was so deeply conversant with the teachings of Shaykh Ahmad, that many regarded him as even superior to Mulla Husayn. On several occasions he attempted to enquire from Mulla Husayn as to his destination after the termination of the period of his retirement. Every time he approached him, he found him so wrapt in his devotions that he felt it impossible to venture a question. He soon decided to retire, like him, for forty days from the society of men. All his companions followed his example with the exception of three who acted as their personal attendants. &lt;p51&gt;</w:t>
      </w:r>
    </w:p>
    <w:p>
      <w:pPr>
        <w:pStyle w:val="Heading3"/>
        <w:rPr/>
      </w:pPr>
      <w:r>
        <w:rPr/>
        <w:t>Seeking</w:t>
      </w:r>
    </w:p>
    <w:p>
      <w:pPr>
        <w:pStyle w:val="Normal"/>
        <w:rPr/>
      </w:pPr>
      <w:r>
        <w:rPr/>
        <w:t>Immediately after the completion of his forty days' retirement, Mulla Husayn, together with his two companions, departed for Najaf. He left Karbila by night, visited on his way the shrine of Najaf, and proceeded directly to Bushihr, on the Persian Gulf. There he started on his holy quest after the Beloved of his heart's desire. There, for the first time, he inhaled the fragrance of Him who, for years, had led in that city the life of a merchant and humble citizen.</w:t>
      </w:r>
    </w:p>
    <w:p>
      <w:pPr>
        <w:pStyle w:val="Normal"/>
        <w:rPr/>
      </w:pPr>
      <w:r>
        <w:rPr/>
        <w:t>There he perceived the sweet savours of holiness with which that Beloved's countless invocations had so richly impregnated the atmosphere of that city.</w:t>
      </w:r>
    </w:p>
    <w:p>
      <w:pPr>
        <w:pStyle w:val="Heading3"/>
        <w:rPr/>
      </w:pPr>
      <w:r>
        <w:rPr/>
        <w:t>To Shiraz</w:t>
      </w:r>
    </w:p>
    <w:p>
      <w:pPr>
        <w:pStyle w:val="Normal"/>
        <w:rPr/>
      </w:pPr>
      <w:r>
        <w:rPr/>
        <w:t>He could not, however, tarry longer in Bushihr. Drawn as if by a magnet which seemed to attract him irresistibly towards the north, he proceeded to Shiraz. Arriving at the gate of that city, he instructed his brother and his nephew to proceed directly to the Masjid-i-Ilkhani, and there to remain until his arrival. He expressed the hope that, God willing, he would arrive in time to join them in their evening prayer.</w:t>
      </w:r>
    </w:p>
    <w:p>
      <w:pPr>
        <w:pStyle w:val="Heading3"/>
        <w:rPr/>
      </w:pPr>
      <w:r>
        <w:rPr/>
        <w:t>The Radiant Youth</w:t>
      </w:r>
    </w:p>
    <w:p>
      <w:pPr>
        <w:pStyle w:val="Normal"/>
        <w:rPr/>
      </w:pPr>
      <w:r>
        <w:rPr/>
        <w:t>On that very day, a few hours before sunset, whilst walking outside the gate of the city, his eyes fell suddenly upon a Youth of radiant countenance, who wore a green turban and who, advancing towards him, greeted him with a smile of loving welcome. He embraced Mulla Husayn with tender affection as though he had been his intimate and lifelong friend. Mulla Husayn thought Him at first to be a disciple of Siyyid Kazim who, on being informed of his approach to Shiraz, had come out to welcome him.</w:t>
      </w:r>
    </w:p>
    <w:p>
      <w:pPr>
        <w:pStyle w:val="Normal"/>
        <w:rPr/>
      </w:pPr>
      <w:r>
        <w:rPr/>
        <w:t>Mirza Ahmad-i-Qazvini, the martyr, who on several occasions had heard Mulla Husayn recount to the early believers the story of his moving and historic interview with the Bab, related to me the following:</w:t>
      </w:r>
    </w:p>
    <w:p>
      <w:pPr>
        <w:pStyle w:val="Normal"/>
        <w:rPr/>
      </w:pPr>
      <w:r>
        <w:rPr/>
        <w:t>I have heard Mulla Husayn repeatedly and graphically describe the circumstances of that remarkable interview: 'The Youth who met me outside the gate of Shiraz overwhelmed me with expressions of affection and loving-kindness. He extended to me a warm invitation to visit His home, and there refresh myself after the fatigues of my journey. I prayed to be excused, pleading that my two companions had already arranged for my stay in that city, and were now awaiting my return. "Commit them to the care of God," was His reply; "He will surely protect and watch over them." Having spoken these words, He bade me follow Him. I was profoundly impressed by the gentle yet compelling manner in which that strange Youth spoke to me.</w:t>
      </w:r>
    </w:p>
    <w:p>
      <w:pPr>
        <w:pStyle w:val="Heading3"/>
        <w:rPr/>
      </w:pPr>
      <w:r>
        <w:rPr/>
        <w:t>Following the Báb Home</w:t>
      </w:r>
    </w:p>
    <w:p>
      <w:pPr>
        <w:pStyle w:val="Normal"/>
        <w:rPr/>
      </w:pPr>
      <w:r>
        <w:rPr/>
        <w:t>As I followed Him, His gait, the charm of His voice, the dignity of His bearing, served to enhance my first impressions of this unexpected meeting. "'We soon found ourselves standing at the gate of a house of modest appearance. He knocked at the door, which was soon opened by an Ethiopian servant. "Enter therein in peace, secure," were His words as He crossed the threshold and motioned me to follow Him. His invitation, uttered with power and majesty, penetrated my soul. I thought it a good augury to be addressed in such words, standing as I did on the threshold of the first house I was entering in Shiraz, a city the very atmosphere of which had produced already an indescribable impression upon me. Might not my visit to this house, I thought to myself, enable me to draw nearer to the Object of my quest? Might it not hasten the termination of a period of intense longing, of strenuous search, of increasing anxiety, which such a quest involves?</w:t>
      </w:r>
    </w:p>
    <w:p>
      <w:pPr>
        <w:pStyle w:val="Heading3"/>
        <w:rPr/>
      </w:pPr>
      <w:r>
        <w:rPr/>
        <w:t>Entry and Joy</w:t>
      </w:r>
    </w:p>
    <w:p>
      <w:pPr>
        <w:pStyle w:val="Normal"/>
        <w:rPr/>
      </w:pPr>
      <w:r>
        <w:rPr/>
        <w:t>As I entered the house and followed my Host to His chamber, a feeling of unutterable joy invaded my being. Immediately we were seated, He ordered a ewer of water to be brought, and bade me wash away from my hands and feet the stains of travel. I pleaded permission to retire from His presence and perform my ablutions in an adjoining room. He refused to grant my request, and proceeded to pour the water over my hands. He then gave me to drink of a refreshing beverage, after which He asked for the samovar and Himself prepared the tea which He offered me.</w:t>
      </w:r>
    </w:p>
    <w:p>
      <w:pPr>
        <w:pStyle w:val="Heading3"/>
        <w:rPr/>
      </w:pPr>
      <w:r>
        <w:rPr/>
        <w:t>Prayers</w:t>
      </w:r>
    </w:p>
    <w:p>
      <w:pPr>
        <w:pStyle w:val="Normal"/>
        <w:rPr/>
      </w:pPr>
      <w:r>
        <w:rPr/>
        <w:t>Overwhelmed with His acts of extreme kindness, I arose to depart. "The time for evening prayer is approaching," I ventured to observe. "I have promised my friends to join them at that hour in the Masjid-i-Ilkhani."</w:t>
      </w:r>
    </w:p>
    <w:p>
      <w:pPr>
        <w:pStyle w:val="Normal"/>
        <w:rPr/>
      </w:pPr>
      <w:r>
        <w:rPr/>
        <w:t>With extreme courtesy and calm He replied: "You must surely have made the hour of your return conditional upon the will and pleasure of God. It seems that His will has decreed otherwise. You need have no fear of having broken your pledge."</w:t>
      </w:r>
    </w:p>
    <w:p>
      <w:pPr>
        <w:pStyle w:val="Normal"/>
        <w:rPr/>
      </w:pPr>
      <w:r>
        <w:rPr/>
        <w:t>His dignity and self-assurance silenced me. I renewed my ablutions and prepared for prayer. He, too, stood beside me and prayed. Whilst praying, I unburdened my soul, which was much oppressed, both by the mystery of this interview and the strain and stress of my search.</w:t>
      </w:r>
    </w:p>
    <w:p>
      <w:pPr>
        <w:pStyle w:val="Normal"/>
        <w:rPr/>
      </w:pPr>
      <w:r>
        <w:rPr/>
        <w:t>I breathed this prayer: "I have striven with all my soul, O my God, and until now have failed to find Thy promised Messenger. I testify that Thy word faileth not, and that Thy promise is sure."</w:t>
      </w:r>
    </w:p>
    <w:p>
      <w:pPr>
        <w:pStyle w:val="Heading3"/>
        <w:rPr/>
      </w:pPr>
      <w:r>
        <w:rPr/>
        <w:t>Questions by the Báb - Signs of the Successor</w:t>
      </w:r>
    </w:p>
    <w:p>
      <w:pPr>
        <w:pStyle w:val="Normal"/>
        <w:rPr/>
      </w:pPr>
      <w:r>
        <w:rPr/>
        <w:t>That night, that memorable night, was the eve preceding the fifth day of Jamadiyu'l-Avval, in the year 1260 A.H. It was about an hour after sunset when my youthful Host began to converse with me.</w:t>
      </w:r>
    </w:p>
    <w:p>
      <w:pPr>
        <w:pStyle w:val="Normal"/>
        <w:rPr/>
      </w:pPr>
      <w:r>
        <w:rPr/>
        <w:t>"Whom, after Siyyid Kazim," He asked me, "do you regard as his successor and your leader?"</w:t>
      </w:r>
    </w:p>
    <w:p>
      <w:pPr>
        <w:pStyle w:val="Normal"/>
        <w:rPr/>
      </w:pPr>
      <w:r>
        <w:rPr/>
        <w:t>"At the hour of his death," I replied, "our departed teacher insistently exhorted us to forsake our homes, to scatter far and wide, in quest of the promised Beloved. I have, accordingly, journeyed to Persia, have arisen to accomplish his will, and am still engaged in my quest."</w:t>
      </w:r>
    </w:p>
    <w:p>
      <w:pPr>
        <w:pStyle w:val="Normal"/>
        <w:rPr/>
      </w:pPr>
      <w:r>
        <w:rPr/>
        <w:t>"Has your teacher," He further enquired, "given you any detailed indications as to the distinguishing features of the promised One?"</w:t>
      </w:r>
    </w:p>
    <w:p>
      <w:pPr>
        <w:pStyle w:val="Normal"/>
        <w:rPr/>
      </w:pPr>
      <w:r>
        <w:rPr/>
        <w:t>"Yes," I replied, "He is of a pure lineage, is of illustrious descent, and of the seed of Fatimih. As to His age, He is more than twenty and less than thirty. He is endowed with innate knowledge. He is of medium height, abstains from smoking, and is free from bodily deficiency."</w:t>
      </w:r>
    </w:p>
    <w:p>
      <w:pPr>
        <w:pStyle w:val="Normal"/>
        <w:rPr/>
      </w:pPr>
      <w:r>
        <w:rPr/>
        <w:t>He paused for a while and then with vibrant voice declared: "Behold, all these signs are manifest in Me!" He then considered each of the above-mentioned signs separately, and conclusively demonstrated that each and all were applicable to His person.</w:t>
      </w:r>
    </w:p>
    <w:p>
      <w:pPr>
        <w:pStyle w:val="Normal"/>
        <w:rPr/>
      </w:pPr>
      <w:r>
        <w:rPr/>
        <w:t>I was greatly surprised, and politely observed: "He whose advent we await is a Man of unsurpassed holiness, and the Cause He is to reveal, a Cause of tremendous power. Many and diverse are the requirements which He who claims to be its visible embodiment must needs fulfil. How often has Siyyid Kazim referred to the vastness of the knowledge of the promised One! How often did he say: 'My own knowledge is but a drop compared with that with which He has been endowed. All my attainments are but a speck of dust in the face of the immensity of His knowledge. Nay, immeasurable is the difference!'" No sooner had those words dropped from my lips than I found myself seized with fear and remorse, such as I could neither conceal nor explain. I bitterly reproved myself, and resolved at that very moment to alter my attitude and to soften my tone. I vowed to God that should my Host again refer to the subject, I would, with the utmost humility, answer and say: "If you be willing to substantiate your claim, you will most assuredly deliver me from the anxiety and suspense which so heavily oppress my soul. I shall truly be indebted to you for such deliverance." When I first started upon my quest, I determined to regard the two following standards as those whereby I could ascertain the truth of whosoever might claim to be the promised Qa'im. The first was a treatise which I had myself composed, bearing upon the abstruse and hidden teachings propounded by Shaykh Ahmad and Siyyid Kazim. Whoever seemed to me capable of unravelling the mysterious allusions made in that treatise, to him I would next submit my second request, and would ask him to reveal, without the least hesitation or reflection, a commentary on the Surih of Joseph, in a style and language entirely different from the prevailing standards of the time. I had previously requested Siyyid Kazim, in private, to write a commentary on that same Surih, which he refused, saying: "This is, verily, beyond me. He, that great One, who comes after me will, unasked, reveal it for you. That commentary will constitute one of the weightiest testimonies of His truth, and one of the clearest evidences of the loftiness of His position."</w:t>
      </w:r>
    </w:p>
    <w:p>
      <w:pPr>
        <w:pStyle w:val="Normal"/>
        <w:rPr/>
      </w:pPr>
      <w:r>
        <w:rPr/>
        <w:t>I was revolving these things in my mind, when my distinguished Host again remarked: "Observe attentively. Might not the Person intended by Siyyid Kazim be none other than I?"</w:t>
      </w:r>
    </w:p>
    <w:p>
      <w:pPr>
        <w:pStyle w:val="Normal"/>
        <w:rPr/>
      </w:pPr>
      <w:r>
        <w:rPr/>
        <w:t>I thereupon felt impelled to present to Him a copy of the treatise which I had with me. "Will you," I asked Him, "read this book of mine and look at its pages with indulgent eyes? I pray you to overlook my weaknesses and failings."</w:t>
      </w:r>
    </w:p>
    <w:p>
      <w:pPr>
        <w:pStyle w:val="Normal"/>
        <w:rPr/>
      </w:pPr>
      <w:r>
        <w:rPr/>
        <w:t>He graciously complied with my wish. He opened the book, glanced at certain passages, closed it, and began to address me. Within a few minutes He had, with characteristic vigour and charm, unravelled all its mysteries and resolved all its problems. Having to my entire satisfaction accomplished, within so short a time, the task I had expected Him to perform, He further expounded to me certain truths which could be found neither in the reported sayings of the imams of the Faith nor in the writings of Shaykh Ahmad and Siyyid Kazim. These truths, which I had never heard before, seemed to be endowed with refreshing vividness and power.</w:t>
      </w:r>
    </w:p>
    <w:p>
      <w:pPr>
        <w:pStyle w:val="Normal"/>
        <w:rPr/>
      </w:pPr>
      <w:r>
        <w:rPr/>
        <w:t>"Had you not been My guest," He afterwards observed, "your position would indeed have been a grievous one. The all-encompassing grace of God has saved you. It is for God to test His servants, and not for His servants to judge Him in accordance with their deficient standards. Were I to fail to resolve your perplexities, could the Reality that shines within Me be regarded as powerless, or My knowledge be accused as faulty? Nay, by the righteousness of God! it behoves, in this day, the peoples and nations of both the East and the West to hasten to this threshold, and here seek to obtain the reviving grace of the Merciful. Whoso hesitates will indeed be in grievous loss. Do not the peoples of the earth testify that the fundamental purpose of their creation is the knowledge and adoration of God? It behoves them to arise, as earnestly and spontaneously as you have arisen, and to seek with determination and constancy their promised Beloved." He then proceeded to say: "Now is the time to reveal the commentary on the Surih of Joseph." He took up His pen and with incredible rapidity revealed the entire Surih of Mulk, the first chapter of His commentary on the Surih of Joseph. The overpowering effect of the manner in which He wrote was heightened by the gentle intonation of His voice which accompanied His writing. Not for one moment did He interrupt the flow of the verses which streamed from His pen. Not once did He pause till the Surih of Mulk was finished.</w:t>
      </w:r>
    </w:p>
    <w:p>
      <w:pPr>
        <w:pStyle w:val="Normal"/>
        <w:rPr/>
      </w:pPr>
      <w:r>
        <w:rPr/>
        <w:t>I sat enraptured by the magic of His voice and the sweeping force of His revelation. At last I reluctantly arose from my seat and begged leave to depart. He smilingly bade me be seated, and said: "If you leave in such a state, whoever sees you will assuredly say: 'This poor youth has lost his mind.'"</w:t>
      </w:r>
    </w:p>
    <w:p>
      <w:pPr>
        <w:pStyle w:val="Heading3"/>
        <w:rPr/>
      </w:pPr>
      <w:r>
        <w:rPr/>
        <w:t>Time (Sunset + 2 Hr 11 Min)</w:t>
      </w:r>
    </w:p>
    <w:p>
      <w:pPr>
        <w:pStyle w:val="Normal"/>
        <w:rPr/>
      </w:pPr>
      <w:r>
        <w:rPr/>
        <w:t>At that moment the clock registered two hours and eleven minutes after sunset. That night, the eve of the fifth day of Jamadiyu'l-Avval, in the year 1260 A.H., corresponded with the eve preceding the sixty-fifth day after Naw-ruz, which was also the eve of the sixth day of Khurdad, of the year Nahang. "This night," He declared, "this very hour will, in the days to come, be celebrated as one of the greatest and most significant of all festivals. Render thanks to God for having graciously assisted you to attain your heart's desire, and for having quaffed from the sealed wine of His utterance. 'Well is it with them that attain thereunto.'"</w:t>
      </w:r>
    </w:p>
    <w:p>
      <w:pPr>
        <w:pStyle w:val="Heading3"/>
        <w:rPr/>
      </w:pPr>
      <w:r>
        <w:rPr/>
        <w:t>Dinner (Sunset + 3 Hr)</w:t>
      </w:r>
    </w:p>
    <w:p>
      <w:pPr>
        <w:pStyle w:val="Normal"/>
        <w:rPr/>
      </w:pPr>
      <w:r>
        <w:rPr/>
        <w:t>At the third hour after sunset, my Host ordered the dinner to be served. That same Ethiopian servant appeared again and spread before us the choicest food. That holy repast refreshed alike my body and soul. In the presence of my Host, at that hour, I felt as though I were feeding upon the fruits of Paradise. I could not but marvel at the manners and the devoted attentions of that Ethiopian servant whose very life seemed to have been transformed by the regenerating influence of his Master. I then, for the first time, recognised the significance of this well-known traditional utterance ascribed to Muhammad: "I have prepared for the godly and righteous among My servants what eye hath seen not, ear heard not, nor human heart conceived." Had my youthful Host no other claim to greatness, this were sufficient - that He received me with that quality of hospitality and loving-kindness which I was convinced no other human being could possibly reveal.</w:t>
      </w:r>
    </w:p>
    <w:p>
      <w:pPr>
        <w:pStyle w:val="Heading3"/>
        <w:rPr/>
      </w:pPr>
      <w:r>
        <w:rPr/>
        <w:t>Call to Prayer</w:t>
      </w:r>
    </w:p>
    <w:p>
      <w:pPr>
        <w:pStyle w:val="Normal"/>
        <w:rPr/>
      </w:pPr>
      <w:r>
        <w:rPr/>
        <w:t>I sat spellbound by His utterance, oblivious of time and of those who awaited me. Suddenly the call of the muadhdhin, summoning the faithful to their morning prayer, awakened me from the state of ecstasy into which I seemed to have fallen. All the delights, all the ineffable glories, which the Almighty has recounted in His Book as the priceless possessions of the people of Paradise - these I seemed to be experiencing that night. Methinks I was in a place of which it could be truly said: "Therein no toil shall reach us, and therein no weariness shall touch us"; "No vain discourse shall they hear therein, nor any falsehood, but only the cry, 'Peace! Peace!'"; "Their cry therein shall be, 'Glory be to Thee, O God!' and their salutation therein, 'Peace!' And the close of their cry, 'Praise be to God, Lord of all creatures!'"</w:t>
      </w:r>
    </w:p>
    <w:p>
      <w:pPr>
        <w:pStyle w:val="Heading3"/>
        <w:rPr/>
      </w:pPr>
      <w:r>
        <w:rPr/>
        <w:t>Sleepless</w:t>
      </w:r>
    </w:p>
    <w:p>
      <w:pPr>
        <w:pStyle w:val="Normal"/>
        <w:rPr/>
      </w:pPr>
      <w:r>
        <w:rPr/>
        <w:t>Sleep had departed from me that night. I was enthralled by the music of that voice which rose and fell as He chanted; now swelling forth as He revealed verses of the Qayyumu'l-Asma', again acquiring ethereal, subtle harmonies as He uttered the prayers He was revealing. At the end of each invocation, He would repeat this verse: "Far from the glory of thy Lord, the All-Glorious, be that which His creatures affirm of Him! And peace be upon His Messengers! And praise be to God, the Lord of all beings!"</w:t>
      </w:r>
    </w:p>
    <w:p>
      <w:pPr>
        <w:pStyle w:val="Heading3"/>
        <w:rPr/>
      </w:pPr>
      <w:r>
        <w:rPr/>
        <w:t>Letters of the Living</w:t>
      </w:r>
    </w:p>
    <w:p>
      <w:pPr>
        <w:pStyle w:val="Normal"/>
        <w:rPr/>
      </w:pPr>
      <w:r>
        <w:rPr/>
        <w:t>"'He then addressed me in these words: "O thou who art the first to believe in Me! Verily I say, I am the Bab, the Gate of God, and thou art the Babu'l-Bab, the gate of that Gate. Eighteen souls must, in the beginning, spontaneously and of their own accord, accept Me and recognise the truth of My Revelation. Unwarned and uninvited, each of these must seek independently to find Me.</w:t>
      </w:r>
    </w:p>
    <w:p>
      <w:pPr>
        <w:pStyle w:val="Heading3"/>
        <w:rPr/>
      </w:pPr>
      <w:r>
        <w:rPr/>
        <w:t>Pilgrimage</w:t>
      </w:r>
    </w:p>
    <w:p>
      <w:pPr>
        <w:pStyle w:val="Normal"/>
        <w:rPr/>
      </w:pPr>
      <w:r>
        <w:rPr/>
        <w:t>And when their number is complete, one of them must needs be chosen to accompany Me on My pilgrimage to Mecca and Medina. There I shall deliver the Message of God to the Sharif of Mecca. I then shall return to Kufih, where again, in the Masjid of that holy city, I shall manifest His Cause.</w:t>
      </w:r>
    </w:p>
    <w:p>
      <w:pPr>
        <w:pStyle w:val="Heading3"/>
        <w:rPr/>
      </w:pPr>
      <w:r>
        <w:rPr/>
        <w:t>Secrecy</w:t>
      </w:r>
    </w:p>
    <w:p>
      <w:pPr>
        <w:pStyle w:val="Normal"/>
        <w:rPr/>
      </w:pPr>
      <w:r>
        <w:rPr/>
        <w:t>It is incumbent upon you not to divulge, either to your companions or to any other soul, that which you have seen and heard. Be engaged in the Masjid-i-Ilkhani in prayer and in teaching. I, too, will there join you in congregational prayer. Beware lest your attitude towards Me betray the secret of your faith. You should continue in this occupation and maintain this attitude until our departure for Hijaz.</w:t>
      </w:r>
    </w:p>
    <w:p>
      <w:pPr>
        <w:pStyle w:val="Heading3"/>
        <w:rPr/>
      </w:pPr>
      <w:r>
        <w:rPr/>
        <w:t>Missions and Dismissal</w:t>
      </w:r>
    </w:p>
    <w:p>
      <w:pPr>
        <w:pStyle w:val="Normal"/>
        <w:rPr/>
      </w:pPr>
      <w:r>
        <w:rPr/>
        <w:t>Ere we depart, we shall appoint unto each of the eighteen souls his special mission, and shall send them forth to accomplish their task. We shall instruct them to teach the Word of God and to quicken the souls of men." Having spoken these words to me, He dismissed me from His presence. Accompanying me to the door of the house, He committed me to the care of God.</w:t>
      </w:r>
    </w:p>
    <w:p>
      <w:pPr>
        <w:pStyle w:val="Heading3"/>
        <w:rPr/>
      </w:pPr>
      <w:r>
        <w:rPr/>
        <w:t>Reaction</w:t>
      </w:r>
    </w:p>
    <w:p>
      <w:pPr>
        <w:pStyle w:val="Normal"/>
        <w:rPr/>
      </w:pPr>
      <w:r>
        <w:rPr/>
        <w:t>This Revelation, so suddenly and impetuously thrust upon me, came as a thunderbolt which, for a time, seemed to have benumbed my faculties. I was blinded by its dazzling splendour and overwhelmed by its crushing force. Excitement, joy, awe, and wonder stirred the depths of my soul. Predominant among these emotions was a sense of gladness and strength which seemed to have transfigured me. How feeble and impotent, how dejected and timid, I had felt previously! Then I could neither write nor walk, so tremulous were my hands and feet. Now, however, the knowledge of His Revelation had galvanised my being. I felt possessed of such courage and power that were the world, all its peoples and its potentates, to rise against me, I would, alone and undaunted, withstand their onslaught. The universe seemed but a handful of dust in my grasp. I seemed to be the Voice of Gabriel personified, calling unto all mankind: "Awake, for lo! the morning Light has broken. Arise, for His Cause is made manifest. The portal of His grace is open wide; enter therein, O peoples of the world! For He who is your promised One is come!"</w:t>
      </w:r>
    </w:p>
    <w:p>
      <w:pPr>
        <w:pStyle w:val="Heading3"/>
        <w:rPr/>
      </w:pPr>
      <w:r>
        <w:rPr/>
        <w:t>With Others</w:t>
      </w:r>
    </w:p>
    <w:p>
      <w:pPr>
        <w:pStyle w:val="Normal"/>
        <w:rPr/>
      </w:pPr>
      <w:r>
        <w:rPr/>
        <w:t>"'In such a state I left His house and joined my brother and nephew. A large number of the followers of Shaykh Ahmad, who had heard of my arrival, had gathered in the Masjid-i-Ilkhani to meet me. Faithful to the directions of my newly found Beloved, I immediately set myself to carry out His wishes. As I began to organise my classes and perform my devotions, a vast concourse of people gathered gradually about me. Ecclesiastical dignitaries and officials of the city also came to visit me. They marvelled at the spirit which my lectures revealed, unaware that the Source whence my knowledge flowed was none other than He whose advent they, for the most part, were eagerly awaiting.</w:t>
      </w:r>
    </w:p>
    <w:p>
      <w:pPr>
        <w:pStyle w:val="Heading3"/>
        <w:rPr/>
      </w:pPr>
      <w:r>
        <w:rPr/>
        <w:t>Visits to the Báb</w:t>
      </w:r>
    </w:p>
    <w:p>
      <w:pPr>
        <w:pStyle w:val="Normal"/>
        <w:rPr/>
      </w:pPr>
      <w:r>
        <w:rPr/>
        <w:t>"'During those days I was, on several occasions, summoned by the Bab to visit Him. He would send at night-time that same Ethiopian servant to the masjid, bearing to me His most loving message of welcome. Every time I visited Him, I spent the entire night in His presence. Wakeful until the dawn, I sat at His feet fascinated by the charm of His utterance and oblivious of the world and its cares and pursuits. How rapidly those precious hours flew by! At daybreak I reluctantly withdrew from His presence. How eagerly in those days I looked forward to the approach of the evening hour! With what feelings of sadness and regret I beheld the dawning of day!</w:t>
      </w:r>
    </w:p>
    <w:p>
      <w:pPr>
        <w:pStyle w:val="Heading3"/>
        <w:rPr/>
      </w:pPr>
      <w:r>
        <w:rPr/>
        <w:t>Thirteen Companions</w:t>
      </w:r>
    </w:p>
    <w:p>
      <w:pPr>
        <w:pStyle w:val="Normal"/>
        <w:rPr/>
      </w:pPr>
      <w:r>
        <w:rPr/>
        <w:t>In the course of one of these nightly visits, my Host addressed me in these words: "Tomorrow thirteen of your companions will arrive. To each of them extend the utmost loving-kindness. Leave them not to themselves, for they have dedicated their lives to the quest of their Beloved. Pray to God that He may graciously enable them to walk securely in that path which is finer than a hair and keener than a sword. Certain ones among them will be accounted, in the sight of God, as His chosen and favoured disciples. As to others, they will tread the middle way. The fate of the rest will remain undeclared until the hour when all that is hidden shall be made manifest."</w:t>
      </w:r>
      <w:r>
        <w:rPr>
          <w:rStyle w:val="FootnoteCharacters"/>
          <w:rStyle w:val="FootnoteAnchor"/>
        </w:rPr>
        <w:footnoteReference w:id="55"/>
      </w:r>
    </w:p>
    <w:p>
      <w:pPr>
        <w:pStyle w:val="Normal"/>
        <w:rPr/>
      </w:pPr>
      <w:r>
        <w:rPr/>
        <w:t>That same morning, at sunrise, soon after my return from the home of the Bab, Mulla Aliy-i-Bastami, accompanied by the same number of companions as indicated to me, arrived at the Masjid-i-Ilkhani. I immediately set about to provide the means for their comfort.</w:t>
      </w:r>
    </w:p>
    <w:p>
      <w:pPr>
        <w:pStyle w:val="Normal"/>
        <w:rPr/>
      </w:pPr>
      <w:r>
        <w:rPr/>
        <w:t>One night, a few days after their arrival, Mulla Ali, as the spokesman of his companions, gave vent to feelings which he could no longer repress. "You know well," he said, "how great is our confidence in you. We bear you such loyalty that if you should claim to be the promised Qa'im we would all unhesitatingly submit. Obedient to your summons, we have forsaken our &lt;p67&gt; homes and have gone forth in search of our promised Beloved. You were the first to set us all this noble example. We have followed in your footsteps. We have determined not to relax in our efforts until we find the Object of our quest. We have followed you to this place, ready to acknowledge whomsoever you accept, in the hope of seeking the shelter of His protection and of passing successfully through the tumult and agitation that must needs signalise the last Hour. How is it that we now see you teaching the people and conducting their prayers and devotions with the utmost tranquillity? Those evidences of agitation and expectancy seem to have vanished from your countenance. Tell us, we beseech you, the reason, that we too may be delivered from our present state of suspense and doubt." "Your companions," I gently observed, "may naturally attribute my peace and composure to the ascendancy which I seem to have acquired in this city. The truth is far from that. The world, I assure you, with all its pomp and seductions, can never lure away this Husayn of Bushruyih from his Beloved. Ever since the beginning of this holy enterprise upon which I have embarked, I have vowed to seal, with my life-blood, my own destiny. For His sake I have welcomed immersion in an ocean of tribulation. I yearn not for the things of this world. I crave only the good pleasure of my Beloved. Not until I shed my blood for His name will the fire that glows within me be quenched. Please God you may live to witness that day. Might not your companions have thought that, because of the intensity of his longing and the constancy of his endeavours, God has, in His infinite mercy, graciously deigned to unlock before the face of Mulla Husayn the Gate of His grace, and, wishing, according to His inscrutable wisdom, to conceal this fact, has bidden him engage in such pursuits?" These words stirred the soul of Mulla Ali. He at once perceived their meaning. With tearful eyes he entreated me to disclose the identity of Him who had turned my agitation into peace and converted my anxiety into certitude. "I adjure you," he pleaded, "to bestow upon me a portion of that holy draught which the Hand of mercy has given you to drink, for it will assuredly allay my thirst, and ease the pain of longing in my heart." "Beseech me not," &lt;p68&gt; I replied, "to grant you this favour. Let your trust be in Him, for He will surely guide your steps, and appease the tumult of your heart."'"</w:t>
      </w:r>
    </w:p>
    <w:p>
      <w:pPr>
        <w:pStyle w:val="Heading3"/>
        <w:rPr/>
      </w:pPr>
      <w:r>
        <w:rPr/>
        <w:t>Mulla Ali</w:t>
      </w:r>
    </w:p>
    <w:p>
      <w:pPr>
        <w:pStyle w:val="Normal"/>
        <w:rPr/>
      </w:pPr>
      <w:r>
        <w:rPr/>
        <w:t>Mulla Ali hastened to his companions and acquainted them with the nature of his conversation with Mulla Husayn. Ablaze with the fire which the account of that conversation had kindled in their hearts, they immediately dispersed, and, seeking the seclusion of their cells, besought, through fasting and prayer, the early removal of the veil that intervened between them and the recognition of their Beloved. They prayed while keeping their vigils: "O God, our God! Thee only do we worship, and to Thee do we cry for help. Guide us, we beseech Thee, on the straight Path, O Lord our God! Fulfil what Thou hast promised unto us by Thine Apostles, and put us not to shame on the Day of Resurrection. Verily, Thou wilt not break Thy promise."</w:t>
      </w:r>
    </w:p>
    <w:p>
      <w:pPr>
        <w:pStyle w:val="Heading3"/>
        <w:rPr/>
      </w:pPr>
      <w:r>
        <w:rPr/>
        <w:t>Mulla Aliy-i-Bastami</w:t>
      </w:r>
    </w:p>
    <w:p>
      <w:pPr>
        <w:pStyle w:val="Normal"/>
        <w:rPr/>
      </w:pPr>
      <w:r>
        <w:rPr/>
        <w:t>On the third night of his retirement, whilst wrapt in prayer, Mulla Aliy-i-Bastami had a vision. There appeared before his eyes a light, and, lo! that light moved off before him. Allured by its splendour, he followed it, till at last it led him to his promised Beloved. At that very hour, in the mid-watches of the night, he arose and, exultant with joy and radiant with gladness, opened the door of his chamber and hastened to Mulla Husayn. He threw himself into the arms of his revered companion. Mulla Husayn most lovingly embraced him and said: "Praise be to God who hath guided us hither! We had not been guided had not God guided us!"</w:t>
      </w:r>
    </w:p>
    <w:p>
      <w:pPr>
        <w:pStyle w:val="Heading3"/>
        <w:rPr/>
      </w:pPr>
      <w:r>
        <w:rPr/>
        <w:t>Morning to the Báb</w:t>
      </w:r>
    </w:p>
    <w:p>
      <w:pPr>
        <w:pStyle w:val="Normal"/>
        <w:rPr/>
      </w:pPr>
      <w:r>
        <w:rPr/>
        <w:t>That very morning, at break of day, Mulla Husayn, followed by Mulla Ali, hastened to the residence of the Bab. At the entrance of His house they met the faithful Ethiopian servant, who immediately recognized them and greeted them in these words: "Ere break of day, I was summoned to the presence of my Master, who instructed me to open the door of the house and to stand expectant at its threshold. 'Two guests,' He said, 'are to arrive early this morning. Extend to them in My name a warm welcome. Say to them from Me: "Enter therein in the name of God."'"</w:t>
      </w:r>
    </w:p>
    <w:p>
      <w:pPr>
        <w:pStyle w:val="Heading3"/>
        <w:rPr/>
      </w:pPr>
      <w:r>
        <w:rPr/>
        <w:t>Mulla Ali with the Bab</w:t>
      </w:r>
    </w:p>
    <w:p>
      <w:pPr>
        <w:pStyle w:val="Normal"/>
        <w:rPr/>
      </w:pPr>
      <w:r>
        <w:rPr/>
        <w:t>The first meeting of Mulla Ali with the Bab, which was analogous to the meeting with Mulla Husayn, differed only in this respect, that whereas at the previous meeting the &lt;p69&gt; proofs and testimonies of the Bab's mission had been critically scrutinised and expounded, at this one all argument had been set aside and nothing but the spirit of intense adoration and of close and ardent fellowship prevailed. The entire chamber seemed to have been vitalised by that celestial potency which emanated from His inspired utterance. Everything in that room seemed to be vibrating with this testimony: "Verily, verily, the dawn of a new Day has broken. The promised One is enthroned in the hearts of men. In His hand He holds the mystic cup, the chalice of immortality. Blessed are they who drink therefrom!"</w:t>
      </w:r>
    </w:p>
    <w:p>
      <w:pPr>
        <w:pStyle w:val="Heading3"/>
        <w:rPr/>
      </w:pPr>
      <w:r>
        <w:rPr/>
        <w:t>The Other Twelve Attain</w:t>
      </w:r>
    </w:p>
    <w:p>
      <w:pPr>
        <w:pStyle w:val="Normal"/>
        <w:rPr/>
      </w:pPr>
      <w:r>
        <w:rPr/>
        <w:t>Each of the twelve companions of Mulla Ali, in his turn and by his own unaided efforts, sought and found his Beloved. Some in sleep, others in waking, a few whilst in prayer, and still others in their moments of contemplation, experienced the light of this Divine Revelation and were led to recognize the power of its glory. After the manner of Mulla Ali, these, and a few others, accompanied by Mulla Husayn, attained the presence of the Bab and were declared "Letters of the Living." Seventeen Letters were gradually enrolled in the preserved Tablet of God, and were appointed as the chosen Apostles of the Bab, the ministers of His Faith, and the diffusers of His light.</w:t>
      </w:r>
    </w:p>
    <w:p>
      <w:pPr>
        <w:pStyle w:val="Heading3"/>
        <w:rPr/>
      </w:pPr>
      <w:r>
        <w:rPr/>
        <w:t>Quddus</w:t>
      </w:r>
    </w:p>
    <w:p>
      <w:pPr>
        <w:pStyle w:val="Normal"/>
        <w:rPr/>
      </w:pPr>
      <w:r>
        <w:rPr/>
        <w:t>One night, in the course of His conversation with Mulla Husayn; the Bab spoke these words: "Seventeen Letters have thus far enlisted under the standard of the Faith of God. There remains one more to complete the number. These Letters of the Living shall arise to proclaim My Cause and to establish My Faith. To-morrow night the remaining Letter will arrive and will complete the number of My chosen disciples." The next day, in the evening hour, as the Bab, followed by Mulla Husayn, was returning to His home, there appeared a youth dishevelled and travel-stained. He approached Mulla Husayn, embraced him, and asked him whether he had attained his goal. Mulla Husayn tried at first to calm his agitation and advised him to rest for the moment, promising that he would subsequently enlighten him. That youth, however, refused to heed his advice. Fixing his gaze upon the Bab, he said to Mulla Husayn: "Why seek you to hide Him from me? I can recognize Him by His &lt;p70&gt; gait. I confidently testify that none besides Him, whether in the East or in the West, can claim to be the Truth. None other can manifest the power and majesty that radiate from His holy person." Mulla Husayn marvelled at his words. He pleaded to be excused, however, and induced him to restrain his feelings until such time as he would be able to acquaint him with the truth. Leaving him, he hastened to join the Bab, and informed Him of his conversation with that youth. "Marvel not," observed the Bab, "at his strange behaviour. We have in the world of the spirit been communing with that youth. We know him already. We indeed awaited his coming. Go to him and summon him forthwith to Our presence." Mulla Husayn was instantly reminded by these words of the Bab of the following traditional utterance: "On the last Day, the Men of the Unseen shall, on the wings of the spirit, traverse the immensity of the earth, shall attain the presence of the promised Qa'im, and shall seek from Him the secret that will resolve their problems and remove their perplexities."</w:t>
      </w:r>
    </w:p>
    <w:p>
      <w:pPr>
        <w:pStyle w:val="Heading3"/>
        <w:rPr/>
      </w:pPr>
      <w:r>
        <w:rPr/>
        <w:t>Comments</w:t>
      </w:r>
    </w:p>
    <w:p>
      <w:pPr>
        <w:pStyle w:val="Normal"/>
        <w:rPr/>
      </w:pPr>
      <w:r>
        <w:rPr/>
        <w:t>Though distant in body, these heroic souls are engaged in daily communion with their Beloved, partake of the bounty of His utterance, and share the supreme privilege of His companionship. Otherwise how could Shaykh Ahmad and Siyyid Kazim have known of the Bab? How could they have perceived the significance of the secret which lay hidden in Him? How could the Bab Himself, how could Quddus, His beloved disciple, have written in such terms, had not the mystic bond of the spirit linked their souls together? Did not the Bab, in the earliest days of His Mission, allude, in the opening passages of the Qayyumu'l-Asma', His commentary on the Surih of Joseph, to the glory and significance of the Revelation of Baha'u'llah? Was it not His purpose, by dwelling upon the ingratitude and malice which characterised the treatment of Joseph by his brethren, to predict what Baha'u'llah was destined to suffer at the hands of His brother and kindred? Was not Quddus, although besieged within the fort of Shaykh Tabarsi by the battalions and fire of a relentless enemy, engaged, both in the daytime and in the night-season, in the completion of his eulogy of Baha'u'llah --that immortal commentary on the Sad of Samad which &lt;p71&gt; had already assumed the dimensions of five hundred thousand verses? Every verse of the Qayyumu'l-Asma', every word of the aforementioned commentary of Quddus, will, if dispassionately examined, bear eloquent testimony to this truth.</w:t>
      </w:r>
    </w:p>
    <w:p>
      <w:pPr>
        <w:pStyle w:val="Heading3"/>
        <w:rPr/>
      </w:pPr>
      <w:r>
        <w:rPr/>
        <w:t>Quddus</w:t>
      </w:r>
    </w:p>
    <w:p>
      <w:pPr>
        <w:pStyle w:val="Normal"/>
        <w:rPr/>
      </w:pPr>
      <w:r>
        <w:rPr/>
        <w:t>The acceptance by Quddus of the truth of the Bab's Revelation completed the assigned number of His chose disciples. Quddus, whose name was Muhammad-'Ali, was, through his mother, a direct descendant of the Imam Hasan, the grandson of the Prophet Muhammad.[1] He was born in Barfurush, in the province of Mazindaran. It has been reported by those who attended the lectures of Siyyid Kazim that in the last years of the latter' life, Quddus enrolled himself &lt;p72&gt; as one of the Siyyid's disciples. He was the last to arrive, and invariably occupied the lowliest seat in the assembly. He was the first to depart upon the conclusion of every meeting. The silence he observed and the modesty of his behaviour distinguished him from the rest of his companions. Siyyid Kazim was often heard to remark that certain ones among his disciples, though they occupied the lowliest of seats, and observed the strictest silence, were none the less so exalted in the sight of God that he himself felt unworthy to rank among their servants. His disciples, although they observed the humility of Quddus and acknowledged the exemplary character of his behaviour, remained unaware of the purpose of Siyyid Kazim. When Quddus arrived in Shiraz and embraced the Faith declared by the Bab, he was only twenty-two years of age. Though young in years, he showed that indomitable courage and faith which none among the disciples of his master could exceed. He exemplified by his life and glorious martyrdom the truth of this tradition: "Whoso seeketh Me, shall find Me. Whoso findeth Me, shall be drawn towards Me. Whoso draweth nigh unto Me, shall love Me. Whoso loveth Me, him shall I also love. He who is beloved of Me, him shall I slay. He who is slain by Me, I Myself shall be his ransom."</w:t>
      </w:r>
    </w:p>
    <w:p>
      <w:pPr>
        <w:pStyle w:val="Normal"/>
        <w:rPr/>
      </w:pPr>
      <w:r>
        <w:rPr/>
        <w:t>[1 The father of Quddus, according to the "Kashfu'l-Ghita'," died several years before the Manifestation of the Bab. At the time of the death of his father, Quddus was still a boy studying in Mashhad in the school of Mirza Ja'far. (P. 227, note 1.)]</w:t>
      </w:r>
    </w:p>
    <w:p>
      <w:pPr>
        <w:pStyle w:val="Heading3"/>
        <w:rPr/>
      </w:pPr>
      <w:r>
        <w:rPr/>
        <w:t>List of the Letters of the Living</w:t>
      </w:r>
    </w:p>
    <w:p>
      <w:pPr>
        <w:pStyle w:val="Normal"/>
        <w:rPr/>
      </w:pPr>
      <w:r>
        <w:rPr/>
        <w:t>As to those whose supreme privilege it was to be enrolled by the Bab in the Book of His Revelation as His chosen Letters of the Living, their names are as follows:</w:t>
      </w:r>
    </w:p>
    <w:p>
      <w:pPr>
        <w:pStyle w:val="Normal"/>
        <w:rPr/>
      </w:pPr>
      <w:r>
        <w:rPr/>
        <w:t>Mulla Husayn-i-Bushru'i,</w:t>
      </w:r>
    </w:p>
    <w:p>
      <w:pPr>
        <w:pStyle w:val="Normal"/>
        <w:rPr/>
      </w:pPr>
      <w:r>
        <w:rPr/>
        <w:t>Muhammad-Hasan, his brother,</w:t>
      </w:r>
    </w:p>
    <w:p>
      <w:pPr>
        <w:pStyle w:val="Normal"/>
        <w:rPr/>
      </w:pPr>
      <w:r>
        <w:rPr/>
        <w:t>Muhammad-Baqir, his nephew,</w:t>
      </w:r>
    </w:p>
    <w:p>
      <w:pPr>
        <w:pStyle w:val="Normal"/>
        <w:rPr/>
      </w:pPr>
      <w:r>
        <w:rPr/>
        <w:t>Mulla Aliy-i-Bastami,</w:t>
      </w:r>
    </w:p>
    <w:p>
      <w:pPr>
        <w:pStyle w:val="Normal"/>
        <w:rPr/>
      </w:pPr>
      <w:r>
        <w:rPr/>
        <w:t>Mulla Khuda-Bakhsh-i-Quchani, later named Mulla Ali</w:t>
      </w:r>
    </w:p>
    <w:p>
      <w:pPr>
        <w:pStyle w:val="Normal"/>
        <w:rPr/>
      </w:pPr>
      <w:r>
        <w:rPr/>
        <w:t>Mulla Hasan-i-Bajistani,</w:t>
      </w:r>
    </w:p>
    <w:p>
      <w:pPr>
        <w:pStyle w:val="Normal"/>
        <w:rPr/>
      </w:pPr>
      <w:r>
        <w:rPr/>
        <w:t>Siyyid Husayn-i-Yazdi,</w:t>
      </w:r>
    </w:p>
    <w:p>
      <w:pPr>
        <w:pStyle w:val="Normal"/>
        <w:rPr/>
      </w:pPr>
      <w:r>
        <w:rPr/>
        <w:t>Mirza Muhammad Rawdih-Khan-i-Yazdi,</w:t>
      </w:r>
    </w:p>
    <w:p>
      <w:pPr>
        <w:pStyle w:val="Normal"/>
        <w:rPr>
          <w:lang w:val="pl-PL"/>
        </w:rPr>
      </w:pPr>
      <w:r>
        <w:rPr>
          <w:lang w:val="pl-PL"/>
        </w:rPr>
        <w:t>Sa'id-i-Hindi,</w:t>
      </w:r>
    </w:p>
    <w:p>
      <w:pPr>
        <w:pStyle w:val="Normal"/>
        <w:rPr>
          <w:lang w:val="pl-PL"/>
        </w:rPr>
      </w:pPr>
      <w:r>
        <w:rPr>
          <w:lang w:val="pl-PL"/>
        </w:rPr>
        <w:t>Mulla Mahmud-i-Khu'i,</w:t>
      </w:r>
    </w:p>
    <w:p>
      <w:pPr>
        <w:pStyle w:val="Normal"/>
        <w:rPr>
          <w:lang w:val="pl-PL"/>
        </w:rPr>
      </w:pPr>
      <w:r>
        <w:rPr>
          <w:lang w:val="pl-PL"/>
        </w:rPr>
        <w:t>Mulla Jalil-i-Urumi,</w:t>
      </w:r>
    </w:p>
    <w:p>
      <w:pPr>
        <w:pStyle w:val="Normal"/>
        <w:rPr>
          <w:lang w:val="pl-PL"/>
        </w:rPr>
      </w:pPr>
      <w:r>
        <w:rPr>
          <w:lang w:val="pl-PL"/>
        </w:rPr>
        <w:t>Mulla Ahmad-i-Ibdal-i-Maraghi'i,</w:t>
      </w:r>
    </w:p>
    <w:p>
      <w:pPr>
        <w:pStyle w:val="Normal"/>
        <w:rPr>
          <w:lang w:val="pl-PL"/>
        </w:rPr>
      </w:pPr>
      <w:r>
        <w:rPr>
          <w:lang w:val="pl-PL"/>
        </w:rPr>
        <w:t>Mulla Baqir-i-Tabrizi,</w:t>
      </w:r>
    </w:p>
    <w:p>
      <w:pPr>
        <w:pStyle w:val="Normal"/>
        <w:rPr>
          <w:lang w:val="pl-PL"/>
        </w:rPr>
      </w:pPr>
      <w:r>
        <w:rPr>
          <w:lang w:val="pl-PL"/>
        </w:rPr>
        <w:t>Mulla Yusif-i-Ardibili,</w:t>
      </w:r>
    </w:p>
    <w:p>
      <w:pPr>
        <w:pStyle w:val="Normal"/>
        <w:rPr>
          <w:lang w:val="pl-PL"/>
        </w:rPr>
      </w:pPr>
      <w:r>
        <w:rPr>
          <w:lang w:val="pl-PL"/>
        </w:rPr>
        <w:t>Mirza Hadi, son of Mulla Abdu'l-Vahhab-i-Qazvini, &lt;p81&gt;</w:t>
      </w:r>
    </w:p>
    <w:p>
      <w:pPr>
        <w:pStyle w:val="Normal"/>
        <w:rPr>
          <w:lang w:val="pl-PL"/>
        </w:rPr>
      </w:pPr>
      <w:r>
        <w:rPr>
          <w:lang w:val="pl-PL"/>
        </w:rPr>
        <w:t>Mirza Muhammad-'Aliy-i-Qazvini.[1]</w:t>
      </w:r>
    </w:p>
    <w:p>
      <w:pPr>
        <w:pStyle w:val="Normal"/>
        <w:rPr>
          <w:lang w:val="pl-PL"/>
        </w:rPr>
      </w:pPr>
      <w:r>
        <w:rPr>
          <w:lang w:val="pl-PL"/>
        </w:rPr>
        <w:t>Tahirih,[2]</w:t>
      </w:r>
    </w:p>
    <w:p>
      <w:pPr>
        <w:pStyle w:val="Normal"/>
        <w:rPr/>
      </w:pPr>
      <w:r>
        <w:rPr/>
        <w:t>Quddus.</w:t>
      </w:r>
    </w:p>
    <w:p>
      <w:pPr>
        <w:pStyle w:val="Heading3"/>
        <w:rPr/>
      </w:pPr>
      <w:r>
        <w:rPr/>
        <w:t>Tahirih</w:t>
      </w:r>
    </w:p>
    <w:p>
      <w:pPr>
        <w:pStyle w:val="Normal"/>
        <w:rPr/>
      </w:pPr>
      <w:r>
        <w:rPr/>
        <w:t>These all, with the single exception of Tahirih, attained the presence of the Bab, and were personally invested by Him with the distinction of this rank. It was she who, having learned of the intended departure of her sister's husband, Mirza Muhammad-'Ali, from Qazvin, entrusted him with a sealed letter, requesting that he deliver it to that promised One whom she said he was sure to meet in the course of his journey. "Say to Him, from me," she added, "'The effulgence of Thy face flashed forth, and the rays of Thy visage arose on high. Then speak the word, "Am I not your &lt;p82&gt; Lord?" and "Thou art, Thou art!" we will all reply.'"[3]</w:t>
      </w:r>
    </w:p>
    <w:p>
      <w:pPr>
        <w:pStyle w:val="Heading3"/>
        <w:rPr/>
      </w:pPr>
      <w:r>
        <w:rPr/>
        <w:t>Tahirih (Samandar)</w:t>
      </w:r>
    </w:p>
    <w:p>
      <w:pPr>
        <w:pStyle w:val="Normal"/>
        <w:rPr/>
      </w:pPr>
      <w:r>
        <w:rPr/>
        <w:t>[1 According to Samandar, who was one of the early believers of Qazvin (manuscript, p. 15), Tahirih's sister, Mardiyyih, was the wife of Mirza Muhammad-'Ali, who was one of the Letters of the Living, and who suffered martyrdom at Shaykh Tabarsi. Mardiyyih appears to have recognized and embraced the Message of the Bab (p. 5). Mirza Muhammad-'Ali was the son of Haji Mulla Abdu'l-Vahhab, to whom the Bab addressed a Tablet while in the neighbourhood of Qazvin.]</w:t>
      </w:r>
    </w:p>
    <w:p>
      <w:pPr>
        <w:pStyle w:val="Heading3"/>
        <w:rPr/>
      </w:pPr>
      <w:r>
        <w:rPr/>
        <w:t>Tahirih (Memorials of the Faithful)</w:t>
      </w:r>
    </w:p>
    <w:p>
      <w:pPr>
        <w:pStyle w:val="Normal"/>
        <w:rPr/>
      </w:pPr>
      <w:r>
        <w:rPr/>
        <w:t>[2 According to the "Memorials of the Faithful" (pp. 291-8), Tahirih had two sons and one daughter, none of whom recognized the truth of the Cause. Such was the degree of her knowledge and attainment, that her father, Haji Mulla Salih often expressed his regret in the following terms: "Would that she had been a boy for he would have shed illumination upon my household, and would have succeeded me!" She became acquainted with the writings of Shaykh Ahmad while staying in the home of her cousin, Mulla Javad, from whose library she borrowed these books, and took them over to her home. Her father raised violent objections to her action and, in his heated discussions with her, denounced and criticised the teachings of Shaykh Ahmad. Tahirih refused to heed the counsels of her father, and engaged in secret correspondence with Siyyid Kazim, who conferred upon her the name of "Qurratu'l-'Ayn." The title of "Tahirih" was first associated with her name while she was staying in Badasht, and was subsequently approved by the Bab. From Qazvin she left for Karbila, hoping to meet Siyyid Kazim, but arrived too late, the Siyyid having passed away ten days before her arrival. She joined the companions of the departed leader, and spent her time in prayer and meditation, eagerly expecting the appearance of Him whose advent Siyyid Kazim had foretold. While in that city, she dreamed a dream. A youth, a Siyyid, wearing a black cloak and a green turban, appeared to her in the heavens, who with upraised hands was reciting certain verses, one of which she noted down in her book. She awoke from her dream greatly impressed by her strange experience. When, later on, a copy of the "Ahsanu'l-Qisas," the Bab's commentary on the Surih of Joseph, reached her, she, to her intense delight, discovered that same verse which she had heard in her dream in that book. That discovery assured her of the truth of the Message which the Author of that work had proclaimed. She herself undertook the translation of the "Ahsanu'l-Qisas" into Persian, and exerted the utmost effort for its spread and interpretation. For three months her house in Karbila was besieged by the guards whom the Governor had appointed to watch and prevent her from associating with the people. From Karbila she proceeded to Baghdad, and lived for a time the house of Shaykh Muhammad-i-Shibl, from which place she transferred her residence to another quarter, and was eventually taken to the home of the Mufti, where she stayed for about three months.]</w:t>
      </w:r>
    </w:p>
    <w:p>
      <w:pPr>
        <w:pStyle w:val="Heading3"/>
        <w:rPr/>
      </w:pPr>
      <w:r>
        <w:rPr/>
        <w:t>Tahirih (Kashfu'l-Ghiti)</w:t>
      </w:r>
    </w:p>
    <w:p>
      <w:pPr>
        <w:pStyle w:val="Normal"/>
        <w:rPr/>
      </w:pPr>
      <w:r>
        <w:rPr/>
        <w:t>[3 According to the "Kashfu'l-Ghiti'" (p. 93), Tahirih was informed of the Message of the Bab by Mulla Aliy-i-Bastami, who visited Karbila in the year 1260 A.H., after his return from Shiraz.]</w:t>
      </w:r>
    </w:p>
    <w:p>
      <w:pPr>
        <w:pStyle w:val="Heading3"/>
        <w:rPr/>
      </w:pPr>
      <w:r>
        <w:rPr/>
        <w:t>Tahirih</w:t>
      </w:r>
    </w:p>
    <w:p>
      <w:pPr>
        <w:pStyle w:val="Normal"/>
        <w:rPr/>
      </w:pPr>
      <w:r>
        <w:rPr/>
        <w:t>Mirza Muhammad-'Ali eventually met and recognized the Bab and conveyed to Him both the letter and the message of Tahirih. The Bab forthwith declared her one of the Letters of the Living. Her father, Haji Mulla Salih-i-Qazvini, and his brother, Mulla Taqi, were both mujtahids of great renown,[1] were skilled in the traditions of Muslim law, and were universally respected by the people of Tihran, Qazvin, and other leading cities of Persia. She was married to Mulla Muhammad, son of Mulla Taqi, her uncle, whom &lt;p83&gt; the shi'ahs styled Shahid-i-Thalith.[2] Although her family belonged to the Bala-Sari, Tahirih alone showed, from the very beginning, a marked sympathy and devotion to Siyyid Kazim. As an evidence of her personal admiration for him, she wrote an apology in defence and justification of the teachings of Shaykh Ahmad and presented it to him. To this she soon received a reply, couched in the most affectionate terms, in the opening passages of which the Siyyid thus addressed her: "O thou who art the solace of mine eyes (Ya Qurrat-i-'Ayni!), and the joy of my heart!" Ever since that time she has been known as Qurratu'l-'Ayn. After the historic &lt;p84&gt; gathering of Badasht, a number of those who attended were so amazed at the fearlessness and outspoken language of that heroine, that they felt it their duty to acquaint the Bab with the character of her startling and unprecedented behaviour. They strove to tarnish the purity of her name. To their accusations the Bab replied: "What am I to say regarding her whom the Tongue of Power and Glory has named Tahirih [the Pure One]?" These words proved sufficient to silence those who had endeavoured to undermine her position. From that time onwards she was designated by the believers as Tahirih.[3]</w:t>
      </w:r>
    </w:p>
    <w:p>
      <w:pPr>
        <w:pStyle w:val="Normal"/>
        <w:rPr>
          <w:lang w:val="fr-FR"/>
        </w:rPr>
      </w:pPr>
      <w:r>
        <w:rPr/>
        <w:t xml:space="preserve">[1 "One of the most distinguished families of Qazvin--and by this I mean most distinguished by the number of high offices which their various members held in the ecclesiastical hierarchy, as well as by their reputation for science--was, without doubt, the family of Haji Mulla Salih-i-Baraqani who received after his death the title of 'Shahid-i-Thalith', that is to say, 'the third martyr.' We shall review their early history in order to make clear the role which they played in the religious dissensions of Persia, as well as in the catastrophe which was fatally to develop the arrogant character of the brother of Mulla Salih. When the great Mujtahid Aqa Siyyid Muhammad arrived at Qazvin, someone asked him if Haji Mulla Salih-i-Baraqani was a Mujtahid. 'Assuredly,' replied the Siyyid, and that all the more so since Salih was one of his former students who towards the last had followed the teachings of Aqa Siyyid Ali. 'Very well,' replied his questioner, 'but his brother Muhammad-Taqi, is he also worthy of the sacred title?' Aqa Siyyid Muhammad replied by praising the qualities and the science of Taqi but avoiding a precise answer to the direct question put to him. However, this did not prevent the questioner from spreading abroad in the city the news that Siyyid Muhammad himself acknowledged Taqi as a Master whom he had declared Mujtahid in his presence. "Now Siyyid Muhammad had gone to live with one of his colleagues, Haji Mulla Abdu'l-Vahhab. The latter learned quickly of the news which was thus noised abroad and he immediately summoned before him the questioner of the Siyyid whom he reproached severely in the presence of witnesses. Naturally, the rumor spread from tongue to tongue until it reached Taqi,who became furious and declared each time he heard the name of Mulla Abdu'l-Vahhab,--'I only respect him because he is the son of my blessed Master.'"Siyyid Muhammad, having been informed of all these incidents and of all the rumors, and realizing that he had saddened the heart of Taqi, came one day to invite him to luncheon; he treated him with great respect, wrote for him his brevet of Mujtahid and, this same day, accompanied him to the Mosque. The prayer over, he sat down on the steps of the pulpit where he spoke the praises of Taqi and confirmed him in his new dignity, in the presence of the entire assembly. It happened that, a little later, Shaykh Ahmad-i-Ahsa'i passed through Qazvin. This personage, said to be the very pious author of 'Qisasu'l-'Ulama,' was declared impious because he had endeavored to reconcile philosophy and religious law, 'and everyone knows that in most cases to try to blend religious law with intelligence is an impossibility.' Be that as it may, Shaykh Ahmad rose high above his contemporaries, many men sharing his opinions. He had followers in all the cities of Persia and the Shah Fath-'Ali treated him with great deference, while Akhund Mulla Ali said of him, 'He is an ignorant man with a pure heart.' "While in Qazvin, he sojourned in the house of Mulla Abdu'l-Vahhab who was henceforth to be the enemy of the Baraqani family. He went to worship in the Mosque of the parish and the ulamas of Qazvin came to pray under his guidance. He naturally returned all the visits and courtesies extended to him by these holy men, was on good terms with them and soon it became known that his host was one of his disciples. One day he went to call upon Haji Mulla Taqi-i-Baraqani who received him apparently with profound respect, but took advantage of the opportunity to ask him some insidious questions. 'Regarding the resurrection of the dead on the Day of Judgment,' he asked, 'do you share the opinion of Mulla Sadra?' 'No,' replied Shaykh Ahmad. Then Taqi, calling his youngest brother Haji Mulla Ali, said: 'Go to my library and bring me the Shavahid-i-Rububiyyih of Mulla Sadra.' Then, as Haji Mulla was slow to return, he said to Shaykh Ahmad: 'Although I do not agree with you on this subject, I am nevertheless curious to know your opinion on the matter.' The Shaykh replied, 'Nothing would be easier. My conviction is that the resurrection will not take place with our material bodies but with their essence, and by essence I mean, for example, the glass which is potentially in the stone.' "Excuse me,' Taqi replied maliciously, 'but this essence is different from the material body and you know that it is a dogma in our holy religion to believe in the resurrection of the material body.' The Shaykh remained silent and it was in vain that one of his pupils, a native of Turkistan, endeavored to divert the conversation by starting a discussion which was likely to be a lengthy one, but the blow was dealt and Shaykh Ahmad withdrew, convinced that he had been compromised. It was not long before he realized that his conversation had been carefully related by Taqi for, that very day, when he went to the Mosque to pray he was followed only by Abdu'l-Vahhab. A misunderstanding was broiling and threatened to break, but Abdu'l-Vahhab, thinking he had found a way to smooth things over and remove all the difficulties, entreated his Master to write and publish a book in which he would affirm the resurrection of the material body. But he had not taken into account the hatred of Taqi. In fact, Shaykh Ahmad did write the treatise, which still may be found in his book entitled 'Ajvibatu'l-Masa'il' but no one cared to read it and his impiety was noised abroad increasingly from day to day. It came to the point where the Governor of the city, Prince Ali-Naqi Mirza Ruknu'd-Dawlih, considering the importance of the personages involved in the controversy and afraid being blamed for allowing this dissension to grow, resolved to bring about an agreement. "One night, he invited all the celebrated Ulamas of the city to a great banquet. Shaykh Ahmad was given the seat of honor and close to him, only separated by one person, was Taqi. Platters were brought, prepared for three people, so that the two enemies found that they were obliged to eat together, but the irreconcilable Taqi turned toward the platter of his neighbors on his right hand and to the great consternation of the Prince, he placed his left hand over the left side of his face in such a manner that he could not possibly see Shaykh Ahmad. After the banquet which proved rather dull, the Prince, still determined to reconcile the two adversaries, bestowed great praise on Shaykh Ahmad, acknowledging him s the great Arabian and Persian Doctor and saying that Taqi should show him the greatest respect; that it was not proper for him to give ear to the gossip of men eager to create conflict between two exceptional minds.Taqi interrupted him violently and declared with great contempt, 'There can be no peace between impiety and faith! Concerning the resurrection the Shaykh holds a doctrine opposed to the religion of Islam, (Islamic law) therefore, whoever holds such a doctrine is an impious one and what can such a rebel and I have in common?' "The Prince insisted and entreated in vain, but Taqi refused to yield and they all adjourned." </w:t>
      </w:r>
      <w:r>
        <w:rPr>
          <w:lang w:val="fr-FR"/>
        </w:rPr>
        <w:t>(A. L. M. Nicolas' "Siyyid Ali-Muhammad dit le Bab," pp. 263-267.)]</w:t>
      </w:r>
    </w:p>
    <w:p>
      <w:pPr>
        <w:pStyle w:val="Normal"/>
        <w:rPr/>
      </w:pPr>
      <w:r>
        <w:rPr/>
        <w:t>[2 Third Martyr.]</w:t>
      </w:r>
    </w:p>
    <w:p>
      <w:pPr>
        <w:pStyle w:val="Heading3"/>
        <w:rPr/>
      </w:pPr>
      <w:r>
        <w:rPr/>
        <w:t>Mulla Salih</w:t>
      </w:r>
    </w:p>
    <w:p>
      <w:pPr>
        <w:pStyle w:val="Normal"/>
        <w:rPr>
          <w:lang w:val="fr-FR"/>
        </w:rPr>
      </w:pPr>
      <w:r>
        <w:rPr/>
        <w:t xml:space="preserve">[3 "Mulla Salih had among his children a daughter, Zarrin-Taj (Crown of Gold), who had attracted attention from early childhood. Instead of taking part in games and amusements like her companions, she passed hours at a time listening to her parents discuss religious matters. Her keen intelligence quickly perceived the fallacies of Islamic science without succumbing to it and soon she was able to discuss points which were most obscure and confusing. The Hadiths (traditions) held no secrets for her. Her reputation soon became widely known in the city and her fellow-citizens considered her a prodigy, and justly so. A prodigy in science, also a prodigy of beauty, for the child, as she grew to girlhood, possessed a face which shone with such radiant beauty that they named her 'Qurratu'l-'Ayn', which M. de Gobineau translates as 'The Consolation of the Eyes.' Her brother Abdu'l-Vahhab-i-Qazvini who inherited the learning and reputation of his father, himself relates, in spite of the fact that he remained, at least in appearance, a Muhammadan: 'None of us, her brothers or her cousins dared to speak in her presence, her learning so intimidated us, and if we ventured to express some hypothesis upon a disputed point of doctrine, she demonstrated in such a clear, precise and conclusive manner that we were going astray, that we instantly withdrew confused.' "She was present at her father's and uncle's classes, in the same room with two or three hundred students, but always concealed behind a curtain, and more than once she refuted the explanation that these two elderly men offered upon such and such a question. Her reputation became universal throughout all Persia, and the most haughty Ulamas consented to adopt some of her hypotheses and opinions. This fact is all the more extraordinary because the Shiite Muhammadan religion relegates the woman almost to the level of the animal. They consider that she has no soul and exists merely for reproduction. "Qurratu'l-'Ayn married, when still quite young, the son of her uncle, Muhammad-i-Qazvini who was the Imam-Jum'ih of the city and later she went to Karbila where she attended the classes of Siyyid Kazim-i-Rashti. She shared with enthusiasm the ideas of her Master, ideas with which she was already familiar, the city of Qazvin having become a center for the Shaykhi doctrine. "She was, as we shall see later, of an ardent temperament, of a precise and clear intelligence, of a marvellous presence of mind and indomitable courage. All of these qualities combined were to bring her to take interest in the Bab whom she heard speak immediately after his return to Qazvin. That which she learned interested her so vitally that she began corresponding with the Reformer and soon, convinced by him, she made known her conversion urbi et orbi. The scandal was very great and the clergy were shocked. In vain, her husband, her father and her brothers pleaded with her to renounce this dangerous madness, but she remained inflexible and proclaimed resolutely her faith." </w:t>
      </w:r>
      <w:r>
        <w:rPr>
          <w:lang w:val="fr-FR"/>
        </w:rPr>
        <w:t>(A. L. M. Nicolas' "Siyyid Ali-Muhammad dit le Bab," pp. 273-274.)]</w:t>
      </w:r>
    </w:p>
    <w:p>
      <w:pPr>
        <w:pStyle w:val="Heading3"/>
        <w:rPr/>
      </w:pPr>
      <w:r>
        <w:rPr/>
        <w:t>Mulla Husayn's Mission</w:t>
      </w:r>
    </w:p>
    <w:p>
      <w:pPr>
        <w:pStyle w:val="Normal"/>
        <w:rPr/>
      </w:pPr>
      <w:r>
        <w:rPr/>
        <w:t>Mulla Husayn, who anticipated being the chosen companion of the Bab during His pilgrimage to Mecca and Medina, was, as soon as the latter decided to depart from Shiraz, summoned to the presence of his Master, who gave him the following instructions: "The days of our companionship are approaching their end. My Covenant with you is now accomplished. Gird up the loins of endeavour, and arise to diffuse My Cause. Be not dismayed at the sight of the degeneracy and perversity of this generation, for the Lord of the Covenant shall assuredly assist you. Verily, He shall surround you with His loving protection, and shall lead you from victory to victory. Even as the cloud that rains its bounty upon the earth, traverse the land from end to end, and shower upon its people the blessings which the Almighty, in His mercy, has deigned to confer upon you. Forbear with the ulamas, and resign yourself to the will of God. Raise the cry: 'Awake, awake, for, lo! the Gate of God is open, and the morning Light is shedding its radiance upon all mankind! The promised One is made manifest; prepare the way for Him, O people of the earth! Deprive not yourselves of its redeeming grace, nor close your eyes to its effulgent glory.' Those whom you find receptive to your call, share with them the epistles and tablets We have revealed for you, that, perchance, these wondrous words may cause them to turn away from the slough of heedlessness, and soar into the realm &lt;p86&gt; of the Divine presence. In this pilgrimage upon which We are soon to embark, We have chosen Quddus as Our companion. We have left you behind to face the onslaught of a fierce and relentless enemy. Rest assured, however, that a bounty unspeakably glorious shall be conferred upon you. Follow the course of your journey towards the north, and visit on your way Isfahan, Kashan, Qum, and Tihran. Beseech almighty Providence that He may graciously enable you to attain, in that capital, the seat of true sovereignty, and to enter the mansion of the Beloved. A secret lies hidden in that city. When made manifest, it shall turn the earth into paradise. My hope is that you may partake of its grace and recognize its splendour. From Tihran proceed to Khurasan, and there proclaim anew the Call. From thence return to Najaf and Karbila, and there await the summons &lt;p87&gt; of your Lord. Be assured that the high mission for which you have been created will, in its entirety, be accomplished by you. Until you have consummated your work, if all the darts of an unbelieving world be directed against you, they will be powerless to hurt a single hair of your head. All things are imprisoned within His mighty grasp. He, verily, is the Almighty, the All-Subduing."</w:t>
      </w:r>
    </w:p>
    <w:p>
      <w:pPr>
        <w:pStyle w:val="Heading3"/>
        <w:rPr/>
      </w:pPr>
      <w:r>
        <w:rPr/>
        <w:t>Mulla Aliy-i-Bastami's Mission</w:t>
      </w:r>
    </w:p>
    <w:p>
      <w:pPr>
        <w:pStyle w:val="Normal"/>
        <w:rPr/>
      </w:pPr>
      <w:r>
        <w:rPr/>
        <w:t>The Bab then summoned to His presence Mulla Aliy-i-Bastami, and addressed to him words of cheer and loving-kindness. He instructed him to proceed directly to Najaf and Karbila, alluded to the severe trials and afflictions that would befall him, and enjoined him to be steadfast till the end. "Your faith," He told him, "must be immovable as the rock, must weather every storm and survive every calamity. Suffer not the denunciations of the foolish and the calumnies of the clergy to afflict you, or to turn you from your purpose. For you are called to partake of the celestial banquet prepared for you in the immortal Realm. You are the first to leave the House of God, and to suffer for His sake. If you be slain in His path, remember that great will be your reward, and goodly the gift which will be bestowed upon you."</w:t>
      </w:r>
    </w:p>
    <w:p>
      <w:pPr>
        <w:pStyle w:val="Normal"/>
        <w:rPr/>
      </w:pPr>
      <w:r>
        <w:rPr/>
        <w:t>No sooner were these words uttered than Mulla Ali arose from his seat and set out to prosecute his mission. At about a farsang's distance from Shiraz he was overtaken by a youth who, flushed with excitement, impatiently asked to speak to him. His name was Abdu'l-Vahhab. "I beseech you," he tearfully entreated Mulla Ali, "to allow me to accompany you on your journey. Perplexities oppress my heart; I pray you to guide my steps in the way of Truth. Last night, in my dream, I heard the crier announce in the market-street of Shiraz the appearance of the Imam Ali, the Commander of the Faithful. He called to the multitude: 'Arise and seek him. Behold, he plucks out of the burning fire charters of liberty and is distributing them to the people. Hasten to him, for whoever receives them from his hands will be secure from penal suffering, and whoever fails to obtain them from him, will be bereft of the blessings of Paradise.' Immediately I heard the voice of the crier, I arose and, abandoning my shop, ran across the market-street of Vakil to a place where my eyes beheld you standing and distributing &lt;p88&gt; those same charters to the people. To everyone who approached to receive them from your hands, you would whisper in his ear a few words which instantly caused him to flee in consternation and exclaim: 'Woe betide me, for I am deprived of the blessings of Ali and his kindred! Ah, miserable me, that I am accounted among the outcast and fallen !' I awoke from my dream and, immersed in an ocean of thought, regained my shop. Suddenly I saw you pass, accompanied by a man who wore a turban, and who was conversing with you. I sprang from my seat and, impelled by a power which I could not repress, ran to overtake you. To my utter amazement, I found you standing upon the very site which I had witnessed in my dream, engaged in the recital of traditions and verses. Standing aside, at a distance, I kept watching you, wholly unobserved by you and your friend. I heard the man whom you were addressing, impetuously protest: 'Easier is it for me to be devoured by the flames of hell than to acknowledge the truth of your words, the weight of which mountains are unable to sustain!' To his contemptuous rejection you returned this answer: 'Were all the universe to repudiate His truth, it could never tarnish the unsullied purity of His robe of grandeur.' Departing from him, you directed your steps towards the gate of Kaziran. I continued to follow you until I reached this place."</w:t>
      </w:r>
    </w:p>
    <w:p>
      <w:pPr>
        <w:pStyle w:val="Normal"/>
        <w:rPr/>
      </w:pPr>
      <w:r>
        <w:rPr/>
        <w:t>Mulla Ali tried to appease his troubled heart and to persuade him to return to his shop and resume his daily work. "Your association with me," he urged, "would involve me in difficulties. Return to Shiraz and rest assured, for you are accounted of the people of salvation. Far be it from the justice of God to withhold from so ardent and devoted a seeker the cup of His grace, or to deprive a soul so athirst from the billowing ocean of His Revelation." The words of Mulla Ali proved of no avail. The more he insisted upon the return of Abdu'l-Vahhab, the louder grew his lamentation and weeping. Mulla Ali finally felt compelled to comply with his wish, resigning himself to the will of God. Haji Abdu'l-Majid, the father of Abdu'l-Vahhab, has often been heard to recount, with eyes filled with tears, this story: "How deeply," he said, "I regret the deed I committed. Pray that God may grant me the remission of my sin. I &lt;p89&gt; was one among the favoured in the court of the sons of the Farman-Farma, the governor of the province of Fars. Such was my position that none dared to oppose or harm me. No one questioned my authority or ventured to interfere with my freedom. Immediately I heard that my son Abdu'l-Vahhab had forsaken his shop and left the city, I ran out in the direction of the Kaziran gate to overtake him. Armed with a club with which I intended to beat him, I enquired as to the road he had taken. I was told that a man wearing a turban had just crossed the street and that my son was seen following him. They seemed to have agreed to leave the city together. This excited my anger and indignation. How could I tolerate, I thought to myself, such unseemly behaviour on the part of my son, I, who already hold so privileged a position in the court of the sons of the Farman-Farma? Nothing but the severest chastisement, I felt, could wipe away the effect of my son's disgraceful conduct.</w:t>
      </w:r>
    </w:p>
    <w:p>
      <w:pPr>
        <w:pStyle w:val="Heading3"/>
        <w:rPr/>
      </w:pPr>
      <w:r>
        <w:rPr/>
        <w:t>NEXT</w:t>
      </w:r>
    </w:p>
    <w:p>
      <w:pPr>
        <w:pStyle w:val="Normal"/>
        <w:rPr/>
      </w:pPr>
      <w:r>
        <w:rPr/>
        <w:t>"I continued my search until I reached them. Seized with a savage fury, I inflicted upon Mulla Ali unspeakable injuries. To the strokes that fell heavily upon him, he, with extraordinary serenity, returned this answer: 'Stay your hand, O Abdu'l-Majid, for the eye of God is observing you. I take Him as my witness, that I am in no wise responsible for the conduct of your son. I mind not the tortures you inflict upon me, for I stand prepared for the most grievous afflictions in the path I have chosen to follow. Your injuries, compared to what is destined to befall me in future, are as a drop compared to the ocean. Verily, I say, you shall survive me, and will come to recognize my innocence. Great will then be your remorse, and deep your sorrow.' Scorning his remarks, and heedless of his appeal, I continued to beat him until I was exhausted. Silently and heroically he endured this most undeserved chastisement at my hands. Finally, I ordered my son to follow me, and left Mulla Ali to himself. "On our way back to Shiraz, my son related to me the dream he had dreamt. A feeling of profound regret gradually seized me. The blamelessness of Mulla Ali was vindicated in my eyes, and the memory of my cruelty to him continued long to oppress my soul. Its bitterness lingered in my heart until the time when I felt obliged to transfer my residence &lt;p90&gt; from Shiraz to Baghdad. From Baghdad I moved to Kazimayn, where Abdu'l-Vahhab established his business. A strange mystery brooded over his youthful face. He seemed to be concealing from me a secret which appeared to have transformed his life. And when, in the year 1267 A.H.,[1] Baha'u'llah journeyed to Iraq and visited Kazimayn, Abdu'l-Vahhab fell immediately under the spell of His charm and pledged his undying devotion to Him. A few years later, when my son had suffered martyrdom in Tihran and Baha'u'llah had been exiled to Baghdad, He, with infinite loving-kindness and mercy, awakened me from the sleep of heedlessness, and Himself taught me the message of the New Day, washing away with the waters of Divine forgiveness the stains of that cruel act."</w:t>
      </w:r>
    </w:p>
    <w:p>
      <w:pPr>
        <w:pStyle w:val="Normal"/>
        <w:rPr/>
      </w:pPr>
      <w:r>
        <w:rPr/>
        <w:t>[1 1850-51 A.D.]</w:t>
      </w:r>
    </w:p>
    <w:p>
      <w:pPr>
        <w:pStyle w:val="Normal"/>
        <w:rPr/>
      </w:pPr>
      <w:r>
        <w:rPr/>
      </w:r>
    </w:p>
    <w:p>
      <w:pPr>
        <w:pStyle w:val="Normal"/>
        <w:rPr/>
      </w:pPr>
      <w:r>
        <w:rPr/>
        <w:t>This episode marks the first affliction which befell a disciple of the Bab after the declaration of His mission. Mulla Ali realised from this experience how steep and thorny was the path leading to his eventual attainment of the promise given him by his Master. Wholly resigned to His will, and prepared to shed his life-blood for His Cause, he resumed his journey until he arrived at Najaf. In the presence of Shaykh Muhammad-Hasan, one of the most celebrated ecclesiastics of shi'ah Islam, and in the face of a distinguished company of his disciples, Mulla Ali announced fearlessly the manifestation of the Bab, the Gate whose advent they were eagerly awaiting. "His proof," he declared, "is His Word; His testimony, none other than the testimony with which Islam seeks to vindicate its truth. From the pen of this unschooled Hashimite Youth of Persia there have streamed, within the space of forty-eight hours, as great a number of verses, of prayers, of homilies, and scientific treatises, as would equal in volume the whole of the Qur'an, which it took Muhammad, the Prophet of God, twenty-three years to reveal!" That proud and fanatic leader, instead of welcoming, in an age of darkness and prejudice, these life-giving evidences of a new-born Revelation, forthwith pronounced Mulla Ali a heretic and expelled him from the assembly. His disciples and followers, even the Shaykhis, who already testified to Mulla Ali's piety, sincerity, and learning, endorsed, unhesitatingly, &lt;p91&gt; the judgment against him. The disciples of Shaykh Muhammad-Hasan, joining hands with their adversaries, heaped upon him untold indignities. They eventually delivered him, his hands bound in chains, to an official of the Ottoman government, arraigning him as a wrecker of Islam, a calumniator of the Prophet, an instigator of mischief, a disgrace to the Faith, and worthy of the penalty of death. He was taken to Baghdad under the escort of government officials, and was cast into prison by the governor of that city.</w:t>
      </w:r>
    </w:p>
    <w:p>
      <w:pPr>
        <w:pStyle w:val="Normal"/>
        <w:rPr/>
      </w:pPr>
      <w:r>
        <w:rPr/>
      </w:r>
    </w:p>
    <w:p>
      <w:pPr>
        <w:pStyle w:val="Normal"/>
        <w:rPr/>
      </w:pPr>
      <w:r>
        <w:rPr/>
        <w:t>Haji Hashim, surnamed Attar, a prominent merchant, who was well versed in the Scriptures of Islam, recounted the following: "I was present at Government House on one occasion when Mulla Ali was summoned to the presence of the assembled notables and government officials of that city. He was publicly accused of being an infidel, an abrogator of the laws of Islam, and a repudiator of its rituals and accepted standards. When his alleged offences and misdeeds had been enumerated, the Mufti, the chief exponent of the law of Islam in that city, turned to him and said: 'O enemy of God!' As I was occupying a seat beside the Mufti, I whispered in his ear: 'You are as yet unacquainted with this unfortunate stranger. Why address him in such terms? Do you not realise that such words as you have addressed to him will excite the anger of the populace against him? It behoves you to disregard the unsupported charges these busybodies have brought against him, to question him yourself, and to judge him according to the accepted standards of justice inculcated by the Faith of Islam.' The Mufti was sore displeased, arose from his seat, and left the gathering. Mulla Ali was again thrown into prison. A few days later, I enquired about him, hoping to achieve his deliverance. I was informed that, on the night of that same day, he had been deported to Constantinople. I made further enquiries and endeavoured to find out what eventually befell him. I could not, however, ascertain the truth. A few believed that on his way to Constantinople he had fallen ill and died. Others maintained that he had suffered martyrdom."[1] Whatever &lt;p92&gt; his end, Mulla Ali had by his life and death earned the immortal distinction of having been the first sufferer in the path of this new Faith of God, the first to have laid down his life as an offering on the Altar of Sacrifice.</w:t>
      </w:r>
    </w:p>
    <w:p>
      <w:pPr>
        <w:pStyle w:val="Normal"/>
        <w:rPr/>
      </w:pPr>
      <w:r>
        <w:rPr/>
        <w:t>[1 According to Muhammad Mustafa (p. 106), Mulla Ali suffered six months' imprisonment in Baghdad by order of Najib Pasha, the governor of the city. He was thence ordered to leave for Constantinople, according to instructions received from the Ottoman government. He passed through Mosul, where he was able to awaken interest in the new Revelation. His friends were, however, unable to discover whether he eventually reached his destination.]</w:t>
      </w:r>
    </w:p>
    <w:p>
      <w:pPr>
        <w:pStyle w:val="Normal"/>
        <w:rPr/>
      </w:pPr>
      <w:r>
        <w:rPr/>
      </w:r>
    </w:p>
    <w:p>
      <w:pPr>
        <w:pStyle w:val="Normal"/>
        <w:rPr/>
      </w:pPr>
      <w:r>
        <w:rPr/>
        <w:t>Having sent forth Mulla Ali on his mission, the Bab summoned to His presence the remaining Letters of the Living, and to each severally He gave a special command and appointed a special task. He addressed to them these parting words: "O My beloved friends! You are the bearers of the name of God in this Day. You have been chosen as the repositories of His mystery. It behoves each one of you to manifest the attributes of God, and to exemplify by your deeds and words the signs of His righteousness, His power and glory. The very members of your body must bear witness to the loftiness of your purpose, the integrity of your life, the reality of your faith, and the exalted character of your devotion. For verily I say, this is the Day spoken of by God in His Book:[1] 'On that day will We set a seal upon their mouths yet shall their hands speak unto Us, and their feet shall bear witness to that which they shall have done.' Ponder the words of Jesus addressed to His disciples, as He sent them forth to propagate the Cause of God. In words such as these, He bade them arise and fulfil their mission: 'Ye are even as the fire which in the darkness of the night has been kindled upon the mountain-top. Let your light shine before the eyes of men. Such must be the purity of your character and the degree of your renunciation, that the people of the earth may through you recognize and be drawn closer to the heavenly Father who is the Source of purity and grace. For none has seen the Father who is in heaven. You who are His spiritual children must by your deeds exemplify His virtues, and witness to His glory. You are the salt of the earth, but if the salt have lost its savour, wherewith shall it be salted? Such must be the degree of your detachment, that into whatever city you enter to proclaim and teach the Cause of God, you should in no wise expect either meat or reward from its people. Nay, when you depart out of that city, you should shake the dust from off your feet. As you have entered it pure and &lt;p93&gt; undefiled, so must you depart from that city. For verily I say, the heavenly Father is ever with you and keeps watch over you. If you be faithful to Him, He will assuredly deliver into your hands all the treasures of the earth, and will exalt you above all the rulers and kings of the world.' O My Letters! Verily I say, immensely exalted is this Day above the days of the Apostles of old. Nay, immeasurable is the difference! You are the witnesses of the Dawn of the promised Day of God. You are the partakers of the mystic chalice of His Revelation. Gird up the loins of endeavour, and be mindful of the words of God as revealed in His Book:[2] 'Lo, the Lord thy God is come, and with Him is the company of His angels arrayed before Him!' Purge your hearts of worldly desires, and let angelic virtues be your adorning. Strive that by your deeds you may bear witness to the truth of these words of God, and beware lest, by 'turning back,' He may 'change you for another people,' who 'shall not be your like,' and who shall take from you the Kingdom of God. The days when idle worship was deemed sufficient are ended. The time is come when naught but the purest motive, supported by deeds of stainless purity, can ascend to the throne of the Most High and be acceptable unto Him. 'The good word riseth up unto Him, and the righteous deed will cause it to be exalted before Him.' You are the lowly, of whom God has thus spoken in His Book:[3] "And We desire to show favour to those who were brought low in the land, and to make them spiritual leaders among men, and to make them Our heirs.' You have been called to this station; you will attain to it, only if you arise to trample beneath your feet every earthly desire, and endeavour to become those 'honoured servants of His who speak not till He hath spoken, and who do His bidding.' You are the first Letters that have been generated from the Primal Point,[4] the first Springs that have welled out from the Source of this Revelation. Beseech the Lord your God to grant that no earthly entanglements, no worldly affections, no ephemeral pursuits, may tarnish the purity, or embitter the sweetness, of that grace which flows through you. I am preparing you for the advent of a mighty Day. Exert your utmost endeavour that, in the world to come, I, who am now instructing you, may, before the mercy-seat of &lt;p94&gt; God, rejoice in your deeds and glory in your achievements. The secret of the Day that is to come is now concealed. It can neither be divulged nor estimated. The newly born babe of that Day excels the wisest and most venerable men of this time, and the lowliest and most unlearned of that period shall surpass in understanding the most erudite and accomplished divines of this age. Scatter throughout the length and breadth of this land, and, with steadfast feet and sanctified hearts, prepare the way for His coming. Heed not your weaknesses and frailty; fix your gaze upon the invincible power of the Lord, your God, the Almighty. Has He not, in past days, caused Abraham, in spite of His seeming helplessness, to triumph over the forces of Nimrod? Has He not enabled Moses, whose staff was His only companion, to vanquish Pharaoh and his hosts? Has He not established the ascendancy of Jesus, poor and lowly as He was in the eyes of men, over the combined forces of the Jewish people? Has He not subjected the barbarous and militant tribes of Arabia to the holy and transforming discipline of Muhammad, His Prophet? Arise in His name, put your trust wholly in Him, and be assured of ultimate victory.'[5]</w:t>
      </w:r>
    </w:p>
    <w:p>
      <w:pPr>
        <w:pStyle w:val="Normal"/>
        <w:rPr/>
      </w:pPr>
      <w:r>
        <w:rPr/>
        <w:t>[1 The Qur'an.]</w:t>
      </w:r>
    </w:p>
    <w:p>
      <w:pPr>
        <w:pStyle w:val="Normal"/>
        <w:rPr/>
      </w:pPr>
      <w:r>
        <w:rPr/>
        <w:t>[2 The Qur'an.]</w:t>
      </w:r>
    </w:p>
    <w:p>
      <w:pPr>
        <w:pStyle w:val="Normal"/>
        <w:rPr/>
      </w:pPr>
      <w:r>
        <w:rPr/>
        <w:t>[3 The Qur'an.]</w:t>
      </w:r>
    </w:p>
    <w:p>
      <w:pPr>
        <w:pStyle w:val="Normal"/>
        <w:rPr/>
      </w:pPr>
      <w:r>
        <w:rPr/>
        <w:t>[4 One of the Bab's titles.]</w:t>
      </w:r>
    </w:p>
    <w:p>
      <w:pPr>
        <w:pStyle w:val="Normal"/>
        <w:rPr/>
      </w:pPr>
      <w:r>
        <w:rPr/>
        <w:t>[5 The Bab refers to the Letters of the Living in the Persian Bayan (Vahid I, Bab 2) in the following terms: "All of these formed the name of the Living One, for these are the names that are the nearest to God; the others are guided by their clear and significant actions, for God began the creation of the Bayan through them, and it is to them that the creation of the Bayan will again return. They are the lights which in the past have eternally prostrated themselves and will prostrate themselves eternally in the future, before the celestial throne." ("Le Bayan Persan," vol. 1, pp. 24-25.)]</w:t>
      </w:r>
    </w:p>
    <w:p>
      <w:pPr>
        <w:pStyle w:val="Normal"/>
        <w:rPr/>
      </w:pPr>
      <w:r>
        <w:rPr/>
      </w:r>
    </w:p>
    <w:p>
      <w:pPr>
        <w:pStyle w:val="Normal"/>
        <w:rPr/>
      </w:pPr>
      <w:r>
        <w:rPr/>
        <w:t>With such words the Bab quickened the faith of His disciples and launched them upon their mission. To each He assigned his own native province as the field of his labours. He directed them each and all to refrain from specific references to His own name and person.[1] He instructed them to raise the call that the Gate to the Promised One has been opened, that His proof is irrefutable, and that His testimony is complete. He bade them declare that whoever believes in Him has believed in all the prophets of God, and that whoever denies Him has denied all His saints and His chosen &lt;p95&gt; [Illustration: THE MADRISH OF NIM-AVARD, ISFAHAN] &lt;p96&gt; ones. With these instructions He dismissed them from His presence and committed them to the care of God. Of these Letters of the Living, whom He thus addressed, there remained with Him in Shiraz Mulla Husayn, the first of these Letters, and Quddus, the last. The rest, fourteen in number, set out, at the hour of dawn, from Shiraz, each resolved to carry out, in its entirety, the task with which he had been entrusted.</w:t>
      </w:r>
    </w:p>
    <w:p>
      <w:pPr>
        <w:pStyle w:val="Normal"/>
        <w:rPr/>
      </w:pPr>
      <w:r>
        <w:rPr/>
        <w:t>[1 A. L. M. Nicolas, in his introduction to volume I of "Le Bayan Persan" (pp. 3-5), writes as follows: "Everyone agrees in acknowledging that it would be absolutely impossible for him to proclaim loudly his doctrine or to spread it among men. He had to act as does a physician to children, who must disguise a bitter medicine in a sweet coating in order to win over his young patients. The people in the midst of whom he appeared were, and still are, alas, more fanatical than the Jews were at the time of Jesus, when the majesty of Roman peace was no longer there to put a stop to the furious excesses of religious madness of an over-excited people. Therefore, if Christ, in spite of the relative calm of the surroundings in which He preached, thought it necessary to employ the parable, Siyyid Ali-Muhammad, a fortiori, was obliged to disguise his thought in numerous circuitous ways and only pour out, one drop at a time, the filter of his divine truths. He brings up his child, Humanity; he guides it, endeavoring always not to frighten it and directs its first steps on a path which leads it slowly but surely, so that, as soon as it can proceed alone, it reaches the goal pre-ordained for it from all eternity."]</w:t>
      </w:r>
    </w:p>
    <w:p>
      <w:pPr>
        <w:pStyle w:val="Normal"/>
        <w:rPr/>
      </w:pPr>
      <w:r>
        <w:rPr/>
      </w:r>
    </w:p>
    <w:p>
      <w:pPr>
        <w:pStyle w:val="Normal"/>
        <w:rPr/>
      </w:pPr>
      <w:r>
        <w:rPr/>
        <w:t>To Mulla Husayn, as the hour of his departure approached, the Bab addressed these words: "Grieve not that you have not been chosen to accompany Me on My pilgrimage to Hijaz. I shall, instead, direct your steps to that city which enshrines a Mystery of such transcendent holiness as neither Hijaz nor Shiraz can hope to rival. My hope is that you may, by the aid of God, be enabled to remove the veils from the eyes of the wayward and to cleanse the minds of the malevolent. Visit, on your way, Isfahan, Kashan, Tihran, and Khurasan. Proceed thence to Iraq, and there await the summons of your Lord, who will keep watch over you and will direct you to whatsoever is His will and desire. As to Myself, I shall, accompanied by Quddus and My Ethiopian servant, proceed on My pilgrimage to Hijaz. I shall join the company of the pilgrims of Fars, who will shortly be sailing for that land. I shall visit Mecca and Medina, and there fulfil the mission with which God has entrusted Me. God willing, I shall return hither by the way of Kufih, in which place I hope to meet you. If it be decreed otherwise, I shall ask you to join Me in Shiraz. The hosts of the invisible Kingdom, be assured, will sustain and reinforce your efforts. The essence of power is now dwelling in you, and the company of His chosen angels revolves around you. His almighty arms will surround you, and His unfailing Spirit will ever continue to guide your steps. He that loves you, loves God; and whoever opposes you, has opposed God. Whoso befriends you, him will God befriend; and whoso rejects you, him will God reject." &lt;p97&gt;</w:t>
      </w:r>
    </w:p>
    <w:p>
      <w:pPr>
        <w:pStyle w:val="Normal"/>
        <w:rPr/>
      </w:pPr>
      <w:r>
        <w:rPr/>
      </w:r>
    </w:p>
    <w:p>
      <w:pPr>
        <w:pStyle w:val="Normal"/>
        <w:rPr/>
      </w:pPr>
      <w:r>
        <w:rPr/>
        <w:t>=====================================================================</w:t>
      </w:r>
    </w:p>
    <w:p>
      <w:pPr>
        <w:pStyle w:val="Normal"/>
        <w:rPr/>
      </w:pPr>
      <w:r>
        <w:rPr/>
      </w:r>
    </w:p>
    <w:p>
      <w:pPr>
        <w:pStyle w:val="Normal"/>
        <w:rPr/>
      </w:pPr>
      <w:r>
        <w:rPr/>
        <w:t>CHAPTER IV</w:t>
      </w:r>
    </w:p>
    <w:p>
      <w:pPr>
        <w:pStyle w:val="Normal"/>
        <w:rPr/>
      </w:pPr>
      <w:r>
        <w:rPr/>
        <w:t>MULLA HUSAYN'S JOURNEY TO TIHRAN</w:t>
      </w:r>
    </w:p>
    <w:p>
      <w:pPr>
        <w:pStyle w:val="Normal"/>
        <w:rPr/>
      </w:pPr>
      <w:r>
        <w:rPr/>
      </w:r>
    </w:p>
    <w:p>
      <w:pPr>
        <w:pStyle w:val="Normal"/>
        <w:rPr/>
      </w:pPr>
      <w:r>
        <w:rPr/>
        <w:t>WITH these noble words ringing in his ears, Mulla Husayn embarked upon his perilous enterprise. Wherever he went, to whatever class of people he addressed himself, he delivered fearlessly and without reserve the Message with which his beloved Master had entrusted him. Arriving in Isfahan, he established himself in the madrisih of Nim-Avard. Around him gathered those who on his previous visit to that city had known him as the favoured messenger of Siyyid Kazim to the eminent mujtahid, Haji Siyyid Muhammad-Baqir.[1] He, being now dead, had been succeeded by his son, who had just returned from Najaf and was now established upon the seat of his father. Haji Muhammad-Ibrahim-i-Kalbasi had also fallen seriously ill, and was on the verge of death. The disciples of the late Haji Siyyid Muhammad-Baqir, now freed from the restraining influence of their departed teacher, and alarmed at the strange doctrines which Mulla Husayn was propounding, vehemently denounced him to Haji Siyyid Asadu'llah, the son of the late Haji Siyyid Muhammad-Baqir. "Mulla Husayn," they complained, "was able, in the course of his last visit, to win the support of your illustrious father to the cause of Shaykh Ahmad. No one among the Siyyid's helpless disciples dared to oppose him. He now comes as the upholder of a still more formidable opponent and is pleading His Cause with still greater vehemence and vigour. He is persistently claiming that He whose Cause he now champions is the Revealer of a Book which is divinely inspired, and which bears a striking resemblance to the tone &lt;p98&gt; and language of the Qur'an. In the face of the people of this city, he has flung these challenging words: 'Produce one like it, if you are men of truth.' The day is fast approaching when the whole of Isfahan will have embraced his Cause!" Haji Siyyid Asadu'llah returned evasive answers to their complaints. "What am I to say?" he was at last forced to reply. Do you not yourselves admit that Mulla Husayn has, by his eloquence and the cogency of his argument, silenced a man no less great than my illustrious father? How can I, then, who am so inferior to him in merit and knowledge, presume to challenge what he has already approved? Let each man dispassionately examine these claims. If he be satisfied, well and good; if not, let him observe silence, and not incur the risk of discrediting the fair name of our Faith."</w:t>
      </w:r>
    </w:p>
    <w:p>
      <w:pPr>
        <w:pStyle w:val="Normal"/>
        <w:rPr/>
      </w:pPr>
      <w:r>
        <w:rPr/>
        <w:t xml:space="preserve">[1 "In crowds they gathered to hear the teacher. He occupied in turn all the pulpits of Isfahan where he was free to speak publicly and to announce that Mirza Ali-Muhammad was the twelfth Imam, the Imam Mihdi. He displayed and read his Master's books and would reveal their eloquence and their depth, emphasizing the extreme youthfulness of the seer and telling of his miracles." </w:t>
      </w:r>
      <w:r>
        <w:rPr>
          <w:lang w:val="fr-FR"/>
        </w:rPr>
        <w:t>(Comte de Gobineau's "Les Religions et les Philosophies dans l'Asie Centrale," p. 130.)]</w:t>
      </w:r>
    </w:p>
    <w:p>
      <w:pPr>
        <w:pStyle w:val="Normal"/>
        <w:rPr>
          <w:lang w:val="fr-FR"/>
        </w:rPr>
      </w:pPr>
      <w:r>
        <w:rPr>
          <w:lang w:val="fr-FR"/>
        </w:rPr>
      </w:r>
    </w:p>
    <w:p>
      <w:pPr>
        <w:pStyle w:val="Normal"/>
        <w:rPr/>
      </w:pPr>
      <w:r>
        <w:rPr/>
        <w:t xml:space="preserve">Finding that their efforts had failed to influence Haji Siyyid Asadu'llah, his disciples referred the matter to Haji Muhammad-Ibrahim-i-Kalbasi. "Woe betide us," they loudly protested, "for the enemy has risen to disrupt the holy Faith of Islam. In lurid and exaggerated language, they stressed the challenging character of the ideas propounded by Mulla Husayn. "Hold your peace," replied Haji Muhammad-Ibrahim. "Mulla Husayn is not the person to be duped by anyone, nor can he fall a victim to dangerous heresies. If your contention be true, if Mulla Husayn has indeed espoused a new Faith, it is unquestionably your first obligation to enquire dispassionately into the character of his teachings, and to refrain from denouncing him without previous and careful scrutiny. If my health and strength be restored, it is my intention, God willing, to investigate the matter myself, and to ascertain the truth." </w:t>
      </w:r>
    </w:p>
    <w:p>
      <w:pPr>
        <w:pStyle w:val="Normal"/>
        <w:rPr/>
      </w:pPr>
      <w:r>
        <w:rPr/>
      </w:r>
    </w:p>
    <w:p>
      <w:pPr>
        <w:pStyle w:val="Normal"/>
        <w:rPr/>
      </w:pPr>
      <w:r>
        <w:rPr/>
        <w:t>This severe rebuke, pronounced by Haji Kalbasi, greatly disconcerted the disciples of Haji Siyyid Asadu'llah. In their dismay they appealed to Manuchihr Khan, the Mu'tamidu'd-Dawlih, the governor of the city. That wise and judicious ruler refused to interfere in these matters, which he said fell exclusively within the jurisdiction of the ulamas. He warned them to abstain from mischief and to cease disturbing the peace and tranquillity of the messenger. His trenchant words shattered the hopes of the mischief-makers. Mulla Husayn was thereby relieved from the machinations &lt;p99&gt; of his enemies, and, for a time, pursued untrammelled the course of his labours.</w:t>
      </w:r>
    </w:p>
    <w:p>
      <w:pPr>
        <w:pStyle w:val="Normal"/>
        <w:rPr/>
      </w:pPr>
      <w:r>
        <w:rPr/>
      </w:r>
    </w:p>
    <w:p>
      <w:pPr>
        <w:pStyle w:val="Normal"/>
        <w:rPr/>
      </w:pPr>
      <w:r>
        <w:rPr/>
        <w:t>The first to embrace the Cause of the Bab in that city was a man, a sifter of wheat, who, as soon as the Call reached his ears, unreservedly accepted the Message. With marvellous devotion he served Mulla Husayn, and through his close association with him became a zealous advocate of the new Revelation. A few years later, when the soul-stirring details of the siege of the fort of Shaykh Tabarsi were being recounted to him, he felt an irresistible impulse to throw in his lot with those heroic companions of the Bab who had risen for the defence of their Faith. Carrying his sieve in his hand, he immediately arose and set out to reach the scene of that memorable encounter. "Why leave so hurriedly?" his friends asked him, as they saw him running in a state of intense excitement through the bazaars of Isfahan. "I have risen," he replied, "to join the glorious company of the defenders of the fort of Shaykh Tabarsi! With this sieve which I carry with me, I intend to sift the people in every city through which I pass. Whomsoever I find ready to espouse the Cause I have embraced, I will ask to join me and hasten forthwith to the field of martyrdom." Such was the devotion of this youth, that the Bab, in the Persian Bayan, refers to him in such terms: "Isfahan, that outstanding city, is distinguished by the religious fervour of its shi'ah inhabitants, by the learning of its divines, and by the keen expectation, shared by high and low alike, of the imminent coming of the Sahibu'z-Zaman. In every quarter of that city, religious institutions have been established. And yet, when the Messenger of God had been made manifest, they who claimed to be the repositories of learning and the expounders of the mysteries of the Faith of God rejected His Message. Of all the inhabitants of that seat of learning, only one person, a sifter of wheat, was found to recognize the Truth, and was invested with the robe of Divine virtue!"[1]</w:t>
      </w:r>
    </w:p>
    <w:p>
      <w:pPr>
        <w:pStyle w:val="Normal"/>
        <w:rPr/>
      </w:pPr>
      <w:r>
        <w:rPr/>
      </w:r>
    </w:p>
    <w:p>
      <w:pPr>
        <w:pStyle w:val="Normal"/>
        <w:rPr/>
      </w:pPr>
      <w:r>
        <w:rPr/>
        <w:t xml:space="preserve">[1 'Behold the land of Sad (Isfahan) which in this world of appearances is the greatest of lands. In every one of its schools, numerous slaves are found who bear the name of savants and contestants. At the time of the election of members, even a sifter of grain may put on the garb of primacy (above the others). It is here that the secret of the word of the Imams, regarding the Manifestation, shines forth: "The lowliest of the creatures shall become the most exalted, and the most exalted shall become the most debased.'" ("The Bayan Persan," vol. 4, p. 113.)] &lt;p100&gt; </w:t>
      </w:r>
    </w:p>
    <w:p>
      <w:pPr>
        <w:pStyle w:val="Normal"/>
        <w:rPr/>
      </w:pPr>
      <w:r>
        <w:rPr/>
      </w:r>
    </w:p>
    <w:p>
      <w:pPr>
        <w:pStyle w:val="Normal"/>
        <w:rPr/>
      </w:pPr>
      <w:r>
        <w:rPr/>
        <w:t>Among the siyyids of Isfahan, a few, such as Mirza Muhammad-'Aliy-i-Nahri, whose daughter was subsequently joined in wedlock with the Most Great Branch,[1] Mirza Hadi, the brother of Mirza Muhammad-'Ali, and Mirza Muhammad-Riday-i-Pa-Qal'iyi, recognized the truth of the Cause. Mulla Sadiq-i-Khurasani, formerly known as Muqaddas, and surnamed by Baha'u'llah, Ismu'llahu'l-Asdaq, who, according to the instructions of Siyyid Kazim, had during the last five years been residing in Isfahan and had been preparing the way for the advent of the new Revelation, was also among the first believers who identified themselves with the Message proclaimed by the Bab.[2] As Soon as he learned of the arrival of Mulla Husayn in Isfahan, he hastened to meet him. He gives the following account of his first interview, which took place at night in the home of Mirza Muhammad-'Aliy-i-Nahri: "I asked Mulla Husayn to divulge the name of Him who claimed to be the promised Manifestation. He replied: 'To enquire about that name and to divulge it are alike forbidden.' 'Would it, then, be possible,' I asked, 'for me, even as the Letters of the Living, to seek independently the grace of the All-Merciful and, through prayer, to discover His identity?' 'The door of His grace,' he replied, 'is never closed before the face of him who seeks to find Him.' I immediately retired from his presence, and requested his host to allow me the privacy of a room in his house where, alone and undisturbed, I could commune with God. In the midst of my contemplation, I suddenly remembered the face of a Youth whom I had often observed while in Karbila, standing in an attitude of prayer, with His face bathed in tears at the entrance of the shrine of the Imam Husayn. That same countenance now reappeared before my eyes. In my vision I seemed to behold that same face, those same features, expressive of such joy as I could never describe. He smiled as He gazed at me. I went towards Him, ready to throw myself at His feet. I was bending towards the ground, when, lo! that radiant figure vanished from before me. Overpowered with joy and gladness, I ran out to meet Mulla &lt;p101&gt; Husayn, who with transport received me and assured me that I had, at last, attained the object of my desire. He bade me, however, repress my feelings. 'Declare not your vision to anyone,' he urged me; 'the time for it has not yet arrived. You have reaped the fruit of your patient waiting in Isfahan. You should now proceed to Kirman, and there acquaint Haji Mirza Karim Khan with this Message. From that place you should travel to Shiraz and endeavour to rouse the people of that city from their heedlessness. I hope to join you in Shiraz and share with you the blessings of a joyous reunion with our Beloved.'"[3]</w:t>
      </w:r>
    </w:p>
    <w:p>
      <w:pPr>
        <w:pStyle w:val="Normal"/>
        <w:rPr/>
      </w:pPr>
      <w:r>
        <w:rPr/>
        <w:t>[1 Reference to Abdu'l-Baha's marriage with Munirih Khanum.]</w:t>
      </w:r>
    </w:p>
    <w:p>
      <w:pPr>
        <w:pStyle w:val="Normal"/>
        <w:rPr/>
      </w:pPr>
      <w:r>
        <w:rPr/>
        <w:t>[2 Gobineau (p. 129) mentions Mulla Muhammad-Taqiy-i-Harati, a well-known juris-consult, as one of the earliest converts to the Faith.]</w:t>
      </w:r>
    </w:p>
    <w:p>
      <w:pPr>
        <w:pStyle w:val="Normal"/>
        <w:rPr/>
      </w:pPr>
      <w:r>
        <w:rPr/>
        <w:t xml:space="preserve">[3 "The sojourn of Bushru'i in Isfahan proved a triumph for the Bab. The conversions that he performed were numerous and brilliant; but, such are the ways of the world, that they drew down upon him the fierce hatred of the official clergy to which he was obliged to yield and he withdrew from that city. In fact, the conversion of Mulla Muhammad Taqi-i-Hirati, a jurist of the first rank, brought their fury to a climax, because over-flowing with zeal as he was, he would go every day to the mambar where he talked to men openly of the greatness of the Bab to whom he gave the rank of Na'ib-i-khass of the twelfth Imam." </w:t>
      </w:r>
      <w:r>
        <w:rPr>
          <w:lang w:val="fr-FR"/>
        </w:rPr>
        <w:t>(A. L. M. Nicolas' "Siyyid Ali-Muhammad dit le Bab," p. 255.)]</w:t>
      </w:r>
    </w:p>
    <w:p>
      <w:pPr>
        <w:pStyle w:val="Normal"/>
        <w:rPr>
          <w:lang w:val="fr-FR"/>
        </w:rPr>
      </w:pPr>
      <w:r>
        <w:rPr>
          <w:lang w:val="fr-FR"/>
        </w:rPr>
      </w:r>
    </w:p>
    <w:p>
      <w:pPr>
        <w:pStyle w:val="Normal"/>
        <w:rPr/>
      </w:pPr>
      <w:r>
        <w:rPr/>
        <w:t>From Isfahan, Mulla Husayn proceeded to Kashan. The first to be enrolled in that city among the company of the faithful was a certain Haji Mirza Jani, surnamed Par-Pa, who was a merchant of note.[1] Among the friends of Mulla Husayn was a well-known divine, Siyyid Abdu'l-Baqi, a resident of Kashan and a member of the shaykhi community. Although intimately associated with Mulla Husayn during his stay in Najaf and Karbila, the Siyyid felt unable to sacrifice rank and leadership for the Message which his friend had brought him.</w:t>
      </w:r>
    </w:p>
    <w:p>
      <w:pPr>
        <w:pStyle w:val="Normal"/>
        <w:rPr/>
      </w:pPr>
      <w:r>
        <w:rPr/>
        <w:t>[1 According to the "Kashfu'l-Ghiti'" (pp. 42-5), Haji Mirza Jani was known by the people of Kashan as Haji Mirza Janiy-i-Buzurg in order to distinguish him from his namesake, who was also a merchant of Kashan, known by the name of Haji Mirza Janiy-i-Turk, or Kuchiq. The former had three brothers the eldest was named Haji Muhammad-Isma'il-i-Dhabih, the second Haji Mirza Ahmad, the third Haji Ali-Akbar.]</w:t>
      </w:r>
    </w:p>
    <w:p>
      <w:pPr>
        <w:pStyle w:val="Normal"/>
        <w:rPr/>
      </w:pPr>
      <w:r>
        <w:rPr/>
      </w:r>
    </w:p>
    <w:p>
      <w:pPr>
        <w:pStyle w:val="Normal"/>
        <w:rPr/>
      </w:pPr>
      <w:r>
        <w:rPr/>
        <w:t>Arriving in Qum, Mulla Husayn found its people utterly unprepared to heed his call. The seeds he sowed among them did not germinate until the time when Baha'u'llah was exiled to Baghdad. In those days Haji Mirza Musa, a native of Qum, embraced the Faith, journeyed to Baghdad, and there met Baha'u'llah. He eventually quaffed the cup of martyrdom in His path.</w:t>
      </w:r>
    </w:p>
    <w:p>
      <w:pPr>
        <w:pStyle w:val="Normal"/>
        <w:rPr/>
      </w:pPr>
      <w:r>
        <w:rPr/>
      </w:r>
    </w:p>
    <w:p>
      <w:pPr>
        <w:pStyle w:val="Normal"/>
        <w:rPr/>
      </w:pPr>
      <w:r>
        <w:rPr/>
        <w:t>From Qum, Mulla Husayn proceeded directly to Tihran. He lived, during his stay in the capital, in one of the rooms &lt;p102&gt; which belonged to the madrisih of Mirza Salih, better known as the madrisih of Pay-i-Minar. Haji Mirza Muhammad-i-Khurasani, the leader of the shaykhi community of Tihran, who acted as an instructor in that institution, was approached by Mulla Husayn but failed to respond to his motivation to accept the Message. "We had cherished the hope he said to Mulla Husayn, "that after the death of Siyyid Kazim you would strive to promote the best interests of the shaykhi community and would deliver it from the &lt;p103&gt; obscurity into which it has sunk. You seem, however, to have betrayed its cause. You have shattered our fondest expectations. If you persist in disseminating these subversive doctrines, you will eventually extinguish the remnants of the shaykhis in this city." Mulla Husayn assured him that he had no intention of prolonging his stay in Tihran, that his aim was in no wise to abase or suppress the teachings inculcated by Shaykh Ahmad and Siyyid Kazim.[1]</w:t>
      </w:r>
    </w:p>
    <w:p>
      <w:pPr>
        <w:pStyle w:val="Normal"/>
        <w:rPr/>
      </w:pPr>
      <w:r>
        <w:rPr/>
        <w:t xml:space="preserve">[1 "He passed several days in that capital but he did not appear in public. He limited himself to confidential conversations with those who visited him. He thus received many and won over to his doctrine a fairly large number of enquirers. Each one wished to see him, or to have seen him, and the King, Muhammad Shah and his Minister, Haji Mirza Aqasi, true Persians as they were, did not fail to have him brought before them. He laid before them his doctrine and gave to them the Books of the Master." </w:t>
      </w:r>
      <w:r>
        <w:rPr>
          <w:lang w:val="fr-FR"/>
        </w:rPr>
        <w:t>(Comte de Gobineau's "Les Religions et les Philosophies dans l'Asie Centrale," p. 131.)]</w:t>
      </w:r>
    </w:p>
    <w:p>
      <w:pPr>
        <w:pStyle w:val="Normal"/>
        <w:rPr>
          <w:lang w:val="fr-FR"/>
        </w:rPr>
      </w:pPr>
      <w:r>
        <w:rPr>
          <w:lang w:val="fr-FR"/>
        </w:rPr>
      </w:r>
    </w:p>
    <w:p>
      <w:pPr>
        <w:pStyle w:val="Normal"/>
        <w:rPr/>
      </w:pPr>
      <w:r>
        <w:rPr/>
        <w:t>During his stay in Tihran, Mulla Husayn each day would leave his room early in the morning and would return to it only an hour after sunset. Upon his return he would quietly and alone re-enter his room, close the door behind him, and &lt;p104&gt; remain in the privacy of his cell until the next day.[1] Mirza Musa, Aqay-i-Kalim, the brother of Baha'u'llah, recounted to me the following: "I have heard Mulla Muhammad-i-Mu'allim, a native of Nur, in the province of Mazindaran, who was a fervent admirer of both Shaykh Ahmad and Siyyid Kazim, relate this story: 'I was in those days recognized as one of the favoured disciples of Haji Mirza Muhammad, and lived in the same school in which he taught. My room adjoined his room, and we were closely associated together. On the day that he was engaged in discussion with Mulla Husayn, I overheard their conversation from beginning to end, and was deeply affected by the ardour, the fluency, and learning of that youthful stranger. I was surprised at the evasive answers, the arrogance, and contemptuous behaviour of Haji Mirza Muhammad. That day I felt strongly attracted by the charm of that youth, and deeply resented the unseemly conduct of my teacher towards him. I concealed my feelings, however, and pretended to ignore his discussions with Mulla Husayn. I was seized with a passionate desire to meet the latter, and ventured, at the hour of midnight, to visit him. He did not expect me, but I knocked at his door, and found him awake seated beside his lamp. He received me affectionately, and spoke to me with extreme courtesy and tenderness. I unburdened my heart to him, and as I was addressing him, tears, which I could not repress, flowed from my eyes. "I can now see," he said, "the reason why I have chosen to dwell in this place. Your teacher has contemptuously rejected this Message and despised its Author. My hope is that his pupil may, unlike his master, recognize its truth. What is your name, and which city is your home?" "My name," I replied, "is Mulla Muhammad, and my surname Mu'allim. My home is Nur, in the province of Mazindaran." "Tell me," further enquired Mulla Husayn, "is there to-day among the family of the late Mirza Buzurg-i-Nuri, who was so renowned for his character, his charm, and artistic and intellectual attainments, anyone who has proved himself capable of maintaining the high traditions of that &lt;p105&gt; illustrious house?" "Yea," I replied, "among his sons now living, one has distinguished Himself by the very traits which characterised His father. By His virtuous life, His high attainments, His loving-kindness and liberality, He has proved Himself a noble descendant of a noble father." "What is His occupation?" he asked me. "He cheers the disconsolate &lt;p106&gt; and feeds the hungry," I replied. "What of His rank and position?" "He has none," I said, "apart from befriending the poor and the stranger." "What is His name?" "Husayn-'Ali." "In which of the scripts of His father does He excel?" "His favourite script is shikastih-nasta'liq." "How does He spend His time?" "He roams the woods and delights in the beauties of the countryside."[2] "What is His age?" "Eight and twenty." The eagerness with which Mulla Husayn questioned me, and the sense of delight with which he welcomed every particular I gave him, greatly surprised me. Turning to me, with his face beaming with satisfaction and joy, he once more enquired: "I presume you often meet Him?" "I frequently visit His home," I replied. "Will you," he said, "deliver into His hands a trust from me?" "Most assuredly," was my reply. He then gave me a scroll wrapped in a piece of cloth, and requested me to hand it to Him the next day at the hour of dawn. "Should He deign to answer me," he added, "will you be kind enough to acquaint me with His reply. I received the scroll from him and, at break of day, arose to carry out his desire.</w:t>
      </w:r>
    </w:p>
    <w:p>
      <w:pPr>
        <w:pStyle w:val="Normal"/>
        <w:rPr/>
      </w:pPr>
      <w:r>
        <w:rPr/>
        <w:t>[1 According to Samandar (manuscript, p. 2), Mulla Husayn, on his way from Shiraz to Tihran in the year 1260 A.H., was the bearer of a Tablet revealed by the Bab for Muhammad Shah.]</w:t>
      </w:r>
    </w:p>
    <w:p>
      <w:pPr>
        <w:pStyle w:val="Normal"/>
        <w:rPr/>
      </w:pPr>
      <w:r>
        <w:rPr/>
        <w:t>[2 "On one occasion," writes Dr. J. E. Esslemont, "Abdu'l-Baha, the eldest son of Baha'u'llah, related to the writer the following particulars about +His Father's early days: 'From childhood He was extremely kind and generous. He was a great lover of outdoor life, most of His time being spent in the garden or the fields. He had an extraordinary power of attraction, which was felt by all. People always crowded around Him. Ministers and people of the Court would surround Him, and the children also were devoted to Him. When He was only thirteen or fourteen years old He became renowned for His learning.... When Baha'u'llah was twenty-two years old, His father died, and the Government wished Him to succeed to His father's position in the Ministry as was customary in Persia, but Baha'u'llah did not accept the offer. Then the Prime Minister said: "Leave him to himself. Such a position is unworthy of him. He has some higher aim in view. I cannot understand him, but I am convinced that he is destined for some lofty career. His thoughts are not like ours. Let him alone."'" ("Baha'u'llah and the New Era," pp. 29-30.)]</w:t>
      </w:r>
    </w:p>
    <w:p>
      <w:pPr>
        <w:pStyle w:val="Normal"/>
        <w:rPr/>
      </w:pPr>
      <w:r>
        <w:rPr/>
      </w:r>
    </w:p>
    <w:p>
      <w:pPr>
        <w:pStyle w:val="Normal"/>
        <w:rPr/>
      </w:pPr>
      <w:r>
        <w:rPr/>
        <w:t>"'As I approached the house of Baha'u'llah, I recognized His brother Mirza Musa, who was standing at the gate, and to whom I communicated the object of my visit. He went into the house and soon reappeared bearing a message of welcome. I was ushered into His presence, and presented the scroll to Mirza Musa, who laid it before Baha'u'llah. He bade us both be seated. Unfolding the scroll, He glanced at its contents and began to read aloud to us certain of its passages. I sat enraptured as I listened to the sound of His &lt;p107&gt; voice and the sweetness of its melody. He had read a page of the scroll when, turning to His brother, He said: "Musa, what have you to say? Verily I say, whoso believes in the Qur'an and recognizes its Divine origin, and yet hesitates, though it be for a moment, to admit that these soul-stirring words are endowed with the same regenerating power, has most assuredly erred in his judgment and has strayed far from the path of justice." He spoke no more. Dismissing me from His presence, He charged me to take to Mulla Husayn, as a gift from Him, a loaf of Russian sugar and a package of tea,[1] and to convey to him the expression of His appreciation and love.</w:t>
      </w:r>
    </w:p>
    <w:p>
      <w:pPr>
        <w:pStyle w:val="Normal"/>
        <w:rPr/>
      </w:pPr>
      <w:r>
        <w:rPr/>
        <w:t>[1 Tea and that variety of sugar being extremely rare in Persia at that time, both were used as gifts among the higher classes of the population.]</w:t>
      </w:r>
    </w:p>
    <w:p>
      <w:pPr>
        <w:pStyle w:val="Normal"/>
        <w:rPr/>
      </w:pPr>
      <w:r>
        <w:rPr/>
      </w:r>
    </w:p>
    <w:p>
      <w:pPr>
        <w:pStyle w:val="Normal"/>
        <w:rPr/>
      </w:pPr>
      <w:r>
        <w:rPr/>
        <w:t xml:space="preserve">"'I arose and, filled with joy, hastened back to Mulla Husayn, and delivered to him the gift and message of Baha'u'llah. With what joy and exultation he received them from me! Words fail me to describe the intensity of his emotion. He started to his feet, received with bowed head the gift from my hand, and fervently kissed it. He then took me in his arms, kissed my eyes, and said: "My dearly beloved friend! I pray that even as you have rejoiced my heart, God may grant you eternal felicity and fill your heart with imperishable gladness." I was amazed at the behaviour of Mulla Husayn. What could be, I thought to myself, the nature of the bond that unites these two souls? What could have kindled so fervid a fellowship in their hearts? Why should Mulla Husayn, in whose sight the pomp and circumstance of royalty were the merest trifle, have evinced such gladness at the sight of so inconsiderable a gift from the hands of Baha'u'llah? I was puzzled by this thought and could not unravel its mystery. </w:t>
      </w:r>
    </w:p>
    <w:p>
      <w:pPr>
        <w:pStyle w:val="Normal"/>
        <w:rPr/>
      </w:pPr>
      <w:r>
        <w:rPr/>
      </w:r>
    </w:p>
    <w:p>
      <w:pPr>
        <w:pStyle w:val="Normal"/>
        <w:rPr/>
      </w:pPr>
      <w:r>
        <w:rPr/>
        <w:t>"'A few days later, Mulla Husayn left for Khurasan. As he bade me farewell, he said: "Breathe not to anyone what you have heard and witnessed. Let this be a secret hidden within your breast. Divulge not His name, for they who envy His position will arise to harm Him. In your moments of meditation, pray that the Almighty may protect Him, that, through Him, He may exalt the downtrodden, enrich the poor, &lt;p108&gt; and redeem the fallen. The secret of things is concealed from our eyes. Ours is the duty to raise the call of the New Day and to proclaim this Divine Message unto all people. Many a soul will, in this city, shed his blood in this path. That blood will water the Tree of God, will cause it to flourish, and to overshadow all mankind."'" &lt;p109&gt;</w:t>
      </w:r>
    </w:p>
    <w:p>
      <w:pPr>
        <w:pStyle w:val="Heading3"/>
        <w:rPr/>
      </w:pPr>
      <w:r>
        <w:rPr/>
        <w:t>Baha'u'llah's Journey to Mazindaran (Ch. 5)</w:t>
      </w:r>
    </w:p>
    <w:p>
      <w:pPr>
        <w:pStyle w:val="Normal"/>
        <w:rPr/>
      </w:pPr>
      <w:r>
        <w:rPr/>
        <w:t>THE first journey Baha'u'llah undertook for the purpose of promoting the Revelation announced by the Bab was to His ancestral home in Nur, in the province of Mazindaran. He set out for the village of Takur, the personal estate of His father, where He owned a vast mansion, royally furnished and superbly situated. It was my privilege to hear Baha'u'llah Himself, one day, recount the following: "The late Vazir, My father, enjoyed a most enviable position among his countrymen. His vast wealth, his noble ancestry, his artistic attainments, his unrivalled prestige and exalted rank made him the object of the admiration of all who knew him. For a period of over twenty years, no one among the wide circle of his family and kindred, which extended over Nur and Tihran, suffered distress, injury, or illness. They enjoyed, during a long and uninterrupted period, rich and manifold blessings. Quite suddenly, however, this prosperity and glory gave way to a series of calamities which severely shook the foundations of his material prosperity. The first loss he suffered was occasioned by a great flood which, rising in the mountains of Mazindaran, swept with great violence over the village of Takur, and utterly destroyed half the mansion of the Vazir, situated above the fortress of that village. The best part of that house, which had been known for the solidity of its foundations, was utterly wiped away by the fury of the roaring torrent. Its precious articles of furniture were destroyed, and its elaborate ornamentation irretrievably ruined. This was shortly followed by the loss of various State positions which the Vazir occupied, and by the repeated assaults directed against him by his envious adversaries. Despite this sudden change of fortune, the Vazir maintained his dignity and calm, and continued, within the restricted limits of his means, his acts of benevolence and charity. He continued to exercise towards his faithless associates &lt;p110&gt; &lt;p111&gt; that same courtesy and kindness that had characterised his dealings with his fellow-men. With splendid fortitude he grappled, until the last hour of his life, with the adversities that weighed so heavily upon him."</w:t>
      </w:r>
    </w:p>
    <w:p>
      <w:pPr>
        <w:pStyle w:val="Normal"/>
        <w:rPr/>
      </w:pPr>
      <w:r>
        <w:rPr/>
      </w:r>
    </w:p>
    <w:p>
      <w:pPr>
        <w:pStyle w:val="Normal"/>
        <w:rPr/>
      </w:pPr>
      <w:r>
        <w:rPr/>
        <w:t>Baha'u'llah had already, prior to the declaration of the Bab, visited the district of Nur, at a time when the celebrated mujtahid Mirza Muhammad Taqiy-i-Nuri was at the height of his authority and influence. Such was the eminence of his position, that they who sat at his feet regarded themselves each as the authorised exponent of the Faith and Law of Islam. The mujtahid was addressing a company of over two hundred of such disciples, and was expatiating upon a dark passage of the reported utterances of the imams, when Baha'u'llah, followed by a number of His companions, passed by that place, and paused for a while to listen to his discourse. The mujtahid asked his disciples to elucidate an abstruse theory relating to the metaphysical aspects of the Islamic teachings. As they all confessed their inability to explain it, Baha'u'llah was moved to give, in brief but convincing language, a lucid exposition of that theory. The mujtahid was greatly annoyed at the incompetence of his disciples. "For years I have been instructing you," he angrily exclaimed, "and have patiently striven to instil into your minds the profoundest truths and the noblest principles of the Faith. And yet you allow, after all these years of persistent study, this youth, a wearer of the kulah,[1] who has had no share in scholarly training, and who is entirely unfamiliar with your academic learning, to demonstrate his superiority over you!</w:t>
      </w:r>
    </w:p>
    <w:p>
      <w:pPr>
        <w:pStyle w:val="Normal"/>
        <w:rPr/>
      </w:pPr>
      <w:r>
        <w:rPr/>
        <w:t>[1 The kulah, a lambskin hat, differentiated the clergy from the laity, and was worn invariably by State officials.]</w:t>
      </w:r>
    </w:p>
    <w:p>
      <w:pPr>
        <w:pStyle w:val="Normal"/>
        <w:rPr/>
      </w:pPr>
      <w:r>
        <w:rPr/>
      </w:r>
    </w:p>
    <w:p>
      <w:pPr>
        <w:pStyle w:val="Normal"/>
        <w:rPr/>
      </w:pPr>
      <w:r>
        <w:rPr/>
        <w:t xml:space="preserve">Later on, when Baha'u'llah had departed, the mujtahid related to his disciples two of his recent dreams, the circumstances of which he believed were of the utmost significance. "In my first dream," he said, "I was standing in the midst of a vast concourse of people, all of whom seemed to be pointing to a certain house in which they said the Sahibu'z-Zaman dwelt. Frantic with joy, I hastened in my dream to attain His presence. When I reached the house, I was, to my great surprise, refused admittance. 'The promised &lt;p112&gt; Qa'im,' I was informed, 'is engaged in private conversation with another Person. Access to them is strictly forbidden.' From the guards who were standing beside the door, I gathered that that Person was none other than Baha'u'llah. </w:t>
      </w:r>
    </w:p>
    <w:p>
      <w:pPr>
        <w:pStyle w:val="Normal"/>
        <w:rPr/>
      </w:pPr>
      <w:r>
        <w:rPr/>
      </w:r>
    </w:p>
    <w:p>
      <w:pPr>
        <w:pStyle w:val="Normal"/>
        <w:rPr/>
      </w:pPr>
      <w:r>
        <w:rPr/>
        <w:t>"In my second dream," the mujtahid continued, "I found myself in a place where I beheld around me a number of coffers, each of which, it was stated, belonged to Baha'u'llah. As I opened them, I found them to be filled with books. Every word and letter recorded in these books was set with the most exquisite jewels. Their radiance dazzled me. I was so overpowered by their brilliance that I awoke suddenly from my dream."</w:t>
      </w:r>
    </w:p>
    <w:p>
      <w:pPr>
        <w:pStyle w:val="Normal"/>
        <w:rPr/>
      </w:pPr>
      <w:r>
        <w:rPr/>
      </w:r>
    </w:p>
    <w:p>
      <w:pPr>
        <w:pStyle w:val="Normal"/>
        <w:rPr/>
      </w:pPr>
      <w:r>
        <w:rPr/>
        <w:t>When, in the year '60, Baha'u'llah arrived in Nur, He discovered that the celebrated mujtahid who on His previous visit had wielded such immense power had passed away. The vast number of his devotees had shrunk into a mere handful of dejected disciples who, under the leadership of his successor, Mulla Muhammad, were striving to uphold the traditions of their departed leader. The enthusiasm which greeted Baha'u'llah's arrival sharply contrasted with the &lt;p113&gt; gloom that had settled upon the remnants of that once flourishing community. A large number of the officials and notables in that neighbourhood called upon Him and, with every mark of affection and respect, accorded Him a befitting welcome. They were eager, in view of the social position He occupied, to learn from Him all the news regarding the life of the Shah, the activities of his ministers, and the affairs of his government. To their enquiries Baha'u'llah replied with extreme indifference, and seemed to reveal very little interest or concern. With persuasive eloquence He pleaded the cause of the new Revelation, and directed their attention to the immeasurable benefits which it was destined to confer upon their country.[1] Those who heard Him marvelled at the keen interest which a man of His position and age evinced for truths which primarily concerned the divines and theologians of Islam. They felt powerless to challenge the soundness of His arguments or to belittle the Cause which He so ably expounded. They admired the loftiness of His enthusiasm and the profundity of His thoughts, and were deeply impressed by His detachment and self-effacement.</w:t>
      </w:r>
    </w:p>
    <w:p>
      <w:pPr>
        <w:pStyle w:val="Normal"/>
        <w:rPr/>
      </w:pPr>
      <w:r>
        <w:rPr/>
        <w:t>[1 "His [Baha'u'llah's] speech was like a 'rushing torrent' and his clearness in exposition brought the most learned divines to his feet." (Dr. T. K. Cheyne's "The Reconciliation of Races and Religions," p. 120.)]</w:t>
      </w:r>
    </w:p>
    <w:p>
      <w:pPr>
        <w:pStyle w:val="Normal"/>
        <w:rPr/>
      </w:pPr>
      <w:r>
        <w:rPr/>
      </w:r>
    </w:p>
    <w:p>
      <w:pPr>
        <w:pStyle w:val="Normal"/>
        <w:rPr/>
      </w:pPr>
      <w:r>
        <w:rPr/>
        <w:t>None dared to contend with His views except His uncle Aziz, who ventured to oppose Him, challenging His statements and aspersing their truth. When those who heard him sought to silence this opponent and to injure him, Baha'u'llah intervened in his behalf, and advised them to leave him in the hands of God. Alarmed, he sought the aid of the mujtahid of Nur, Mulla Muhammad, and appealed to him to lend him immediate assistance. "O vicegerent of the Prophet of God!" he said. "Behold what has befallen the Faith. A youth, a layman, attired in the garb of nobility, has come to Nur, has invaded the strongholds of orthodoxy, and disrupted the holy Faith of Islam. Arise, and resist his onslaught. Whoever attains his presence falls immediately under his spell, and is enthralled by the power of his utterance. I know not whether he is a sorcerer, or whether he mixes with his tea some mysterious substance that makes every man who drinks the tea fall a victim to its charm." The &lt;p114&gt; mujtahid, notwithstanding his own lack of comprehension, was able to realise the folly of such remarks. Jestingly he observed: "Have you not partaken of his tea, or heard him address his companions?" "I have," he replied, "but, thanks to your loving protection, I have remained immune from the effect of his mysterious power." The mujtahid, finding himself unequal to the task of arousing the populace against Baha'u'llah, and of combating directly the ideas which so powerful an opponent was fearlessly spreading, contented himself with a written statement in which he declared: "O Aziz, be not afraid, no one will dare molest you." In writing this, the mujtahid had, through a grammatical error, so perverted the purport of his statement, that those who read it among the notables of the village of Takur were scandalised by its meaning, and vilified both the bearer and the author of that statement.</w:t>
      </w:r>
    </w:p>
    <w:p>
      <w:pPr>
        <w:pStyle w:val="Normal"/>
        <w:rPr/>
      </w:pPr>
      <w:r>
        <w:rPr/>
      </w:r>
    </w:p>
    <w:p>
      <w:pPr>
        <w:pStyle w:val="Normal"/>
        <w:rPr/>
      </w:pPr>
      <w:r>
        <w:rPr/>
        <w:t xml:space="preserve">Those who attained the presence of Baha'u'llah and heard Him expound the Message proclaimed by the Bab were so much impressed by the earnestness of His appeal that they forthwith arose to disseminate that same Message among the people of Nur and to extol the virtues of its distinguished Promoter. The disciples of Mulla Muhammad meanwhile endeavoured to persuade their teacher to proceed to Takur, to visit Baha'u'llah in person, to ascertain from Him the nature of this new Revelation, and to enlighten his followers regarding its character and purpose. To their earnest entreaty the mujtahid returned an evasive answer. His disciples, however, refused to admit the validity of the objections he raised. They urged that the first obligation imposed upon a man of his position, whose function was to preserve the integrity of shi'ah Islam, was to enquire into the nature of every movement that tended to affect the interests of their Faith. Mulla Muhammad eventually decided to delegate two of his eminent lieutenants, Mulla Abbas and Mirza Abu'l-Qasim, both sons-in-law and trusted disciples of the late mujtahid, Mirza Muhammad-Taqi, to visit Baha'u'llah and to determine the true character of the Message He had brought. He pledged himself to endorse unreservedly whatever conclusions they might arrive at, and to recognize their decision in such matters as final. &lt;p115&gt; &lt;p116&gt; </w:t>
      </w:r>
    </w:p>
    <w:p>
      <w:pPr>
        <w:pStyle w:val="Normal"/>
        <w:rPr/>
      </w:pPr>
      <w:r>
        <w:rPr/>
      </w:r>
    </w:p>
    <w:p>
      <w:pPr>
        <w:pStyle w:val="Normal"/>
        <w:rPr/>
      </w:pPr>
      <w:r>
        <w:rPr/>
        <w:t>On being informed, upon their arrival in Takur, that Baha'u'llah had departed for His winter resort, the representatives of Mulla Muhammad decided to leave for that place. When they arrived, they found Baha'u'llah engaged in revealing a commentary on the opening Surih of the Qur'an, entitled "The Seven Verses of Repetition." As they sat and listened to His discourse, the loftiness of the theme, the persuasive eloquence which characterised its presentation, as well as the extraordinary manner of its delivery, profoundly impressed them. Mulla Abbas, unable to contain himself, arose from his seat and, urged by an impulse he could not resist, walked back and stood still beside the door in an attitude of reverent submissiveness. The charm of the discourse to which he was listening had fascinated him. "You behold my condition," he told his companion as he stood trembling with emotion and with eyes full of tears. "I am powerless to question Baha'u'llah. The questions I had planned to ask Him have vanished suddenly from my memory. You are free either to proceed with your enquiry or to return alone to our teacher and inform him of the state in which I find myself. Tell him from me that Abbas can never again return to him. He can no longer forsake this threshold." Mirza Abu'l-Qasim was likewise moved to follow the example of his companion. "I have ceased to recognize my teacher," was his reply. "This very moment, I have vowed to God to dedicate the remaining days of my life to the service of Baha'u'llah, my true and only Master."</w:t>
      </w:r>
    </w:p>
    <w:p>
      <w:pPr>
        <w:pStyle w:val="Normal"/>
        <w:rPr/>
      </w:pPr>
      <w:r>
        <w:rPr/>
      </w:r>
    </w:p>
    <w:p>
      <w:pPr>
        <w:pStyle w:val="Normal"/>
        <w:rPr/>
      </w:pPr>
      <w:r>
        <w:rPr/>
        <w:t>The news of the sudden conversion of the chosen envoys of the mujtahid of Nur spread with bewildering rapidity throughout the district. It roused the people from their lethargy. Ecclesiastical dignitaries, State officials, traders, and peasants all flocked to the residence of Baha'u'llah. A considerable number among them willingly espoused His Cause. In their admiration for Him, a number of the most distinguished among them remarked: "We see how the people of Nur have risen and rallied round you. We witness on every side evidences of their exultation. If Mulla Muhammad were also to join them, the triumph of this Faith would be completely assured." "I am come to Nur," Baha'u'llah replied, "solely for the purpose of proclaiming the &lt;p117&gt; Cause of God. I cherish no other intention. If I were told that at a distance of a hundred leagues a seeker yearned for the Truth and was unable to meet Me, I would, gladly and unhesitatingly, hasten to his abode, and would Myself satisfy his hunger. Mulla Muhammad, I am told, lives in Sa'adat-Abad, a village not far distant from this place. It is My purpose to visit him and deliver to him the Message of God."</w:t>
      </w:r>
    </w:p>
    <w:p>
      <w:pPr>
        <w:pStyle w:val="Normal"/>
        <w:rPr/>
      </w:pPr>
      <w:r>
        <w:rPr/>
      </w:r>
    </w:p>
    <w:p>
      <w:pPr>
        <w:pStyle w:val="Normal"/>
        <w:rPr/>
      </w:pPr>
      <w:r>
        <w:rPr/>
        <w:t>Desirous of giving effect to His words, Baha'u'llah, accompanied by a number of His companions, proceeded immediately to that village. Mulla Muhammad most ceremoniously received Him. "I have not come to this place," Baha'u'llah observed, "to pay you an official or formal visit. My purpose is to enlighten you regarding a new and wondrous Message, divinely inspired and fulfilling the promise given to Islam. Whosoever has inclined his ear to this Message has felt its irresistible power, and has been transformed by the potency of its grace. Tell Me whatsoever perplexes your mind, or hinders you from recognising the Truth." Mulla Muhammad disparagingly remarked: "I undertake no action unless I first consult the Qur'an. I have invariably, on such occasions, followed the practice of invoking the aid of God and His blessings; of opening at random His sacred Book, and of consulting the first verse of the particular page upon which my eyes chance to fall. From the nature of that verse I can judge the wisdom and the advisability of my contemplated course of action." Finding that Baha'u'llah was not inclined to refuse him his request, the mujtahid called for a copy of the Qur'an, opened and closed it again, refusing to reveal the nature of the verse to those who were present. All he said was this: "I have consulted the Book of God, and deem it inadvisable to proceed further with this matter." A few agreed with him; the rest, for the most part, did not fail to recognize the fear which those words implied. Baha'u'llah, disinclined to cause him further embarrassment, arose and, asking to be excused, bade him a cordial farewell.</w:t>
      </w:r>
    </w:p>
    <w:p>
      <w:pPr>
        <w:pStyle w:val="Normal"/>
        <w:rPr/>
      </w:pPr>
      <w:r>
        <w:rPr/>
      </w:r>
    </w:p>
    <w:p>
      <w:pPr>
        <w:pStyle w:val="Normal"/>
        <w:rPr/>
      </w:pPr>
      <w:r>
        <w:rPr/>
        <w:t>One day, in the course of one of His riding excursions into the country, Baha'u'llah, accompanied by His companions, saw, seated by Me roadside, a lonely youth. His hair was dishevelled, and he wore the dress of a dervish. By the side of a brook he had kindled a fire, and was cooking his food &lt;p118&gt; and eating it. Approaching him, Baha'u'llah most lovingly enquired: "Tell Me, dervish, what is it that you are doing?" "I am engaged in eating God," he bluntly replied. "I am cooking God and am burning Him." The unaffected simplicity of his manners and the candour of his reply pleased Baha'u'llah extremely. He smiled at his remark and began to converse with him with unrestrained tenderness and freedom. Within a short space of time, Baha'u'llah had changed him completely. Enlightened as to the true nature of God, and with a mind purged from the idle fancy of his own people, he immediately recognized the Light which that loving Stranger had so unexpectedly brought him. That dervish, whose name was Mustafa, became so enamoured with the teachings which had been instilled into his mind that, leaving his cooking utensils behind, he straightway arose and followed Baha'u'llah. On foot, behind His horse, and inflamed with the fire of His love, he chanted merrily verses of a love-song which he had composed on the spur of the moment and had dedicated to his Beloved. "Thou art the Day-Star of guidance," ran its glad refrain. "Thou art the Light of Truth. Unveil Thyself to men, O Revealer of the Truth." Although, in later years, that poem obtained wide circulation among his people, and it became known that a certain dervish, surnamed Majdhub, and whose name was Mustafa Big-i-Sanandaji, had, without premeditation, composed it in praise of his Beloved, none seemed to be aware to whom it actually referred, nor did anyone suspect, at a time when Baha'u'llah was still veiled from the eyes of men, that this dervish alone had recognized His station and discovered His glory.</w:t>
      </w:r>
    </w:p>
    <w:p>
      <w:pPr>
        <w:pStyle w:val="Normal"/>
        <w:rPr/>
      </w:pPr>
      <w:r>
        <w:rPr/>
      </w:r>
    </w:p>
    <w:p>
      <w:pPr>
        <w:pStyle w:val="Normal"/>
        <w:rPr/>
      </w:pPr>
      <w:r>
        <w:rPr/>
        <w:t>Baha'u'llah's visit to Nur had produced the most far-reaching results, and had lent a remarkable impetus to the spread of the new-born Revelation. By His magnetic eloquence, by the purity of His life, by the dignity of His bearing, by the unanswerable logic of His argument, and by the many evidences of His loving-kindness, Baha'u'llah had won the hearts of the people of Nur, had stirred their souls, and had enrolled them under the standard of the Faith. Such was the effect of words and deeds, as He went about preaching the Cause and revealing its glory to His countrymen in Nur, that the very stones and trees of that district seemed to have &lt;p119&gt; been quickened by the waves of spiritual power which emanated from His person. All things seemed to be endowed with a new and more abundant life, all things seemed to be proclaiming aloud: "Behold, the Beauty of God has been made manifest! Arise, for He has come in all His glory." The people of Nur, when Baha'u'llah had departed from out their midst, continued to propagate the Cause and to consolidate its foundations. A number of them endured the severest afflictions for His sake; others quaffed with gladness the cup of martyrdom in His path. Mazindaran in general, and Nur in particular, were thus distinguished from the other provinces and districts of Persia, as being the first to have eagerly embraced the Divine Message. The district of Nur, literally meaning "light," which lay embedded within the mountains of Mazindaran, was the first to catch the rays of the Sun that had arisen in Shiraz, the first to proclaim to the rest of Persia, which still lay enveloped in the shadow of the vale of heedlessness, that the Day-Star of heavenly guidance had at length arisen to warm and illuminate the whole land.</w:t>
      </w:r>
    </w:p>
    <w:p>
      <w:pPr>
        <w:pStyle w:val="Normal"/>
        <w:rPr/>
      </w:pPr>
      <w:r>
        <w:rPr/>
      </w:r>
    </w:p>
    <w:p>
      <w:pPr>
        <w:pStyle w:val="Normal"/>
        <w:rPr/>
      </w:pPr>
      <w:r>
        <w:rPr/>
        <w:t>When Baha'u'llah was still a child, the Vazir, His father, dreamed a dream. Baha'u'llah appeared to him swimming in a vast, limitless ocean. His body shone upon the waters with a radiance that illumined the sea. Around His head, which could distinctly be seen above the waters, there radiated, in all directions, His long, jet-black locks, floating in great profusion above the waves. As he dreamed, a multitude of fishes gathered round Him, each holding fast to the extremity of one hair. Fascinated by the effulgence of His face, they followed Him in whatever direction He swam. Great as was their number, and however firmly they clung to His locks, not one single hair seemed to have been detached from His head, nor did the least injury affect His person. Free and unrestrained, He moved above the waters and they all followed Him.</w:t>
      </w:r>
    </w:p>
    <w:p>
      <w:pPr>
        <w:pStyle w:val="Normal"/>
        <w:rPr/>
      </w:pPr>
      <w:r>
        <w:rPr/>
      </w:r>
    </w:p>
    <w:p>
      <w:pPr>
        <w:pStyle w:val="Normal"/>
        <w:rPr/>
      </w:pPr>
      <w:r>
        <w:rPr/>
        <w:t xml:space="preserve">The Vazir, greatly impressed by this dream, summoned a soothsayer, who had achieved fame in that region, and asked him to interpret it for him. This man, as if inspired by a premonition of the future glory of Baha'u'llah, declared: "The limitless ocean that you have seen in your dream, O &lt;p120&gt; Vazir, is none other than the world of being. Single-handed and alone, your son will achieve supreme ascendancy over it. Wherever He may please, He will proceed unhindered. No one will resist His march, no one will hinder His progress. The multitude of fishes signifies the turmoil which He will arouse amidst the peoples and kindreds of the earth. Around Him will they gather, and to Him will they cling. Assured of the unfailing protection of the Almighty, this tumult will never harm His person, nor will His loneliness upon the sea of life endanger His safety." </w:t>
      </w:r>
    </w:p>
    <w:p>
      <w:pPr>
        <w:pStyle w:val="Normal"/>
        <w:rPr/>
      </w:pPr>
      <w:r>
        <w:rPr/>
      </w:r>
    </w:p>
    <w:p>
      <w:pPr>
        <w:pStyle w:val="Normal"/>
        <w:rPr/>
      </w:pPr>
      <w:r>
        <w:rPr/>
        <w:t>That soothsayer was subsequently taken to see Baha'u'llah. He looked intently upon His face, and examined carefully His features. He was charmed by His appearance, and extolled every trait of His countenance. Every expression in that face revealed to his eyes a sign of His concealed glory. So great was his admiration, and so profuse his praise of Baha'u'llah, that the Vazir, from that day, became even more passionately devoted to his son. The words spoken by that soothsayer served to fortify his hopes and confidence in Him. Like Jacob, he desired only to ensure the welfare of his beloved Joseph, and to surround Him with his loving protection.</w:t>
      </w:r>
    </w:p>
    <w:p>
      <w:pPr>
        <w:pStyle w:val="Normal"/>
        <w:rPr/>
      </w:pPr>
      <w:r>
        <w:rPr/>
      </w:r>
    </w:p>
    <w:p>
      <w:pPr>
        <w:pStyle w:val="Normal"/>
        <w:rPr/>
      </w:pPr>
      <w:r>
        <w:rPr/>
        <w:t>Haji Mirza Aqasi, the Grand Vazir of Muhammad Shah, though completely alienated from Baha'u'llah's father, showed his son every mark of consideration and favour. So great was the esteem which the Haji professed for Him, that Mirza Aqa Khan-i-Nuri, the I'timadu'd-Dawlih, who afterwards succeeded Haji Mirza Aqasi, felt envious. He resented the superiority which Baha'u'llah, as a mere youth, was accorded over him. The seeds of jealousy were, from that time, implanted in his breast. Though still a youth, and while his father is yet alive, he thought, he is given precedence in the presence of the Grand Vazir. What will, I wonder, happen to me when this young man shall have succeeded his father?</w:t>
      </w:r>
    </w:p>
    <w:p>
      <w:pPr>
        <w:pStyle w:val="Normal"/>
        <w:rPr/>
      </w:pPr>
      <w:r>
        <w:rPr/>
      </w:r>
    </w:p>
    <w:p>
      <w:pPr>
        <w:pStyle w:val="Normal"/>
        <w:rPr/>
      </w:pPr>
      <w:r>
        <w:rPr/>
        <w:t>After the death of the Vazir, Haji Mirza Aqasi continued to show the utmost consideration to Baha'u'llah. He would visit Him in His home, and would address Him as though He were his own son. The sincerity of his devotion, however, was very soon put to the test. One day, as he was passing through the village of Quch-Hisar, which belonged to Baha'u'llah, &lt;p121&gt; he was so impressed by the charm and beauty of that place and the abundance of its water that he conceived the idea of becoming its owner. Baha'u'llah, whom he had summoned to effect the immediate purchase of that village, observed: "Had this property been exclusively mine own, I would willingly have complied with your desire. This transitory life, with all its sordid possessions, is worthy of no attachment in my eyes, how much less this small and insignificant estate. As a number of other people, both rich and poor, some of full age and some still minors, share with me the ownership of this property, I would request you to refer this matter to them, and to seek their consent." Unsatisfied with this reply, Haji Mirza Aqasi sought, through fraudulent means, to achieve his purpose. So soon as Baha'u'llah was informed of his evil designs, He, with the consent of all concerned, immediately transferred the title of the property to the name of the sister of Muhammad Shah, who had already repeatedly expressed her desire to become its owner. The Haji, furious at this transaction, ordered that the estate should be forcibly seized, claiming that he already had purchased it from its original possessor. The representatives of Haji Mirza Aqasi were severely rebuked by the agents of the sister of the Shah, and were requested to inform their master of the determination of that lady to assert her rights. The Haji referred the case to Muhammad Shah, and complained of the unjust treatment to which he had been subjected. That very night, the Shah's sister had acquainted him with the nature of the transaction. "Many a time," she said to her brother, "your Imperial Majesty has graciously signified your desire that I should dispose of the jewels with which I am wont to adorn myself in your presence, and with the proceeds purchase some property. I have at last succeeded in fulfilling your desire. Haji Mirza Aqasi, however, is now fully determined to seize it forcibly from me." The Shah reassured his sister, and commanded the Haji to forgo his claim. The latter, in his despair, summoned Baha'u'llah to his presence and, by every artifice, strove to discredit His name. To the charges he brought against Him, Baha'u'llah vigorously replied, and succeeded in establishing His innocence. In his impotent rage, the Grand Vazir exclaimed: &lt;p122&gt; "What is the purpose of all this feasting and banqueting in which you seem to delight? I, who am the Prime Minister of the Shahinshah of Persia, never receive the number and variety of guests that crowd around your table every night. Why all this extravagance and vanity? You surely must be meditating a plot against me." "Gracious God!" Baha'u'llah replied. "Is the man who, out of the abundance of his heart, shares his bread with his fellow-men, to be accused of harbouring criminal intentions?" Haji Mirza Aqasi was utterly confounded. He dared no reply. Though supported by the combined ecclesiastical and civil powers of Persia, he eventually found himself, in every contest he ventured against Baha'u'llah, completely defeated.</w:t>
      </w:r>
    </w:p>
    <w:p>
      <w:pPr>
        <w:pStyle w:val="Normal"/>
        <w:rPr/>
      </w:pPr>
      <w:r>
        <w:rPr/>
      </w:r>
    </w:p>
    <w:p>
      <w:pPr>
        <w:pStyle w:val="Normal"/>
        <w:rPr/>
      </w:pPr>
      <w:r>
        <w:rPr/>
        <w:t>On a number of other occasions, Baha'u'llah's ascendancy over His opponents was likewise vindicated and recognized. These personal triumphs achieved by Him served to enhance His position, and spread abroad His fame. All classes of men marvelled at His miraculous success in emerging unscathed from the most perilous encounters. Nothing short of Divine protection, they thought, could have ensured His safety on such occasions. Not once did Baha'u'llah, beset though He was by the gravest perils, submit to the arrogance, the greed, and the treachery of those around Him. In His constant association, during those days, with the highest dignitaries of the realm, whether ecclesiastical or State officials, He was never content simply to accede to the views they expressed or the claims they advanced. He would, at their gatherings, fearlessly champion the cause of truth, would assert the rights of the downtrodden, defending the weak and protecting the innocent. &lt;p123&gt;</w:t>
      </w:r>
    </w:p>
    <w:p>
      <w:pPr>
        <w:pStyle w:val="Normal"/>
        <w:rPr/>
      </w:pPr>
      <w:r>
        <w:rPr/>
      </w:r>
    </w:p>
    <w:p>
      <w:pPr>
        <w:pStyle w:val="Normal"/>
        <w:rPr/>
      </w:pPr>
      <w:r>
        <w:rPr/>
        <w:t>=================================================================</w:t>
      </w:r>
    </w:p>
    <w:p>
      <w:pPr>
        <w:pStyle w:val="Heading3"/>
        <w:rPr/>
      </w:pPr>
      <w:r>
        <w:rPr/>
        <w:t>Mulla Husayn's Journey to Khurasan (Ch. 6)</w:t>
      </w:r>
    </w:p>
    <w:p>
      <w:pPr>
        <w:pStyle w:val="Normal"/>
        <w:rPr/>
      </w:pPr>
      <w:r>
        <w:rPr/>
        <w:t>AS THE Bab bade farewell to the Letters of the Living, He instructed them, each and all, to record separately the name of every believer who embraced the Faith and identified himself with its teachings. The list of these believers He bade them enclose in sealed letters, and address them to His maternal uncle, Haji Mirza Siyyid Ali, in Shiraz, who would in turn deliver them to Him. "I shall classify these lists," He told them, "into eighteen sets of nineteen names each. Each set will constitute one vahid.[1] All these names, in these eighteen sets, will, together with the first vahid, consisting of My own name and those of the eighteen Letters of the Living, constitute the number of Kull-i-Shay'.[2] Of all these believers I shall make mention in the Tablet of God, so that upon each one of them the Beloved of our hearts may, in the Day when He shall have ascended the throne of glory, confer His inestimable blessings, and declare them the dwellers of His Paradise."</w:t>
      </w:r>
    </w:p>
    <w:p>
      <w:pPr>
        <w:pStyle w:val="Normal"/>
        <w:rPr/>
      </w:pPr>
      <w:r>
        <w:rPr/>
        <w:t>[1 The numerical value of the word "vahid," which means "unity," is 19.]</w:t>
      </w:r>
    </w:p>
    <w:p>
      <w:pPr>
        <w:pStyle w:val="Normal"/>
        <w:rPr/>
      </w:pPr>
      <w:r>
        <w:rPr/>
        <w:t>[2 The numerical value of "Kull-i-Shay'," which means "all things," is 361, or 19 X 19.]</w:t>
      </w:r>
    </w:p>
    <w:p>
      <w:pPr>
        <w:pStyle w:val="Normal"/>
        <w:rPr/>
      </w:pPr>
      <w:r>
        <w:rPr/>
      </w:r>
    </w:p>
    <w:p>
      <w:pPr>
        <w:pStyle w:val="Normal"/>
        <w:rPr/>
      </w:pPr>
      <w:r>
        <w:rPr/>
        <w:t>To Mulla Husayn, more particularly, the Bab gave definite injunctions to send Him a written report on the nature and progress of his activities in Isfahan, in Tihran, and in Khurasan. He urged him to inform Him of those who accepted and submitted to the Faith, as well as of those who rejected and repudiated its truth. "Not until I receive your letter from Khurasan," He said, "shall I be ready to set out from this city on My pilgrimage to Hijaz."</w:t>
      </w:r>
    </w:p>
    <w:p>
      <w:pPr>
        <w:pStyle w:val="Normal"/>
        <w:rPr/>
      </w:pPr>
      <w:r>
        <w:rPr/>
      </w:r>
    </w:p>
    <w:p>
      <w:pPr>
        <w:pStyle w:val="Normal"/>
        <w:rPr/>
      </w:pPr>
      <w:r>
        <w:rPr/>
        <w:t>Mulla Husayn, refreshed and fortified by the experience of his intercourse with Baha'u'llah, set out on his journey to Khurasan. During his visit to that province, he exhibited in an astonishing manner the effects of that regenerating power with which the parting words of the Bab had invested &lt;p124&gt; &lt;p125&gt; him.[1] The first to embrace the Faith in Khurasan was Mirza Ahmad-i-Azghandi, the most learned, the wisest, and the most eminent among the ulamas of that province. In whatever gathering he appeared, no matter how great the number or representative the character of the divines who were present, he alone was invariably the chief speaker. The high traits of his character, as well as his extreme devoutness, had ennobled the reputation which he had already acquired through his erudition, his ability and wisdom. The next to embrace the Faith among the shaykhis of Khurasan was Mulla Ahmad-i-Mu'allim, who, while in Karbila, had been the instructor of the children of Siyyid Kazim. Next to him came Mulla Shaykh Ali, whom the Bab surnamed Azim, and then Mulla Mirza Muhammad-i-Furughi, whose learning was unsurpassed except by that of Mirza Ahmad. No one apart from these outstanding figures among the ecclesiastical leaders of Khurasan exercised sufficient authority or possessed the necessary knowledge to challenge the arguments of Mulla Husayn.</w:t>
      </w:r>
    </w:p>
    <w:p>
      <w:pPr>
        <w:pStyle w:val="Normal"/>
        <w:rPr/>
      </w:pPr>
      <w:r>
        <w:rPr/>
        <w:t xml:space="preserve">[1 "The pilgrim, as was customary with him, would make the most of his stay which he would prolong if need be, in the villages, towns and cities on his way, in order to hold conferences, to speak against the Mullas, to make known the Books of the Bab and to preach his doctrines. He was summoned everywhere and waited for impatiently; he was sought after with curiosity, listened to eagerly and believed with little difficulty. "It was at Nishapur above all, that he made two important conversions in the persons of Mulla Abdu'l-Khaliq of Yazd, and of Mulla Ali the Young. The first of these Doctors had been the pupil of Shaykh Ahmad-i-Ahsa'i. He was a person celebrated for his science, for his eloquence and for his standing among the people. The other, a Shaykh like the first, a man of strict ethics and high understanding, held the important position of the principal mujtahid of the city. Both became ardent Babis. They made the pulpits of the Mosques resound with violent denunciations of Islam. "During several weeks, it seemed as though the old religion had been completely defeated. The clergy, demoralized by the defection of their chief and frightened by the public addresses which did not spare them, either dared not show themselves or had taken flight. When Mulla Husayn-i-Bushru'i came to Mashhad he found, on the one hand, the population stirred up and divided about him, on the other hand, the clergy forewarned and very anxious, but exasperated and determined to oppose a vigorous resistance to the attacks about to be launched against them." </w:t>
      </w:r>
      <w:r>
        <w:rPr>
          <w:lang w:val="fr-FR"/>
        </w:rPr>
        <w:t>(Comte de Gobineau's "Les Religions et les Philosophies dans l'Asie Centrale," pp. 139-140.)]</w:t>
      </w:r>
    </w:p>
    <w:p>
      <w:pPr>
        <w:pStyle w:val="Normal"/>
        <w:rPr>
          <w:lang w:val="fr-FR"/>
        </w:rPr>
      </w:pPr>
      <w:r>
        <w:rPr>
          <w:lang w:val="fr-FR"/>
        </w:rPr>
      </w:r>
    </w:p>
    <w:p>
      <w:pPr>
        <w:pStyle w:val="Normal"/>
        <w:rPr/>
      </w:pPr>
      <w:r>
        <w:rPr/>
        <w:t>Mirza Muhammad Baqir-i-Qa'ini, who, for the remaining years of his life, had established his residence in Mashhad, was the next to embrace the Message. The love of the Bab inflamed his soul with such a consuming passion, that no one could resist its force or could belittle its influence. His fearlessness, his unsparing energy, his unswerving loyalty, and the integrity of his life, all combined to make him the terror of his enemies and a source of inspiration to his friends. &lt;p126&gt; He placed his home at the disposal of Mulla Husayn, arranged for separate interviews between him and the ulamas of Mashhad, and continued to endeavour, to the utmost of his power, to remove every obstacle that might impede the progress of the Faith. He was untiring in his efforts, undeviating in his purpose, and inexhaustible in his energy. He continued to labour indefatigably for his beloved Cause until the last hour of his life, when he fell a martyr at the fort of Shaykh Tabarsi. In his last days he was bidden by Quddus, after the tragic death of Mulla Husayn, to assume the leadership of the heroic defenders of that fort. He acquitted himself gloriously of his task. His home, situated in Bala-Khiyaban, in the city of Mashhad, is up to the present time known by the name of Babiyyih. Whoever enters it can never escape the accusation of being a Babi. May his soul rest in peace!</w:t>
      </w:r>
    </w:p>
    <w:p>
      <w:pPr>
        <w:pStyle w:val="Normal"/>
        <w:rPr/>
      </w:pPr>
      <w:r>
        <w:rPr/>
      </w:r>
    </w:p>
    <w:p>
      <w:pPr>
        <w:pStyle w:val="Normal"/>
        <w:rPr/>
      </w:pPr>
      <w:r>
        <w:rPr/>
        <w:t>Mulla Husayn, as soon as he had won to the Cause such able and devoted supporters, decided to address a written report concerning his activities to the Bab. In his communication he referred at length to his sojourn in Isfahan and Kashan, described the account of his experience with Baha'u'llah, referred to the departure of the latter for Mazindaran, related the events of Nur, and informed Him of the success which had attended his own efforts in Khurasan. In it he enclosed a list of the names of those who had responded to his call, and of whose steadfastness and sincerity he was assured. He sent his letter by way of Yazd, through the trustworthy partners of the Bab's maternal uncle who were at that time residing in Tabas. That letter reached the Bab on the night preceding the twenty-seventh day of Ramadan,[1] a night held in great reverence by all the sects of Islam and regarded by many as rivalling in sacredness the Laylatu'l-Qadr itself, the night which, in the words of the Qur'an, "excelleth a thousand months."[2] The only companion of the Bab, when that letter reached Him that night, was Quddus, with whom He shared a number of its passages.</w:t>
      </w:r>
    </w:p>
    <w:p>
      <w:pPr>
        <w:pStyle w:val="Normal"/>
        <w:rPr/>
      </w:pPr>
      <w:r>
        <w:rPr/>
        <w:t>[1 Corresponding with the night preceding the 10th of October, 1844 A.D.]</w:t>
      </w:r>
    </w:p>
    <w:p>
      <w:pPr>
        <w:pStyle w:val="Normal"/>
        <w:rPr/>
      </w:pPr>
      <w:r>
        <w:rPr/>
        <w:t xml:space="preserve">[2 The Laylatu'l-Qadr, meaning literally "Night of Power," is one of the last </w:t>
      </w:r>
    </w:p>
    <w:p>
      <w:pPr>
        <w:pStyle w:val="Normal"/>
        <w:rPr/>
      </w:pPr>
      <w:r>
        <w:rPr/>
        <w:t xml:space="preserve">ten nights of Ramadan, and, as is commonly believed, the seventh of those </w:t>
      </w:r>
    </w:p>
    <w:p>
      <w:pPr>
        <w:pStyle w:val="Normal"/>
        <w:rPr/>
      </w:pPr>
      <w:r>
        <w:rPr/>
        <w:t>nights reckoning backward.]</w:t>
      </w:r>
    </w:p>
    <w:p>
      <w:pPr>
        <w:pStyle w:val="Normal"/>
        <w:rPr/>
      </w:pPr>
      <w:r>
        <w:rPr/>
      </w:r>
    </w:p>
    <w:p>
      <w:pPr>
        <w:pStyle w:val="Normal"/>
        <w:rPr/>
      </w:pPr>
      <w:r>
        <w:rPr/>
        <w:t>I have heard Mirza Ahmad relate the following: "The Bab's maternal uncle himself described to me the circumstances &lt;p127&gt; attending the receipt of Mulla Husayn's letter by the Bab: 'That night I saw such evidences of joy and gladness on the faces of the Bab and of Quddus as I am unable to describe. I often heard the Bab, in those days, exultingly repeat the words, "How marvellous, how exceedingly marvellous, is that which has occurred between the months of Jamadi and Rajab!" As He was reading the communication addressed to Him by Mulla Husayn, He turned to Quddus and, showing him certain passages of that letter, explained the reason for His joyous expressions of surprise. I, for my part, remained completely unaware of the nature of that explanation.'"</w:t>
      </w:r>
    </w:p>
    <w:p>
      <w:pPr>
        <w:pStyle w:val="Normal"/>
        <w:rPr/>
      </w:pPr>
      <w:r>
        <w:rPr/>
      </w:r>
    </w:p>
    <w:p>
      <w:pPr>
        <w:pStyle w:val="Normal"/>
        <w:rPr/>
      </w:pPr>
      <w:r>
        <w:rPr/>
        <w:t>Mirza Ahmad, upon whom the account of this incident had produced a profound impression, was determined to fathom its mystery. "Not until I met Mulla Husayn in Shiraz," he told me, "was I able to satisfy my curiosity. When I repeated to him the account described to me by the Bab's uncle, he smiled and said how well he remembered that &lt;p128&gt; between the months of Jamadi and Rajab he chanced to be in Tihran. He gave no further explanation, and contented himself with this brief remark. This was sufficient, however, to convince me that in the city of Tihran there lay hidden a Mystery which, when revealed to the world, would bring unspeakable joy to the hearts of both the Bab and Quddus."</w:t>
      </w:r>
    </w:p>
    <w:p>
      <w:pPr>
        <w:pStyle w:val="Normal"/>
        <w:rPr/>
      </w:pPr>
      <w:r>
        <w:rPr/>
      </w:r>
    </w:p>
    <w:p>
      <w:pPr>
        <w:pStyle w:val="Normal"/>
        <w:rPr/>
      </w:pPr>
      <w:r>
        <w:rPr/>
        <w:t>The references in Mulla Husayn's letter to Baha'u'llah's immediate response to the Divine Message, to the vigorous campaign which He had boldly initiated in Nur, and to the marvellous success which had attended His efforts, cheered and gladdened the Bab, and reinforced His confidence in the ultimate victory of His Cause. He felt assured that if now He were to fall suddenly a victim to the tyranny of His foes and depart from this world, the Cause which He had revealed would live; would, under the direction of Baha'u'llah, continue to develop and flourish, and would yield eventually its choicest fruit. The master-hand of Baha'u'llah would steer its course, and the pervading influence of His love would establish it in the hearts of men. Such a conviction fortified His spirit and filled Him with hope. From that moment His fears of the imminence of peril or danger entirely forsook Him. Phoenix-like He welcomed with joy the fire of adversity, and gloried in the glow and heat of its flame. &lt;p129&gt;</w:t>
      </w:r>
    </w:p>
    <w:p>
      <w:pPr>
        <w:pStyle w:val="Heading3"/>
        <w:rPr/>
      </w:pPr>
      <w:r>
        <w:rPr/>
        <w:t>The Bab's Pilgrimage to Mecca and Medina (Ch. 7)</w:t>
      </w:r>
    </w:p>
    <w:p>
      <w:pPr>
        <w:pStyle w:val="Heading4"/>
        <w:rPr/>
      </w:pPr>
      <w:r>
        <w:rPr/>
        <w:t>Bab Embarks as Pilgrim with Quddus and Servant via Bushihr</w:t>
      </w:r>
    </w:p>
    <w:p>
      <w:pPr>
        <w:pStyle w:val="Normal"/>
        <w:rPr/>
      </w:pPr>
      <w:r>
        <w:rPr/>
        <w:t>THE letter of Mulla Husayn decided the Bab to undertake His contemplated pilgrimage to Hijaz. Entrusting His wife to His mother, and committing them both to the care and protection of His maternal uncle, He joined the company of the pilgrims of Fars who were preparing to leave Shiraz for Mecca and Medina.</w:t>
      </w:r>
      <w:r>
        <w:rPr>
          <w:rStyle w:val="FootnoteCharacters"/>
          <w:rStyle w:val="FootnoteAnchor"/>
        </w:rPr>
        <w:footnoteReference w:id="56"/>
      </w:r>
      <w:r>
        <w:rPr/>
        <w:t xml:space="preserve"> Quddus was His only companion, and the Ethiopian servant His personal attendant. He first proceeded to Bushihr, the seat of His uncle's business, where in former days He, in close association with him, had lived the life of a humble merchant.</w:t>
      </w:r>
    </w:p>
    <w:p>
      <w:pPr>
        <w:pStyle w:val="Heading4"/>
        <w:rPr/>
      </w:pPr>
      <w:r>
        <w:rPr/>
        <w:t>Stormy Voyage (2 Months), Dictation of Writings</w:t>
      </w:r>
    </w:p>
    <w:p>
      <w:pPr>
        <w:pStyle w:val="Normal"/>
        <w:rPr/>
      </w:pPr>
      <w:r>
        <w:rPr/>
        <w:t>Having there completed the preliminary arrangements for His long and arduous voyage, He embarked on a sailing vessel, which, after two months of slow, stormy, and unsteady sailing, landed Him upon the shores of that sacred land.</w:t>
      </w:r>
      <w:r>
        <w:rPr>
          <w:rStyle w:val="FootnoteCharacters"/>
          <w:rStyle w:val="FootnoteAnchor"/>
        </w:rPr>
        <w:footnoteReference w:id="57"/>
      </w:r>
      <w:r>
        <w:rPr/>
        <w:t xml:space="preserve"> High seas and the complete absence of comfort could &lt;p130&gt; neither interfere with the regularity of His devotions nor perturb the peacefulness of His meditations and prayers. Oblivious of the storm that raged about Him, and undeterred by the sickness which had seized His fellow-pilgrims, He continued to occupy His time in dictating to Quddus such prayers and epistles as He felt inspired to reveal.</w:t>
      </w:r>
    </w:p>
    <w:p>
      <w:pPr>
        <w:pStyle w:val="Normal"/>
        <w:rPr/>
      </w:pPr>
      <w:r>
        <w:rPr/>
        <w:t>I have heard Haji Abu'l-Hasan-i-Shirazi, who was travelling in the same vessel as the Bab, describe the circumstances of that memorable voyage: "During the entire period of approximately two months," he asserted, "from the day we embarked at Bushihr to the day when we landed at Jaddih, the port of Hijaz, whenever by day or night I chanced to meet either the Bab or Quddus, I invariably found them together, both absorbed in their work. The Bab seemed to be dictating, and Quddus was busily engaged in taking down whatever fell from His lips. Even at a time when panic seemed to have seized the passengers of that storm-tossed vessel, they would be seen pursuing their labours with unperturbed confidence and calm. Neither the violence of the elements nor the tumult of the people around them could either ruffle the serenity of their countenance or turn them from their purpose."</w:t>
      </w:r>
    </w:p>
    <w:p>
      <w:pPr>
        <w:pStyle w:val="Normal"/>
        <w:rPr/>
      </w:pPr>
      <w:r>
        <w:rPr/>
        <w:t>The Bab Himself, in the Persian Bayan,</w:t>
      </w:r>
      <w:r>
        <w:rPr>
          <w:rStyle w:val="FootnoteCharacters"/>
          <w:rStyle w:val="FootnoteAnchor"/>
        </w:rPr>
        <w:footnoteReference w:id="58"/>
      </w:r>
      <w:r>
        <w:rPr/>
        <w:t xml:space="preserve"> refers to the &lt;p131&gt; hardships of that voyage. "For days," He wrote, "we suffered from the scarcity of water. I had to content myself with the juice of the sweet lemon." Because of this experience, He supplicated the Almighty to grant that the means of ocean travel might soon be speedily improved, that its hardships might be reduced, and its perils be entirely eliminated. Within a short space of time, since that prayer was offered, the evidences of a remarkable improvement in all forms of maritime transport have greatly multiplied, and the Persian Gulf, which in those days hardly possessed a single steam-driven vessel, now boasts a fleet of ocean liners that can, within the range of a few days and in the utmost comfort, carry the people of Fars on their annual pilgrimage to Hijaz.</w:t>
      </w:r>
    </w:p>
    <w:p>
      <w:pPr>
        <w:pStyle w:val="Heading4"/>
        <w:rPr/>
      </w:pPr>
      <w:r>
        <w:rPr/>
        <w:t>Steam Power</w:t>
      </w:r>
    </w:p>
    <w:p>
      <w:pPr>
        <w:pStyle w:val="Normal"/>
        <w:rPr/>
      </w:pPr>
      <w:r>
        <w:rPr/>
        <w:t>The peoples of the West, among whom the first evidences of this great Industrial Revolution have appeared, are, alas, as yet wholly unaware of the Source whence this mighty stream, this great motive power, proceeds - a force that has revolutionised every aspect of their material life. Their own history testifies to the fact that in the year which witnessed the dawn of this glorious Revelation, there suddenly appeared evidences of an industrial and economic revolution that the people themselves declare to have been unprecedented in the history of mankind. In their concern for the details of the working and adjustments of this newly conceived machinery, they have gradually lost sight of the Source and object of this tremendous power which the Almighty has committed to their charge. They seem to have sorely misused this power and misunderstood its function. Designed to confer upon the people of the West the blessings of peace and of happiness, it has been utilised by them to promote the interests of destruction and war. &lt;p132&gt;</w:t>
      </w:r>
    </w:p>
    <w:p>
      <w:pPr>
        <w:pStyle w:val="Heading4"/>
        <w:rPr/>
      </w:pPr>
      <w:r>
        <w:rPr/>
        <w:t>Jaddih to Mecca : Ihram</w:t>
      </w:r>
    </w:p>
    <w:p>
      <w:pPr>
        <w:pStyle w:val="Normal"/>
        <w:rPr/>
      </w:pPr>
      <w:r>
        <w:rPr/>
        <w:t>Upon His arrival in Jaddih, the Bab donned the pilgrim's garb, mounted a camel, and set out on His journey to Mecca. Quddus, however, notwithstanding the repeatedly expressed desire of his Master, preferred to accompany Him on foot all the way from Jaddih to that holy city. Holding in his hand the bridle of the camel upon which the Bab was riding, he walked along joyously and prayerfully, ministering to his Master's needs, wholly indifferent to the fatigues of his arduous march. Every night, from eventide until the break of day, Quddus, sacrificing comfort and sleep, would continue with unrelaxing vigilance to watch beside his Beloved, ready to provide for His wants and to ensure the means of His protection and safety.</w:t>
      </w:r>
    </w:p>
    <w:p>
      <w:pPr>
        <w:pStyle w:val="Heading4"/>
        <w:rPr/>
      </w:pPr>
      <w:r>
        <w:rPr/>
        <w:t>Writings Stolen</w:t>
      </w:r>
    </w:p>
    <w:p>
      <w:pPr>
        <w:pStyle w:val="Normal"/>
        <w:rPr/>
      </w:pPr>
      <w:r>
        <w:rPr/>
        <w:t>One day, when the Bab had dismounted close to a well in order to offer His morning prayer, a roving Bedouin suddenly appeared on the horizon, drew near to Him, and, snatching the saddlebag that had been lying on the ground beside Him, and which contained His writings and papers, vanished into the unknown desert. His Ethiopian servant set out to pursue him, but was prevented by his Master, who, as He was praying, motioned to him with His hand to give up his pursuit. "Had I allowed you," the Bab later on affectionately assured him, "you would surely have overtaken and punished him. But this was not to be. The papers and writings which that bag contained are destined to reach, through the instrumentality of this Arab, such places as we could never have succeeded in attaining. Grieve not, therefore, at his action, for this was decreed by God, the Ordainer, the Almighty." Many a time afterwards did the Bab on similar occasions seek to comfort His friends by such reflections. By words such as these He turned the bitterness of regret and of resentment into radiant acquiescence in the Divine purpose and into joyous submission to God's will.</w:t>
      </w:r>
    </w:p>
    <w:p>
      <w:pPr>
        <w:pStyle w:val="Heading4"/>
        <w:rPr/>
      </w:pPr>
      <w:r>
        <w:rPr/>
        <w:t>Day of Arafat and Nahr; Charity</w:t>
      </w:r>
    </w:p>
    <w:p>
      <w:pPr>
        <w:pStyle w:val="Normal"/>
        <w:rPr/>
      </w:pPr>
      <w:r>
        <w:rPr/>
        <w:t>On the day of Arafat,</w:t>
      </w:r>
      <w:r>
        <w:rPr>
          <w:rStyle w:val="FootnoteCharacters"/>
          <w:rStyle w:val="FootnoteAnchor"/>
        </w:rPr>
        <w:footnoteReference w:id="59"/>
      </w:r>
      <w:r>
        <w:rPr/>
        <w:t xml:space="preserve"> the Bab, seeking the quiet seclusion of His cell, devoted His whole time to meditation and worship. On the following day, the day of Nahr, after He had offered the feast-day prayer, He proceeded to Muna, where, according to ancient custom, He purchased nineteen lambs of the choicest breed, of which He sacrificed nine in &lt;p133&gt; His own name, seven in the name of Quddus, and three in the name of His Ethiopian servant. He refused to partake of the meat of this consecrated sacrifice, preferring instead to distribute it freely among the poor and needy of that neighbourhood.</w:t>
      </w:r>
    </w:p>
    <w:p>
      <w:pPr>
        <w:pStyle w:val="Heading4"/>
        <w:rPr/>
      </w:pPr>
      <w:r>
        <w:rPr/>
        <w:t>Temperature; Circumambulation</w:t>
      </w:r>
    </w:p>
    <w:p>
      <w:pPr>
        <w:pStyle w:val="Normal"/>
        <w:rPr/>
      </w:pPr>
      <w:r>
        <w:rPr/>
        <w:t>Although the month of Dhi'l-Hijjih,</w:t>
      </w:r>
      <w:r>
        <w:rPr>
          <w:rStyle w:val="FootnoteCharacters"/>
          <w:rStyle w:val="FootnoteAnchor"/>
        </w:rPr>
        <w:footnoteReference w:id="60"/>
      </w:r>
      <w:r>
        <w:rPr/>
        <w:t xml:space="preserve"> the month of pilgrimage to Mecca and Medina, coincided in that year with the first month of the winter season, yet so intense was the heat in that region that the pilgrims who made the circuit of &lt;p134&gt; the sacred shrine were unable to perform that rite in their usual garments. Draped in a light, loose-fitting tunic, they joined in the celebration of the festival. The Bab, however, refused, as a mark of deference, to discard either His turban or cloak. Dressed in His usual attire, He, with the utmost dignity and calm, and with extreme simplicity and reverence, compassed the Ka'bih and performed all the prescribed rites of worship.</w:t>
      </w:r>
    </w:p>
    <w:p>
      <w:pPr>
        <w:pStyle w:val="Heading4"/>
        <w:rPr/>
      </w:pPr>
      <w:r>
        <w:rPr/>
        <w:t>Last Day of Pilgrimage; Challenges Mirza Muhit-i-Kirmani</w:t>
      </w:r>
    </w:p>
    <w:p>
      <w:pPr>
        <w:pStyle w:val="Normal"/>
        <w:rPr/>
      </w:pPr>
      <w:r>
        <w:rPr/>
        <w:t>On the last day of His pilgrimage to Mecca, the Bab met Mirza Muhit-i-Kirmani. He stood facing the Black Stone, when the Bab approached him and, taking his hand in His, addressed him in these words: "O Muhit! You regard yourself as one of the most outstanding figures of the shaykhi community and a distinguished exponent of its teachings. In your heart you even claim to be one of the direct successors and rightful inheritors of those twin great Lights, those Stars that have heralded the morn of Divine guidance. Behold, we are both now standing within this most sacred shrine. Within its hallowed precincts, He whose Spirit dwells in this place can cause Truth immediately to be known and distinguished from falsehood, and righteousness from error. Verily I declare, none besides Me in this day, whether in the East or in the West, can claim to be the Gate that leads men to the knowledge of God. My proof is none other than that proof whereby the truth of the Prophet Muhammad was established. Ask Me whatsoever you please; now, at this very moment, I pledge Myself to reveal such verses as can demonstrate the truth of My mission. You must choose either to submit yourself unreservedly to My Cause or to repudiate it entirely. You have no other alternative. If you choose to reject My message, I will not let go your hand until you pledge your word to declare publicly your repudiation &lt;p135&gt; of the Truth which I have proclaimed. Thus shall He who speaks the Truth be made known, and he that speaks falsely shall be condemned to eternal misery and shame. Then shall the way of Truth be revealed and made manifest to all men."</w:t>
      </w:r>
    </w:p>
    <w:p>
      <w:pPr>
        <w:pStyle w:val="Heading4"/>
        <w:rPr/>
      </w:pPr>
      <w:r>
        <w:rPr/>
        <w:t>Submission of Mirza Muhit</w:t>
      </w:r>
    </w:p>
    <w:p>
      <w:pPr>
        <w:pStyle w:val="Normal"/>
        <w:rPr/>
      </w:pPr>
      <w:r>
        <w:rPr/>
        <w:t>This peremptory challenge, thrust so unexpectedly by the Bab upon Mirza Muhit-i-Kirmani, profoundly distressed him. He was overpowered by its directness, its compelling &lt;p136&gt; majesty and force. In the presence of that Youth, he, notwithstanding his age, his authority and learning, felt as a helpless bird prisoned in the grasp of a mighty eagle. Confused and full of fear, he replied: "My Lord, my Master! Ever since the day on which my eyes beheld You in Karbila, I seemed at last to have found and recognized Him who had been the object of my quest. I renounce whosoever has failed to recognize You, and despise him in whose heart may yet linger the faintest misgivings as to Your purity and holiness. I pray You to overlook my weakness, and entreat You to answer me in my perplexity. Please God I may, at this very place, within the precincts of this hallowed shrine, swear my fealty to You, and arise for the triumph of Your Cause. If I be insincere in what I declare, if in my heart I should disbelieve what my lips proclaim, I would deem myself utterly unworthy of the grace of the Prophet of God, and regard my action as an act of manifest disloyalty to Ali, His chosen successor."</w:t>
      </w:r>
    </w:p>
    <w:p>
      <w:pPr>
        <w:pStyle w:val="Normal"/>
        <w:rPr/>
      </w:pPr>
      <w:r>
        <w:rPr/>
        <w:t>The Bab, who listened attentively to his words, and who was well aware of his helplessness and poverty of soul, answered and said: "Verily I say, the Truth is even now known and distinguished from falsehood. O shrine of the Prophet of God, and you, O Quddus, who have believed in Me! I take you both, in this hour, as My witnesses. You have seen and heard that which has come to pass between Me and him. I call upon you to testify thereunto, and God, verily, is, beyond and above you, My sure and ultimate Witness. He is the All-Seeing, the All-Knowing, the All-Wise. O Muhit! Set forth whatsoever perplexes your mind, and I will, by the aid of God, unloose My tongue and undertake to resolve your problems, so that you may testify to the excellence of My utterance and realise that no one besides Me is able to manifest My wisdom."</w:t>
      </w:r>
    </w:p>
    <w:p>
      <w:pPr>
        <w:pStyle w:val="Heading4"/>
        <w:rPr/>
      </w:pPr>
      <w:r>
        <w:rPr/>
        <w:t>Mirza Muhit's Questions</w:t>
      </w:r>
    </w:p>
    <w:p>
      <w:pPr>
        <w:pStyle w:val="Normal"/>
        <w:rPr/>
      </w:pPr>
      <w:r>
        <w:rPr/>
        <w:t>Mirza Muhit responded to the invitation of the Bab and submitted to Him his questions. Pleading the necessity of his immediate departure for Medina, he expressed the hope of receiving, ere his departure from that city, the text of the promised reply. "I will grant your request," the Bab assured him. On My way to Medina I shall, with the assistance of God, reveal My answer to your questions. If I meet you &lt;p137&gt; not in that city, My reply will surely reach you immediately after your arrival at Karbila. Whatever justice and fairness may dictate, the same shall I expect you to fulfil. 'If ye do well, to your own behoof will ye do well: and if ye do evil, against yourselves will ye do it.' 'God is verily independent of all His creatures.'"</w:t>
      </w:r>
      <w:r>
        <w:rPr>
          <w:rStyle w:val="FootnoteCharacters"/>
          <w:rStyle w:val="FootnoteAnchor"/>
        </w:rPr>
        <w:footnoteReference w:id="61"/>
      </w:r>
    </w:p>
    <w:p>
      <w:pPr>
        <w:pStyle w:val="Heading4"/>
        <w:rPr/>
      </w:pPr>
      <w:r>
        <w:rPr/>
        <w:t>Mirza Muhit's Pledge</w:t>
      </w:r>
    </w:p>
    <w:p>
      <w:pPr>
        <w:pStyle w:val="Normal"/>
        <w:rPr/>
      </w:pPr>
      <w:r>
        <w:rPr/>
        <w:t>Mirza Muhit, ere his departure, again expressed his firm resolve to redeem his solemn pledge. "I shall never depart from Medina," he assured the Bab, "whatever may betide, until I have fulfilled my covenant with You." As the mote which is driven before the gale, he, unable to withstand the sweeping majesty of the Revelation proclaimed by the Bab, fled in terror from before His face. He tarried awhile in Medina and, faithless to his pledge and disregardful of the admonitions of his conscience, left for Karbila.</w:t>
      </w:r>
    </w:p>
    <w:p>
      <w:pPr>
        <w:pStyle w:val="Heading4"/>
        <w:rPr/>
      </w:pPr>
      <w:r>
        <w:rPr/>
        <w:t>Bab's Reply - Epistle between the Two Shrines</w:t>
      </w:r>
    </w:p>
    <w:p>
      <w:pPr>
        <w:pStyle w:val="Normal"/>
        <w:rPr/>
      </w:pPr>
      <w:r>
        <w:rPr/>
        <w:t>The Bab, faithful to His promise, revealed, on His way from Mecca to Medina, His written reply to the questions that had perplexed the mind of Mirza Muhit, and gave it the name of Sahifiyi-i-Baynu'l-Haramayn.</w:t>
      </w:r>
      <w:r>
        <w:rPr>
          <w:rStyle w:val="FootnoteCharacters"/>
          <w:rStyle w:val="FootnoteAnchor"/>
        </w:rPr>
        <w:footnoteReference w:id="62"/>
      </w:r>
      <w:r>
        <w:rPr/>
        <w:t xml:space="preserve"> Mirza Muhit, who received it in the early days of his arrival in Karbila, remained unmoved by its tone and refused to recognize the precepts which it inculcated. His attitude towards the Faith was one of concealed and persistent opposition. At times he professed to be a follower and supporter of that notorious adversary of the Bab, Haji Mirza Karim Khan, and occasionally claimed for himself the station of an independent leader. Nearing the end of his days, whilst residing in Iraq, he, feigning submission to Baha'u'llah, expressed, through one of the Persian princes who dwelt in Baghdad, a desire to meet Him. He requested that his proposed interview be regarded as strictly confidential. "Tell him," was Baha'u'llah's reply, "that in the days of My retirement in the mountains of Sulaymaniyyih, I, in a certain ode which I composed, set forth the essential requirements from every wayfarer who treads the path of search in his quest of Truth. Share with him this verse from that ode: 'If thine aim be to cherish thy life, approach not our court; but if sacrifice be thy heart's desire, come and let others come with thee. For such is the way of Faith, if in &lt;p138&gt; thy heart thou seekest reunion with Baha; shouldst thou refuse to tread this path, why trouble us? Begone!' If he be willing, he will openly and unreservedly hasten to meet Me; if not, I refuse to see him." Baha'u'llah's unequivocal answer disconcerted Mirza Muhit. Unable to resist and unwilling to comply, he departed for his home in Karbila the very day he received that message. As soon as he arrived, he sickened, and, three days later, he died.</w:t>
      </w:r>
    </w:p>
    <w:p>
      <w:pPr>
        <w:pStyle w:val="Heading4"/>
        <w:rPr/>
      </w:pPr>
      <w:r>
        <w:rPr/>
        <w:t>Final Observances; Epistle to the Sherif of Mecca</w:t>
      </w:r>
    </w:p>
    <w:p>
      <w:pPr>
        <w:pStyle w:val="Normal"/>
        <w:rPr/>
      </w:pPr>
      <w:r>
        <w:rPr/>
        <w:t>No sooner had the Bab performed the last of the observances in connection with His pilgrimage to Mecca than he addressed an epistle to the Sherif of that holy city, wherein He set forth, in clear and unmistakable terms, the distinguishing features of His mission, and called upon him to arise and embrace His Cause. This epistle, together with selections from His other writings, He delivered to Quddus, and instructed him to present them to the Sherif. The latter, however, too absorbed in his own material pursuits to incline his ear to the words which had been addressed to him by the Bab, failed to respond to the call of the Divine Message. Haji Niyaz-i-Baghdadi has been heard to relate the following: "In the year 1267 A.H. [1850-51 A.D.], I undertook a pilgrimage to that holy city, where I was privileged to meet the Sherif. In the course of his conversation with me, he said: 'I recollect that in the year '60, during the season of pilgrimage, a youth came to visit me. He presented to me a sealed book which I readily accepted but was too much occupied at that time to read. A few days later I met again that same youth, who asked me whether I had any reply to make to his offer. Pressure of work had again detained me from considering the contents of that book. I was therefore unable to give him a satisfactory reply. When the season of pilgrimage was over, one day, as I was sorting out my letters, my eyes fell accidentally upon that book. I opened it and found, in its introductory pages, a moving and exquisitely written homily which was followed by verses the tone and language of which bore a striking resemblance to the Qur'an. All that I gathered from the perusal of the book was that among the people of Persia a man of the seed of Fatimih and descendant of the family of Hashim, had raised a new call, and was announcing &lt;p139&gt; to all people the appearance of the promised Qa'im. I remained, however, ignorant of the name of the author of that book, nor was I informed of the circumstances attending that call.' 'A great commotion,' I remarked, 'has indeed seized that land during the last few years. A Youth, a descendant of the Prophet and a merchant by profession, has claimed that His utterance was the Voice of Divine inspiration. He has publicly asserted that, within the space of a few days, there could stream from His tongue verses of such number and excellence as would surpass in volume and beauty the Qur'an itself - a work which it took Muhammad no less than twenty-three years to reveal. A multitude of people, both high and low, civil and ecclesiastical, among the inhabitants of Persia, have rallied round His standard and have willingly sacrificed themselves in His path. That Youth has, during the past year, in the last days of the month of Sha'ban [2 July, 1850 A.D.], suffered martyrdom in Tabriz, in the province of Adhirbayjan. They who persecuted Him sought by this means to extinguish the light which He kindled in that land. Since His martyrdom, however, His influence has pervaded all classes of people.' The Sherif, who was listening attentively, expressed his indignation at the behaviour of those &lt;p140&gt; who had persecuted the Bab. 'The malediction of God be upon these evil people,' he exclaimed, 'a people who, in days past, treated in the same manner our holy and illustrious ancestors!' With these words the Sherif concluded his conversation with me."</w:t>
      </w:r>
    </w:p>
    <w:p>
      <w:pPr>
        <w:pStyle w:val="Heading4"/>
        <w:rPr/>
      </w:pPr>
      <w:r>
        <w:rPr/>
        <w:t>Medina</w:t>
      </w:r>
    </w:p>
    <w:p>
      <w:pPr>
        <w:pStyle w:val="Normal"/>
        <w:rPr/>
      </w:pPr>
      <w:r>
        <w:rPr/>
        <w:t>From Mecca the Bab proceeded to Medina. It was the first day of the month of Muharram, in the year 1261 A.H. [Friday, January 30, 1845 A.D.], when He found Himself on the way to that holy city. As He approached it, He called to mind the stirring events that had immortalised the name of Him who had lived and died within its walls. Those scenes which bore eloquent testimony to the creative power of that immortal Genius seemed to be re-enacted, with undiminished splendour, before His eyes. He prayed as He drew nigh unto that holy sepulchre which enshrined the mortal remains of the Prophet of God. He also remembered, as He trod that holy ground, that shining Herald of His own Dispensation. He knew that in the cemetery of Baqi', in a place not far distant from the shrine of Muhammad, there had been laid to rest Shaykh Ahmad-i-Ahsa'i, the harbinger of His own Revelation, who, after a life of onerous service, had decided to spend the evening of his days within the precincts of that hallowed shrine. There came to Him also the vision of those holy men, those pioneers and martyrs of the Faith, who had fallen gloriously on the field of battle, and who, with their life-blood, had sealed the triumph of the Cause of God. Their sacred dust seemed as if reanimated by the gentle tread of His feet. Their shades seemed to have been stirred by the reviving breath of His presence. They looked to Him as if they had arisen at His approach, were hastening towards Him, and were voicing their welcome. They seemed to be addressing to Him this fervent plea: 'Repair not unto Thy native land, we beseech Thee, O Thou Beloved of our hearts! Abide Thou in our midst, for here, far from the tumult of Thine enemies who are lying in wait for Thee, Thou shalt be safe and secure. We are fearful for Thee. We dread the plottings and machinations of Thy foes. We tremble at the thought that their deeds might bring eternal damnation to their souls." "Fear not," the Bab's indomitable Spirit replied: "I am come into this &lt;p141&gt; world to bear witness to the glory of sacrifice. You are aware of the intensity of My longing; you realise the degree of My renunciation. Nay, beseech the Lord your God to hasten the hour of My martyrdom and to accept My sacrifice. Rejoice, for both I and Quddus will be slain on the altar of our devotion to the King of Glory. The blood which we are destined to shed in His path will water and revive the garden of our immortal felicity. The drops of this consecrated blood will be the seed out of which will arise the mighty Tree of God, the Tree that will gather beneath its all-embracing shadow the peoples and kindreds of the earth. Grieve not, therefore, if I depart from this land, for I am hastening to fulfil My destiny." &lt;p142&gt;</w:t>
      </w:r>
    </w:p>
    <w:p>
      <w:pPr>
        <w:pStyle w:val="Heading3"/>
        <w:rPr/>
      </w:pPr>
      <w:r>
        <w:rPr/>
        <w:t>Jaddih and Bushihr</w:t>
      </w:r>
    </w:p>
    <w:p>
      <w:pPr>
        <w:pStyle w:val="Normal"/>
        <w:rPr/>
      </w:pPr>
      <w:r>
        <w:rPr/>
        <w:t>THE visit of the Bab to Medina marked the concluding stage of His pilgrimage to Hijaz. From thence He returned to Jaddih, and by way of the sea regained His native land. He landed at Bushihr nine lunar months after He had embarked on His pilgrimage from that port. In the same khan</w:t>
      </w:r>
      <w:r>
        <w:rPr>
          <w:rStyle w:val="FootnoteCharacters"/>
          <w:rStyle w:val="FootnoteAnchor"/>
        </w:rPr>
        <w:footnoteReference w:id="63"/>
      </w:r>
      <w:r>
        <w:rPr/>
        <w:t xml:space="preserve"> which He had previously occupied, He received His friends and relatives, who had come to greet and welcome Him. While still in Bushihr, He summoned Quddus to His presence and with the utmost kindness bade him depart for Shiraz. "The days of your companionship with Me," He told him, "are drawing to a close. The hour of separation has struck, a separation which no reunion will follow except in the Kingdom of God, in the presence of the King of Glory. In this world of dust, no more than nine fleeting months of association with Me have been allotted to you. On the shores of the Great Beyond, however, in the realm of immortality, joy of eternal reunion awaits us. The hand of destiny will ere long plunge you into an ocean of tribulation for His sake. I, too, will follow you; I, too, will be immersed beneath its depths. Rejoice with exceeding gladness, for you have been chosen as the standard-bearer of the host of affliction, and are standing in the vanguard of the noble army that will suffer martyrdom in His name. In the streets of Shiraz, indignities will be heaped upon you, and the severest injuries will afflict your body. You will survive the ignominious behaviour of your foes, and will attain the presence of Him who is the one object of our adoration and love. In His presence you will forget all the harm and disgrace that shall have befallen you. The hosts of the Unseen will hasten forth to assist you, and will &lt;p143&gt; proclaim to all the world your heroism and glory. Yours will be the ineffable joy of quaffing the cup of martyrdom for His sake. I, too, shall tread the path of sacrifice, and will join you in the realm of eternity." The Bab then delivered into his hands a letter He had written to Haji Mirza Siyyid Ali, His maternal uncle, in which He had informed him of His safe return to Bushihr. He also entrusted him with a copy of the Khasa'il-i-Sab'ih</w:t>
      </w:r>
      <w:r>
        <w:rPr>
          <w:rStyle w:val="FootnoteCharacters"/>
          <w:rStyle w:val="FootnoteAnchor"/>
        </w:rPr>
        <w:footnoteReference w:id="64"/>
      </w:r>
      <w:r>
        <w:rPr/>
        <w:t>, a treatise in which He had set forth the essential requirements from those who had attained to the knowledge of the new Revelation and had recognized its claim. As He bade Quddus His last farewell, He asked him to convey His greetings to each of His loved ones in Shiraz.</w:t>
      </w:r>
    </w:p>
    <w:p>
      <w:pPr>
        <w:pStyle w:val="Heading4"/>
        <w:rPr/>
      </w:pPr>
      <w:r>
        <w:rPr/>
        <w:t>Quddus to Shiraz; Haji Mirza Siyyid Ali (Bab's Maternal Uncle)</w:t>
      </w:r>
    </w:p>
    <w:p>
      <w:pPr>
        <w:pStyle w:val="Normal"/>
        <w:rPr/>
      </w:pPr>
      <w:r>
        <w:rPr/>
        <w:t>Quddus, with feelings of unshakable determination to carry out the expressed wishes of his Master, set out from Bushihr. Arriving at Shiraz, he was affectionately welcomed by Haji Mirza Siyyid Ali, who received him in his own home and eagerly enquired after the health and doings of his beloved Kinsman. Finding him receptive to the call of the new Message, Quddus acquainted him with the nature of the Revelation with which that Youth had already fired his soul. The Bab's maternal uncle, as a result of the endeavours exerted by Quddus, was the first, after the Letters of the Living, to embrace the Cause in Shiraz. As the full significance of the new-born Faith had remained as yet undivulged, he was unaware of the full extent of its implications and glory. His conversation with Quddus, however, removed the veil from his eyes. So steadfast became his faith, and so profound grew his love for the Bab, that he consecrated his whole life to His service. With unrelaxing vigilance he arose to defend His Cause and to shield His person. In his sustained endeavours, he scorned fatigue and was disdainful of death. Though recognized as an outstanding figure among the business men of that city, he never allowed material considerations to interfere with his spiritual responsibility of safeguarding the person, and advancing the Cause, of his beloved Kinsman. He persevered in his task until the hour when, joining the company of the Seven Martyrs of Tihran, he, in circumstances of exceptional heroism, laid down his life for Him. &lt;p144&gt;</w:t>
      </w:r>
    </w:p>
    <w:p>
      <w:pPr>
        <w:pStyle w:val="Heading4"/>
        <w:rPr/>
      </w:pPr>
      <w:r>
        <w:rPr/>
        <w:t>Quddus : Mulla Sadiq and the Change of the Call to Prayer</w:t>
      </w:r>
    </w:p>
    <w:p>
      <w:pPr>
        <w:pStyle w:val="Normal"/>
        <w:rPr/>
      </w:pPr>
      <w:r>
        <w:rPr/>
        <w:t>The next person whom Quddus met in Shiraz was Ismu'llahu'l-Asdaq, Mulla Sadiq-i-Khurasani, to whom he entrusted the copy of the Khasa'il-i-Sab'ih, and stressed the necessity of putting into effect immediately all its provisions. Among its precepts was the emphatic injunction of the Bab to every loyal believer to add the following words to the traditional formula of the adhan:</w:t>
      </w:r>
      <w:r>
        <w:rPr>
          <w:rStyle w:val="FootnoteCharacters"/>
          <w:rStyle w:val="FootnoteAnchor"/>
        </w:rPr>
        <w:footnoteReference w:id="65"/>
      </w:r>
      <w:r>
        <w:rPr/>
        <w:t xml:space="preserve"> "I bear witness that He whose name is Ali-Qabl-i-Muhammad</w:t>
      </w:r>
      <w:r>
        <w:rPr>
          <w:rStyle w:val="FootnoteCharacters"/>
          <w:rStyle w:val="FootnoteAnchor"/>
        </w:rPr>
        <w:footnoteReference w:id="66"/>
      </w:r>
      <w:r>
        <w:rPr/>
        <w:t xml:space="preserve"> is the servant of the Baqiyyatu'llah</w:t>
      </w:r>
      <w:r>
        <w:rPr>
          <w:rStyle w:val="FootnoteCharacters"/>
          <w:rStyle w:val="FootnoteAnchor"/>
        </w:rPr>
        <w:footnoteReference w:id="67"/>
      </w:r>
      <w:r>
        <w:rPr/>
        <w:t>." Mulla Sadiq, who in those days had been extolling from the pulpit-top to large audiences the virtues of the imams of the Faith, was so enraptured by the theme and language of that treatise that he unhesitatingly resolved to carry out all the observances it ordained. Driven by the impelling force inherent in that Tablet, he, one day as he was leading his congregation in prayer in the Masjid-i-Naw, suddenly proclaimed, as he was sounding the adhan, the additional words prescribed by the Bab. The multitude that &lt;p145&gt; heard him was astounded by his cry. Dismay and consternation seized the entire congregation. The distinguished divines, who occupied the front seats and who were greatly revered for their pious orthodoxy, raised a clamour, loudly protesting: "Woe betide us, the guardians and protectors of the Faith of God! Behold, this man has hoisted the standard of heresy. Down with this infamous traitor! He has spoken blasphemy. Arrest him, for he is a disgrace to our Faith." "Who," they angrily exclaimed, "dared authorised such grave departure from the established precepts of Islam? Who has presumed to arrogate to himself this supreme prerogative?"</w:t>
      </w:r>
    </w:p>
    <w:p>
      <w:pPr>
        <w:pStyle w:val="Normal"/>
        <w:rPr/>
      </w:pPr>
      <w:r>
        <w:rPr/>
        <w:t>The populace re-echoed the protestations of these divines, and arose to reinforce their clamour. The whole city had been aroused, and public order was, as a result, seriously threatened. The governor of the province of Fars, Husayn Khan-i-Iravani, surnamed Ajudan-Bashi, and generally designated in those days as Sahib-Ikhtiyar</w:t>
      </w:r>
      <w:r>
        <w:rPr>
          <w:rStyle w:val="FootnoteCharacters"/>
          <w:rStyle w:val="FootnoteAnchor"/>
        </w:rPr>
        <w:footnoteReference w:id="68"/>
      </w:r>
      <w:r>
        <w:rPr/>
        <w:t>, found it necessary to intervene and to enquire into the cause of this sudden commotion. He was informed that a disciple of a young man named Siyyid-i-Bab, who had just returned from His pilgrimage to Mecca and Medina and was now living in Bushihr, had arrived in Shiraz and was propagating the teachings of his Master. "This disciple," Husayn Khan was further informed, "claims that his teacher is the author of a new revelation and is the revealer of a book which he asserts is divinely inspired. Mulla Sadiq-i-Khurasani has embraced that faith, and is fearlessly summoning the multitude to the acceptance of that message. He declares its recognition to be the first obligation of every loyal and pious follower of shi'ah Islam."</w:t>
      </w:r>
    </w:p>
    <w:p>
      <w:pPr>
        <w:pStyle w:val="Heading4"/>
        <w:rPr/>
      </w:pPr>
      <w:r>
        <w:rPr/>
        <w:t>Arrest of Quddus and Mulla Sadiq</w:t>
      </w:r>
    </w:p>
    <w:p>
      <w:pPr>
        <w:pStyle w:val="Normal"/>
        <w:rPr/>
      </w:pPr>
      <w:r>
        <w:rPr/>
        <w:t>Husayn Khan ordered the arrest of both Quddus and Mulla Sadiq. The police authorities, to whom they were delivered, were instructed to bring them handcuffed into the presence of the governor. The police also delivered into the hands of Husayn Khan the copy of the Qayyumu'l-Asma', which they had seized from Mulla Sadiq while he was reading aloud its passages to an excited congregation. Quddus, owing to his youthful appearance and unconventional dress, was at first ignored by Husayn Khan, who preferred to direct &lt;p146&gt; his remarks to his more dignified and elderly companion. "Tell me," angrily asked the governor, as he turned to Mulla Sadiq, "if you are aware of the opening passage of the Qayyumu'l-Asma' wherein the Siyyid-i-Bab addresses the rulers and kings of the earth in these terms: 'Divest yourselves of the robe of sovereignty, for He who is the King in truth, hath been made manifest! The Kingdom is God's, the Most Exalted. Thus hath the Pen of the Most High decreed!' If this be true, it must necessarily apply to my sovereign, Muhammad Shah, of the Qajar dynasty,[1] whom I represent as the chief magistrate of this province. Must Muhammad Shah, according to this behest, lay down his crown and abandon his sovereignty? Must I, too, abdicate my power and relinquish my position?" Mulla Sadiq unhesitatingly replied: "When once the truth of the Revelation announced by the Author of these words shall have been definitely established, the truth of whatsoever has fallen from His lips will likewise be vindicated. If these words be the Word of God, the abdication of Muhammad Shah and his like can matter but little. It can in no wise turn aside the Divine purpose, nor alter the sovereignty of the almighty and eternal King."[2]</w:t>
      </w:r>
    </w:p>
    <w:p>
      <w:pPr>
        <w:pStyle w:val="Normal"/>
        <w:rPr/>
      </w:pPr>
      <w:r>
        <w:rPr/>
        <w:t>[1 "One of the tribes of Turan, a Turkish family, called the Qajar, which first appeared in Persia in the invading army of Changiz Khan." (C. R. Markham's "A General Sketch of the History of Persia," p. 339.)]</w:t>
      </w:r>
    </w:p>
    <w:p>
      <w:pPr>
        <w:pStyle w:val="Normal"/>
        <w:rPr/>
      </w:pPr>
      <w:r>
        <w:rPr/>
        <w:t>[2 According to A. L. M. Nicolas' "Siyyid Ali-Muhammad dit le Bab" (footnote 175, p. 225), this meeting took place on August 6, 1845 A.D.]</w:t>
      </w:r>
    </w:p>
    <w:p>
      <w:pPr>
        <w:pStyle w:val="Normal"/>
        <w:rPr/>
      </w:pPr>
      <w:r>
        <w:rPr/>
      </w:r>
    </w:p>
    <w:p>
      <w:pPr>
        <w:pStyle w:val="Normal"/>
        <w:rPr/>
      </w:pPr>
      <w:r>
        <w:rPr/>
        <w:t>That cruel and impious ruler was sorely displeased with such an answer. He reviled and cursed him, ordered his attendants to strip him of his garments and to scourge him with a thousand lashes. He then commanded that the beards of both Quddus and Mulla Sadiq should be burned, their noses be pierced, that through this incision a cord should be passed, and with this halter they should be led through the streets of the city.[1] "It will be an object lesson to the people of Shiraz," Husayn Khan declared, "who will know what the penalty of heresy will be." Mulla Sadiq, calm and self-possessed and with eyes upraised to heaven, was heard reciting this prayer: "O Lord, our God! We have indeed heard the voice of One that called. He called us to the &lt;p147&gt; Faith--'Believe ye on the Lord your God!'--and we have believed. O God, our God! Forgive us, then, our sins, and hide away from us our evil deeds, and cause us to die with the righteous."[2] With magnificent fortitude both resigned themselves to their fate. Those who had been instructed to inflict this savage punishment performed their task with alacrity and vigour. None intervened in behalf of these sufferers, none was inclined to plead their cause. Soon after this, they were both expelled from Shiraz. Before their expulsion, they were warned that if they ever attempted to return to this city, they would both be crucified. By their sufferings they earned the immortal distinction of having been the first to be persecuted on Persian soil for the sake of their Faith. Mulla Aliy-i-Bastami, though the first to fall a victim to the relentless hate of the enemy, underwent his persecution in Iraq, which lay beyond the confines of Persia. Nor did his sufferings, intense as they were, compare with the hideousness and the barbaric cruelty which characterised the torture inflicted upon Quddus and Mulla Sadiq.</w:t>
      </w:r>
    </w:p>
    <w:p>
      <w:pPr>
        <w:pStyle w:val="Normal"/>
        <w:rPr/>
      </w:pPr>
      <w:r>
        <w:rPr/>
        <w:t>[1 According to the "Traveller's Narrative" (p. 5), a certain Mulla Ali-Akbar-i-Ardistani was, together with them, subjected to the same persecution.]</w:t>
      </w:r>
    </w:p>
    <w:p>
      <w:pPr>
        <w:pStyle w:val="Normal"/>
        <w:rPr/>
      </w:pPr>
      <w:r>
        <w:rPr/>
        <w:t>[2 Qur'an, 3:193.]</w:t>
      </w:r>
    </w:p>
    <w:p>
      <w:pPr>
        <w:pStyle w:val="Normal"/>
        <w:rPr/>
      </w:pPr>
      <w:r>
        <w:rPr/>
      </w:r>
    </w:p>
    <w:p>
      <w:pPr>
        <w:pStyle w:val="Normal"/>
        <w:rPr/>
      </w:pPr>
      <w:r>
        <w:rPr/>
        <w:t>An eye-witness of this revolting episode, an unbeliever residing in Shiraz, related to me the following: "I was present when Mulla Sadiq was being scourged. I watched his persecutors each in turn apply the lash to his bleeding shoulders, and continue the strokes until he became exhausted. No one believed that Mulla Sadiq, so advanced in age and so frail in body, could possibly survive fifty such savage strokes. We marvelled at his fortitude when we found that, although the number of the strokes of the scourge he had received had already exceeded nine hundred, his face still retained its original serenity and calm. A smile was upon his face, as he held his hand before his mouth. He seemed utterly indifferent to the blows that were being showered upon him. When he was being expelled from the city, I succeeded in approaching him, and asked him why he held his hand before his mouth. I expressed surprise at the smile upon his countenance. He emphatically replied: 'The first seven strokes were severely painful; to the rest I seemed to have grown indifferent. I was wondering whether the strokes that followed were being actually applied to my own body. A feeling &lt;p148&gt; of joyous exultation had invaded my soul. I was trying to repress my feelings and to restrain my laughter. I can now realise how the almighty Deliverer is able, in the twinkling of an eye, to turn pain into ease, and sorrow into gladness. Immensely exalted is His power above and beyond the idle fancy of His mortal creatures.'" Mulla Sadiq, whom I met years after, confirmed every detail of this moving episode.</w:t>
      </w:r>
    </w:p>
    <w:p>
      <w:pPr>
        <w:pStyle w:val="Normal"/>
        <w:rPr/>
      </w:pPr>
      <w:r>
        <w:rPr/>
      </w:r>
    </w:p>
    <w:p>
      <w:pPr>
        <w:pStyle w:val="Normal"/>
        <w:rPr/>
      </w:pPr>
      <w:r>
        <w:rPr/>
        <w:t>Husayn Khan's anger was not appeased by this atrocious and most undeserved chastisement. His wanton and capricious cruelty found further vent in the assault which he now directed against the person of the Bab.[1] He despatched to Bushihr a mounted escort of his own trusted guard, with emphatic instructions to arrest the Bab and to bring Him in chains to Shiraz. The leader of that escort, a member of the Nusayri community, better known as the sect of Aliyu'llahi, related the following: "Having completed the third stage of our journey to Bushihr, we encountered, in the midst of the wilderness a youth who wore a green sash and a small turban after the manner of the siyyids who are in the trading profession. He was on horseback, and was followed by an Ethiopian servant who was in charge of his belongings. As we approached him, he saluted us and enquired as to our destination. I thought it best to conceal from him the truth, and replied that in this vicinity we had been commanded by the governor of Fars to conduct a certain enquiry. He smilingly observed: 'The governor has sent you to arrest Me. Here am I; do with Me as you please. By &lt;p149&gt; coming out to meet you, I have curtailed the length of your march, and have made it easier for you to find Me.' I was startled by his remarks and marvelled at his candour and straightforwardness. I could not explain, however, his readiness to subject himself, of his own accord, to the severe discipline of government officials, and to risk thereby his own life and safety. I tried to ignore him, and was preparing to leave, when he approached me and said: 'I swear by the righteousness of Him who created man, distinguished him from among the rest of His creatures, and caused his heart to be made the seat of His sovereignty and knowledge, that all My life I have uttered no word but the truth, and had no other desire except the welfare and advancement of My fellow-men. I have disdained My own ease and have avoided being the cause of pain or sorrow to anyone. I know that you are seeking Me. I prefer to deliver Myself into your hands, rather than subject you and your companions to unnecessary annoyance for My sake.' These words moved me profoundly. I instinctively dismounted from my horse, and, kissing his stirrups, addressed him in these words: 'O light of the eyes of the Prophet of God! I adjure you, by Him who has created you and endowed you with such loftiness and power, to grant my request and to answer my prayer. I beseech you to escape from this place and to flee from before the face of Husayn Khan, the ruthless and despicable governor of this province. I dread his machinations against you; I rebel at the idea of being made the instrument of his malignant designs against so innocent and noble a descendant of the Prophet of God. My companions are all honourable men. Their word is their bond. They will pledge themselves not to betray your flight. I pray you, betake yourself to the city of Mashhad in Khurasan, and avoid falling a victim to the brutality of this remorseless wolf.' To my earnest entreaty he gave this answer: 'May the Lord your God requite you for your magnanimity and noble intention. No one knows the mystery of My Cause; no one can fathom its secrets. Never will I turn My face away from the decree of God. He alone is My sure Stronghold, My Stay and My Refuge. Until My last hour is at hand, none dare assail Me, none can frustrate the plan of the Almighty. And when &lt;p150&gt; My hour is come, how great will be My joy to quaff the cup of martyrdom in His name! Here am I; deliver Me into the hands of your master. Be not afraid, for no one will blame you.' I bowed my consent and carried out his desire."</w:t>
      </w:r>
    </w:p>
    <w:p>
      <w:pPr>
        <w:pStyle w:val="Normal"/>
        <w:rPr/>
      </w:pPr>
      <w:r>
        <w:rPr/>
        <w:t xml:space="preserve">[1 "This city became the arena for passionate discussions which profoundly troubled the general peace. The curious, the pilgrims, the scandal-mongers met there commenting upon the news, approving or blaming, exalting the young Siyyid, or, on the contrary, heaping upon him maledictions and insults. Everyone was excited and enervated. The Mullas saw with bitter anxiety the growing number of adherents to the new doctrine and their resources diminished correspondingly. It became necessary to act, as prolonged tolerance would empty the Mosques of their believers who were convinced that since Islam did not defend itself, it acknowledged defeat. On the other hand, Husayn Khan, governor of Shiraz, Nizamu'd-Dawlih, feared that, in letting things drift, the scandal would become such that later it would be impossible to suppress it; that would be to court disgrace. Besides, the Bab did not content himself with preaching, he called to himself men of good-will. 'He who knows the Word of God and does not come to His assistance in the days of violence is exactly like those who turned away from the testimony of his holiness Husayn, son of Ali, at Karbila. Those are the impious ones!' (Kitab-i-Baynu'l-Haramayn.) The civil interests concurring with the interests of heaven, Nizamu'd-Dawlih and Shaykh Abu-Turab, the Imam-Jum'ih agreed that humiliation should be inflicted upon the innovator such as would discredit him in the eyes of the populace; perhaps thus they might succeed in quieting things." </w:t>
      </w:r>
      <w:r>
        <w:rPr>
          <w:lang w:val="fr-FR"/>
        </w:rPr>
        <w:t>(A. L. M. Nicolas' "Siyyid Ali-Muhammad dit le Bab," pp. 229-230.)]</w:t>
      </w:r>
    </w:p>
    <w:p>
      <w:pPr>
        <w:pStyle w:val="Normal"/>
        <w:rPr>
          <w:lang w:val="fr-FR"/>
        </w:rPr>
      </w:pPr>
      <w:r>
        <w:rPr>
          <w:lang w:val="fr-FR"/>
        </w:rPr>
      </w:r>
    </w:p>
    <w:p>
      <w:pPr>
        <w:pStyle w:val="Normal"/>
        <w:rPr/>
      </w:pPr>
      <w:r>
        <w:rPr/>
        <w:t>The Bab straightway resumed His journey to Shiraz. Free and unfettered, He went before His escort, which followed Him in an attitude of respectful devotion. By the magic of His words, He had disarmed the hostility of His guards and transmuted their proud arrogance into humility and love. Reaching the city, they proceeded directly to the seat of the government. Whosoever observed the cavalcade marching through the streets could not help but marvel at this most unusual spectacle. Immediately Husayn Khan was informed of the arrival of the Bab, he summoned Him to his presence. He received Him with the utmost insolence and bade Him occupy a seat facing him in the centre of the room. He publicly rebuked Him, and in abusive language denounced His conduct. "Do you realise," he angrily protested, "what a great mischief you have kindled? Are you aware what a disgrace you have become to the holy Faith of Islam and to the august person of our sovereign? Are you not the man who claims to be the author of a new revelation which annuls the sacred precepts of the Qur'an?" The Bab calmly replied: "'If any bad man come unto you with news, clear up the matter at once, lest through ignorance ye harm others, and be speedily constrained to repent of what ye have done.'"[1] These words inflamed the wrath of Husayn Khan. "What!" he exclaimed. "Dare you ascribe to us evil, ignorance, and folly?" Turning to his attendant, he bade him strike the Bab in the face. So violent was the blow, that the Bab's turban fell to the ground. Shaykh Abu-Turab, the Imam-Jum'ih of Shiraz, who was present at that meeting and who strongly disapproved of the conduct of Husayn Khan, ordered that the Bab's turban be replaced upon His head, and invited Him to be seated by his side. Turning to the governor, the Imam-Jum'ih explained to him the circumstances connected with the revelation of the verse of the Qur'an which the Bab had quoted, and sought by this means to calm his fury. "This verse which this youth has &lt;p151&gt; quoted," he told him, "has made a profound impression upon me. The wise course, I feel, is to enquire into this matter with great care, and to judge him according to the precepts of the holy Book." Husayn Khan readily consented; whereupon Shaykh Abu-Turab questioned the Bab regarding the nature and character of His Revelation. The Bab denied the claim of being either the representative of the promised Qa'im or the intermediary between Him and the faithful. "We are completely satisfied," replied the Imam-Jum'ih; "we shall request you to present yourself on Friday in the Masjid-i-Vakil, and to proclaim publicly your denial." As Shaykh Abu-Turab arose to depart in the hope of terminating the proceedings, Husayn Khan intervened and said: "We shall require a person of recognized standing to give bail and surety for him, and to pledge his word in writing that if ever in future this youth should attempt by word or deed to prejudice the interests either of the Faith of Islam or of the government of this land, he would straightway deliver him into our hands, and regard himself under all circumstances responsible for his behaviour." Haji Mirza Siyyid Ali, the Bab's maternal uncle, who was present at that meeting, consented to act as the sponsor of his Nephew. In his own handwriting he wrote the pledge, affixed to it his seal, confirmed it by the signature of a number of witnesses, and delivered it to the governor; whereupon Husayn Khan ordered that the Bab be entrusted to the care of His uncle, with the condition that at whatever time the governor should deem it advisable, Haji Mirza Siyyid Ali would at once deliver the Bab into his hands.</w:t>
      </w:r>
    </w:p>
    <w:p>
      <w:pPr>
        <w:pStyle w:val="Normal"/>
        <w:rPr/>
      </w:pPr>
      <w:r>
        <w:rPr/>
        <w:t>[1 Qur'an, 49:6.]</w:t>
      </w:r>
    </w:p>
    <w:p>
      <w:pPr>
        <w:pStyle w:val="Normal"/>
        <w:rPr/>
      </w:pPr>
      <w:r>
        <w:rPr/>
      </w:r>
    </w:p>
    <w:p>
      <w:pPr>
        <w:pStyle w:val="Normal"/>
        <w:rPr/>
      </w:pPr>
      <w:r>
        <w:rPr/>
        <w:t>Haji Mirza Siyyid Ali, his heart filled with gratitude to God, conducted the Bab to His home and committed Him to the loving care of His revered mother. He rejoiced at this family reunion and was greatly relieved by the deliverance of his dear and precious Kinsman from the grasp of that malignant tyrant. In the quiet of His own home, the Bab led for a time a life of undisturbed retirement. No one except His wife, His mother, and His uncles had any intercourse with Him. Meanwhile the mischief-makers were busily pressing Shaykh Abu-Turab to summon the Bab to the Masjid-i-Vakil and to call upon Him to fulfil His pledge. &lt;p152&gt; &lt;p153&gt; Shaykh Abu-Turab was known to be a man of kindly disposition, and of a temperament and nature which bore a striking resemblance to the character of the late Mirza Abu'l-Qasim, the Imam-Jum'ih of Tihran. He was extremely reluctant to treat with contumely persons of recognized standing, particularly if these were residents of Shiraz. Instinctively he felt this to be his duty, observed it conscientiously, and was as a result universally esteemed by the people of that city. He therefore sought, through evasive answers and repeated postponements, to appease the indignation of the multitude. He found, however, that the stirrers-up of mischief and sedition were bending every effort further to inflame the feelings of general resentment which had seized the masses. He at length felt compelled to address a confidential message to Haji Mirza Siyyid Ali, requesting him to bring the Bab with him on Friday to the Masjid-i-Vakil, that He might fulfil the pledge He had given. "My hope," he added, "is that by the aid of God the statements of your nephew may ease the tenseness of the situation and may lead to your tranquillity as well as to our own."</w:t>
      </w:r>
    </w:p>
    <w:p>
      <w:pPr>
        <w:pStyle w:val="Normal"/>
        <w:rPr/>
      </w:pPr>
      <w:r>
        <w:rPr/>
      </w:r>
    </w:p>
    <w:p>
      <w:pPr>
        <w:pStyle w:val="Normal"/>
        <w:rPr/>
      </w:pPr>
      <w:r>
        <w:rPr/>
        <w:t>The Bab, accompanied by Haji Mirza Siyyid Ali, arrived at the Masjid at a time when the Imam-Jum'ih had just ascended the pulpit and was preparing to deliver his sermon. As soon as his eyes fell upon the Bab, he publicly welcomed Him, requested Him to ascend the pulpit, and called upon Him to address the congregation. The Bab, responding to his invitation, advanced towards him and, standing on the first step of the staircase, prepared to address the people. "Come up higher," interjected the Imam-Jum'ih. Complying with his wish, the Bab ascended two more steps. As He was standing, His head hid the breast of Shaykh Abu-Turab, who was occupying the pulpit-top. He began by prefacing His public declaration with an introductory discourse. No sooner had He uttered the opening words of "Praise be to God, who hath in truth created the heavens and the earth," than a certain siyyid known as Siyyidi-Shish-Pari, whose function was to carry the mace before the Imam-Jum'ih, insolently shouted: "Enough of this idle chatter! Declare, now and immediately, the thing you intend to say." The Imam-Jum'ih greatly resented the rudeness of the siyyid's &lt;p154&gt; remark. "Hold your peace," he rebuked him, "and be ashamed of your impertinence." He then, turning to the Bab, asked Him to be brief, as this, he said, would allay the excitement of the people. The Bab, as He faced the congregation, declared: "The condemnation of God be upon him who regards me either as a representative of the Imam or the gate thereof. The condemnation of God be also upon whosoever imputes to me the charge of having denied the unity of God, of having repudiated the prophethood of Muhammad, the Seal of the Prophets, of having rejected the truth of any of the messengers of old, or of having refused to recognize the guardianship of Ali, the Commander of the Faithful, or of any of the imams who have succeeded him." He then ascended to the top of the staircase, embraced the Imam-Jum'ih, and, descending to the floor of the Masjid, joined the congregation for the observance of the Friday prayer. The Imam-Jum'ih intervened and requested Him to retire. "Your family," he said, "is anxiously awaiting your return. All are apprehensive lest any harm befall you. Repair to your house and there offer your prayer; of greater merit shall this deed be in the sight of God." Haji Mirza Siyyid Ali also was, at the request of the Imam-Jum'ih, asked to accompany his nephew to his home. This precautionary measure which Shaykh Abu-Turab thought it wise to observe was actuated by the fear lest, after the dispersion of the congregation, a few of the evil-minded among the crowd might still attempt to injure the person of the Bab or endanger His life. But for the sagacity, the sympathy, and the careful attention which the Imam-Jum'ih so strikingly displayed on a number of such occasions, the infuriated mob would doubtless have been led to gratify its savage desire, and would have committed the most abominable of excesses. He seemed to have been the instrument of the invisible Hand appointed to protect both the person and the Mission of that Youth.[1]</w:t>
      </w:r>
    </w:p>
    <w:p>
      <w:pPr>
        <w:pStyle w:val="Normal"/>
        <w:rPr/>
      </w:pPr>
      <w:r>
        <w:rPr/>
        <w:t>[1 "Following this public seance provoked by the folly of the Mullas and which won for him numerous partisans, the trouble became serious in all the provinces of Persia; the dispute grew into such a grave situation that Muhammad Shah sent to Shiraz a man in whom he had complete confidence, instructing him to make a report of everything he saw and understood. This envoy was Siyyid Yahyay-i-Darabi." (A. L. M. Nicolas' Siyyid Ali-Muhammad dit le Bab," pp. 232-233.)]</w:t>
      </w:r>
    </w:p>
    <w:p>
      <w:pPr>
        <w:pStyle w:val="Normal"/>
        <w:rPr/>
      </w:pPr>
      <w:r>
        <w:rPr/>
        <w:t xml:space="preserve">&lt;p155&gt; </w:t>
      </w:r>
    </w:p>
    <w:p>
      <w:pPr>
        <w:pStyle w:val="Normal"/>
        <w:rPr/>
      </w:pPr>
      <w:r>
        <w:rPr/>
      </w:r>
    </w:p>
    <w:p>
      <w:pPr>
        <w:pStyle w:val="Normal"/>
        <w:rPr/>
      </w:pPr>
      <w:r>
        <w:rPr/>
        <w:t>The Bab regained His home and for some time was able to lead, in the privacy of His house, and in close association with His family and kinsmen, a life of comparative tranquillity. In those days He celebrated the advent of the first Naw-Ruz since He had declared His Mission. That festival fell, in that year, on the tenth day of the month of Rabi'u'l-Avval, 1261 A.H.[1]</w:t>
      </w:r>
    </w:p>
    <w:p>
      <w:pPr>
        <w:pStyle w:val="Normal"/>
        <w:rPr/>
      </w:pPr>
      <w:r>
        <w:rPr/>
        <w:t>[1 March, 1845 A.D.]</w:t>
      </w:r>
    </w:p>
    <w:p>
      <w:pPr>
        <w:pStyle w:val="Normal"/>
        <w:rPr/>
      </w:pPr>
      <w:r>
        <w:rPr/>
      </w:r>
    </w:p>
    <w:p>
      <w:pPr>
        <w:pStyle w:val="Normal"/>
        <w:rPr/>
      </w:pPr>
      <w:r>
        <w:rPr/>
        <w:t>A few among those who were present on that memorable occasion in the Masjid-i-Vakil, and had listened to the statements of the Bab, were greatly impressed by the masterly manner in which that Youth had, by His unaided efforts, succeeded in silencing His formidable opponents. Soon after this event, they were each led to apprehend the reality of His Mission and to recognize its glory. Among them was Shaykh Ali Mirza, the nephew of this same Imam-Jum'ih, a young man who had just attained the age of maturity. The seed implanted in his heart grew and developed, until in the year 1267 A.H.[1] he was privileged to meet Baha'u'llah in Iraq. That visit filled him with enthusiasm and joy. Returning greatly refreshed to his native land, he resumed with redoubled energy his labours for the Cause. From that year until the present time, he has persevered in his task, and has achieved distinction by the uprightness of his character and whole-hearted devotion to his government and country. Recently a letter addressed by him to Baha'u'llah has reached the Holy Land, in which he expresses his keen satisfaction at the progress of the Cause in Persia. "I am mute with wonder," he writes, "when I behold the evidences of God's unconquerable power manifested among the people of my country. In a land which has for years so savagely persecuted the Faith, a man who for forty years has been known throughout Persia as a Babi, has been made the sole arbitrator in a case of dispute which involves, on the one hand, the Zillu's-Sultan, the tyrannical son of the Shah and a sworn enemy of the Cause, and, on the other, Mirza Fath-'Ali Khan, the Sahib-i-Divan. It has been publicly announced that whatsoever be the verdict of this Babi, the same should be unreservedly accepted by both parties and should be unhesitatingly enforced."</w:t>
      </w:r>
    </w:p>
    <w:p>
      <w:pPr>
        <w:pStyle w:val="Normal"/>
        <w:rPr/>
      </w:pPr>
      <w:r>
        <w:rPr/>
        <w:t xml:space="preserve">[1 1850-51 A.D.] &lt;p156&gt; </w:t>
      </w:r>
    </w:p>
    <w:p>
      <w:pPr>
        <w:pStyle w:val="Normal"/>
        <w:rPr/>
      </w:pPr>
      <w:r>
        <w:rPr/>
      </w:r>
    </w:p>
    <w:p>
      <w:pPr>
        <w:pStyle w:val="Normal"/>
        <w:rPr/>
      </w:pPr>
      <w:r>
        <w:rPr/>
        <w:t xml:space="preserve">A certain Muhammad-Karim who was among the congregation that Friday was likewise attracted by the Bab's remarkable behaviour on that occasion. What he saw and heard on that day brought about his immediate conversion. Persecution drove him out of Persia to Iraq, where, in the presence of Baha'u'llah, he continually deepened his understanding and faith. Later on he was bidden by Him to return to Shiraz and to endeavour to the best of his ability to propagate the Cause. There he remained and laboured to the end of his life. </w:t>
      </w:r>
    </w:p>
    <w:p>
      <w:pPr>
        <w:pStyle w:val="Normal"/>
        <w:rPr/>
      </w:pPr>
      <w:r>
        <w:rPr/>
      </w:r>
    </w:p>
    <w:p>
      <w:pPr>
        <w:pStyle w:val="Normal"/>
        <w:rPr/>
      </w:pPr>
      <w:r>
        <w:rPr/>
        <w:t>Still another was Mirza Aqay-i-Rikab-Saz. He became so enamoured of the Bab on that day that no persecution, however severe and prolonged, was able either to shake his convictions or to obscure the radiance of his love. He, too, attained the presence of Baha'u'llah in Iraq. In answer to the questions which he asked regarding the interpretation of the Disconnected Letters of the Qur'an and the meaning of the Verse of Nur, he was favoured with an expressly written Tablet revealed by the pen of Baha'u'llah. In His path he eventually suffered martyrdom.</w:t>
      </w:r>
    </w:p>
    <w:p>
      <w:pPr>
        <w:pStyle w:val="Normal"/>
        <w:rPr/>
      </w:pPr>
      <w:r>
        <w:rPr/>
      </w:r>
    </w:p>
    <w:p>
      <w:pPr>
        <w:pStyle w:val="Normal"/>
        <w:rPr/>
      </w:pPr>
      <w:r>
        <w:rPr/>
        <w:t xml:space="preserve">Among them also was Mirza Rahim-i-Khabbaz, who distinguished himself by his fearlessness and fiery ardour. He relaxed not in his efforts until the hour of his death. </w:t>
      </w:r>
    </w:p>
    <w:p>
      <w:pPr>
        <w:pStyle w:val="Normal"/>
        <w:rPr/>
      </w:pPr>
      <w:r>
        <w:rPr/>
      </w:r>
    </w:p>
    <w:p>
      <w:pPr>
        <w:pStyle w:val="Normal"/>
        <w:rPr/>
      </w:pPr>
      <w:r>
        <w:rPr/>
        <w:t>Haji Abu'l-Hasan-i-Bazzaz, who, as a fellow-traveller of the Bab during His pilgrimage to Hijaz, had but dimly recognized the overpowering majesty of His Mission, was, on that memorable Friday, profoundly shaken and completely transformed. He bore the Bab such love that tears of an overpowering devotion continually flowed from his eyes. All who knew him admired the uprightness of his conduct and praised his benevolence and candour. He, as well as his two sons, has proved by his deeds the tenacity of his faith, and has won the esteem of his fellow-believers.</w:t>
      </w:r>
    </w:p>
    <w:p>
      <w:pPr>
        <w:pStyle w:val="Normal"/>
        <w:rPr/>
      </w:pPr>
      <w:r>
        <w:rPr/>
      </w:r>
    </w:p>
    <w:p>
      <w:pPr>
        <w:pStyle w:val="Normal"/>
        <w:rPr/>
      </w:pPr>
      <w:r>
        <w:rPr/>
        <w:t>And yet another of those who felt the fascination of the Bab on that day was the late Haji Muhammad-Bisat, a man well-versed in the metaphysical teachings of Islam and a great admirer of both Shaykh Ahmad and Siyyid Kazim. He was of a kindly disposition and was gifted with a keen sense of humour. He had won the friendship of the Imam-Jum'ih, &lt;p157&gt; was intimately associated with him, and was a faithful attendant at the Friday congregational prayer.</w:t>
      </w:r>
    </w:p>
    <w:p>
      <w:pPr>
        <w:pStyle w:val="Normal"/>
        <w:rPr/>
      </w:pPr>
      <w:r>
        <w:rPr/>
      </w:r>
    </w:p>
    <w:p>
      <w:pPr>
        <w:pStyle w:val="Normal"/>
        <w:rPr/>
      </w:pPr>
      <w:r>
        <w:rPr/>
        <w:t>The Naw-Ruz of that year, which heralded the advent of a new springtime, was also symbolic of that spiritual rebirth, the first stirring of which could already be discerned throughout the length and breadth of the land. A number of the most eminent and learned among the people of that country emerged from the wintry desolation of heedlessness, and were quickened by the reviving breath of the new-born Revelation. The seeds which the Hand of Omnipotence had implanted in their hearts germinated into blossoms of the purest and loveliest fragrance.[1] As the breeze of His loving-kindness and tender mercy wafted over these blossoms, the penetrating power of their perfume spread far and wide over the face of all that land. It diffused itself even beyond the confines of Persia. It reached Karbila and reanimated the souls of those who were waiting in expectation for the return &lt;p158&gt; of the Bab to their city. Soon after Naw-Ruz, an epistle reached them by way of Basrih, in which the Bab, who had intended to return from Hijaz to Persia by way of Karbila, informed them of the change in His plan and of His consequent inability to fulfil His promise. He directed them to proceed to Isfahan and remain there until the receipt of further instructions. "Should it be deemed advisable," He added, "We shall request you to proceed to Shiraz; if not, tarry in Isfahan until such time as God may make known to you His will and guidance."</w:t>
      </w:r>
    </w:p>
    <w:p>
      <w:pPr>
        <w:pStyle w:val="Normal"/>
        <w:rPr/>
      </w:pPr>
      <w:r>
        <w:rPr/>
        <w:t xml:space="preserve">[1 "Be that as it may, the resultant impression was immense in Shiraz and all the learned and religious gathered around Ali-Muhammad. As soon as he appeared in the Mosque, they surrounded him and, as soon as he was seated in the pulpit, everyone was silent in order to listen to him. His public talks never attacked the essentials of the Faith of Islam, they respected most of its ritual; in fact, the Kitman dominated. Nevertheless, they were daring discourses. The clergy was not spared; its vices were cruelly lashed. The sad and painful destiny of humanity was generally the theme. Here and there, certain allusions, the obscurity of which irritated the passions of some while it flattered the pride of others already initiated as a whole or only in part, gave to his prophecies such a bitter truth that the crowd was growing day by day and so, in all Persia, they were beginning to talk of Ali-Muhammad. "The Mullas of Shiraz had not waited for all this agitation to unite against this young detractor. From his first public appearances, they sent to him their most able Mullas to argue with him and confuse him, and these public debates were held either in the Mosques or in the colleges in the presence of the Governor, the military chiefs, the clergy, the people, in fact before everyone. But, instead of benefiting the clergy, they contributed quite a little to spread and exalt, at their own expense, the renown of this enthusiastic teacher. It is a fact that he defeated his adversaries, he condemned them--which was not very difficult--with the Qur'an in hand. It was an easy matter for him to show before all these crowds who knew the Mullas well, at which point their conduct, their precepts, and to what extent their beliefs, even their theology, were in flagrant contradiction with the Book, which they could not deny. "Possessed of extraordinary daring and exaltation, he flayed unsparingly the vices of his antagonists, disregarding all ordinary conventions. After having proven their infidelity to their own doctrine, he shamed them in their lives and threw them at pitch and toss to the indignation or the contempt of the auditors. "At Shiraz, his first appearances, when he preached, were so profoundly moving that even the orthodox Muhammadans who were present have retained an indelible memory of them and never recall them without a sort of terror. They agreed unanimously that the eloquence of Ali-Muhammad was of an incomparable kind, such that, without having been an eye-witness, one could not possibly imagine. Soon the young theologian no longer appeared in public without being surrounded with many partisans. His house was always filled with them and he not only taught in the Mosques and in the colleges, but it was principally at his house and in the evenings that, withdrawn in a room with the elite of his admirers, he lifted for them the veils of a doctrine which even for himself he had not yet fully established. "It seemed in these early days that he was occupied with polemics rather than with dogmatic statements and nothing is more natural. In these secret talks, his bold declarations which were much more frequent than in the public addresses, grew each day and tended so clearly to a complete overthrow of Islam that they were a prelude to a new profession of Faith. The little congregation was ardent, brave, carried away, ready for anything; they were fanatical in the true and noble sense of the word, that is to say, that every one of its members thought himself of no importance and burned with a desire to sacrifice his life-blood and his belongings for the cause of Truth." </w:t>
      </w:r>
      <w:r>
        <w:rPr>
          <w:lang w:val="fr-FR"/>
        </w:rPr>
        <w:t xml:space="preserve">(Comte de Gobineau's "Les Religions et les Philosophies dans l'Asie Centrale," pp. 120, 122.) </w:t>
      </w:r>
      <w:r>
        <w:rPr/>
        <w:t>"These ethics taught by a young man at an age when passions were intense, deeply impressed an audience, religious to the point of fanaticism, above all when the words of the preacher were in perfect harmony with his conduct. No one doubted the continence and the firmness of Karbila'i Siyyid Ali-Muhammad; he spoke little, meditated constantly and most of the time fled from the presence of men, which all the more aroused their curiosity. He was sought after everywhere." (Journal Asiatique, 1866, tome 7, p. 341.) "By the uprightness of his life the young Siyyid served as an example to those about him. He was willingly listened to when, in his ambiguous and interrupted talks, he condemned the abuses evident in all classes of society. His words were repeated and elaborated upon and they spoke of him as the true Master and gave themselves to him unreservedly." (Ibid.)]</w:t>
      </w:r>
    </w:p>
    <w:p>
      <w:pPr>
        <w:pStyle w:val="Normal"/>
        <w:rPr/>
      </w:pPr>
      <w:r>
        <w:rPr/>
      </w:r>
    </w:p>
    <w:p>
      <w:pPr>
        <w:pStyle w:val="Normal"/>
        <w:rPr/>
      </w:pPr>
      <w:r>
        <w:rPr/>
        <w:t>The receipt of this unexpected intelligence created a considerable stir among those who had been eagerly awaiting the arrival of the Bab at Karbila. It agitated their minds and tested their loyalty. "What of His promise to us?" whispered a few of the discontented among them. "Does He regard the breaking of His pledge as the interposition of the will of God?" The others, unlike those waverers, became more steadfast in their faith and clung with added determination to the Cause. Faithful to their Master, they joyously responded to His invitation, ignoring entirely the criticisms and protestations of those who had faltered in their faith. &lt;p159&gt; They set out for Isfahan, determined to abide by whatsoever might be the will and desire of their Beloved. They were joined by a few of their companions, who, though gravely shaken in their belief, concealed their feelings. Mirza Muhammad-'Aliy-i-Nahri, whose daughter was subsequently joined in wedlock with the Most Great Branch, and Mirza Hadi, the brother of Mirza Muhammad-'Ali, both residents of Isfahan, were among those companions whose vision of the glory and sublimity of the Faith the expressed misgivings of the evil whisperers had failed to obscure. Among them, too, was a certain Muhammad-i-Hana-Sab, also a resident of Isfahan, who is now serving in the home of Baha'u'llah. A number of these staunch companions of the Bab participated in the great struggle of Shaykh Tabarsi and miraculously escaped the tragic fate of their fallen brethren.</w:t>
      </w:r>
    </w:p>
    <w:p>
      <w:pPr>
        <w:pStyle w:val="Normal"/>
        <w:rPr/>
      </w:pPr>
      <w:r>
        <w:rPr/>
      </w:r>
    </w:p>
    <w:p>
      <w:pPr>
        <w:pStyle w:val="Normal"/>
        <w:rPr/>
      </w:pPr>
      <w:r>
        <w:rPr/>
        <w:t>On their way to Isfahan they met, in the city of Kangavar, Mulla Husayn with his brother and nephew, who were his companions on his previous visit to Shiraz, and who were proceeding to Karbila. They were greatly delighted by this unexpected encounter, and requested Mulla Husayn to prolong his stay in Kangavar, with which request he readily complied. Mulla Husayn, who, while in that city, led the companions of the Bab in the Friday congregational prayer, was held in such esteem and reverence by his fellow-disciples that a number of those present, who later on, in Shiraz, revealed their disloyalty to the Faith, were moved with envy. Among them were Mulla Javad-i-Baraghani and Mulla Abdu'l-'Aliy-i-Harati, both of whom feigned submission to the Revelation of the Bab in the hope of satisfying their ambition for leadership. They both strove secretly to undermine the enviable position achieved by Mulla Husayn. Through their hints and insinuations, they persistently endeavoured to challenge his authority and disgrace his name.</w:t>
      </w:r>
    </w:p>
    <w:p>
      <w:pPr>
        <w:pStyle w:val="Normal"/>
        <w:rPr/>
      </w:pPr>
      <w:r>
        <w:rPr/>
      </w:r>
    </w:p>
    <w:p>
      <w:pPr>
        <w:pStyle w:val="Normal"/>
        <w:rPr/>
      </w:pPr>
      <w:r>
        <w:rPr/>
        <w:t>I have heard Mirza Ahmad-i-Katib, better known in those days as Mulla Abdu'l-Karim, who had been the travelling companion of Mulla Javad from Qazvin, relate the following: "Mulla Javad often alluded in his conversation with me to Mulla Husayn. His repeated and disparaging remarks, couched in artful language, impelled me to cease my association with him. Every time I determined to sever my &lt;p160&gt; intercourse with Mulla Javad, I was prevented by Mulla Husayn, who, discovering my intention, counselled me to exercise forbearance towards him. Mulla Husayn's association with the loyal companions of the Bab greatly added to their zeal and enthusiasm. They were edified by his example and were lost in admiration for the brilliant qualities of mind and heart which distinguished so eminent a fellow-disciple."</w:t>
      </w:r>
    </w:p>
    <w:p>
      <w:pPr>
        <w:pStyle w:val="Normal"/>
        <w:rPr/>
      </w:pPr>
      <w:r>
        <w:rPr/>
      </w:r>
    </w:p>
    <w:p>
      <w:pPr>
        <w:pStyle w:val="Normal"/>
        <w:rPr/>
      </w:pPr>
      <w:r>
        <w:rPr/>
        <w:t>Mulla Husayn decided to join the company of his friends and to proceed with them to Isfahan. Travelling alone, at about a farsakh's [1] distance in advance of his companions, he, as soon as he paused at nightfall to offer his prayer, would be overtaken by them and would, in their company, complete his devotions. He would be the first to resume the journey, and would again be joined by that devoted band at the hour of dawn, when he once more would break his march to offer his prayer. Only when pressed by his friends would he consent to observe the congregational form of worship. On such occasions he would sometimes follow the lead of one of his companions. Such was the devotion which he had kindled in those hearts that a number of his fellow-travellers would dismount from their steeds and, offering them to those who were journeying on foot, would themselves follow him, utterly indifferent to the strain and fatigues of the march.</w:t>
      </w:r>
    </w:p>
    <w:p>
      <w:pPr>
        <w:pStyle w:val="Normal"/>
        <w:rPr/>
      </w:pPr>
      <w:r>
        <w:rPr/>
        <w:t>[1 Refer to Glossary.]</w:t>
      </w:r>
    </w:p>
    <w:p>
      <w:pPr>
        <w:pStyle w:val="Normal"/>
        <w:rPr/>
      </w:pPr>
      <w:r>
        <w:rPr/>
      </w:r>
    </w:p>
    <w:p>
      <w:pPr>
        <w:pStyle w:val="Normal"/>
        <w:rPr/>
      </w:pPr>
      <w:r>
        <w:rPr/>
        <w:t>As they approached the outskirts of Isfahan, Mulla Husayn, fearing that the sudden entry of so large a group of people might excite the curiosity and suspicion of its inhabitants, advised those who were travelling with him to disperse and to enter the gates in small and inconspicuous numbers. A few days after their arrival, there reached them the news that Shiraz was in a state of violent agitation, that all manner of intercourse with the Bab had been forbidden, and that their projected visit to that city would be fraught with the gravest danger. Mulla Husayn, quite undaunted by this sudden intelligence, decided to proceed to Shiraz. He acquainted only a few of his trusted companions with his intention. Discarding his robes and turban, and wearing the jubbih [1] and kulah of the people of Khurasan, he, disguising himself as a horseman of Hizarih and Quchan and accompanied by his brother and nephew, set out at an unexpected hour for the &lt;p161&gt; city of his Beloved. As he approached its gate, he instructed his brother to proceed in the dead of night to the house of the Bab's maternal uncle and to request him to inform the Bab of his arrival. Mulla Husayn received, the next day, the welcome news that Haji Mirza Siyyid Ali was expecting him an hour after sunset outside the gate of the city. Mulla Husayn met him at the appointed hour and was conducted to his home. Several times at night did the Bab honour that house with His presence, and continue in close association with Mulla Husayn until the break of day. Soon after this, He gave permission to His companions who had gathered in Isfahan, to leave gradually for Shiraz, and there to wait until it should be feasible for Him to meet them. He cautioned them to exercise the utmost vigilance, instructed them to enter, a few at a time, the gate of the city, and bade them disperse, immediately upon their arrival, into such quarters as were reserved for travellers, and accept whatever employment they could find.</w:t>
      </w:r>
    </w:p>
    <w:p>
      <w:pPr>
        <w:pStyle w:val="Normal"/>
        <w:rPr/>
      </w:pPr>
      <w:r>
        <w:rPr/>
        <w:t>[1 Refer to Glossary.]</w:t>
      </w:r>
    </w:p>
    <w:p>
      <w:pPr>
        <w:pStyle w:val="Normal"/>
        <w:rPr/>
      </w:pPr>
      <w:r>
        <w:rPr/>
      </w:r>
    </w:p>
    <w:p>
      <w:pPr>
        <w:pStyle w:val="Normal"/>
        <w:rPr/>
      </w:pPr>
      <w:r>
        <w:rPr/>
        <w:t>The first group to reach the city and meet the Bab, a few days after the arrival of Mulla Husayn, consisted of Mirza Muhammad-'Aliy-i-Nahri, Mirza Hadi, his brother; Mulla Abdu'l-Karim-i-Qazvini, Mulla Javad-i-Baraghani, Mulla Abdu'l-'Aliy-i-Harati, and Mirza Ibrahim-i-Shirazi. In the course of their association with Him, the last three of the group gradually betrayed their blindness of heart and demonstrated the baseness of their character. The manifold evidences of the Bab's increasing favour towards Mulla Husayn aroused their anger and excited the smouldering fire of their jealousy. In their impotent rage, they resorted to the abject weapons of fraud and of calumny. Unable at first to manifest openly their hostility to Mulla Husayn, they sought by every crafty device to beguile the minds and damp the affections of his devoted admirers. Their unseemly behaviour alienated the sympathy of the believers and precipitated their separation from the company of the faithful. Expelled by their very acts from the bosom of the Faith, they leagued themselves with its avowed enemies and proclaimed their utter rejection of its claims and principles. So great was the mischief which they stirred up among the people of that city that they were eventually expelled by the civil authorities, &lt;p162&gt; who alike despised and feared their plottings. The Bab has in a Tablet, in which He expatiates upon their machinations and misdeeds, compared them to the calf of the Samiri, the calf that had neither voice nor soul, which was both the abject handiwork and the object of the adoration of a wayward people. "May Thy condemnation, O God!" He wrote, with reference to Mulla Javad and Mulla Abdu'l-'Ali, "rest upon the Jibt and Taghut,[1] the twin idols of this perverse people." All three subsequently proceeded to Kirman and joined forces with Haji Mirza Muhammad Karim Khan, whose designs they furthered and the vehemence of whose denunciations they strove to reinforce.</w:t>
      </w:r>
    </w:p>
    <w:p>
      <w:pPr>
        <w:pStyle w:val="Normal"/>
        <w:rPr/>
      </w:pPr>
      <w:r>
        <w:rPr/>
        <w:t>[1 Qur'an, 4:50.]</w:t>
      </w:r>
    </w:p>
    <w:p>
      <w:pPr>
        <w:pStyle w:val="Normal"/>
        <w:rPr/>
      </w:pPr>
      <w:r>
        <w:rPr/>
      </w:r>
    </w:p>
    <w:p>
      <w:pPr>
        <w:pStyle w:val="Normal"/>
        <w:rPr/>
      </w:pPr>
      <w:r>
        <w:rPr/>
        <w:t>One night after their expulsion from Shiraz, the Bab, who was visiting the home of Haji Mirza Siyyid Ali, where He had summoned to meet Him Mirza Muhammad-'Aliy-i-Nahri, Mirza Hadi, and Mulla Abdu'l-Karim-i-Qazvini, turned suddenly to the last-named and said: "Abdu'l-Karim, are you seeking the Manifestation?" These words, uttered with calm and extreme gentleness, had a startling effect upon him. He paled at this sudden interrogation and burst into tears. He threw himself at the feet of the Bab in a state of profound agitation. The Bab took him lovingly in His arms, kissed his forehead, and invited him to be seated by His side. In a tone of tender affection, He succeeded in appeasing the tumult of his heart.</w:t>
      </w:r>
    </w:p>
    <w:p>
      <w:pPr>
        <w:pStyle w:val="Normal"/>
        <w:rPr/>
      </w:pPr>
      <w:r>
        <w:rPr/>
      </w:r>
    </w:p>
    <w:p>
      <w:pPr>
        <w:pStyle w:val="Normal"/>
        <w:rPr/>
      </w:pPr>
      <w:r>
        <w:rPr/>
        <w:t>As soon as they had regained their home, Mirza Muhammad-'Ali and his brother enquired of Mulla Abdu'l-Karim the reason for the violent perturbation which had suddenly seized him. "Hear me," he answered; "I will relate to you the tale of a strange experience, a tale which I have shared with no one until now. When I attained the age of maturity, I felt, while I lived in Qazvin, a profound yearning to unravel the mystery of God and to apprehend the nature of His saints and prophets. Nothing short of the acquisition of learning, I realised, could enable me to achieve my goal. I succeeded in obtaining the consent of my father and uncles to the abandonment of my business, and plunged immediately into study and research. I occupied a room in one of the madrisihs of Qazvin, and concentrated my efforts on the &lt;p163&gt; acquisition of every available branch of human learning. I often discussed the knowledge which I acquired with my fellow-disciples, and sought by this means to enrich my experience. At night, I would retire to my home, and, in the seclusion of my library, would devote many an hour to undisturbed study. I was so immersed in my labours that I grew indifferent to both sleep and hunger. Within two years I had resolved to master the intricacies of Muslim jurisprudence and theology. I was a faithful attendant at the lectures given by Mulla Abdu'l-Karim-i-Iravani, who, in those days, ranked as the most outstanding divine of Qazvin. I greatly admired his vast erudition, his piety and virtue. Every night during the period that I was his disciple, I devoted my time to the writing of a treatise which I submitted to him and which he revised with care and interest. He seemed to be greatly pleased with my progress, and often extolled my high attainments. One day, in the presence of his assembled disciples, he declared: 'The learned and sagacious Mulla Abdu'l-Karim has qualified himself to expound authoritatively the sacred Scriptures of Islam. He no longer needs to attend either my classes or those of my equals. I shall, please God, celebrate his elevation to the rank of a mujtahid on the morning of the coming Friday, and will deliver his certificate to him after the congregational prayer.'</w:t>
      </w:r>
    </w:p>
    <w:p>
      <w:pPr>
        <w:pStyle w:val="Normal"/>
        <w:rPr/>
      </w:pPr>
      <w:r>
        <w:rPr/>
      </w:r>
    </w:p>
    <w:p>
      <w:pPr>
        <w:pStyle w:val="Normal"/>
        <w:rPr/>
      </w:pPr>
      <w:r>
        <w:rPr/>
        <w:t>"No sooner had Mulla Abdu'l-Karim spoken these words and departed than his disciples came forward and heartily congratulated me on my accomplishments. I returned, greatly elated, to my home. Upon my arrival I discovered that both my father and my elder uncle, Haji Husayn-'Ali, both of whom were greatly esteemed throughout Qazvin, were preparing a feast in my honour, with which they intended to celebrate the completion of my studies. I requested them to postpone the invitation they had extended to the notables of Qazvin until further notice from me. They gladly consented, believing that in my eagerness for such a festival I would not unduly postpone it. That night I repaired to my library and, in the privacy of my cell, pondered the following thoughts in my heart: Had you not fondly imagined, I said to myself, that only the sanctified in spirit could ever hope to attain the station of an authoritative expounder of the &lt;p164&gt; sacred Scriptures of Islam? Was it not your belief that whoso attained this station would be immune from error? Are you not already accounted among those who enjoy that rank? Has not Qazvin's most distinguished divine recognized and declared you to be such? Be fair. Do you in your own heart regard yourself as having attained that state of purity and sublime detachment which you, in days past, considered the requisites for one who aspires to reach that exalted position? Think you yourself to be free from every taint of selfish desire? As I sat musing, a feeling of my own unworthiness gradually overpowered me. I recognized myself as still a victim of cares and perplexities, of temptations and doubts. I was oppressed by such thoughts as to how I should conduct my classes, how to lead my congregation in prayer, how to enforce the laws and precepts of the Faith. I felt continually anxious as to how I should discharge my duties, how to ensure the superiority of my achievements over those who had preceded me. I was overcome with such a sense of humiliation that I felt impelled to seek forgiveness from God. Your aim in acquiring all this learning, I thought to myself, has been to unravel the mystery of God and to attain the state of certitude. Be fair. Are you sure of your own interpretation of the Qur'an? Are you certain that the laws which you promulgate reflect the will of God? The consciousness of error suddenly dawned upon me. I realised for the first time how the rust of learning had corroded my soul and had obscured my vision. I lamented my past, and deplored the futility of my endeavours. I knew that the people of my own rank were subject to the same afflictions. As soon as they had acquired this so-called learning, they would claim to be the exponents of the law of Islam and would arrogate to themselves the exclusive privilege of pronouncing upon its doctrine.</w:t>
      </w:r>
    </w:p>
    <w:p>
      <w:pPr>
        <w:pStyle w:val="Normal"/>
        <w:rPr/>
      </w:pPr>
      <w:r>
        <w:rPr/>
      </w:r>
    </w:p>
    <w:p>
      <w:pPr>
        <w:pStyle w:val="Normal"/>
        <w:rPr/>
      </w:pPr>
      <w:r>
        <w:rPr/>
        <w:t>"I remained absorbed in my thoughts until dawn. That night I neither ate nor slept. At times I would commune with God: 'Thou seest me, O my Lord, and Thou beholdest my plight. Thou knowest that I cherish no other desire except Thy holy will and pleasure. I am lost in bewilderment at the thought of the multitude of sects into which Thy holy Faith hath fallen. I am deeply perplexed when I behold the &lt;p165&gt; schisms that have torn the religions of the past. Wilt Thou guide me in my perplexities, and relieve me of my doubts? Whither am I to turn for consolation and guidance?' I wept so bitterly that night that I seemed to have lost consciousness. There suddenly came to me the vision of a great gathering of people, the expression of whose shining faces greatly impressed me. A noble figure, attired in the garb of a siyyid, occupied a seat on the pulpit facing the congregation. He was expounding the meaning of this sacred verse of the Qur'an: 'Whoso maketh efforts for Us, in Our ways will We guide them.' I was fascinated by his face. I arose, advanced towards him, and was on the point of throwing myself at his feet when that vision suddenly vanished. My heart was flooded with light. My joy was indescribable.</w:t>
      </w:r>
    </w:p>
    <w:p>
      <w:pPr>
        <w:pStyle w:val="Normal"/>
        <w:rPr/>
      </w:pPr>
      <w:r>
        <w:rPr/>
      </w:r>
    </w:p>
    <w:p>
      <w:pPr>
        <w:pStyle w:val="Normal"/>
        <w:rPr/>
      </w:pPr>
      <w:r>
        <w:rPr/>
        <w:t xml:space="preserve">"I immediately decided to consult Haji Allah-Vardi, father of Muhammad-Javad-i-Farhadi, a man known throughout Qazvin for his deep spiritual insight. When I related to him my vision, he smiled and with extraordinary precision described to me the distinguishing features of the siyyid who had appeared to me. 'That noble figure,' he added, 'was none other than Haji Siyyid Kazim-i-Rashti, who is now in Karbila and who may be seen expounding every day to his disciples the sacred teachings of Islam. Those who listen to his discourse are refreshed and edified by his utterance. I can never describe the impression which his words exert upon his hearers.' I joyously arose and, expressing to him my feelings of profound appreciation, retired to my home and started forthwith on my journey to Karbila. My old fellow-disciples came and entreated me either to call in person on the learned Mulla Abdu'l-Karim, who had expressed a desire to meet me, or to allow him to come to my house. 'I feel the impulse,' I replied, 'to visit the shrine of the Imam Husayn at Karbila. I have vowed to start immediately on that pilgrimage. I cannot postpone my departure. I will, if possible, visit him for a few moments when I start to leave the city. If I cannot, I would beg him to excuse me and to pray in my behalf that I may be guided on the straight path.' </w:t>
      </w:r>
    </w:p>
    <w:p>
      <w:pPr>
        <w:pStyle w:val="Normal"/>
        <w:rPr/>
      </w:pPr>
      <w:r>
        <w:rPr/>
      </w:r>
    </w:p>
    <w:p>
      <w:pPr>
        <w:pStyle w:val="Normal"/>
        <w:rPr/>
      </w:pPr>
      <w:r>
        <w:rPr/>
        <w:t>"I confidentially acquainted my relatives with the nature of my vision and its interpretation. I informed them of my projected visit to Karbila. My words to them that very day &lt;p166&gt; instilled the love of Siyyid Kazim in their hearts. They felt greatly drawn to Haji Allah-Vardi, freely associated with him, and became his fervent admirers.</w:t>
      </w:r>
    </w:p>
    <w:p>
      <w:pPr>
        <w:pStyle w:val="Normal"/>
        <w:rPr/>
      </w:pPr>
      <w:r>
        <w:rPr/>
      </w:r>
    </w:p>
    <w:p>
      <w:pPr>
        <w:pStyle w:val="Normal"/>
        <w:rPr/>
      </w:pPr>
      <w:r>
        <w:rPr/>
        <w:t xml:space="preserve">"My brother, Abdu'l-Hamid [who later quaffed the cup of martyrdom in Tihran], accompanied me on my journey to Karbila. There I met Siyyid Kazim and was amazed to hear him discourse to his assembled disciples under exactly the same circumstances as he had appeared to me in my vision. I was astounded when I discovered, upon my arrival, that he was expounding the meaning of the same verse which he, when he appeared to me, was explaining to his disciples. As I sat and listened to him, I was greatly impressed by the force of his argument and the profundity of his thoughts. He graciously received me and showed me the utmost kindness. My brother and I both felt an inner joy we had never before experienced. At the hour of dawn we would hasten to his home, and would accompany him on his visit to the shrine of the Imam Husayn. </w:t>
      </w:r>
    </w:p>
    <w:p>
      <w:pPr>
        <w:pStyle w:val="Normal"/>
        <w:rPr/>
      </w:pPr>
      <w:r>
        <w:rPr/>
      </w:r>
    </w:p>
    <w:p>
      <w:pPr>
        <w:pStyle w:val="Normal"/>
        <w:rPr/>
      </w:pPr>
      <w:r>
        <w:rPr/>
        <w:t>"I spent the entire winter in close companionship with him. During the whole of that period, I faithfully attended his classes. Every time I listened to his speech, I heard him describe a particular aspect of the manifestation of the promised Qa'im. This theme constituted the sole subject of his discourses. Whichever verse or tradition he happened to be expounding, he would invariably conclude his commentary on it with a particular reference to the advent of the promised Revelation. 'The promised One,' he would openly and repeatedly declare, lives in the midst of this people. The appointed time for His appearance is fast approaching. Prepare the way for Him, and purify yourselves so that you may recognize His beauty. Not until I depart from this world will the day-star of His countenance be revealed. It behoves you after my departure to arise and seek Him. You should not rest for one moment until you find Him.'</w:t>
      </w:r>
    </w:p>
    <w:p>
      <w:pPr>
        <w:pStyle w:val="Normal"/>
        <w:rPr/>
      </w:pPr>
      <w:r>
        <w:rPr/>
      </w:r>
    </w:p>
    <w:p>
      <w:pPr>
        <w:pStyle w:val="Normal"/>
        <w:rPr/>
      </w:pPr>
      <w:r>
        <w:rPr/>
        <w:t xml:space="preserve">"After the celebration of Naw-Ruz, Siyyid Kazim bade me depart from Karbila. 'Rest assured, O Abdu'l-Karim,' he told me as he bade me farewell, 'you are of those who, in the Day of His Revelation, will arise for the triumph of His Cause. You will, I hope, remember me on that blessed Day.' I besought him to allow me to remain in Karbila, pleading &lt;p167&gt; that my return to Qazvin would arouse the enmity of the mullas of that city. 'Let your trust be wholly in God,' was his reply. 'Ignore entirely their machinations. Engage in trade, and rest assured that their protestations will never succeed in harming you.' I followed his advice, and together with my brother set out for Qazvin. </w:t>
      </w:r>
    </w:p>
    <w:p>
      <w:pPr>
        <w:pStyle w:val="Normal"/>
        <w:rPr/>
      </w:pPr>
      <w:r>
        <w:rPr/>
      </w:r>
    </w:p>
    <w:p>
      <w:pPr>
        <w:pStyle w:val="Normal"/>
        <w:rPr/>
      </w:pPr>
      <w:r>
        <w:rPr/>
        <w:t>"Immediately upon my arrival, I undertook to carry out the counsel of Siyyid Kazim. With the instructions he had given me, I was able to silence every malicious opposer. I devoted my days to the transaction of my business; at night I would regain my home and, in the quiet of my chamber, would consecrate my time to meditation and prayer. With tearful eyes I would commune with God and would beseech Him, saying: 'Thou hast, by the mouth of Thine inspired servant, promised that I shall attain unto Thy Day, and shall behold Thy Revelation. Thou hast, through him, assured me that I shall be among those who will arise for the triumph of Thy Cause. How long wilt Thou withhold from me Thy promise? When will the hand of Thy loving-kindness unlock to me the door of Thy grace, and confer upon me Thy everlasting bounty?' Every night I would renew this prayer and would continue in my supplications until the break of day.</w:t>
      </w:r>
    </w:p>
    <w:p>
      <w:pPr>
        <w:pStyle w:val="Normal"/>
        <w:rPr/>
      </w:pPr>
      <w:r>
        <w:rPr/>
      </w:r>
    </w:p>
    <w:p>
      <w:pPr>
        <w:pStyle w:val="Normal"/>
        <w:rPr/>
      </w:pPr>
      <w:r>
        <w:rPr/>
        <w:t>"One night, on the eve of the day of Arafih, in the year 1255 A.H.,[1] I was so wrapt in prayer that I seemed to have fallen into a trance. There appeared before me a bird, white as the snow, which hovered above my head and alighted upon the twig of a tree beside me. In accents of indescribable sweetness, that bird voiced these words: 'Are you seeking the Manifestation, O Abdu'l-Karim? Lo, the year '60.' Immediately after, the bird flew away and vanished. The mystery of those words greatly agitated me. The memory of the beauty of that vision lingered long in my mind. I seemed to have tasted all the delights of Paradise. My joy was irrepressible.</w:t>
      </w:r>
    </w:p>
    <w:p>
      <w:pPr>
        <w:pStyle w:val="Normal"/>
        <w:rPr/>
      </w:pPr>
      <w:r>
        <w:rPr/>
        <w:t>[1 The night preceding February 13, 1840 A.D.]</w:t>
      </w:r>
    </w:p>
    <w:p>
      <w:pPr>
        <w:pStyle w:val="Normal"/>
        <w:rPr/>
      </w:pPr>
      <w:r>
        <w:rPr/>
      </w:r>
    </w:p>
    <w:p>
      <w:pPr>
        <w:pStyle w:val="Normal"/>
        <w:rPr/>
      </w:pPr>
      <w:r>
        <w:rPr/>
        <w:t>"The mystic message of that bird had penetrated my soul and was continually on my lips. I revolved it constantly in my mind. I shared it with no one, fearing lest its sweetness forsake me. A few years later, the Call from Shiraz reached my ears. The day I heard it, I hastened to that city. On &lt;p168&gt; my way I met, in Tihran, Mulla Muhammad-i-Mu'allim, who acquainted me with the nature of this Call, and informed me that those who had acknowledged it had gathered in Karbila and were awaiting the return of their Leader from Hijaz. I immediately departed for that city. From Hamadan, Mulla Javad-i-Baraghani, to my great distress, accompanied me to Karbila, where I was privileged to meet you as well as the rest of the believers. I continued to treasure within my heart the strange message conveyed to me by that bird. When I subsequently attained the presence of the Bab and heard from His lips those same words, spoken in the same tone and language as I had heard them, I realised their significance. I was so overwhelmed by their power and glory that I instinctively fell at His feet and magnified His name."</w:t>
      </w:r>
    </w:p>
    <w:p>
      <w:pPr>
        <w:pStyle w:val="Normal"/>
        <w:rPr/>
      </w:pPr>
      <w:r>
        <w:rPr/>
      </w:r>
    </w:p>
    <w:p>
      <w:pPr>
        <w:pStyle w:val="Normal"/>
        <w:rPr/>
      </w:pPr>
      <w:r>
        <w:rPr/>
        <w:t>In the early days of the year 1265 A.H.,[1] I set out, at the age of eighteen, from my native village of Zarand for Qum, where I chanced to meet Siyyid Isma'il-i-Zavari'i, surnamed Dhabih, who later on, while in Baghdad, offered up his life as a sacrifice in the path of Baha'u'llah. Through him I was led to recognize the new Revelation. He was then preparing to leave for Mazindaran and had determined to join the heroic defenders of the fort of Shaykh Tabarsi. He had intended to take me with him, together with Mirza Fathu'llah-i-Hakkak, a lad of my age, who was a resident of Qum. As circumstances interfered with his plan, he promised before his departure that he would communicate with us from Tihran and would ask us to join him. In the course of his conversation with Mirza Fathu'llah and me, he related to us the account of Mulla Abdu'l-Karim's marvellous experience. I was seized with an ardent desire to meet him. When I subsequently arrived at Tihran and met Siyyid Isma'il in the Madrisiy-i-Daru'sh-Shafay-i-Masjid-i-Shah, I was introduced by him to this same Mulla Abdu'l-Karim, who was then living in that same madrisih. In those days we were informed that the struggle of Shaykh Tabarsi had come to an end, and that those companions of the Bab who had gathered in Tihran and were contemplating joining their brethren had each returned to his own province unable to achieve his goal. Mulla Abdu'l-Karim remained in the &lt;p169&gt; capital, where he devoted his time to transcribing the Persian Bayan. My close association with him at that time served to deepen my love and admiration for him. I still feel, after the lapse of eight and thirty years since our first interview in Tihran, the warmth of his friendship and the fervour of his faith. My feelings of affectionate regard for him prompted me to dwell at length upon the circumstances of his early life, culminating in what may be regarded as the turning point of his whole career. May it in turn serve to awaken the reader to the glory of this momentous Revelation. &lt;p170&gt;</w:t>
      </w:r>
    </w:p>
    <w:p>
      <w:pPr>
        <w:pStyle w:val="Normal"/>
        <w:rPr/>
      </w:pPr>
      <w:r>
        <w:rPr/>
        <w:t>[1 1848 A.D.]</w:t>
      </w:r>
    </w:p>
    <w:p>
      <w:pPr>
        <w:pStyle w:val="Normal"/>
        <w:rPr/>
      </w:pPr>
      <w:r>
        <w:rPr/>
      </w:r>
    </w:p>
    <w:p>
      <w:pPr>
        <w:pStyle w:val="Normal"/>
        <w:rPr/>
      </w:pPr>
      <w:r>
        <w:rPr/>
        <w:t>============================================================</w:t>
      </w:r>
    </w:p>
    <w:p>
      <w:pPr>
        <w:pStyle w:val="Normal"/>
        <w:rPr/>
      </w:pPr>
      <w:r>
        <w:rPr/>
      </w:r>
    </w:p>
    <w:p>
      <w:pPr>
        <w:pStyle w:val="Heading3"/>
        <w:rPr/>
      </w:pPr>
      <w:r>
        <w:rPr/>
        <w:t>The Bab's Stay in Shiraz after the Pilgrimage (Ch. 9) (Continued)</w:t>
      </w:r>
    </w:p>
    <w:p>
      <w:pPr>
        <w:pStyle w:val="Normal"/>
        <w:rPr/>
      </w:pPr>
      <w:r>
        <w:rPr/>
        <w:t>SOON after the arrival of Mulla Husayn at Shiraz, the voice of the people rose again in protest against him. The fear and indignation of the multitude were excited by the knowledge of his continued and intimate intercourse with the Bab. "He again has come to our city," they clamoured; "he again has raised the standard of revolt and is, together with his chief, contemplating a still fiercer onslaught upon our time-honoured institutions." So grave and menacing became the situation that the Bab instructed Mulla Husayn to regain, by way of Yazd, his native province of Khurasan. He likewise dismissed the rest of His companions who had gathered in Shiraz, and bade them return to Isfahan. He retained Mulla Abdu'l-Karim, to whom He assigned the duty of transcribing His writings.</w:t>
      </w:r>
    </w:p>
    <w:p>
      <w:pPr>
        <w:pStyle w:val="Normal"/>
        <w:rPr/>
      </w:pPr>
      <w:r>
        <w:rPr/>
      </w:r>
    </w:p>
    <w:p>
      <w:pPr>
        <w:pStyle w:val="Normal"/>
        <w:rPr/>
      </w:pPr>
      <w:r>
        <w:rPr/>
        <w:t xml:space="preserve">These precautionary measures which the Bab deemed wise to undertake, relieved Him from the immediate danger of violence from the infuriated people of Shiraz, and served to lend a fresh impetus to the propagation of His Faith beyond the limits of that city. His disciples, who had spread throughout the length and breadth of the country, fearlessly proclaimed to the multitude of their countrymen the regenerating power of the new-born Revelation. The fame of the Bab had been noised abroad and had reached the ears of those who held the highest seats of authority, both in the capital and throughout the provinces.[1] A wave of passionate enquiry swayed the minds and hearts of both the leaders and the &lt;p171&gt; masses of the people. Amazement and wonder had seized those who had heard from the lips of the immediate messengers of the Bab the tales of those signs and testimonies which had heralded the birth of His Manifestation. The dignitaries of State and Church either attended in person or delegated their ablest representatives to enquire into the truth and character of this remarkable Movement. </w:t>
      </w:r>
    </w:p>
    <w:p>
      <w:pPr>
        <w:pStyle w:val="Normal"/>
        <w:rPr/>
      </w:pPr>
      <w:r>
        <w:rPr/>
        <w:t>[1 "Babism had many adepts in all classes of society, and many among them were of important standing; great lords, members of the clergy, military men and merchants had accepted this doctrine." (Journal Asiatique, 1866, tome 8, p. 251.)]</w:t>
      </w:r>
    </w:p>
    <w:p>
      <w:pPr>
        <w:pStyle w:val="Normal"/>
        <w:rPr/>
      </w:pPr>
      <w:r>
        <w:rPr/>
        <w:t>Muhammad Shah [1] himself was moved to ascertain the veracity of these reports and to enquire into their nature. He delegated Siyyid Yahyay-i-Darabi,[2] the most learned, the most eloquent, and the most influential of his subjects, to interview the Bab and to report to him the results of his investigations. The Shah had implicit confidence in his impartiality, in his competence and profound spiritual insight. He occupied a position of such pre-eminence among the leading figures in Persia that at whatever meeting he happened to be present, no matter how great the number of the ecclesiastical leaders who attended it, he was invariably its chief speaker. None would dare to assert his views in his presence. They all reverently observed silence before him; all testified to his sagacity, his unsurpassed knowledge and mature wisdom.</w:t>
      </w:r>
    </w:p>
    <w:p>
      <w:pPr>
        <w:pStyle w:val="Normal"/>
        <w:rPr/>
      </w:pPr>
      <w:r>
        <w:rPr/>
      </w:r>
    </w:p>
    <w:p>
      <w:pPr>
        <w:pStyle w:val="Normal"/>
        <w:rPr/>
      </w:pPr>
      <w:r>
        <w:rPr/>
        <w:t>[1 Refer to "Pedigree of the Qajar Dynasty" at the beginning of the book.]</w:t>
      </w:r>
    </w:p>
    <w:p>
      <w:pPr>
        <w:pStyle w:val="Normal"/>
        <w:rPr/>
      </w:pPr>
      <w:r>
        <w:rPr/>
        <w:t xml:space="preserve">[2 Concerning him, Abdu'l-Baha has written the following: "This remarkable man, this precious soul, had committed to memory no less than thirty thousand traditions, and was highly esteemed and admired by all classes of people. He had achieved universal renown in Persia, and his authority and erudition were widely and fully recognized." (From manuscript relating to martyrdoms in Persia.) "This personage was, as his name indicates, born at Darab near Shiraz; his father, Siyyid Ja'far, surnamed Kashfi, was one of the greatest and most celebrated Ulamas of that period. His high moral character, his righteous ways had attracted to him universal esteem and consideration. His science had won for him the glorious name of Kashfi, that is to say, one who discovers and explains the divine secrets. Brought up by him, his son was not slow to equal him in every way and he enjoyed the public favor bestowed on his father. When he went to Tihran, he was preceded by his fame and popularity. He became the regular guest of Prince Tahmasp Mirza, Mu'ayyadu'd-Dawlih, grandson of Fath-'Ali Shah by his father Muhammad-'Ali Mirza. The government itself paid homage to his science and to his merit and he was consulted more than once in trying circumstances. It was of him that Muhammad Shahet Haji Mirza Aqasi thought when they wished to find an honest emissary whose faithfulness could not be questioned." </w:t>
      </w:r>
      <w:r>
        <w:rPr>
          <w:lang w:val="fr-FR"/>
        </w:rPr>
        <w:t xml:space="preserve">(A. L. M. Nicolas' "Siyyid Ali-Muhammad dit le Bab," p. 233.) </w:t>
      </w:r>
      <w:r>
        <w:rPr/>
        <w:t xml:space="preserve">"While these events were taking place in the north of Persia, the central and southern provinces were deeply roused by the fiery eloquence of the missionaries of the new doctrine. The people, light, credulous, ignorant, superstitious in the extreme, were struck dumb by the incessant miracles which they heard related every moment; the anxious priests, feeling their flock quivering with impatience and ready to escape their control, redoubled their slanders and infamous imputations; the grossest lies, the most bloody fictions were spread among the bewildered populace, torn between horror and admiration.... Siyyid Ja'far was unacquainted with the doctrine of the Shaykhis as he was with those of Mulla Sadra. Nevertheless, his burning zeal and his ardent imagination had carried him, towards the end of his life, out of the ways of the orthodox Shiite. He interpreted the 'hadiths' differently from his colleagues and claimed even, so they said, to have fathomed the seventy inner meanings of the Qur'an. His son, who was to outdo these oddities, was at that time about thirty-five years of age. After the completion of his studies, he came to Tihran where he became intimately associated with all that the court counted of great personages and distinguished men. It was upon him that the choice of His Majesty fell. He was, therefore, commissioned to go to Shiraz to make contact with the Bab and to inform the central authority, as exactly as possible, of the political consequences which would result from a reform which seemed likely unsettle heart of the country." </w:t>
      </w:r>
      <w:r>
        <w:rPr>
          <w:lang w:val="fr-FR"/>
        </w:rPr>
        <w:t xml:space="preserve">(A. L. M. Nicolas' "Siyyid Ali-Muhammad dit le Bab," pp. 387-388.)] </w:t>
      </w:r>
      <w:r>
        <w:rPr/>
        <w:t xml:space="preserve">&lt;p172&gt; </w:t>
      </w:r>
    </w:p>
    <w:p>
      <w:pPr>
        <w:pStyle w:val="Normal"/>
        <w:rPr/>
      </w:pPr>
      <w:r>
        <w:rPr/>
      </w:r>
    </w:p>
    <w:p>
      <w:pPr>
        <w:pStyle w:val="Normal"/>
        <w:rPr/>
      </w:pPr>
      <w:r>
        <w:rPr/>
        <w:t xml:space="preserve">In those days Siyyid Yahya was residing in Tihran in the house of Mirza Lutf-'Ali, the Master of Ceremonies to the Shah, as the honoured guest of his Imperial Majesty. The Shah confidentially signified through Mirza Lutf-'Ali his desire and pleasure that Siyyid Yahya should proceed to Shiraz and investigate the matter in person. "Tell him from us, commanded the sovereign, "that inasmuch as we repose the utmost confidence in his integrity, and admire his moral and intellectual standards, and regard him as the most suitable among the divines of our realm, we expect him to proceed to Shiraz, to enquire thoroughly into the episode of the Siyyid-i-Bab, and to inform us of the results of his investigations; We shall then know what measures it behoves us to take." </w:t>
      </w:r>
    </w:p>
    <w:p>
      <w:pPr>
        <w:pStyle w:val="Normal"/>
        <w:rPr/>
      </w:pPr>
      <w:r>
        <w:rPr/>
      </w:r>
    </w:p>
    <w:p>
      <w:pPr>
        <w:pStyle w:val="Normal"/>
        <w:rPr/>
      </w:pPr>
      <w:r>
        <w:rPr/>
        <w:t>Siyyid Yahya had been himself desirous of obtaining first-hand knowledge of the claims of the Bab, but had been unable, owing to adverse circumstances, to undertake the journey to Fars. The message of Muhammad Shah decided him to carry out his long-cherished intention. Assuring his sovereign of his readiness to comply with his wish, he immediately set out for Shiraz.</w:t>
      </w:r>
    </w:p>
    <w:p>
      <w:pPr>
        <w:pStyle w:val="Normal"/>
        <w:rPr/>
      </w:pPr>
      <w:r>
        <w:rPr/>
      </w:r>
    </w:p>
    <w:p>
      <w:pPr>
        <w:pStyle w:val="Normal"/>
        <w:rPr/>
      </w:pPr>
      <w:r>
        <w:rPr/>
        <w:t xml:space="preserve">On his way, he conceived the various questions which he thought he would submit to the Bab. Upon the replies which the latter gave to these questions would, in his view, depend the truth and validity of His mission. Upon his arrival at Shiraz, he met Mulla Shaykh Ali, surnamed Azim, with whom he had been intimately associated while in Khurasan. He asked him whether he was satisfied with his interview with the Bab. "You should meet Him," Azim replied, "and seek independently to acquaint yourself with His Mission. As a friend, I would advise you to exercise the utmost consideration &lt;p173&gt; in your conversations with Him, lest you, too, in the end should be obliged to deplore any act of discourtesy towards Him." </w:t>
      </w:r>
    </w:p>
    <w:p>
      <w:pPr>
        <w:pStyle w:val="Normal"/>
        <w:rPr/>
      </w:pPr>
      <w:r>
        <w:rPr/>
      </w:r>
    </w:p>
    <w:p>
      <w:pPr>
        <w:pStyle w:val="Normal"/>
        <w:rPr/>
      </w:pPr>
      <w:r>
        <w:rPr/>
        <w:t>Siyyid Yahya met the Bab at the home of Haji Mirza Siyyid Ali, and exercised in his attitude towards Him the courtesy which Azim had counselled him to observe. For about two hours he directed the attention of the Bab to the most abstruse and bewildering themes in the metaphysical teachings of Islam, to the obscurest passages of the Qur'an, and to the mysterious traditions and prophecies of the imams of the Faith. The Bab at first listened to his learned references to the law and prophecies of Islam, noted all his questions, and began to give to each a brief but persuasive reply. The conciseness and lucidity of His answers excited the wonder and admiration of Siyyid Yahya. He was overpowered by a sense of humiliation at his own presumptuousness and pride. His sense of superiority completely vanished. As he arose to depart, he addressed the Bab in these words: "Please God, I shall, in the course of my next audience with You, submit the rest of my questions and with them shall conclude my enquiry." As soon as he retired, he joined Azim, to whom he related the account of his interview. "I have in His presence," he told him, "expatiated unduly upon my own learning. He was able in a few words to answer my questions and to resolve my perplexities. I felt so abased before Him that I hurriedly begged leave to retire." Azim reminded him of his counsel, and begged him not to forget this time the advice he had given him.</w:t>
      </w:r>
    </w:p>
    <w:p>
      <w:pPr>
        <w:pStyle w:val="Normal"/>
        <w:rPr/>
      </w:pPr>
      <w:r>
        <w:rPr/>
      </w:r>
    </w:p>
    <w:p>
      <w:pPr>
        <w:pStyle w:val="Normal"/>
        <w:rPr/>
      </w:pPr>
      <w:r>
        <w:rPr/>
        <w:t>In the course of his second interview, Siyyid Yahya, to his amazement, discovered that all the questions which he had intended to submit to the Bab had vanished from his memory. He contented himself with matters that seemed irrelevant to the object of his enquiry. He soon found, to his still greater surprise, that the Bab was answering, with the same lucidity and conciseness that had characterised His previous replies, those same questions which he had momentarily forgotten. "I seemed to have fallen fast asleep," he later observed. "His words, His answers to questions which I had forgotten to ask, reawakened me. A voice still kept whispering in my ear: 'Might not this, after all, have &lt;p174&gt; been an accidental coincidence?' I was too agitated to collect my thoughts. I again begged leave to retire. Azim, whom I subsequently met, received me with cold indifference, and sternly remarked: 'Would that schools had been utterly abolished, and that neither of us had entered one! Through our little-mindedness and conceit, we are withholding from ourselves the redeeming grace of God, and are causing pain to Him who is the Fountain thereof. Will you not this time beseech God to grant that you may be enabled to attain His presence with becoming humility and detachment, that perchance He may graciously relieve you from the oppression of uncertainty and doubt?'</w:t>
      </w:r>
    </w:p>
    <w:p>
      <w:pPr>
        <w:pStyle w:val="Normal"/>
        <w:rPr/>
      </w:pPr>
      <w:r>
        <w:rPr/>
      </w:r>
    </w:p>
    <w:p>
      <w:pPr>
        <w:pStyle w:val="Normal"/>
        <w:rPr/>
      </w:pPr>
      <w:r>
        <w:rPr/>
        <w:t>"I resolved that in my third interview with the Bab I would in my inmost heart request Him to reveal for me a commentary on the Surih of Kawthar.[1] I determined not to breathe that request in His presence. Should he, unasked by me, reveal this commentary in a manner that would immediately distinguish it in my eyes from the prevailing standards current among the commentators on the Qur'an, I then would be convinced of the Divine character of His Mission, and would readily embrace His Cause. If not, I would refuse to acknowledge Him. As soon as I was ushered into His presence, a sense of fear, for which I could not account, suddenly seized me. My limbs quivered as I beheld His face. I, who on repeated occasions had been introduced into the presence of the Shah and had never discovered the slightest trace of timidity in myself, was now so awed and shaken that I could not remain standing on my feet. The Bab, beholding my plight, arose from His seat, advanced towards me, and, taking hold of my hand, seated me beside Him. 'Seek from Me,' He said, 'whatever is your heart's desire. I will readily reveal it to you.' I was speechless with wonder. Like a babe that can neither understand nor speak, I felt powerless to respond. He smiled as He gazed at me and said: 'Were I to reveal for you the commentary on the Surih of Kawthar, would you acknowledge that My words are born of the Spirit of God? Would you recognize that My utterance can in no wise be associated with sorcery or magic?' Tears flowed from my eyes as I heard Him speak these words. &lt;p175&gt; All I was able to utter was this verse of the Qur'an: 'O our Lord, with ourselves have we dealt unjustly: if Thou forgive us not and have not pity on us, we shall surely be of those who perish.'</w:t>
      </w:r>
    </w:p>
    <w:p>
      <w:pPr>
        <w:pStyle w:val="Normal"/>
        <w:rPr/>
      </w:pPr>
      <w:r>
        <w:rPr/>
        <w:t>[1 Qur'an, 108.]</w:t>
      </w:r>
    </w:p>
    <w:p>
      <w:pPr>
        <w:pStyle w:val="Normal"/>
        <w:rPr/>
      </w:pPr>
      <w:r>
        <w:rPr/>
      </w:r>
    </w:p>
    <w:p>
      <w:pPr>
        <w:pStyle w:val="Normal"/>
        <w:rPr/>
      </w:pPr>
      <w:r>
        <w:rPr/>
        <w:t>"It was still early in the afternoon when the Bab requested Haji Mirza Siyyid Ali to bring His pen-case and some paper. He then started to reveal His commentary on the Surih of Kawthar. How am I to describe this scene of inexpressible majesty? Verses streamed from His pen with a rapidity that was truly astounding. The incredible swiftness of His writing,[1] the soft and gentle murmur of His voice, and the stupendous force of His style, amazed and bewildered me. He continued in this manner until the approach of sunset. He did not pause until the entire commentary of the Surih was completed. He then laid down His pen and asked for tea. Soon after, He began to read it aloud in my presence. My heart leaped madly as I heard Him pour out, in accents of unutterable sweetness, those treasures enshrined in that sublime commentary.[2] I was so entranced by its beauty that three times over I was on the verge of fainting. He sought to revive my failing strength with a few drops of rose-water which He caused to be sprinkled on my face. This &lt;p176&gt; restored my vigour and enabled me to follow His reading to the end.</w:t>
      </w:r>
    </w:p>
    <w:p>
      <w:pPr>
        <w:pStyle w:val="Normal"/>
        <w:rPr/>
      </w:pPr>
      <w:r>
        <w:rPr/>
        <w:t>[1 According to the "Kashfu'l-Ghita'" (p. 81), no less than two thousand verses were revealed on that occasion by the Bab. The bewildering rapidity of this revelation was no less remarkable in the eyes of Siyyid Yahya than the matchless beauty and profound meaning of the verses in that commentary. "Within five hours' time he revealed two thousand verses, that is, he spoke as fast as the scribe could write. One can judge thereby that, if he had been left free, how many of his works from the beginning of his manifestation until today would have been spread abroad among men." ("Le Bayan Persan," vol. I, p. 43.) "God had given him such power and such fluency of expression that, if a scribe wrote with the most extreme rapidity during two days and two nights without interruption, he would reveal, out of this mine of eloquence, the equivalent of the Qur'an." (Ibid., vol. 2, p. 132.)]</w:t>
      </w:r>
    </w:p>
    <w:p>
      <w:pPr>
        <w:pStyle w:val="Normal"/>
        <w:rPr/>
      </w:pPr>
      <w:r>
        <w:rPr/>
        <w:t xml:space="preserve">[2 "Certainly the fact of writing, currente calamo, a new commentary on a surih whose meaning is so obscure, should deeply astonish the Siyyid Yahya, but that which surprised him even more was to find, in this commentary, the explanation that he, himself, had found in his meditation on these three verses. Thus he found himself in agreement with the Reformer in the interpretation that he had believed himself to be the only one to have reached and that he had not made known to anyone." </w:t>
      </w:r>
      <w:r>
        <w:rPr>
          <w:lang w:val="fr-FR"/>
        </w:rPr>
        <w:t>(A. L. M. Nicolas' "Siyyid Ali-Muhammad dit le Bab," p. 234.)]</w:t>
      </w:r>
    </w:p>
    <w:p>
      <w:pPr>
        <w:pStyle w:val="Normal"/>
        <w:rPr>
          <w:lang w:val="fr-FR"/>
        </w:rPr>
      </w:pPr>
      <w:r>
        <w:rPr>
          <w:lang w:val="fr-FR"/>
        </w:rPr>
      </w:r>
    </w:p>
    <w:p>
      <w:pPr>
        <w:pStyle w:val="Normal"/>
        <w:rPr/>
      </w:pPr>
      <w:r>
        <w:rPr/>
        <w:t>"When He had completed His recital, the Bab arose to depart. He entrusted me, as He left, to the care of His maternal uncle. 'He is to be your guest,' He told him, 'until the time when he, in collaboration with Mulla Abdu'l-Karim, shall have finished transcribing this newly revealed commentary, and shall have verified the correctness of the transcribed copy.' Mulla Abdu'l-Karim and I devoted three days and three nights to this work. We would in turn read aloud to each other a portion of the commentary until the whole of it had been transcribed. We verified all the traditions in the text and found them to be entirely accurate. Such was the state of certitude to which I had attained that if all the powers of the earth were to be leagued against me they would be powerless to shake my confidence in the greatness of His Cause.[1]</w:t>
      </w:r>
    </w:p>
    <w:p>
      <w:pPr>
        <w:pStyle w:val="Normal"/>
        <w:rPr/>
      </w:pPr>
      <w:r>
        <w:rPr/>
      </w:r>
    </w:p>
    <w:p>
      <w:pPr>
        <w:pStyle w:val="Normal"/>
        <w:rPr/>
      </w:pPr>
      <w:r>
        <w:rPr/>
        <w:t>"As I had, since my arrival at Shiraz, been living in the home of Husayn Khan, the governor of Fars, I felt that my prolonged absence from his house might excite his suspicion and inflame his anger. I therefore determined to take leave of Haji Mirza Siyyid Ali and Mulla Abdu'l-Karim and to regain the residence of the governor. On my arrival I found that Husayn Khan, who in the meantime had been searching for me, was eager to know whether I had fallen a victim to the Bab's magic influence. 'No one but God,' I replied, 'who alone can change the hearts of men, is able to captivate the heart of Siyyid Yahya. Whoso can ensnare his heart is of God, and His word unquestionably the voice of Truth.' My answer silenced the governor. In his conversation with others, I subsequently learned, he had expressed the view that I too had fallen a hopeless victim to the charm of that Youth. He had even written to Muhammad Shah and complained that during my stay in Shiraz I had refused all manner of intercourse with the ulamas of the city. 'Though nominally my guest,' he wrote to his sovereign, 'he frequently &lt;p177&gt; absents himself for a number of consecutive days and nights from my house. That he has become a Babi, that he has been heart and soul enslaved by the will of the Siyyid-i-Bab, I have ceased to entertain any doubt.'</w:t>
      </w:r>
    </w:p>
    <w:p>
      <w:pPr>
        <w:pStyle w:val="Normal"/>
        <w:rPr/>
      </w:pPr>
      <w:r>
        <w:rPr/>
        <w:t>[1 "It was a strange circumstance," writes Lady Sheil, "that among those who adopted [the] Bab's doctrine there should have been a large number of mullas, and even mujtahids, who hold a high rank as expounders of the law in the Muhammadan church. Many or these men sealed their faith with their blood." ("Glimpses of Life and Manners in Persia," pp. 178-9.)]</w:t>
      </w:r>
    </w:p>
    <w:p>
      <w:pPr>
        <w:pStyle w:val="Normal"/>
        <w:rPr/>
      </w:pPr>
      <w:r>
        <w:rPr/>
      </w:r>
    </w:p>
    <w:p>
      <w:pPr>
        <w:pStyle w:val="Normal"/>
        <w:rPr/>
      </w:pPr>
      <w:r>
        <w:rPr/>
        <w:t>"Muhammad Shah himself, at one of the state functions in his capital, was reported to have addressed these words to Haji Mirza Aqasi: 'We have been lately informed [1] that Siyyid Yahyay-i-Darabi has become a Babi. If this be true, it behoves us to cease belittling the cause of that siyyid.' Husayn Khan, on his part, received the following imperial command: 'It is strictly forbidden to any one of our subjects to utter such words as would tend to detract from the exalted rank of Siyyid Yahyay-i-Darabi. He is of noble lineage, a man of great learning, of perfect and consummate virtue. He will under no circumstances incline his ear to any cause unless he believes it to be conducive to the advancement of the best interests of our realm and to the well-being of the Faith of Islam.'</w:t>
      </w:r>
    </w:p>
    <w:p>
      <w:pPr>
        <w:pStyle w:val="Normal"/>
        <w:rPr/>
      </w:pPr>
      <w:r>
        <w:rPr/>
        <w:t>[1 According to "A Traveller's Narrative" (p. 8), Siyyid Yahya "wrote without fear or care a detailed account of his observations to Mirza Lutf-'Ali, the chamberlain, in order that the latter might submit it to the notice of the late king, while he himself journeyed to all parts of Persia, and in every town and station summoned the people from the pulpit-tops in such wise that other learned doctors decided that he must be mad, accounting it a sure case of bewitchment."]</w:t>
      </w:r>
    </w:p>
    <w:p>
      <w:pPr>
        <w:pStyle w:val="Normal"/>
        <w:rPr/>
      </w:pPr>
      <w:r>
        <w:rPr/>
      </w:r>
    </w:p>
    <w:p>
      <w:pPr>
        <w:pStyle w:val="Normal"/>
        <w:rPr/>
      </w:pPr>
      <w:r>
        <w:rPr/>
        <w:t xml:space="preserve">"Upon the receipt of this imperial injunction, Husayn Khan, unable to resist me openly, strove privily to undermine my authority. His face betrayed an implacable enmity and hate. He failed, however, in view of the marked favours bestowed upon me by the Shah, either to harm my person or to discredit my name. </w:t>
      </w:r>
    </w:p>
    <w:p>
      <w:pPr>
        <w:pStyle w:val="Normal"/>
        <w:rPr/>
      </w:pPr>
      <w:r>
        <w:rPr/>
      </w:r>
    </w:p>
    <w:p>
      <w:pPr>
        <w:pStyle w:val="Normal"/>
        <w:rPr/>
      </w:pPr>
      <w:r>
        <w:rPr/>
        <w:t>"I was subsequently commanded by the Bab to journey to Burujird, and there acquaint my father [1] with the new Message. He urged me to exercise towards him the utmost forbearance and consideration. From my confidential conversations with him I gathered that he was unwilling to repudiate the truth of the Message I had brought him. He preferred, however, to be left alone and to be allowed to pursue his own way."</w:t>
      </w:r>
    </w:p>
    <w:p>
      <w:pPr>
        <w:pStyle w:val="Normal"/>
        <w:rPr/>
      </w:pPr>
      <w:r>
        <w:rPr/>
        <w:t>[1 His name was Siyyid Ja'far, known as Kashfi "the Discloser," because of his skill in the interpretation of the Qur'an and the visions which he claimed to have.]</w:t>
      </w:r>
    </w:p>
    <w:p>
      <w:pPr>
        <w:pStyle w:val="Normal"/>
        <w:rPr/>
      </w:pPr>
      <w:r>
        <w:rPr/>
      </w:r>
    </w:p>
    <w:p>
      <w:pPr>
        <w:pStyle w:val="Normal"/>
        <w:rPr/>
      </w:pPr>
      <w:r>
        <w:rPr/>
        <w:t>Another dignitary of the realm who dispassionately investigated and ultimately embraced the Message of the Bab &lt;p178&gt; was Mulla Muhammad-'Ali,[1] a native of Zanjan, whom the Bab surnamed Hujjat-i-Zanjani. He was a man of independent mind, noted for extreme originality and freedom from all forms of traditional restraint. He denounced the whole hierarchy of the ecclesiastical leaders of his country, from the Abvab-i-Arba'ih [2] down to the humblest mulla among his contemporaries. He despised their character, deplored their degeneracy, and expatiated upon their vices. He even, prior to his conversion, betrayed an attitude of careless contempt for Shaykh Ahmad-i-Ahsa'i and Siyyid Kazim-i-Rashti.[3] He was so filled with horror at the misdeeds that had stained the history of shi'ah Islam that whoever belonged to that sect, no matter how high his personal attainments, was regarded by him as unworthy of his consideration. Not infrequently did cases of fierce controversy arise between him and the divines of Zanjan which, but for the personal intervention of the Shah, would have led to grave disorder and bloodshed. He was eventually summoned to the capital and, in the presence of his opponents, representatives of the ecclesiastical heads of Tihran and other cities, was called upon to vindicate his claim. Single-handed and alone he would establish his superiority over his adversaries and would silence their clamour. Although in their hearts they dissented from his views and condemned his conduct, they were compelled to acknowledge outwardly his authority and to confirm his opinion.</w:t>
      </w:r>
    </w:p>
    <w:p>
      <w:pPr>
        <w:pStyle w:val="Normal"/>
        <w:rPr/>
      </w:pPr>
      <w:r>
        <w:rPr/>
        <w:t>[1 He was styled Hujjatu'l-Islam.]</w:t>
      </w:r>
    </w:p>
    <w:p>
      <w:pPr>
        <w:pStyle w:val="Normal"/>
        <w:rPr/>
      </w:pPr>
      <w:r>
        <w:rPr/>
        <w:t>[2 Literally meaning "The Four Gates," each of whom claimed to be an intermediary between the absent Imam and his followers.]</w:t>
      </w:r>
    </w:p>
    <w:p>
      <w:pPr>
        <w:pStyle w:val="Normal"/>
        <w:rPr/>
      </w:pPr>
      <w:r>
        <w:rPr/>
        <w:t>[3 He was an Akhbari. For an account of the Akhbaris, see Gobineau's "Les Religions et Les Philosophies dans l'Asie Centrale," p. 23 et seq.]</w:t>
      </w:r>
    </w:p>
    <w:p>
      <w:pPr>
        <w:pStyle w:val="Normal"/>
        <w:rPr/>
      </w:pPr>
      <w:r>
        <w:rPr/>
      </w:r>
    </w:p>
    <w:p>
      <w:pPr>
        <w:pStyle w:val="Normal"/>
        <w:rPr/>
      </w:pPr>
      <w:r>
        <w:rPr/>
        <w:t>As soon as the Call from Shiraz reached his ears, Hujjat deputed one of his disciples, Mulla Iskandar, in whom he reposed the fullest confidence, to enquire into the whole matter and to report to him the result of his investigations. Utterly indifferent to the praise and censure of his countrymen, whose integrity he suspected and whose judgment he disdained, he sent his delegate to Shiraz with explicit instructions to conduct a minute and independent enquiry. Mulla Iskandar attained the presence of the Bab and felt immediately the regenerating power of His influence. He tarried &lt;p179&gt; forty days in Shiraz, during which time he imbibed the principles of the Faith and acquired, according to his capacity, a knowledge of the measure of its glory.</w:t>
      </w:r>
    </w:p>
    <w:p>
      <w:pPr>
        <w:pStyle w:val="Normal"/>
        <w:rPr/>
      </w:pPr>
      <w:r>
        <w:rPr/>
      </w:r>
    </w:p>
    <w:p>
      <w:pPr>
        <w:pStyle w:val="Normal"/>
        <w:rPr/>
      </w:pPr>
      <w:r>
        <w:rPr/>
        <w:t>With the approval of the Bab, he returned to Zanjan. He arrived at a time when all the leading ulamas of the city had assembled in the presence of Hujjat. As soon as he appeared, Hujjat enquired whether he believed in, or rejected, the new Revelation. Mulla Iskandar submitted the writings of the Bab which he had brought with him, and asserted that whatever should be the verdict of his master, the same would he deem it his obligation to follow. "What!" angrily exclaimed Hujjat. "But for the presence of this distinguished company; I would have chastised you severely. How dare you consider matters of belief to be dependent upon the approbation or rejection of others?" Receiving from the hand of his messenger the copy of the Qayyumu'l-Asma', he, as soon as he had perused a page of that book, fell prostrate upon the ground and exclaimed "I bear witness that these words which I have read proceed from the same Source as that of the Qur'an. Whoso has recognized the truth of that sacred Book must needs testify to the Divine origin of these words, and must needs submit to the precepts inculcated by their Author. I take you, members of this assembly, as my witnesses: I pledge such allegiance to the Author of this Revelation that should He ever pronounce the night to be the day, and declare the sun to be a shadow, I would unreservedly submit to His judgment, and would regard His verdict as the voice of Truth. Whoso denies Him, him will I regard as the repudiator of God Himself." With these words he terminated the proceedings of that gathering.[1]</w:t>
      </w:r>
    </w:p>
    <w:p>
      <w:pPr>
        <w:pStyle w:val="Normal"/>
        <w:rPr/>
      </w:pPr>
      <w:r>
        <w:rPr/>
        <w:t>[1 "'I met him [Mulla Muhammad-'Ali],' says Mirza Jani, 'in Tihran, in the house of Mahmud Khan, the kalantar, where he was confined because of his devotion to His Holiness. He said: 'I was a mulla, so proud and masterful that I would abase myself to no one, not even the late Haji Siyyid Baqir Rasht, who was regarded as the 'Proof of Islam' and the most learned of doctors. My doctrines being after the Akhbari school, I differed in certain questions with the mass of the clergy. People complained of me, and Muhammad Shah summoned me to Tihran. I came, and he perused my books and informed himself of their purport. I asked him to summon the siyyid [i.e. Siyyid Baqir of Rasht] also, that we might dispute. At first he intended to do so, but afterwards, having considered the mischief which might result, suspended the proposed discussion. To be brief, notwithstanding all this self-sufficiency, as soon as news of the Manifestation of His Holiness reached me, and I had perused a small page of the verses of that Point of the Furqan, I became as one beside himself, and involuntarily, yet with full option, confessed the truth of His claim, and became His devoted slave; for I beheld in Him the most noble of the Prophet's miracles, and, had I rejected it, I should have rejected the truth of the religion of Islam."'" (Haji Mirza Jani's History: Appendix 2 of "Tarikh-i-Jadid," pp. 349-50.)]</w:t>
      </w:r>
    </w:p>
    <w:p>
      <w:pPr>
        <w:pStyle w:val="Normal"/>
        <w:rPr/>
      </w:pPr>
      <w:r>
        <w:rPr/>
      </w:r>
    </w:p>
    <w:p>
      <w:pPr>
        <w:pStyle w:val="Normal"/>
        <w:rPr/>
      </w:pPr>
      <w:r>
        <w:rPr/>
        <w:t>We have, in the preceding pages, referred to the expulsion of Quddus and of Mulla Sadiq from Shiraz, and have attempted to describe, however inadequately, the chastisement inflicted upon them by the tyrannical and rapacious Husayn &lt;p180&gt; Khan. A word should now be said regarding the nature of their activities after their expulsion from that city. For a few days they continued to journey together, after which they separated, Quddus departing for Kirman in order to interview Haji Mirza Karim Khan, and Mulla Sadiq directing his steps towards Yazd with the intention of pursuing among the ulamas of that province the work which he had been so cruelly forced to abandon in Fars. Quddus was received, upon his arrival, at the home of Haji Siyyid Javad-i-Kirmani, whom he had known in Karbila and whose scholarship, skill, and competence were universally recognized by the people of Kirman. At all the gatherings held in his home, he invariably assigned to his youthful guest the seat of honour and treated him with extreme deference and courtesy. So marked a preference for so young and seemingly mediocre a person kindled the envy of the disciples of Haji Mirza Karim Khan, who, describing in vivid and exaggerated language the honours which were being lavished upon Quddus, sought to excite the dormant hostility of their chief. "Behold," they whispered in his ears, "he who is the best beloved, the trusted and most intimate companion of the Siyyid-i-Bab, is now the honoured guest of one who is admittedly the most powerful inhabitant of Kirman. If he be allowed to live in close companionship with Haji Siyyid Javad, he will no doubt instil his poison into his soul, and will fashion him as the instrument whereby he will succeed in disrupting your authority and in extinguishing your fame." Alarmed by these evil whisperings, the cowardly Haji Mirza Karim Khan appealed to the governor and induced him to call in person upon Haji Siyyid Javad and demand that he terminate that dangerous association. The representations of the governor inflamed the wrath of the intemperate Haji Siyyid Javad. "How often," he violently protested, "have I advised you &lt;p181&gt; to ignore the whisperings of this evil plotter! My forbearance has emboldened him. Let him beware lest he overstep his bounds. Does he desire to usurp my position? Is he not the man who receives into his home thousands of abject and ignoble people and overwhelms them with servile flattery? Has he not, again and again, striven to exalt the ungodly and to silence the innocent? Has he not, year after year, by reinforcing the hand of the evil-doer, sought to ally himself with him and gratify his carnal desires? Does he not until this day persist in uttering his blasphemies against all that is pure and holy in Islam? My silence seems to have added to his temerity and insolence. He gives himself the liberty of committing the foulest deeds, and refuses to allow me to receive and honour in my own home a man of such integrity, such learning and nobleness. Should he refuse to desist from his practice, let him be warned that the worst elements of the city will, at my instigation, expel him from Kirman." Disconcerted by such vehement denunciations, the governor apologised for his action. Ere he retired, he assured Haji Siyyid Javad that he need entertain no fear, that he himself would endeavour to awaken Haji Mirza Karim Khan to the folly of his behaviour, and would induce him to repent.</w:t>
      </w:r>
    </w:p>
    <w:p>
      <w:pPr>
        <w:pStyle w:val="Normal"/>
        <w:rPr/>
      </w:pPr>
      <w:r>
        <w:rPr/>
      </w:r>
    </w:p>
    <w:p>
      <w:pPr>
        <w:pStyle w:val="Normal"/>
        <w:rPr/>
      </w:pPr>
      <w:r>
        <w:rPr/>
        <w:t xml:space="preserve">The siyyid's message stung Haji Mirza Karim Khan. Convulsed by a feeling of intense resentment which he could neither suppress nor gratify, he relinquished all hopes of acquiring the undisputed leadership of the people of Kirman. That open challenge sounded the death-knell of his cherished ambitions. </w:t>
      </w:r>
    </w:p>
    <w:p>
      <w:pPr>
        <w:pStyle w:val="Normal"/>
        <w:rPr/>
      </w:pPr>
      <w:r>
        <w:rPr/>
      </w:r>
    </w:p>
    <w:p>
      <w:pPr>
        <w:pStyle w:val="Normal"/>
        <w:rPr/>
      </w:pPr>
      <w:r>
        <w:rPr/>
        <w:t xml:space="preserve">In the privacy of his home, Haji Siyyid Javad heard Quddus recount all the details of his activities from the day of his departure from Karbila until his arrival at Kirman. The circumstances of his conversion and his subsequent pilgrimage with the Bab stirred the imagination and kindled the flame of faith in the heart of his host, who preferred, however, to conceal his belief, in the hope of being able to guard more effectively the interests of the newly established community. "Your noble resolve," Quddus lovingly assured him, "will in itself be regarded as a notable service rendered to the &lt;p182&gt; Cause of God. The Almighty will reinforce your efforts and will establish for all time your ascendancy over your opponents." </w:t>
      </w:r>
    </w:p>
    <w:p>
      <w:pPr>
        <w:pStyle w:val="Normal"/>
        <w:rPr/>
      </w:pPr>
      <w:r>
        <w:rPr/>
      </w:r>
    </w:p>
    <w:p>
      <w:pPr>
        <w:pStyle w:val="Normal"/>
        <w:rPr/>
      </w:pPr>
      <w:r>
        <w:rPr/>
        <w:t>The incident was related to me by a certain Mirza Abdu'llah-i-Ghawgka, who, while in Kirman, had heard it from the lips of Haji Siyyid Javad himself. The sincerity of the expressed intentions of the siyyid has been fully vindicated by the splendid manner in which, as a result of his endeavours, he succeeded in resisting the encroachments of the insidious Haji Mirza Karim Khan, who, had he remained unchallenged, would have caused incalculable harm to the Faith.</w:t>
      </w:r>
    </w:p>
    <w:p>
      <w:pPr>
        <w:pStyle w:val="Normal"/>
        <w:rPr/>
      </w:pPr>
      <w:r>
        <w:rPr/>
      </w:r>
    </w:p>
    <w:p>
      <w:pPr>
        <w:pStyle w:val="Normal"/>
        <w:rPr/>
      </w:pPr>
      <w:r>
        <w:rPr/>
        <w:t>From Kirman, Quddus decided to leave for Yazd, and from thence to proceed to Ardikan, Nayin, Ardistan, Isfahan, Kashan, Qum, and Tihran. In each of these cities, notwithstanding the obstacles that beset his path, he succeeded in instilling into the understanding of his hearers the principles which he had so bravely risen to advocate. I have &lt;p183&gt; heard Aqay-i-Kalim, the brother of Baha'u'llah, describe in the following terms his meeting with Quddus in Tihran: "The charm of his person, his extreme affability, combined with a dignity of bearing, appealed to even the most careless observer. Whoever was intimately associated with him was seized with an insatiable admiration for the charm of that youth. We watched him one day perform his ablutions, and were struck by the gracefulness which distinguished him from the rest of the worshippers in the performance of so ordinary a rite. He seemed, in our eyes, to be the very incarnation of purity and grace."</w:t>
      </w:r>
    </w:p>
    <w:p>
      <w:pPr>
        <w:pStyle w:val="Normal"/>
        <w:rPr/>
      </w:pPr>
      <w:r>
        <w:rPr/>
      </w:r>
    </w:p>
    <w:p>
      <w:pPr>
        <w:pStyle w:val="Normal"/>
        <w:rPr/>
      </w:pPr>
      <w:r>
        <w:rPr/>
        <w:t>In Tihran, Quddus was admitted into the presence of Baha'u'llah after which he proceeded to Mazindaran, where, in his native town of Barfurush, in the home of his father, he lived for about two years, during which time he was surrounded by the loving devotion of his family and kindred. His father had married, on the death of his first wife, a lady who treated Quddus with a kindness and care that no mother could have hoped to surpass. She longed to witness his wedding, and was often heard to express her fears lest she should have to carry with her to the grave the "supreme joy of her heart." "The day of my wedding," Quddus observed, "is not yet come. That day will be unspeakably glorious. Not within the confines of this house, but out in the open air, under the vault of heaven, in the midst of the Sabzih-Maydan, before the gaze of the multitude, there shall I celebrate my nuptials and witness the consummation of my hopes." Three years later, when that lady learned of the circumstances attending the martyrdom of Quddus in the Sabzih-Maydan, she recalled his prophetic words and understood their meaning.[1] Quddus remained in Barfurush until the time when he was joined by Mulla Husayn after the latter's return from his visit to the Bab in the castle of Mah-Ku. From Barfurush they set out for Khurasan, a journey rendered memorable by deeds so heroic that none of their countrymen could hope to rival them.</w:t>
      </w:r>
    </w:p>
    <w:p>
      <w:pPr>
        <w:pStyle w:val="Normal"/>
        <w:rPr/>
      </w:pPr>
      <w:r>
        <w:rPr/>
        <w:t>[1 A similar statement is reported in the "Kashfu'l-Ghita'" (p. 227). Such a statement, the author declares, was made to him by several residents of the province of Mazindaran.]</w:t>
      </w:r>
    </w:p>
    <w:p>
      <w:pPr>
        <w:pStyle w:val="Normal"/>
        <w:rPr/>
      </w:pPr>
      <w:r>
        <w:rPr/>
      </w:r>
    </w:p>
    <w:p>
      <w:pPr>
        <w:pStyle w:val="Normal"/>
        <w:rPr/>
      </w:pPr>
      <w:r>
        <w:rPr/>
        <w:t xml:space="preserve">As to Mulla Sadiq, as soon as he arrived at Yazd, he enquired of a trusted friend, a native of Khurasan, about the &lt;p184&gt; latest developments connected with the progress of the Cause in that province. He was particularly anxious to be enlightened concerning the activities of Mirza Ahmad-i-Azghandi, and expressed his surprise at the seeming inactivity of one who, at a time when the mystery of the Faith was still undivulged, had displayed such conspicuous zeal in preparing the people for the acceptance of the expected Manifestation. </w:t>
      </w:r>
    </w:p>
    <w:p>
      <w:pPr>
        <w:pStyle w:val="Normal"/>
        <w:rPr/>
      </w:pPr>
      <w:r>
        <w:rPr/>
      </w:r>
    </w:p>
    <w:p>
      <w:pPr>
        <w:pStyle w:val="Normal"/>
        <w:rPr/>
      </w:pPr>
      <w:r>
        <w:rPr/>
        <w:t xml:space="preserve">"Mirza Ahmad," he was told, "secluded himself for a considerable period of time in his own home, and there concentrated his energies upon the preparation of a learned and voluminous compilation of Islamic traditions and prophecies relating to the time and the character of the promised Dispensation. He collected more than twelve thousand traditions of the most explicit character, the authenticity of which was universally recognized; and resolved to take whatever steps were required for the copying and the dissemination of that book. By encouraging his fellow-disciples to quote publicly from its contents, in all congregations and gatherings, he hoped he would be able to remove such hindrances as might impede the progress of the Cause he had at heart. </w:t>
      </w:r>
    </w:p>
    <w:p>
      <w:pPr>
        <w:pStyle w:val="Normal"/>
        <w:rPr/>
      </w:pPr>
      <w:r>
        <w:rPr/>
      </w:r>
    </w:p>
    <w:p>
      <w:pPr>
        <w:pStyle w:val="Normal"/>
        <w:rPr/>
      </w:pPr>
      <w:r>
        <w:rPr/>
        <w:t>"When he arrived at Yazd, he was warmly welcomed by his maternal uncle, Siyyid Husayn-i-Azghandi, the foremost mujtahid of that city, who, a few days before the arrival of his nephew, had sent him a written request to hasten to Yazd and deliver him from the machinations of Haji Mirza Karim Khan, whom he regarded as a dangerous though unavowed enemy of Islam. The mujtahid called upon Mirza Ahmad to combat by every means in his power Haji Mirza Khan's pernicious influence; and wished him to establish permanently his residence in that city, that he might, through incessant exhortations and appeals, succeed in enlightening the minds of the people as to the true aims and intentions cherished by that malignant enemy.</w:t>
      </w:r>
    </w:p>
    <w:p>
      <w:pPr>
        <w:pStyle w:val="Normal"/>
        <w:rPr/>
      </w:pPr>
      <w:r>
        <w:rPr/>
      </w:r>
    </w:p>
    <w:p>
      <w:pPr>
        <w:pStyle w:val="Normal"/>
        <w:rPr/>
      </w:pPr>
      <w:r>
        <w:rPr/>
        <w:t xml:space="preserve">"Mirza Ahmad, concealing from his uncle his original intention to leave for Shiraz, decided to prolong his stay in Yazd. He showed him the book which he had compiled, and shared its contents with the ulamas who thronged from every quarter of the city to meet him. All were greatly impressed &lt;p185&gt; by the industry, the erudition, and the zeal which the compiler of that celebrated work had demonstrated. </w:t>
      </w:r>
    </w:p>
    <w:p>
      <w:pPr>
        <w:pStyle w:val="Normal"/>
        <w:rPr/>
      </w:pPr>
      <w:r>
        <w:rPr/>
      </w:r>
    </w:p>
    <w:p>
      <w:pPr>
        <w:pStyle w:val="Normal"/>
        <w:rPr/>
      </w:pPr>
      <w:r>
        <w:rPr/>
        <w:t>"Among those who came to visit Mirza Ahmad was a certain Mirza Taqi, a man who was wicked, ambitious, and haughty, who had recently returned from Najaf, where he had completed his studies and had been elevated to the rank of mujtahid. In the course of his conversation with Mirza Ahmad, he expressed a desire to peruse that book, and to be allowed to retain it for a few days, that he might acquire a fuller understanding of its contents. Siyyid Husayn and his nephew both acceded to his wish. Mirza Taqi, who was to have returned the book, failed to redeem his promise. Mirza Ahmad, who had already suspected the insincerity of Mirza Taqi's intentions, urged his uncle to remind the borrower of the pledge he had given. 'Tell your master,' was the insolent reply to the messenger sent to claim the book, 'that after having satisfied myself as to the mischievous character of that compilation, I decided to destroy it. Last night I threw it into the pond, thereby obliterating its pages.'</w:t>
      </w:r>
    </w:p>
    <w:p>
      <w:pPr>
        <w:pStyle w:val="Normal"/>
        <w:rPr/>
      </w:pPr>
      <w:r>
        <w:rPr/>
      </w:r>
    </w:p>
    <w:p>
      <w:pPr>
        <w:pStyle w:val="Normal"/>
        <w:rPr/>
      </w:pPr>
      <w:r>
        <w:rPr/>
        <w:t xml:space="preserve">"Moved by deep and determined indignation at such deceitfulness and impertinence, Siyyid Husayn resolved to wreak his vengeance upon him. Mirza Ahmad succeeded, however, by his wise counsels, in pacifying the anger of his infuriated uncle and in dissuading him from carrying out the measures which he proposed to take. 'This punishment,' he urged, 'which you contemplate will excite the agitation of the people, and will stir up mischief and sedition. It will gravely interfere with the efforts which you wish me to exert in order to extinguish the influence of Haji Mirza Karim Khan. He will undoubtedly seize the occasion to denounce you as a Babi, and will hold me responsible for having been the cause of your conversion. By this means he will both undermine your authority and earn the esteem and gratitude of the people. Leave him in the hands of God.'" </w:t>
      </w:r>
    </w:p>
    <w:p>
      <w:pPr>
        <w:pStyle w:val="Normal"/>
        <w:rPr/>
      </w:pPr>
      <w:r>
        <w:rPr/>
      </w:r>
    </w:p>
    <w:p>
      <w:pPr>
        <w:pStyle w:val="Normal"/>
        <w:rPr/>
      </w:pPr>
      <w:r>
        <w:rPr/>
        <w:t>Mulla Sadiq was greatly pleased to learn from the account of this incident that Mirza Ahmad was actually residing in Yazd, and that no obstacles stood in the way of his meeting with him. He went immediately to the masjid in which Siyyid Husayn was leading the congregational prayer and in which &lt;p186&gt; Mirza Ahmad delivered the sermon. Taking his seat in the first row among the worshippers, he joined them in prayer, after which he went straight to Siyyid Husayn and publicly embraced him. Uninvited, he immediately afterwards ascended the pulpit and prepared to address the faithful Siyyid Husayn, though at first startled, preferred to raise no objection, being curious to discover the motive, and ascertain the degree of the learning, of this sudden intruder. He motioned to his nephew to refrain from opposing him.</w:t>
      </w:r>
    </w:p>
    <w:p>
      <w:pPr>
        <w:pStyle w:val="Normal"/>
        <w:rPr/>
      </w:pPr>
      <w:r>
        <w:rPr/>
      </w:r>
    </w:p>
    <w:p>
      <w:pPr>
        <w:pStyle w:val="Normal"/>
        <w:rPr/>
      </w:pPr>
      <w:r>
        <w:rPr/>
        <w:t>Mulla Sadiq prefaced his discourse with one of the best-known and most exquisitely written homilies of the Bab, after which he addressed the congregation in these terms: "Render thanks to God, O people of learning, for, behold, the Gate of Divine Knowledge, which you deem to have been closed, is now wide open. The River of everlasting life has streamed forth from the city of Shiraz, and is conferring untold blessings upon the people of this land. Whoever has partaken of one drop from this Ocean of heavenly grace, no matter how humble and unlettered, has discovered in himself the power to unravel the profoundest mysteries, and has felt capable of expounding the most abstruse themes of ancient wisdom. And whoever,though he be the most learned expounder of the Faith of Islam, has chosen to rely upon his own competence and power and has disdained the Message of God, has condemned himself to irretrievable degradation and loss."</w:t>
      </w:r>
    </w:p>
    <w:p>
      <w:pPr>
        <w:pStyle w:val="Normal"/>
        <w:rPr/>
      </w:pPr>
      <w:r>
        <w:rPr/>
      </w:r>
    </w:p>
    <w:p>
      <w:pPr>
        <w:pStyle w:val="Normal"/>
        <w:rPr/>
      </w:pPr>
      <w:r>
        <w:rPr/>
        <w:t xml:space="preserve">A wave of indignation and dismay swept over the entire congregation as these words of Mulla Sadiq pealed out this momentous announcement. The masjid rang with cries of "Blasphemy!" which an infuriated congregation shouted in horror against the speaker. "Descend from the pulpit," rose the voice of Siyyid Husayn amid the clamour and tumult of the people, as he motioned to Mulla Sadiq to hold his peace and to retire. No sooner had he regained the floor of the masjid than the whole company of the assembled worshippers rushed upon him and overwhelmed him with blows. Siyyid Husayn immediately intervened, vigorously dispersed the crowd, and, seizing the hand of Mulla Sadiq, forcibly drew him to his side. "Withhold your hands," he appealed to the multitude; "leave him in my custody. I will take him &lt;p187&gt; to my home, and will closely investigate the matter. A sudden fit of madness may have caused him to utter these words. I will myself examine him. If I find that his utterances are premeditated and that he himself firmly believes in the things which he has declared, I will, with my own hands, inflict upon him the punishment imposed by the law of Islam." </w:t>
      </w:r>
    </w:p>
    <w:p>
      <w:pPr>
        <w:pStyle w:val="Normal"/>
        <w:rPr/>
      </w:pPr>
      <w:r>
        <w:rPr/>
      </w:r>
    </w:p>
    <w:p>
      <w:pPr>
        <w:pStyle w:val="Normal"/>
        <w:rPr/>
      </w:pPr>
      <w:r>
        <w:rPr/>
        <w:t>By this solemn assurance, Mulla Sadiq was delivered from the savage attacks of his assailants. Divested of his aba [1] and turban, deprived of his sandals and staff, bruised and shaken by the injuries he had received, he was entrusted to the care of Siyyid Husayn's attendants, who, as they forced their passage among the crowd, succeeded eventually in conducting him to the home of their master.</w:t>
      </w:r>
    </w:p>
    <w:p>
      <w:pPr>
        <w:pStyle w:val="Normal"/>
        <w:rPr/>
      </w:pPr>
      <w:r>
        <w:rPr/>
        <w:t>[1 Refer to Glossary.]</w:t>
      </w:r>
    </w:p>
    <w:p>
      <w:pPr>
        <w:pStyle w:val="Normal"/>
        <w:rPr/>
      </w:pPr>
      <w:r>
        <w:rPr/>
      </w:r>
    </w:p>
    <w:p>
      <w:pPr>
        <w:pStyle w:val="Normal"/>
        <w:rPr/>
      </w:pPr>
      <w:r>
        <w:rPr/>
        <w:t xml:space="preserve">Mulla Yusuf-i-Ardibili, likewise, was subjected in those days to a persecution fiercer and more determined than the savage onslaught which the people of Yazd had directed against Mulla Sadiq. But for the intervention of Mirza Ahmad and the assistance of his uncle, he would have fallen a victim to the wrath of a ferocious enemy. </w:t>
      </w:r>
    </w:p>
    <w:p>
      <w:pPr>
        <w:pStyle w:val="Normal"/>
        <w:rPr/>
      </w:pPr>
      <w:r>
        <w:rPr/>
      </w:r>
    </w:p>
    <w:p>
      <w:pPr>
        <w:pStyle w:val="Normal"/>
        <w:rPr/>
      </w:pPr>
      <w:r>
        <w:rPr/>
        <w:t>When Mulla Sadiq and Mulla Yusuf-i-Ardibili arrived at Kirman, they again had to submit to similar indignities and to suffer similar afflictions at the hands of Haji Mirza Karim Khan and his associates.[1] Haji Siyyid Javad's persistent exertions freed them eventually from the grasp of their persecutors, and enabled them to proceed to Khurasan.</w:t>
      </w:r>
    </w:p>
    <w:p>
      <w:pPr>
        <w:pStyle w:val="Normal"/>
        <w:rPr/>
      </w:pPr>
      <w:r>
        <w:rPr/>
        <w:t xml:space="preserve">[1 "A bitter struggle broke out between the Muqaddas and Karim Khan who, as it is known, had taken the rank of chief of the Shaykhi sect, after the death of Kazim. The discussion took place in the presence of many people and Karim challenged his opponent to prove the truth of the mission of the Bab. 'If you succeed,' he said to him, 'I will be converted and my pupils with me; but if you fail, I shall have it proclaimed in the bazaars: "Behold the one who tramples under foot the Holy Law of Islam!'" 'I know who you are, Karim,' replied Muqaddas to him. 'Do you not remember your Master Siyyid Kazim and that which he told you: "Dog, do you not wish that I should die that, after me, may appear the absolute truth?" Witness how today, urged on by your passion for riches and for glory, you lie to yourself!' "Begun in this vein, the discussion was bound to be brief. Instantly, the pupils of Karim drew their knives and threw themselves upon him who was insulting their chief. Fortunately, the governor of the city interposed; Muqaddas arrested and brought to his house where he kept him for a while and, when the excitement had subsided, he sent him away by night, escorted for several miles by ten mounted men." </w:t>
      </w:r>
      <w:r>
        <w:rPr>
          <w:lang w:val="fr-FR"/>
        </w:rPr>
        <w:t>(A. L. M. Nicolas' "Siyyid Ali-Muhammad dit le Bab," pp. 228-229.)]</w:t>
      </w:r>
    </w:p>
    <w:p>
      <w:pPr>
        <w:pStyle w:val="Normal"/>
        <w:rPr>
          <w:lang w:val="fr-FR"/>
        </w:rPr>
      </w:pPr>
      <w:r>
        <w:rPr>
          <w:lang w:val="fr-FR"/>
        </w:rPr>
      </w:r>
    </w:p>
    <w:p>
      <w:pPr>
        <w:pStyle w:val="Normal"/>
        <w:rPr/>
      </w:pPr>
      <w:r>
        <w:rPr/>
        <w:t>Though hunted and harassed by their foes, the Bab's immediate disciples, together with their companions in different parts of Persia, were undeterred by such criminal acts &lt;p188&gt; from the accomplishment of their task. Unswerving in their purpose and immovable in their convictions, they continued to battle with the dark forces that assailed them every step of their path. By their unstinted devotion and unexampled fortitude, they were able to demonstrate to many of their countrymen the ennobling influence of the Faith they had arisen to champion.</w:t>
      </w:r>
    </w:p>
    <w:p>
      <w:pPr>
        <w:pStyle w:val="Normal"/>
        <w:rPr/>
      </w:pPr>
      <w:r>
        <w:rPr/>
      </w:r>
    </w:p>
    <w:p>
      <w:pPr>
        <w:pStyle w:val="Normal"/>
        <w:rPr/>
      </w:pPr>
      <w:r>
        <w:rPr/>
        <w:t>While Vahid [1] was still in Shiraz, Haji Siyyid Javad-i-Karbila'i [2] arrived and was introduced by Haji Mirza Siyyid Ali into the presence of the Bab. In a Tablet which He addressed to Vahid and Haji Siyyid Javad, the Bab extolled the firmness of their faith and stressed the unalterable character of their devotion. The latter had met and known the Bab before the declaration of His Mission, and had been a fervent admirer of those extraordinary traits of character which had distinguished Him ever since His childhood. At a later time, he met Baha'u'llah in Baghdad and became the recipient of His special favour. When, a few years afterwards, Baha'u'llah was exiled to Adrianople, he, already much advanced in years, returned to Persia, tarried awhile in the province of Iraq, and thence proceeded to Khurasan. His kindly disposition, extreme forbearance, and unaffected simplicity earned him the appellation of the Siyyid-i-Nur.[3]</w:t>
      </w:r>
    </w:p>
    <w:p>
      <w:pPr>
        <w:pStyle w:val="Normal"/>
        <w:rPr/>
      </w:pPr>
      <w:r>
        <w:rPr/>
        <w:t>[1 Title given by the Bab to Siyyid Yahyay-i-Darabi.]</w:t>
      </w:r>
    </w:p>
    <w:p>
      <w:pPr>
        <w:pStyle w:val="Normal"/>
        <w:rPr>
          <w:lang w:val="fr-FR"/>
        </w:rPr>
      </w:pPr>
      <w:r>
        <w:rPr/>
        <w:t xml:space="preserve">[2 The remarkable circumstances attending the conversion of Haji Siyyid Javad-i-Karbila'i are fully related in the "Kashfu'l-Ghita'" (pp. 70-77), and reference is made to a significant Tablet revealed to him by Baha'u'llah (p. 63), in which the importance of the Kitab-i-Aqdas is fully stressed, and the necessity of exercising the utmost caution and moderation in the application and execution of its precepts emphasised. The text of this Tablet is found on pp. 64-70 of the same book. </w:t>
      </w:r>
      <w:r>
        <w:rPr>
          <w:lang w:val="fr-FR"/>
        </w:rPr>
        <w:t>The following passage of the "Dala'il-i-Sab'ih" refers to the conversion of Haji Siyyid Javad: "Aqa Siyyid Javad-i-Karbila'i a dit qu'avant la manifestation, un indien lui avait ecrit le nom de celui qui serait manifeste." ("Le Livre des Sept Preuves," traduction par A. L. M. Nicolas, p. 59.)]</w:t>
      </w:r>
    </w:p>
    <w:p>
      <w:pPr>
        <w:pStyle w:val="Normal"/>
        <w:rPr/>
      </w:pPr>
      <w:r>
        <w:rPr/>
        <w:t>[3 Literally meaning "radiant siyyid."]</w:t>
      </w:r>
    </w:p>
    <w:p>
      <w:pPr>
        <w:pStyle w:val="Normal"/>
        <w:rPr/>
      </w:pPr>
      <w:r>
        <w:rPr/>
      </w:r>
    </w:p>
    <w:p>
      <w:pPr>
        <w:pStyle w:val="Normal"/>
        <w:rPr/>
      </w:pPr>
      <w:r>
        <w:rPr/>
        <w:t>Haji Siyyid Javad, one day, while crossing a street in Tihran, suddenly saw the Shah as he was passing on horseback. Undisturbed by the presence of his sovereign, he calmly approached and greeted him. His venerable figure and dignity of bearing pleased the Shah immensely. He acknowledged his salute and invited him to come and see him. Such was the reception accorded him that the courtiers of the Shah were moved with envy. "Does not your Imperial Majesty realise," they protested, "that this Haji &lt;p189&gt; Siyyid Javad is none other than the man who, even prior to the declaration of the Siyyid-i-Bab, had proclaimed himself a Babi, and had pledged his undying loyalty to his person?" The Shah, perceiving the malice which actuated their accusation, was sorely displeased, and rebuked them for their temerity and low-mindedness. "How strange!" he is reported to have exclaimed; "whoever is distinguished by the uprightness of his conduct and the courtesy of his manners, my people forthwith denounce him as a Babi and regard him as an object worthy of my condemnation!"</w:t>
      </w:r>
    </w:p>
    <w:p>
      <w:pPr>
        <w:pStyle w:val="Normal"/>
        <w:rPr/>
      </w:pPr>
      <w:r>
        <w:rPr/>
      </w:r>
    </w:p>
    <w:p>
      <w:pPr>
        <w:pStyle w:val="Normal"/>
        <w:rPr/>
      </w:pPr>
      <w:r>
        <w:rPr/>
        <w:t>Haji Siyyid Javad spent the last days of his life in Kirman and remained until his last hour a staunch supporter of the Faith. He never wavered in his convictions nor relaxed in his unsparing endeavours for the diffusion of the Cause.</w:t>
      </w:r>
    </w:p>
    <w:p>
      <w:pPr>
        <w:pStyle w:val="Normal"/>
        <w:rPr/>
      </w:pPr>
      <w:r>
        <w:rPr/>
      </w:r>
    </w:p>
    <w:p>
      <w:pPr>
        <w:pStyle w:val="Normal"/>
        <w:rPr/>
      </w:pPr>
      <w:r>
        <w:rPr/>
        <w:t>Shaykh Sultan-i-Karbila'i, whose ancestors ranked among the leading ulamas of Karbila, and who himself had been a firm supporter and intimate companion of Siyyid Kazim, was also among those who, in those days, had met the Bab in Shiraz. It was he who, at a later time, proceeded to Sulaymaniyyih in search of Baha'u'llah, and whose daughter was subsequently given in marriage to Aqay-i-Kalim. When he arrived at Shiraz, he was accompanied by Shaykh Hasan-i-Zunuzi, to whom we have referred in the early pages of this narrative. To him the Bab assigned the task of transcribing, in collaboration with Mulla Abdu'l-Karim, the Tablets which He had lately revealed. Shaykh Sultan, who had been too ill, at the time of his arrival, to meet the Bab, received one night, while still on his sick-bed, a message from his &lt;p190&gt; Beloved, informing him that at about two hours after sunset He would Himself visit him. That night the Ethiopian servant, who was acting as lantern-bearer to his Master, was instructed to walk in advance at a distance which would keep away the attention of the people from Him, and to extinguish the lantern as soon as he reached his destination.</w:t>
      </w:r>
    </w:p>
    <w:p>
      <w:pPr>
        <w:pStyle w:val="Normal"/>
        <w:rPr/>
      </w:pPr>
      <w:r>
        <w:rPr/>
      </w:r>
    </w:p>
    <w:p>
      <w:pPr>
        <w:pStyle w:val="Normal"/>
        <w:rPr/>
      </w:pPr>
      <w:r>
        <w:rPr/>
        <w:t xml:space="preserve">I have heard Shaykh Sultan himself describe that nocturnal visit: "The Bab, who had bidden me extinguish the lamp in my room ere He arrived, came straight to my bedside. In the midst of the darkness which enveloped us, I was holding fast to the hem of His garment and was imploring Him: 'Fulfil my desire, O Beloved of my heart, and allow me to sacrifice myself for Thee; for no one else except Thee is able to confer upon me this favour.' 'O Shaykh!' the Bab replied, 'I too yearn to immolate Myself upon the altar of sacrifice. It behoves us both to cling to the garment of the Best-Beloved and to seek from Him the joy and glory of martyrdom in His path. Rest assured I will, in your behalf, supplicate the Almighty to enable you to attain His presence. Remember Me on that Day, a Day such as the world has never seen before.' As the hour of parting approached, he placed in my hand a gift which He asked me to expend for myself. I tried to refuse; but He begged me to accept it. Finally I acceded to His wish; whereupon He arose and departed. </w:t>
      </w:r>
    </w:p>
    <w:p>
      <w:pPr>
        <w:pStyle w:val="Normal"/>
        <w:rPr/>
      </w:pPr>
      <w:r>
        <w:rPr/>
      </w:r>
    </w:p>
    <w:p>
      <w:pPr>
        <w:pStyle w:val="Normal"/>
        <w:rPr/>
      </w:pPr>
      <w:r>
        <w:rPr/>
        <w:t>"The allusion of the Bab that night to His 'Best-Beloved' excited my wonder and curiosity. In the years that followed I oftentimes believed that the one to whom the Bab had referred was none other than Tahirih. I even imagined Siyyid-i-'Uluvv to be that person. I was sorely perplexed, and knew not how to unravel this mystery. When I reached Karbila and attained the presence of Baha'u'llah, I became firmly convinced that He alone could claim such affection from the Bab, that He, and only He, could be worthy of such adoration."</w:t>
      </w:r>
    </w:p>
    <w:p>
      <w:pPr>
        <w:pStyle w:val="Normal"/>
        <w:rPr/>
      </w:pPr>
      <w:r>
        <w:rPr/>
      </w:r>
    </w:p>
    <w:p>
      <w:pPr>
        <w:pStyle w:val="Normal"/>
        <w:rPr/>
      </w:pPr>
      <w:r>
        <w:rPr/>
        <w:t>The second Naw-Ruz after the declaration of the Bab's Mission, which fell on the twenty-first day of the month of Rabi'u'l-Avval, in the year 1262 A.H.,[1] found the Bab still in Shiraz enjoying, under circumstances of comparative tranquillity and ease, the blessings of undisturbed association &lt;p191&gt; with His family and kindred. Quietly and unceremoniously, He celebrated the festival of Naw-Ruz in His own home, and, in accordance with His invariable custom, bountifully conferred upon both His mother and His wife the marks of His affection and favour. By the wisdom of His counsels and the tenderness of His love, He cheered their hearts and dispelled their apprehensions. He bequeathed to them all His possessions and transferred to their names the title to His property. In a document which He Himself wrote and signed, He directed that His house and its furniture, as well as the rest of His estate, should be regarded as the exclusive property of His mother and His wife; and that upon the death of the former, her share of the property should revert to His wife.</w:t>
      </w:r>
    </w:p>
    <w:p>
      <w:pPr>
        <w:pStyle w:val="Normal"/>
        <w:rPr/>
      </w:pPr>
      <w:r>
        <w:rPr/>
        <w:t>[1 1846 A.D.]</w:t>
      </w:r>
    </w:p>
    <w:p>
      <w:pPr>
        <w:pStyle w:val="Normal"/>
        <w:rPr/>
      </w:pPr>
      <w:r>
        <w:rPr/>
      </w:r>
    </w:p>
    <w:p>
      <w:pPr>
        <w:pStyle w:val="Normal"/>
        <w:rPr/>
      </w:pPr>
      <w:r>
        <w:rPr/>
        <w:t xml:space="preserve">The mother of the Bab failed at first to realise the significance of the Mission proclaimed by her Son. She remained for a time unaware of the magnitude of the forces latent in His Revelation. As she approached the end of her life, however, she was able to perceive the inestimable quality of that Treasure which she had conceived and given to the world. It was Baha'u'llah who eventually enabled her to discover the value of that hidden Treasure which had lain for so many years concealed from her eyes. She was living in Iraq, where she hoped to spend the remaining days of her life, when Baha'u'llah instructed two of His devoted followers, Haji Siyyid Javad-i-Karbila'i and the wife of Haji Abdu'l-Majid-i-Shirazi, both of whom were already intimately acquainted with her, to instruct her in the principles of the Faith. She acknowledged the truth of the Cause and remained, until the closing years of the thirteenth century A.H.,[1] when she departed this life, fully aware of the bountiful gifts which the Almighty had chosen to confer upon her. </w:t>
      </w:r>
    </w:p>
    <w:p>
      <w:pPr>
        <w:pStyle w:val="Normal"/>
        <w:rPr/>
      </w:pPr>
      <w:r>
        <w:rPr/>
        <w:t>[1 The thirteenth century A.H. ended in October, 1882 A.D.]</w:t>
      </w:r>
    </w:p>
    <w:p>
      <w:pPr>
        <w:pStyle w:val="Normal"/>
        <w:rPr/>
      </w:pPr>
      <w:r>
        <w:rPr/>
      </w:r>
    </w:p>
    <w:p>
      <w:pPr>
        <w:pStyle w:val="Normal"/>
        <w:rPr/>
      </w:pPr>
      <w:r>
        <w:rPr/>
        <w:t>The wife of the Bab, unlike His mother, perceived at the earliest dawn of His Revelation the glory and uniqueness of His Mission and felt from the very beginning the intensity of its force. No one except Tahirih, among the women of her generation, surpassed her in the spontaneous character of her devotion nor excelled the fervor of her faith. To her the Bab confided the secret of His future sufferings, and unfolded &lt;p192&gt; to her eyes the significance of the events that were to transpire in His Day. He bade her not to divulge this secret to His mother and counselled her to be patient and resigned to the will of God. He entrusted her with a special prayer, revealed and written by Himself, the reading of which, He assured her, would remove her difficulties and lighten the burden of her woes. "In the hour of your perplexity," He directed her, "recite this prayer ere you go to sleep. I Myself will appear to you and will banish your anxiety." Faithful to His advice, every time she turned to Him in prayer, the light of His unfailing guidance illumined her path and resolved her problems.[1]</w:t>
      </w:r>
    </w:p>
    <w:p>
      <w:pPr>
        <w:pStyle w:val="Normal"/>
        <w:rPr/>
      </w:pPr>
      <w:r>
        <w:rPr/>
        <w:t>[1 "The Bab's widow survived till A.H. 1300, only six years ago. She was the sister of my friend's maternal grandfather. The above particulars are derived from an old lady of the same family, so that there is every reason to regard them as reliable." (Journal of the Royal Asiatic Society, 1889, p. 993.)]</w:t>
      </w:r>
    </w:p>
    <w:p>
      <w:pPr>
        <w:pStyle w:val="Normal"/>
        <w:rPr/>
      </w:pPr>
      <w:r>
        <w:rPr/>
      </w:r>
    </w:p>
    <w:p>
      <w:pPr>
        <w:pStyle w:val="Normal"/>
        <w:rPr/>
      </w:pPr>
      <w:r>
        <w:rPr/>
        <w:t>After the Bab had settled the affairs of His household and provided for the future maintenance of both His mother and His wife, He transferred His residence from His own home to that of Haji Mirza Siyyid Ali. There He awaited the approaching hour of His sufferings. He knew that the afflictions which were in store for Him could no longer be delayed, that He was soon to be caught in a whirlwind of adversity which would carry Him swiftly to the field of martyrdom, the crowning object of His life. He bade those of His disciples who had settled in Shiraz, among whom were Mulla Abdu'l-Karim and Shaykh Hasan-i-Zunuzi, to proceed to Isfahan and there await His further instructions. Siyyid Husayn-i-Yazdi, &lt;p193&gt; one of the Letters of the Living, who had recently arrived at Shiraz, was likewise instructed to proceed to Isfahan and to join the company of his fellow-disciples in that city.</w:t>
      </w:r>
    </w:p>
    <w:p>
      <w:pPr>
        <w:pStyle w:val="Normal"/>
        <w:rPr/>
      </w:pPr>
      <w:r>
        <w:rPr/>
      </w:r>
    </w:p>
    <w:p>
      <w:pPr>
        <w:pStyle w:val="Normal"/>
        <w:rPr/>
      </w:pPr>
      <w:r>
        <w:rPr/>
        <w:t>Meanwhile Husayn Khan, the governor of Fars, was bending every effort to involve the Bab in fresh embarrassments and to degrade Him still further in the eyes of the public. The smouldering fire of his hostility was fanned to flame by the knowledge that the Bab was allowed to pursue unmolested the course of His activities, that He was still able to associate with certain of His companions, and that He continued to enjoy the benefits of unrestrained fellowship with His family and kindred.[1] By the aid of his secret agents, he succeeded in obtaining accurate information regarding &lt;p194&gt; the character and influence of the Movement which the Bab had initiated. He had secretly watched His movements, ascertained the degree of enthusiasm which He had aroused, and scrutinised the motives, the conduct, and the number of those who had embraced His Cause.</w:t>
      </w:r>
    </w:p>
    <w:p>
      <w:pPr>
        <w:pStyle w:val="Normal"/>
        <w:rPr/>
      </w:pPr>
      <w:r>
        <w:rPr/>
        <w:t xml:space="preserve">[1 "Meanwhile the turmoil, the intense discussions, the scandal continued in Shiraz, so much so that, annoyed by all this uproar and fearful of the outcome, Haji Mirza Aqasi ordered Husayn Khan Nizamu'd-Dawlih to be done with the Reformer and to have him killed immediately and secretly." </w:t>
      </w:r>
      <w:r>
        <w:rPr>
          <w:lang w:val="fr-FR"/>
        </w:rPr>
        <w:t>(A. L. M. Nicolas' "Siyyid Ali-Muhammad dit le Bab," p. 235.)]</w:t>
      </w:r>
    </w:p>
    <w:p>
      <w:pPr>
        <w:pStyle w:val="Normal"/>
        <w:rPr>
          <w:lang w:val="fr-FR"/>
        </w:rPr>
      </w:pPr>
      <w:r>
        <w:rPr>
          <w:lang w:val="fr-FR"/>
        </w:rPr>
      </w:r>
    </w:p>
    <w:p>
      <w:pPr>
        <w:pStyle w:val="Normal"/>
        <w:rPr/>
      </w:pPr>
      <w:r>
        <w:rPr/>
        <w:t>One night there came to Husayn Khan the chief of his emissaries with the report that the number of those who were crowding to see the Bab had assumed such proportions as to necessitate immediate action on the part of those whose function it was to guard the security of the city. "The eager crowd that gathers every night to visit the Bab," he remarked, "surpasses in number the multitude of people that throngs every day before the gates of the seat of your government. Among them are to be seen men celebrated alike for their exalted rank and extensive learning.[1] Such are the tact and lavish generosity which his maternal uncle displays in his attitude towards the officials of your government that no one among your subordinates is inclined to acquaint you with the reality of the situation. If you would permit me, I will, with the aid of a number of your attendants, surprise the Bab at the hour of midnight and will deliver, handcuffed, into your hands certain of his associates who will enlighten you concerning his activities, and who will confirm the truth of my statements." Husayn Khan refused to comply with his wish. "I can tell better than &lt;p195&gt; you," was his answer, "what the interests of the State require. Watch me from a distance; I shall know how to deal with him."</w:t>
      </w:r>
    </w:p>
    <w:p>
      <w:pPr>
        <w:pStyle w:val="Normal"/>
        <w:rPr/>
      </w:pPr>
      <w:r>
        <w:rPr/>
        <w:t xml:space="preserve">[1 "Extremely irritated, discontented and worried, the Mullas of Fars, unable to foresee the heights that popular indignation against them might reach were not the only ones to be perplexed. The authorities of the town and of the province understood only too well that the people, who were under their care but who were never very much under their control, this time were quite independent of it. The men of Shiraz, superficial, mockers, noisome, quarrelsome, rebellious, insolent in the extreme, perfectly indifferent toward the Qajar dynasty, were never easy to govern and their administrators often passed wearisome days. What then would be the position of these administrators if the real chief of the city and of the country, the arbiter of their thoughts, their idol, were to be a young man who, undaunted, with no ties whatsoever, and no love of personal gain, made a pedestal of his independence and took advantage of it by impudently and publicly attacking every day all that which, until now, had been considered as strong and respected in the city? "In truth, the court, the government and its policies had not as yet been the object of any of the violent denunciations of the Innovator, but, in view of the fact that he was so rigid in his habits, so unrelenting against intellectual dishonesty and the plundering practices of the clergy, it was unlikely that he would approve the same rapaciousness so flagrant in the public officials. One could well believe that the day when they would fall under his scrutiny, he would not fail to see and violently condemn the abuses which could no longer be concealed." </w:t>
      </w:r>
      <w:r>
        <w:rPr>
          <w:lang w:val="fr-FR"/>
        </w:rPr>
        <w:t>(Comte de Gobineau's "Les Religions et les Philosophies dans l'Asie Centrale," pp. 122-123.)]</w:t>
      </w:r>
    </w:p>
    <w:p>
      <w:pPr>
        <w:pStyle w:val="Normal"/>
        <w:rPr>
          <w:lang w:val="fr-FR"/>
        </w:rPr>
      </w:pPr>
      <w:r>
        <w:rPr>
          <w:lang w:val="fr-FR"/>
        </w:rPr>
      </w:r>
    </w:p>
    <w:p>
      <w:pPr>
        <w:pStyle w:val="Normal"/>
        <w:rPr/>
      </w:pPr>
      <w:r>
        <w:rPr/>
        <w:t>That very moment, the governor summoned Abdu'l-Hamid Khan, the chief constable of the city. "Proceed immediately," he commanded him, "to the house of Haji Mirza Siyyid Ali. Quietly and unobserved, scale the wall and ascend to the roof, and from there suddenly enter his home. Arrest the Siyyid-i-Bab immediately, and conduct him to this place together with any of the visitors who may be present with him at that time. Confiscate whatever books and documents you are able to find in that house. As to Haji Mirza Siyyid Ali, it is my intention to impose upon him, the following day, the penalty for having failed to redeem his promise. I swear by the imperial diadem of Muhammad Shah that this very night I shall have the Siyyid-i-Bab executed together with his wretched companions. Their ignominious death will quench the flame they have kindled, and will awaken every would-be follower of that creed to the danger that awaits every disturber of the peace of this realm. By this act I shall have extirpated a heresy the continuance of which constitutes the gravest menace to the interests of the State."</w:t>
      </w:r>
    </w:p>
    <w:p>
      <w:pPr>
        <w:pStyle w:val="Normal"/>
        <w:rPr/>
      </w:pPr>
      <w:r>
        <w:rPr/>
      </w:r>
    </w:p>
    <w:p>
      <w:pPr>
        <w:pStyle w:val="Normal"/>
        <w:rPr/>
      </w:pPr>
      <w:r>
        <w:rPr/>
        <w:t>Abdu'l-Hamid Khan retired to execute his task. He, together with his assistants, broke into the house of Haji Mirza Siyyid Ali [1] and found the Bab in the company of His maternal uncle and a certain Siyyid Kazim-i-Zanjani, who was later martyred in Mazindaran, and whose brother, Siyyid Murtada, was one of the Seven Martyrs of Tihran. He immediately arrested them, collected whatever documents he could find, ordered Haji Mirza Siyyid Ali to remain in his house, and conducted the rest to the seat of government. The Bab, undaunted and self-possessed, was heard to repeat this verse of the Qur'an: "That with which they are threatened is for the morning. Is not the morning near?" No sooner had the chief constable reached the marketplace than he discovered, to his amazement, that the people of the city were fleeing from every side in consternation, as if overtaken by an appalling calamity. He was struck &lt;p196&gt; with horror when he witnessed the long train of coffins being hurriedly transported through the streets, each followed by a procession of men and women loudly uttering shrieks of agony and pain. This sudden tumult, the lamentations, the affrighted countenances, the imprecations of the multitude distressed and bewildered him. He enquired as to the reason. "This very night," he was told, "a plague [2] of exceptional virulence has broken out. We are smitten by its devastating power. Already since the hour of midnight it has extinguished the lives of over a hundred people. Alarm and despair reign in every house. The people are abandoning their homes, and in their plight are invoking the aid of the Almighty."[3]</w:t>
      </w:r>
    </w:p>
    <w:p>
      <w:pPr>
        <w:pStyle w:val="Normal"/>
        <w:rPr/>
      </w:pPr>
      <w:r>
        <w:rPr/>
        <w:t>[1 September 23,1845 A.D. See "Tarikh-i-Jadid," p. 204.]</w:t>
      </w:r>
    </w:p>
    <w:p>
      <w:pPr>
        <w:pStyle w:val="Normal"/>
        <w:rPr/>
      </w:pPr>
      <w:r>
        <w:rPr/>
        <w:t>[2 Outbreak of cholera.]</w:t>
      </w:r>
    </w:p>
    <w:p>
      <w:pPr>
        <w:pStyle w:val="Normal"/>
        <w:rPr/>
      </w:pPr>
      <w:r>
        <w:rPr/>
        <w:t xml:space="preserve">[3 The Bab refers to this incident in the "Dala'il-i-Sab'ih" in the following terms: "Recall the first days of the Manifestation, how many people died of cholera! That was one of the wonders of the Manifestation yet no one understood it. During four years the scourge raged among the Muhammadan Shiites without anyone grasping its true significance." </w:t>
      </w:r>
      <w:r>
        <w:rPr>
          <w:lang w:val="fr-FR"/>
        </w:rPr>
        <w:t>("Le Livre des Sept Preuves," translated by A. L. M. Nicolas, pp. 61-62.)]</w:t>
      </w:r>
    </w:p>
    <w:p>
      <w:pPr>
        <w:pStyle w:val="Normal"/>
        <w:rPr>
          <w:lang w:val="fr-FR"/>
        </w:rPr>
      </w:pPr>
      <w:r>
        <w:rPr>
          <w:lang w:val="fr-FR"/>
        </w:rPr>
      </w:r>
    </w:p>
    <w:p>
      <w:pPr>
        <w:pStyle w:val="Normal"/>
        <w:rPr/>
      </w:pPr>
      <w:r>
        <w:rPr/>
        <w:t>Abdu'l-Hamid Khan, terrified by this dreadful intelligence, ran to the home of Husayn Khan. An old man who guarded his house and was acting as door-keeper informed him that the house of his master was deserted, that the ravages of the pestilence had devastated his home and afflicted the members of his household. "Two of his Ethiopian maids," he was told, "and a man-servant have already fallen victims to this scourge, and members of his own family are now dangerously ill. In his despair, my master has abandoned his home and, leaving the dead unburied, has fled with the rest of his family to the Bagh-i-Takht."[1]</w:t>
      </w:r>
    </w:p>
    <w:p>
      <w:pPr>
        <w:pStyle w:val="Normal"/>
        <w:rPr/>
      </w:pPr>
      <w:r>
        <w:rPr/>
        <w:t>[1 A garden in the outskirts of Shiraz.]</w:t>
      </w:r>
    </w:p>
    <w:p>
      <w:pPr>
        <w:pStyle w:val="Normal"/>
        <w:rPr/>
      </w:pPr>
      <w:r>
        <w:rPr/>
      </w:r>
    </w:p>
    <w:p>
      <w:pPr>
        <w:pStyle w:val="Normal"/>
        <w:rPr/>
      </w:pPr>
      <w:r>
        <w:rPr/>
        <w:t xml:space="preserve">Abdu'l-Hamid Khan decided to conduct the Bab to his own home and keep Him in his custody pending instructions from the governor. As he was approaching his house, he was struck by the sound of weeping and wailing of the members of his household. His son had been attacked by the plague and was hovering on the brink of death. In his despair, he threw himself at the feet of the Bab and tearfully implored Him to save the life of his son. He begged Him to forgive his past transgressions and misdeeds. "I adjure you," he entreated the Bab as he clung to the hem of His garment, "by Him who has elevated you to this exalted &lt;p197&gt; position, to intercede in my behalf and to offer a prayer for the recovery of my son. Suffer not that he, in the prime of youth, be taken away from me. Punish him not for the guilt which his father has committed. I repent of what I have done, and at this moment resign my post. I solemnly pledge my word that never again will I accept such a position even though I perish of hunger." </w:t>
      </w:r>
    </w:p>
    <w:p>
      <w:pPr>
        <w:pStyle w:val="Normal"/>
        <w:rPr/>
      </w:pPr>
      <w:r>
        <w:rPr/>
      </w:r>
    </w:p>
    <w:p>
      <w:pPr>
        <w:pStyle w:val="Normal"/>
        <w:rPr/>
      </w:pPr>
      <w:r>
        <w:rPr/>
        <w:t>The Bab, who was in the act of performing His ablutions and was preparing to offer the prayer of dawn, directed him to take some of the water with which He was washing His face to his son and request him to drink it. This He said would save his life.</w:t>
      </w:r>
    </w:p>
    <w:p>
      <w:pPr>
        <w:pStyle w:val="Normal"/>
        <w:rPr/>
      </w:pPr>
      <w:r>
        <w:rPr/>
      </w:r>
    </w:p>
    <w:p>
      <w:pPr>
        <w:pStyle w:val="Normal"/>
        <w:rPr/>
      </w:pPr>
      <w:r>
        <w:rPr/>
        <w:t>No sooner had Abdu'l-Hamid Khan witnessed the signs of the recovery of his son than he wrote a letter to the governor in which he acquainted him with the whole situation and begged him to cease his attacks on the Bab. "Have pity on yourself," he wrote him, "as well as on those whom Providence has committed to your care. Should the fury of this plague continue its fatal course, no one in this city, I fear, will by the end of this day have survived the horror of its attack." Husayn Khan replied that the Bab should be immediately released and given freedom to go wherever He might please.[1]</w:t>
      </w:r>
    </w:p>
    <w:p>
      <w:pPr>
        <w:pStyle w:val="Normal"/>
        <w:rPr/>
      </w:pPr>
      <w:r>
        <w:rPr/>
        <w:t>[1 According to "A Traveller's Narrative" (p. 11), "Husayn Khan released the Bab on condition of his quitting the city."]</w:t>
      </w:r>
    </w:p>
    <w:p>
      <w:pPr>
        <w:pStyle w:val="Normal"/>
        <w:rPr/>
      </w:pPr>
      <w:r>
        <w:rPr/>
      </w:r>
    </w:p>
    <w:p>
      <w:pPr>
        <w:pStyle w:val="Normal"/>
        <w:rPr/>
      </w:pPr>
      <w:r>
        <w:rPr/>
        <w:t>As soon as an account of these happenings reached Tihran and was brought to the attention of the Shah, an imperial edict dismissing Husayn Khan from office was issued and sent to Shiraz. From the day of his dismissal, that shameless tyrant fell a victim to countless misfortunes, and was in the end unable to earn even his daily bread. No one seemed willing or able to save him from his evil plight. When, at a later time, Baha'u'llah had been banished to Baghdad, Husayn Khan sent Him a letter in which he expressed repentance and promised to atone for his past misdeeds on condition that he should regain his former position. Baha'u'llah refused to answer him. Sunk in misery and shame, he languished until his death.</w:t>
      </w:r>
    </w:p>
    <w:p>
      <w:pPr>
        <w:pStyle w:val="Normal"/>
        <w:rPr/>
      </w:pPr>
      <w:r>
        <w:rPr/>
      </w:r>
    </w:p>
    <w:p>
      <w:pPr>
        <w:pStyle w:val="Normal"/>
        <w:rPr/>
      </w:pPr>
      <w:r>
        <w:rPr/>
        <w:t>The Bab, who was staying at the home of Abdu'l-Hamid Khan, sent Siyyid Kazim to request Haji Mirza Siyyid Ali to &lt;p198&gt; come and see Him. He informed His uncle of His intended departure from Shiraz, entrusted both His mother and His wife to his care, and charged him to convey to each the expression of His affection and the assurance of God's unfailing assistance. "Wherever they may be," He told His uncle, as He bade him farewell, "God's all-encompassing love and protection will surround them. I will again meet you amid the mountains of Adhirbayjan, from whence I will send you forth to obtain the crown of martyrdom. I Myself will follow you, together with one of My loyal disciples, and will join you in the realm of eternity." &lt;p199&gt;</w:t>
      </w:r>
    </w:p>
    <w:p>
      <w:pPr>
        <w:pStyle w:val="Heading2"/>
        <w:rPr/>
      </w:pPr>
      <w:bookmarkStart w:id="13" w:name="__RefHeading___Toc499979917"/>
      <w:bookmarkEnd w:id="13"/>
      <w:r>
        <w:rPr/>
        <w:t>1922 - Life of the Báb, Jinab-i-Fadil (Star of West)</w:t>
      </w:r>
    </w:p>
    <w:p>
      <w:pPr>
        <w:pStyle w:val="Normal"/>
        <w:rPr/>
      </w:pPr>
      <w:r>
        <w:rPr/>
        <w:t xml:space="preserve">Ref : </w:t>
      </w:r>
      <w:r>
        <w:rPr>
          <w:rStyle w:val="SourceItem"/>
        </w:rPr>
        <w:t>Jinab-i-Fadil</w:t>
      </w:r>
      <w:r>
        <w:rPr/>
        <w:t xml:space="preserve"> - "Life of the Bab" in Star of the West, set 7 vol 14 num 7 p193, online at </w:t>
      </w:r>
      <w:hyperlink r:id="rId7">
        <w:r>
          <w:rPr>
            <w:rStyle w:val="InternetLink"/>
          </w:rPr>
          <w:t>https://bahai.works/Star_of_the_West/Volume_14/Issue_7</w:t>
        </w:r>
      </w:hyperlink>
    </w:p>
    <w:p>
      <w:pPr>
        <w:pStyle w:val="Normal"/>
        <w:rPr/>
      </w:pPr>
      <w:r>
        <w:rPr/>
        <w:t>A few years before his declaration, in 1844, he left his uncle's office and journeyed to Karbala, Mesopotamia, the center of the Shi'ite Muhammedan world. The tomb of Hossein, the martyred grandson of Muhammed is in Karbala, and every year thousands of people made a pilgrimage to this shrine, where long prayers were read. When the Báb repeated his own prayers before the assemblage the people turned from the usual prayers and gave all their attention to him. The Muhammedans had, in Arabic and Persian, many prayers which seemed to them beautiful beyond description. Therefore they were prepared to recognize the sublime beauty and the inspiration of the Báb's prayers. He remained in Karbala several months and many people were drawn to him because of his inspired utterance and the holiness of his life.</w:t>
      </w:r>
    </w:p>
    <w:p>
      <w:pPr>
        <w:pStyle w:val="Normal"/>
        <w:rPr/>
      </w:pPr>
      <w:r>
        <w:rPr/>
        <w:t>At the age of twenty-three the Báb married a young girl, a relative of his family. A little son was born to them who lived but a few months. And shortly after, the Báb was apprehended and thrown into prison.</w:t>
      </w:r>
    </w:p>
    <w:p>
      <w:pPr>
        <w:pStyle w:val="Normal"/>
        <w:rPr/>
      </w:pPr>
      <w:r>
        <w:rPr/>
        <w:t>The religious outlook of the Muhammedan world had become very dark; the people had lost their spiritual vision and held to dogma as spiritual truth. About this time God inspired the hearts of a number of men to look deeper into their religion and study its true meaning. This school of men in their teachings made frequent mention of a Star of Guidance which was about to dawn. In 1843 they set out on a journey to the distant parts of Persia to try and discover this Master of the New Age. Before starting they gathered together in a mosque and for forty days fasted that they might be prepared for the momentous journey. They had been taught that there were nineteen proofs by which they might recognize the Great Master, the coming One, one of which was his spiritual power which, even if he spoke not a word, would draw the people to him. This power they were to find in the person of a handsome youth. They made a compact that he who discovered the Truth should at once communicate it to the others. Then they started off, in different directions.</w:t>
      </w:r>
    </w:p>
    <w:p>
      <w:pPr>
        <w:pStyle w:val="Normal"/>
        <w:rPr/>
      </w:pPr>
      <w:r>
        <w:rPr/>
        <w:t>Mulla Hossein, a very celebrated and learned man was one of this group. He remembered having met at Karbala a singularly spiritual youth, who came from ShIráz, and he decided to journey to Shiráz and try to find him. Arriving in that city he made inquiries which led him to the young man's home. To his great joy the door was opened by the Báb, himself, who welcomed him as a guest and bade him enter. Then the Báb told him how, when about to leave home early that morning for his office, there had come to him the foreknowledge that great and glorious news was about to be made known. He knew that the coming of this guest was a part of the good news. So, here in the rose garden of the Báb's home, was laid the foundation of the Great Cause.</w:t>
      </w:r>
    </w:p>
    <w:p>
      <w:pPr>
        <w:pStyle w:val="Normal"/>
        <w:rPr/>
      </w:pPr>
      <w:r>
        <w:rPr/>
        <w:t>The Báb inquired of Mulla Hossein by what sign would he recognize the Great Star. And Mulla Hossein gave the nineteen proofs.</w:t>
      </w:r>
    </w:p>
    <w:p>
      <w:pPr>
        <w:pStyle w:val="Normal"/>
        <w:rPr/>
      </w:pPr>
      <w:r>
        <w:rPr/>
        <w:t>Suddenly the Báb said: "Do you see these signs in me?"</w:t>
      </w:r>
    </w:p>
    <w:p>
      <w:pPr>
        <w:pStyle w:val="Normal"/>
        <w:rPr/>
      </w:pPr>
      <w:r>
        <w:rPr/>
        <w:t>Mulla Hossein was made almost breathless by the question. However, after a moment's consideration he said:</w:t>
      </w:r>
    </w:p>
    <w:p>
      <w:pPr>
        <w:pStyle w:val="Normal"/>
        <w:rPr/>
      </w:pPr>
      <w:r>
        <w:rPr/>
        <w:t>"Yes, I see all the signs but one in you. That one sign is this: the Great One should have extraordinary knowledge. This important sign of wisdom and knowledge I do not see in you." He said this, thinking that great knowledge must be acquired in colleges and uni versities.</w:t>
      </w:r>
    </w:p>
    <w:p>
      <w:pPr>
        <w:pStyle w:val="Normal"/>
        <w:rPr/>
      </w:pPr>
      <w:r>
        <w:rPr/>
        <w:t>The Báb talked of other matters, tea was served, and the hours passed.</w:t>
      </w:r>
    </w:p>
    <w:p>
      <w:pPr>
        <w:pStyle w:val="Normal"/>
        <w:rPr/>
      </w:pPr>
      <w:r>
        <w:rPr/>
        <w:t>Later, while conversing upon very spiritual subjects, the Báb again said: "Do you see these signs in me?"</w:t>
      </w:r>
    </w:p>
    <w:p>
      <w:pPr>
        <w:pStyle w:val="Normal"/>
        <w:rPr/>
      </w:pPr>
      <w:r>
        <w:rPr/>
        <w:t>Mulla Hossein did not make immediate reply but led the conversation into channels which it seemed to him must make apparent this knowledge. &lt;p195&gt;</w:t>
      </w:r>
    </w:p>
    <w:p>
      <w:pPr>
        <w:pStyle w:val="Normal"/>
        <w:rPr/>
      </w:pPr>
      <w:r>
        <w:rPr/>
        <w:t>The Báb then left the room, and Mulla Hossein, seeing some books upon the table, took one up and began reading. He was astonished to find that both the ideas and phraseology were entirely new and unfolded the divine mysteries. He read page after page and when the Báb returned inquired the name of the author of the book.</w:t>
      </w:r>
    </w:p>
    <w:p>
      <w:pPr>
        <w:pStyle w:val="Normal"/>
        <w:rPr/>
      </w:pPr>
      <w:r>
        <w:rPr/>
        <w:t>The Báb replied: "A young man."</w:t>
      </w:r>
    </w:p>
    <w:p>
      <w:pPr>
        <w:pStyle w:val="Normal"/>
        <w:rPr/>
      </w:pPr>
      <w:r>
        <w:rPr/>
        <w:t>Mulla Hossein exclaimed: "Read some of these words yourself! Who has written them ?"</w:t>
      </w:r>
    </w:p>
    <w:p>
      <w:pPr>
        <w:pStyle w:val="Normal"/>
        <w:rPr/>
      </w:pPr>
      <w:r>
        <w:rPr/>
        <w:t>The Báb said: "You see. You see."</w:t>
      </w:r>
    </w:p>
    <w:p>
      <w:pPr>
        <w:pStyle w:val="Normal"/>
        <w:rPr/>
      </w:pPr>
      <w:r>
        <w:rPr/>
        <w:t>Then he placed the book beside him, and began to speak eloquently, in a higher language. The words flowed from him like a river. Mulla Hossein listened spellbound, for these were the erudite phrases of the book. He became so intoxicated with divine joy that he was like a man beside himself; so the Báb again spoke in his ordinary manner, and gave him tea. Mulla Hossein threw himself at the feet of the Báb and cried: "I must go and proclaim the truth!" But the Báb said: "No, this is not the time."</w:t>
      </w:r>
    </w:p>
    <w:p>
      <w:pPr>
        <w:pStyle w:val="Normal"/>
        <w:rPr/>
      </w:pPr>
      <w:r>
        <w:rPr/>
        <w:t>When Mulla Hossein, the first disciple, was completely converted he longed to bring his associates to the Báb but the Báb told him that, for the present, he must just tell them that the Star of Hope had arisen, but not of his whereabouts.</w:t>
      </w:r>
    </w:p>
    <w:p>
      <w:pPr>
        <w:pStyle w:val="Normal"/>
        <w:rPr/>
      </w:pPr>
      <w:r>
        <w:rPr/>
        <w:t>Mulla Hossein returned to his friends who found him so transformed that they besought him to tell them if he had found the Truth. So, one by one, he took them to the Báb, and the first class, numbering seventeen, was formed. Kurratu'l-Ayn also became one of these disciples. With the Báb himself they were called the Nineteen Letters of the Living.</w:t>
      </w:r>
    </w:p>
    <w:p>
      <w:pPr>
        <w:pStyle w:val="Normal"/>
        <w:rPr/>
      </w:pPr>
      <w:r>
        <w:rPr/>
        <w:t>The Báb called himself "Báb" because he was the "gate" of the New Age The first disciple was given the name "Bab el Bab", for through him the people came to know the truth. Another spiritual person among the eighteen 'Letters" who recognized the Báb from afar and instantly believed in him, was Quddus. When the eighteen Letters of the Living were complete the Báb became the Point of Knowledge around which they gathered; eighteen apostles and one Point, making the first circle, the first unity.</w:t>
      </w:r>
    </w:p>
    <w:p>
      <w:pPr>
        <w:pStyle w:val="Normal"/>
        <w:rPr/>
      </w:pPr>
      <w:r>
        <w:rPr/>
        <w:t>The Báb gave his disciples certain wonderful epistles bidding them travel throughout Persia and, especially, to Karbala that they might teach the religious leaders of the Muhammedan world. These early apostles were fearless and full of enthusiasm. Whenever they entered a city they at once gathered the people about them and proclaimed aloud the good tidings of the New Day and the coming of a new spiritual dispensation. As their students were of the Muhammedan world they referred to the Qur'an and its prophecies concerning this day and the coming of the Point of Knowledge, explaining that they were fulfilled in the Báb.</w:t>
      </w:r>
    </w:p>
    <w:p>
      <w:pPr>
        <w:pStyle w:val="Normal"/>
        <w:rPr/>
      </w:pPr>
      <w:r>
        <w:rPr/>
        <w:t>In the Qur'an it is said that no one could give to the world a book to compare with the Qur'an. And from the time of Muhammed until the year 1260 of the Hegira this was true. Then the Báb, through divine power, wrote with the same brilliant and profound knowledge. In order to prove this power to the people he called to them in his epistles, saying that he would answer abstruse questions without recourse to any book. So he was asked many difficult questions. And he wrote the answers with the rapidity of lightning, each page a masterpiece in thought, in style and beauty of penmanship. Again and again it was proved that his writings were not of the intellect, but were pure inspiration.</w:t>
      </w:r>
    </w:p>
    <w:p>
      <w:pPr>
        <w:pStyle w:val="Normal"/>
        <w:rPr/>
      </w:pPr>
      <w:r>
        <w:rPr/>
        <w:t>The Báb now went to the holy city, Mecca, the center of Islam, to which thousands of people journey every year. The journey was made by sea, and one day a terrible storm arose. It seemed as though the ship would sink any moment and the passengers were in a state of great excitement, when some of them noticed the Báb, sitting quietly, apart &lt;p197&gt; from the others, in deep meditation. He seemed so undisturbed by the impending peril that they exclaimed: "Do you not realize that we shall all be drowned? But, with perfect serenity, he continued his meditations, and soon the storm passed and the sea became calm.</w:t>
      </w:r>
    </w:p>
    <w:p>
      <w:pPr>
        <w:pStyle w:val="Normal"/>
        <w:rPr/>
      </w:pPr>
      <w:r>
        <w:rPr/>
        <w:t>Among the passengers on this ship was a man of spiritual insight. He recognized the quality of the courage and serenity in the Báb and later became one of the Letters of the Living.</w:t>
      </w:r>
    </w:p>
    <w:p>
      <w:pPr>
        <w:pStyle w:val="Normal"/>
        <w:rPr/>
      </w:pPr>
      <w:r>
        <w:rPr/>
        <w:t>While the Báb was at Mecca the three disciples who first accepted him started out from Shíráz and began fearlessly proclaiming the message. Mulla Sadig, an eminent and very popular Muhammedan, head of a mosque and with a following of hundreds of people, was one of their converts. It was the custom to proclaim, four times a day, from the turret of the mosque: "God is great and Muhammed is His Prophet !" Mulla Sadig told the mohazin to call out also that a great Gate of Knowledge had appeared. He, himself, mounted his pulpit and read from the writings of the. Báb profound interpretations of the Qur'an. This sufficed to arouse in opposition some of the people of the community; others recognized the mercy and justice of this message to establish the Kingdom of God. The mullahs of the city became so disturbed at these happenings that they appealed to the Governor, as fanatical as they, who gathered the people together in a large hall and demanded the presence of Mulla Sadig.</w:t>
      </w:r>
    </w:p>
    <w:p>
      <w:pPr>
        <w:pStyle w:val="Normal"/>
        <w:rPr/>
      </w:pPr>
      <w:r>
        <w:rPr/>
        <w:t>When Mulla Sadig entered the audience hall his presence bespoke such majesty that the people were impelled to rise and show him deference. The Governor inquired concerning the new teachings. Mulla Sadig replied: "You are asleep! You must rouse yourselves and listen to this call for the One whom you are awaiting has appeared, to fulfill the prophecies. This is his Book and he, himself, is at Mecca!"</w:t>
      </w:r>
    </w:p>
    <w:p>
      <w:pPr>
        <w:pStyle w:val="Normal"/>
        <w:rPr/>
      </w:pPr>
      <w:r>
        <w:rPr/>
        <w:t>But this great message was rejected, and the three disciples of the Báb were taken into custody. Their beards were burned, holes were pierced in their noses, they were bastinadoed, and made to ride through the city seated backwards on donkeys. They accepted this treatment with such resignation that the people began to open their eyes. They were banished from that city, and went to other places to teach the Cause.</w:t>
      </w:r>
    </w:p>
    <w:p>
      <w:pPr>
        <w:pStyle w:val="Normal"/>
        <w:rPr/>
      </w:pPr>
      <w:r>
        <w:rPr/>
        <w:t>By this time word had come, from Bushire on the Persian Gulf, that the Báb was returning from his pilgrimage to Mecca. The Governor then sent guards to bring him back to Shíráz. When he arrived in the city the state authorities and the clergy met in a great conclave and flung at him numberless questions. These he answered with such wisdom that his friends were all confirmed in the teachings and his enemies could find no fault with him. Nevertheless it was decided that he must abide in the home of his relatives, that no one could visit him, and that his teachings must not be spread among the people.</w:t>
      </w:r>
    </w:p>
    <w:p>
      <w:pPr>
        <w:pStyle w:val="Normal"/>
        <w:rPr/>
      </w:pPr>
      <w:r>
        <w:rPr/>
        <w:t>But the idols of imagination were now broken. The people were ready to investigate, and many eminent men, seeking information, made their way to the Báb.</w:t>
      </w:r>
    </w:p>
    <w:p>
      <w:pPr>
        <w:pStyle w:val="Heading2"/>
        <w:rPr/>
      </w:pPr>
      <w:bookmarkStart w:id="14" w:name="__RefHeading___Toc499979918"/>
      <w:bookmarkEnd w:id="14"/>
      <w:r>
        <w:rPr/>
        <w:t>1923 - Bahá'u'lláh and the New Era (Esslemont)</w:t>
      </w:r>
    </w:p>
    <w:p>
      <w:pPr>
        <w:pStyle w:val="Normal"/>
        <w:rPr/>
      </w:pPr>
      <w:r>
        <w:rPr/>
        <w:t xml:space="preserve">Ref : </w:t>
      </w:r>
      <w:r>
        <w:rPr>
          <w:rStyle w:val="SourceItem"/>
        </w:rPr>
        <w:t>Baha'u'llah and the New Era (1923)</w:t>
      </w:r>
      <w:r>
        <w:rPr/>
        <w:t xml:space="preserve"> - "Baha'u'llah and the New Era" by John Esslemont, 1923 edition, scan online at </w:t>
      </w:r>
      <w:hyperlink r:id="rId8">
        <w:r>
          <w:rPr>
            <w:rStyle w:val="InternetLink"/>
          </w:rPr>
          <w:t>https://archive.org/download/MN40206ucmf_3</w:t>
        </w:r>
      </w:hyperlink>
    </w:p>
    <w:p>
      <w:pPr>
        <w:pStyle w:val="Info"/>
        <w:rPr/>
      </w:pPr>
      <w:r>
        <w:rPr/>
        <w:t>Chapter 2 (the draft of which was reviewed and corrected by Abdu'l-Bahá)</w:t>
      </w:r>
    </w:p>
    <w:p>
      <w:pPr>
        <w:pStyle w:val="Info"/>
        <w:rPr/>
      </w:pPr>
      <w:r>
        <w:rPr/>
        <w:t>Edition 1923</w:t>
      </w:r>
    </w:p>
    <w:p>
      <w:pPr>
        <w:pStyle w:val="Heading3"/>
        <w:rPr/>
      </w:pPr>
      <w:r>
        <w:rPr/>
        <w:t>Báb's Declaration</w:t>
      </w:r>
    </w:p>
    <w:p>
      <w:pPr>
        <w:pStyle w:val="Normal"/>
        <w:rPr/>
      </w:pPr>
      <w:r>
        <w:rPr/>
        <w:t xml:space="preserve">On reaching his twenty-fifth year, in response to divine command, he declared that "God the Exalted had elected him to the station of Babhood." In "A Traveller's Narrative" we read that : </w:t>
      </w:r>
    </w:p>
    <w:p>
      <w:pPr>
        <w:pStyle w:val="Normal"/>
        <w:rPr/>
      </w:pPr>
      <w:r>
        <w:rPr/>
        <w:t xml:space="preserve">"What he intended by the term 'Bab' was this : that he was the channel of grace from some great Person still behind the veil of glory, who was the possessor of countless and boundless perfections, by whose will he moved and to the bond of whose love he clung." Episode of the Bab, p.3. </w:t>
      </w:r>
    </w:p>
    <w:p>
      <w:pPr>
        <w:pStyle w:val="Heading3"/>
        <w:rPr/>
      </w:pPr>
      <w:r>
        <w:rPr/>
        <w:t>Shaykhis</w:t>
      </w:r>
    </w:p>
    <w:p>
      <w:pPr>
        <w:pStyle w:val="Normal"/>
        <w:rPr/>
      </w:pPr>
      <w:r>
        <w:rPr/>
        <w:t>In those days belief in the imminent appearance of a Divine Messenger was especially prevalent among a sect known as Shaykhis, and it was to a distinguished divine belonging to this sect, called Mulla Husayn Bushru'i, that the Bab first announced his mission.</w:t>
      </w:r>
    </w:p>
    <w:p>
      <w:pPr>
        <w:pStyle w:val="Heading3"/>
        <w:rPr/>
      </w:pPr>
      <w:r>
        <w:rPr/>
        <w:t>Date</w:t>
      </w:r>
    </w:p>
    <w:p>
      <w:pPr>
        <w:pStyle w:val="Normal"/>
        <w:rPr/>
      </w:pPr>
      <w:r>
        <w:rPr/>
        <w:t>The exact date of this announcement is given in the Bayan, one of the Bab's writings, as two hours and fifteen minutes after sunset on the 5th day of the month of Jamadiyu'l-Avval, 1260 A.H. (i.e. 23rd May, 1844 A.D.). [1980: Abdu'l-Baha was born in the course of the same night, but the exact hour of His birth has not been ascertained.]</w:t>
      </w:r>
    </w:p>
    <w:p>
      <w:pPr>
        <w:pStyle w:val="Heading3"/>
        <w:rPr/>
      </w:pPr>
      <w:r>
        <w:rPr/>
        <w:t>Several Days of Exploration</w:t>
      </w:r>
    </w:p>
    <w:p>
      <w:pPr>
        <w:pStyle w:val="Normal"/>
        <w:rPr/>
      </w:pPr>
      <w:r>
        <w:rPr/>
        <w:t>After some days of anxious investigation and study, Mulla Husayn became firmly convinced that the Messenger long expected by the Shi'ahs had indeed appeared.</w:t>
      </w:r>
    </w:p>
    <w:p>
      <w:pPr>
        <w:pStyle w:val="Heading3"/>
        <w:rPr/>
      </w:pPr>
      <w:r>
        <w:rPr/>
        <w:t>Most of the Shaykhis Accept the Báb, Fame Spreads</w:t>
      </w:r>
    </w:p>
    <w:p>
      <w:pPr>
        <w:pStyle w:val="Normal"/>
        <w:rPr/>
      </w:pPr>
      <w:r>
        <w:rPr/>
        <w:t>His eager enthusiasm over this discovery was soon shared by several of his friends. Before long the majority of the Shaykhis accepted the Bab, becoming known as Babis; and soon the fame of the young prophet began to spread like wild-fire throughout the land.</w:t>
      </w:r>
    </w:p>
    <w:p>
      <w:pPr>
        <w:pStyle w:val="Normal"/>
        <w:rPr/>
      </w:pPr>
      <w:r>
        <w:rPr/>
        <w:t xml:space="preserve">Spread of the Babi Movement. </w:t>
      </w:r>
    </w:p>
    <w:p>
      <w:pPr>
        <w:pStyle w:val="Heading3"/>
        <w:rPr/>
      </w:pPr>
      <w:r>
        <w:rPr/>
        <w:t>Letters of the Living; Missions</w:t>
      </w:r>
    </w:p>
    <w:p>
      <w:pPr>
        <w:pStyle w:val="Normal"/>
        <w:rPr/>
      </w:pPr>
      <w:r>
        <w:rPr/>
        <w:t>The first eighteen disciples of the Bab (with himself as nineteenth) became known as "Letters of the Living." These disciples he sent to different parts of Persia and Turkestan to spread the news of his advent.</w:t>
      </w:r>
    </w:p>
    <w:p>
      <w:pPr>
        <w:pStyle w:val="Heading3"/>
        <w:rPr/>
      </w:pPr>
      <w:r>
        <w:rPr/>
        <w:t>Pilgrimage to Mecca</w:t>
      </w:r>
    </w:p>
    <w:p>
      <w:pPr>
        <w:pStyle w:val="Normal"/>
        <w:rPr/>
      </w:pPr>
      <w:r>
        <w:rPr/>
        <w:t>Meantime he himself set out on a pilgrimage to Mecca, where he arrived in December 1844, and there, before a large number of pilgrims from all parts of the Muhammadan world, he openly declared his mission.</w:t>
      </w:r>
    </w:p>
    <w:p>
      <w:pPr>
        <w:pStyle w:val="Heading3"/>
        <w:rPr/>
      </w:pPr>
      <w:r>
        <w:rPr/>
        <w:t>Bushihr; Reactions for and Against; Persecutions; Martyrdom</w:t>
      </w:r>
    </w:p>
    <w:p>
      <w:pPr>
        <w:pStyle w:val="Normal"/>
        <w:rPr/>
      </w:pPr>
      <w:r>
        <w:rPr/>
        <w:t>On his return to Bushire great excitement was caused by the announcement of his Babhood. The fire of his eloquence, the wonder of his rapid and inspired writings, his extraordinary wisdom and knowledge, his courage and zeal as a reformer, aroused the greatest enthusiasm among his followers, but excited a corresponding degree of alarm and enmity among the orthodox Muslims. The Shi'ah doctors vehemently denounced him, and persuaded the Governor of Fars, named Husayn Khan, a fanatical and tyrannical ruler, to undertake the suppression of the new heresy. Then commenced for the Bab a long series of imprisonments, deportations, examinations before tribunals, scourgings and indignities, which ended only with his martyrdom in 1850.</w:t>
      </w:r>
    </w:p>
    <w:p>
      <w:pPr>
        <w:pStyle w:val="Heading2"/>
        <w:rPr/>
      </w:pPr>
      <w:bookmarkStart w:id="15" w:name="__RefHeading___Toc499979919"/>
      <w:bookmarkEnd w:id="15"/>
      <w:r>
        <w:rPr/>
        <w:t>1930 - Táríkh Amry Fárs va Shíráz (Mirza Habibu'llah Afnan) [Later Trans]</w:t>
      </w:r>
    </w:p>
    <w:p>
      <w:pPr>
        <w:pStyle w:val="Info"/>
        <w:rPr/>
      </w:pPr>
      <w:r>
        <w:rPr/>
        <w:t xml:space="preserve">Ref : </w:t>
      </w:r>
      <w:hyperlink r:id="rId9">
        <w:r>
          <w:rPr>
            <w:rStyle w:val="InternetLink"/>
          </w:rPr>
          <w:t>https://bahai-library.com/afnan_rabbani_genesis_faiths</w:t>
        </w:r>
      </w:hyperlink>
    </w:p>
    <w:p>
      <w:pPr>
        <w:pStyle w:val="Heading3"/>
        <w:rPr/>
      </w:pPr>
      <w:r>
        <w:rPr/>
        <w:t>Lion Dream</w:t>
      </w:r>
    </w:p>
    <w:p>
      <w:pPr>
        <w:pStyle w:val="Normal"/>
        <w:rPr/>
      </w:pPr>
      <w:r>
        <w:rPr/>
        <w:t>The wife of the Báb recounted for me:</w:t>
      </w:r>
    </w:p>
    <w:p>
      <w:pPr>
        <w:pStyle w:val="Normal"/>
        <w:rPr/>
      </w:pPr>
      <w:r>
        <w:rPr/>
        <w:t>One night I dreamt that there was a fearsome male lion in the courtyard. My hands were around the neck of the lion. The beast dragged me around the courtyard two and a half times. I woke up, profoundly alarmed and trembling with fright. His Holiness asked me the cause of my agitation, and I told him what I had dreamt. His comment was: "You awoke too soon, as [ dream portends that] our life together will not last more than two-and-a-half years." And what He said, transpired.</w:t>
      </w:r>
    </w:p>
    <w:p>
      <w:pPr>
        <w:pStyle w:val="Normal"/>
        <w:rPr/>
      </w:pPr>
      <w:r>
        <w:rPr/>
        <w:t>Chapter 3</w:t>
      </w:r>
    </w:p>
    <w:p>
      <w:pPr>
        <w:pStyle w:val="Normal"/>
        <w:rPr/>
      </w:pPr>
      <w:r>
        <w:rPr/>
        <w:t>The Burning Bush</w:t>
      </w:r>
    </w:p>
    <w:p>
      <w:pPr>
        <w:pStyle w:val="Heading3"/>
        <w:rPr/>
      </w:pPr>
      <w:r>
        <w:rPr/>
        <w:t>Date of Declaration</w:t>
      </w:r>
    </w:p>
    <w:p>
      <w:pPr>
        <w:pStyle w:val="Normal"/>
        <w:rPr/>
      </w:pPr>
      <w:r>
        <w:rPr/>
        <w:t>It proceeded thus until finally the declaration of the Báb took place on the eve of Friday, the fifth day of Jamádiyu'l-Avval AH 1260 [23 May 1844], two hours and eleven minutes into the night. There is a magnificent story of these wonderful events related by the wife ofthe Báb as follows:</w:t>
      </w:r>
    </w:p>
    <w:p>
      <w:pPr>
        <w:pStyle w:val="Normal"/>
        <w:rPr/>
      </w:pPr>
      <w:r>
        <w:rPr/>
        <w:t>[The exact time and date of the Báb's declaration is given in the Persian Bayán 2:7.]</w:t>
      </w:r>
    </w:p>
    <w:p>
      <w:pPr>
        <w:pStyle w:val="Heading3"/>
        <w:rPr/>
      </w:pPr>
      <w:r>
        <w:rPr/>
        <w:t>Báb's Evening Practice</w:t>
      </w:r>
    </w:p>
    <w:p>
      <w:pPr>
        <w:pStyle w:val="Normal"/>
        <w:rPr/>
      </w:pPr>
      <w:r>
        <w:rPr/>
        <w:t>The practice of His Holiness was that each day He would return home about an hour after the sunset and commence devotions, the chanting of the names of God, and writing. About three hours into the night He would have the evening meal and would retire about four hours past sunset. In the morning, He would rise one hour before the dawn and, after washing, would perform His ablutions and then proceed to the upper chambers of the House, which had been set aside as His formal guestroom and formed an outer apartment. There, He stood to recite tablets of visitation, prayers, supplications, and to repeat the names of God. When the sun had risen, Fiddih* would fire up the samovar and prepare the tea in the chamber occupied by His mother. His Holiness would come down to that apartment and have the morning tea. After that, He would proceed to His merchant office to engage in His own business.</w:t>
      </w:r>
    </w:p>
    <w:p>
      <w:pPr>
        <w:pStyle w:val="Normal"/>
        <w:rPr/>
      </w:pPr>
      <w:r>
        <w:rPr/>
        <w:t>[*Mirzá HabIbu'lláh adds parenthetically: Fiddlih and Mubárak were two Black servants purchased in Büshihr during His days of commerce.]</w:t>
      </w:r>
    </w:p>
    <w:p>
      <w:pPr>
        <w:pStyle w:val="Heading3"/>
        <w:rPr/>
      </w:pPr>
      <w:r>
        <w:rPr/>
        <w:t>Early Meal, Special Task</w:t>
      </w:r>
    </w:p>
    <w:p>
      <w:pPr>
        <w:pStyle w:val="Normal"/>
        <w:rPr/>
      </w:pPr>
      <w:r>
        <w:rPr/>
        <w:t>However, one night, unlike other nights, He came home at dusk, saying, "Tell Fiddih to prepare whatever we are having for the evening meal sooner than usual. Tonight I have a particular task to attend to." About an hour and a half into the night, the dinner was served, and He joined us for this purpose. Afterwards, Fiddih brought water for Him to wash His blessed hands, and, as usual in the evenings, she spread our bedding and retired to her own quarters. His Holiness retired for the night.</w:t>
      </w:r>
    </w:p>
    <w:p>
      <w:pPr>
        <w:pStyle w:val="Heading3"/>
        <w:rPr/>
      </w:pPr>
      <w:r>
        <w:rPr/>
        <w:t>Rising from Bed; Seeking the Báb</w:t>
      </w:r>
    </w:p>
    <w:p>
      <w:pPr>
        <w:pStyle w:val="Normal"/>
        <w:rPr/>
      </w:pPr>
      <w:r>
        <w:rPr/>
        <w:t>It was not long after that I saw Him rise from the bed and leave the room, going to the outer courtyard. At first, I thought He had gone to the lavatory. When considerable time had passed and He did not return, I was seized by apprehension. I rose from my bed and left the apartment. I looked in the lavatory but did not see Him. Checking the street door, I found it locked from within. I looked in the chamber of His mother and did not find Him there either. By then I was deeply bewildered and perplexed.</w:t>
      </w:r>
    </w:p>
    <w:p>
      <w:pPr>
        <w:pStyle w:val="Heading3"/>
        <w:rPr/>
      </w:pPr>
      <w:r>
        <w:rPr/>
        <w:t>Transfiguration</w:t>
      </w:r>
    </w:p>
    <w:p>
      <w:pPr>
        <w:pStyle w:val="Normal"/>
        <w:rPr/>
      </w:pPr>
      <w:r>
        <w:rPr/>
        <w:t>I walked to the western part of the house and looked up towards the upper chamber, situated on the eastern wing of the House and serving as His private quarters, and saw that it was well lighted. It seemed as if a thousand lamps illumined the room. This added to my surprise, because there were no guests to require so many lamps. Therefore, full of astonishment, I went up the steps to the room. When I entered, I found that the room was so brilliantly lit that it dazzled my eyes, although there was only a single lamp.</w:t>
      </w:r>
    </w:p>
    <w:p>
      <w:pPr>
        <w:pStyle w:val="Normal"/>
        <w:rPr/>
      </w:pPr>
      <w:r>
        <w:rPr/>
        <w:t>I saw His Holiness standing, facing the Qiblih; His hands raised heavenwards, intoning a prayer. As soon as my gaze fell upon His blessed Being, I beheld such majesty and resplendence as is beyond my powers to explain. Suddenly, such awe and trepidation enveloped me that I stood transfixed where I was, trembling uncontrollably like a leaf. I could neither retrace my steps nor stand. I was close to losing consciousness. All kinds of perplexities enveloped me. Suddenly He made a gesture with His blessed hand, telling me to go back. This movement of His sanctified hands released me from that state, and I returned to the apartment and bed.</w:t>
      </w:r>
    </w:p>
    <w:p>
      <w:pPr>
        <w:pStyle w:val="Heading3"/>
        <w:rPr/>
      </w:pPr>
      <w:r>
        <w:rPr/>
        <w:t>Sleepless</w:t>
      </w:r>
    </w:p>
    <w:p>
      <w:pPr>
        <w:pStyle w:val="Normal"/>
        <w:rPr/>
      </w:pPr>
      <w:r>
        <w:rPr/>
        <w:t>But I could not sleep, and I remained deeply disturbed. Every detail of the image of His blessed Person and that scene [in the upper chamber] added to my consternation. I felt like a wrongdoer who has fallen short and awaits the all-powerful sovereign to pass sentence on her. I did not sleep that night, until the mu'adhdhin's call to morning prayers sounded from the mosque adjacent to the house.</w:t>
      </w:r>
    </w:p>
    <w:p>
      <w:pPr>
        <w:pStyle w:val="Heading3"/>
        <w:rPr/>
      </w:pPr>
      <w:r>
        <w:rPr/>
        <w:t>Dawn</w:t>
      </w:r>
    </w:p>
    <w:p>
      <w:pPr>
        <w:pStyle w:val="Normal"/>
        <w:rPr/>
      </w:pPr>
      <w:r>
        <w:rPr/>
        <w:t>After the adhán [call to prayer] He came downstairs. As soon as my eyes alighted on His blessed Countenance, I was seized by awe and perplexity. He no longer seemed like the Person with whom I had lived for two and a half years. I did not have the courage to utter a word. In any case, the sun was rising and I rose, carried out my ablutions, and performed the obligatory prayer.</w:t>
      </w:r>
    </w:p>
    <w:p>
      <w:pPr>
        <w:pStyle w:val="Heading3"/>
        <w:rPr/>
      </w:pPr>
      <w:r>
        <w:rPr/>
        <w:t>Morning Tea</w:t>
      </w:r>
    </w:p>
    <w:p>
      <w:pPr>
        <w:pStyle w:val="Normal"/>
        <w:rPr/>
      </w:pPr>
      <w:r>
        <w:rPr/>
        <w:t>In accordance with our daily routine, our servant, Fiddih, had prepared the samovar and tea in the room of His mother and informed us that the tea was ready. Accompanied by Him, I proceeded there. In His mother's room, He drank some tea. Each moment added to my perplexity and conjecturing. With His blessed hand He poured a cup of tea, passed it to me, and with a heavenly smile said, "What is it that troubles you? You are distraught." I drank the tea, which eased my perturbation and anxiety to some extent. I said, "Aqá, what exalted state was it that I witnessed in Your chamber last night?"</w:t>
      </w:r>
    </w:p>
    <w:p>
      <w:pPr>
        <w:pStyle w:val="Heading3"/>
        <w:rPr/>
      </w:pPr>
      <w:r>
        <w:rPr/>
        <w:t>Declaration to Khadijah</w:t>
      </w:r>
    </w:p>
    <w:p>
      <w:pPr>
        <w:pStyle w:val="Normal"/>
        <w:rPr/>
      </w:pPr>
      <w:r>
        <w:rPr/>
        <w:t>He replied, "At what an extraordinary time you arrived! That was untimely. But it was the will of God that you should see it with your own eyes. Know and be certain that at that very moment the One Exalted God appointed Me for the guidance of these servants. I am that Promised One whose advent they have been expecting. For the past twelve hundred and sixty years they have perpetually beseeched the Almighty for His appearance. I am the one appointed for the salvation of the people."</w:t>
      </w:r>
    </w:p>
    <w:p>
      <w:pPr>
        <w:pStyle w:val="Normal"/>
        <w:rPr/>
      </w:pPr>
      <w:r>
        <w:rPr/>
        <w:t>As soon as I heard Him speak these words, I kissed His knees and became a believer in Him. In prostration, I raised my voice in gratitude to the Lord for having enabled me to recognize Him.</w:t>
      </w:r>
    </w:p>
    <w:p>
      <w:pPr>
        <w:pStyle w:val="Normal"/>
        <w:rPr/>
      </w:pPr>
      <w:r>
        <w:rPr/>
        <w:t>[In Kitáb Fihrist, the Báb states that the first descent of Spirit on Him was on 15th of the third month of AH 1260 [3 April 1844]. From this it is possible to infer that the event described by Khadijih Bagum occurred on that date.]</w:t>
      </w:r>
    </w:p>
    <w:p>
      <w:pPr>
        <w:pStyle w:val="Heading3"/>
        <w:rPr/>
      </w:pPr>
      <w:r>
        <w:rPr/>
        <w:t>First Believers</w:t>
      </w:r>
    </w:p>
    <w:p>
      <w:pPr>
        <w:pStyle w:val="Normal"/>
        <w:rPr/>
      </w:pPr>
      <w:r>
        <w:rPr/>
        <w:t>It was thus that the first woman to believe in Him was the illustrious wife of the Báb, [Khadijih Bagum], and among the men of this family [the Afnán], it was the martyred uncle, [Haji Mirzá Siyyid 'Ali,] and among the 'ulamá it was Akhünd Mullá Husayn Bushrú'í, the Bábu'l Báb, whose story will be recounted next.</w:t>
      </w:r>
    </w:p>
    <w:p>
      <w:pPr>
        <w:pStyle w:val="Heading3"/>
        <w:rPr/>
      </w:pPr>
      <w:r>
        <w:rPr/>
        <w:t>Declaration to Mullá Husayn</w:t>
      </w:r>
    </w:p>
    <w:p>
      <w:pPr>
        <w:pStyle w:val="Normal"/>
        <w:rPr/>
      </w:pPr>
      <w:r>
        <w:rPr/>
        <w:t>The Evidence Presented to Akhund Mullá Husayn in Shiráz and How He Attained [the Bahá'i Faith]</w:t>
      </w:r>
    </w:p>
    <w:p>
      <w:pPr>
        <w:pStyle w:val="Heading3"/>
        <w:rPr/>
      </w:pPr>
      <w:r>
        <w:rPr/>
        <w:t>40 Days Meditation</w:t>
      </w:r>
    </w:p>
    <w:p>
      <w:pPr>
        <w:pStyle w:val="Normal"/>
        <w:rPr/>
      </w:pPr>
      <w:r>
        <w:rPr/>
        <w:t>After the passing of Siyyid [Kazim Rashti], who was a harbinger of this blessed Manifestation, the Akhünd [Mulla Husayn] was afflicted with great perturbation and restlessness. Together with a group of fellow-students, who numbered more than forty, he undertook a period of meditation. The group included Aqá Mirzá [ Muhammad-'Ali Barfurüshi, Mullá 'Ali Bastámi, Akhünd Mullá 'Abdu'l-Jalil Khü'l, Mirzá 'Abdu'l-Hádi, Mirzá Muhammad-Hádi, Aqá Siyyid Hasan Yazdi, Mullá Hasan Bajistáni, Mullá Bashir, Mullá Báqir Turk, and Mullá Ahmad Abdal - all of them learned men who were expecting the manifestation of the Promised One. Details related to each one of them are captured in the historical narratives, and our intention is only to recount the events of Fárs.</w:t>
      </w:r>
    </w:p>
    <w:p>
      <w:pPr>
        <w:pStyle w:val="Normal"/>
        <w:rPr/>
      </w:pPr>
      <w:r>
        <w:rPr/>
        <w:t>[Quddüs had returned to his native town some months prior to Siyyid Kázim's passing; see MázandaránI, TárIkh Zuháru'l-Haqq, vol. 3, pp. 405-7.]</w:t>
      </w:r>
    </w:p>
    <w:p>
      <w:pPr>
        <w:pStyle w:val="Heading3"/>
        <w:rPr/>
      </w:pPr>
      <w:r>
        <w:rPr/>
        <w:t>Pact to Share Discovery</w:t>
      </w:r>
    </w:p>
    <w:p>
      <w:pPr>
        <w:pStyle w:val="Normal"/>
        <w:rPr/>
      </w:pPr>
      <w:r>
        <w:rPr/>
        <w:t>After a period of forty days of ascetic observance in the Masjid Kufih and Masjid Sahlih, the Akhünd [Mulla Husayn] established a pact with his companions that if any one of them should hear the Call of the Truth, he would inform the others at once. Feeling himself drawn towards ShIráz, he set out.</w:t>
      </w:r>
    </w:p>
    <w:p>
      <w:pPr>
        <w:pStyle w:val="Heading3"/>
        <w:rPr/>
      </w:pPr>
      <w:r>
        <w:rPr/>
        <w:t>Visits the Bab</w:t>
      </w:r>
    </w:p>
    <w:p>
      <w:pPr>
        <w:pStyle w:val="Normal"/>
        <w:rPr/>
      </w:pPr>
      <w:r>
        <w:rPr/>
        <w:t>Because he had been acquainted with His Holiness [the Báb] during His time in the 'Atabát, when he arrived in Shiráz he desired a meeting (the Báb's place of business was at the custom building, known as the caravansary) and inquired where His Holiness lived. He wished to pass the few days he would remain in Shiráz in His home. [Locating the Báb's House], he knocked at the door, and His Holiness Himself came and opened the door. He warmly greeted and welcomed the Akhünd, and expressed great kindness and affection. Together they proceeded to the upper room that served as the guestroom. [The Báb] said, "All day I have felt disinclined to go to the caravansary. Evidently this was because of your arrival."</w:t>
      </w:r>
    </w:p>
    <w:p>
      <w:pPr>
        <w:pStyle w:val="Heading3"/>
        <w:rPr/>
      </w:pPr>
      <w:r>
        <w:rPr/>
        <w:t>Qualities of Siyyid Kazim's Successor</w:t>
      </w:r>
    </w:p>
    <w:p>
      <w:pPr>
        <w:pStyle w:val="Normal"/>
        <w:rPr/>
      </w:pPr>
      <w:r>
        <w:rPr/>
        <w:t>After they had exchanged the customary inquiries and pleasantries, tea was served, and the Host enjoyed it with the Akhünd [Mulla Husayn].</w:t>
      </w:r>
    </w:p>
    <w:p>
      <w:pPr>
        <w:pStyle w:val="Normal"/>
        <w:rPr/>
      </w:pPr>
      <w:r>
        <w:rPr/>
        <w:t>After showing him the courtesies due to a guest, the Host asked about the teachings and doctrines, the station and character of Shaykh [Ahmad] and Siyyid [Kazim].</w:t>
      </w:r>
    </w:p>
    <w:p>
      <w:pPr>
        <w:pStyle w:val="Normal"/>
        <w:rPr/>
      </w:pPr>
      <w:r>
        <w:rPr/>
        <w:t>Mullá Husayn replied, "Whatever the topic under discussion, their whole focus was the Traditions and sayings based on the glad tidings of the manifestation of the Promised One."</w:t>
      </w:r>
    </w:p>
    <w:p>
      <w:pPr>
        <w:pStyle w:val="Normal"/>
        <w:rPr/>
      </w:pPr>
      <w:r>
        <w:rPr/>
        <w:t>The Báb then asked, "You, the ShaykhIs, have an essential doctrine that, after the passing of the late Siyyid, there must be someone else who assumes his title. It is now five months since his death. After him, who is the leader of the cause?"</w:t>
      </w:r>
    </w:p>
    <w:p>
      <w:pPr>
        <w:pStyle w:val="Normal"/>
        <w:rPr/>
      </w:pPr>
      <w:r>
        <w:rPr/>
        <w:t>"As yet," [Mulla Husayn] replied, "we have recognized no one. After him, no successor is specified. Rather, we anticipate the Author of the Cause, Whose advent is expected by all, to appear."</w:t>
      </w:r>
    </w:p>
    <w:p>
      <w:pPr>
        <w:pStyle w:val="Normal"/>
        <w:rPr/>
      </w:pPr>
      <w:r>
        <w:rPr/>
        <w:t>"What manner of man," He asked, "must the Author of the Cause be?"</w:t>
      </w:r>
    </w:p>
    <w:p>
      <w:pPr>
        <w:pStyle w:val="Normal"/>
        <w:rPr/>
      </w:pPr>
      <w:r>
        <w:rPr/>
        <w:t>The Akhünd pondered for a moment and then enumerated a certain number of the spiritual and physical [lit. "theoretical and practical"] characteristics of the expected Person.</w:t>
      </w:r>
    </w:p>
    <w:p>
      <w:pPr>
        <w:pStyle w:val="Normal"/>
        <w:rPr/>
      </w:pPr>
      <w:r>
        <w:rPr/>
        <w:t>"Do you observe these in Me?" As Mullá Husayn had not observed any signs of knowledge during his Host's residence in Karbalá and knew that He had not studied with the deceased teachers, responded, "I do not see any of these qualities in you."</w:t>
      </w:r>
    </w:p>
    <w:p>
      <w:pPr>
        <w:pStyle w:val="Normal"/>
        <w:rPr/>
      </w:pPr>
      <w:r>
        <w:rPr/>
        <w:t>His Holiness did not respond to this.</w:t>
      </w:r>
    </w:p>
    <w:p>
      <w:pPr>
        <w:pStyle w:val="Heading3"/>
        <w:rPr/>
      </w:pPr>
      <w:r>
        <w:rPr/>
        <w:t>Book on Shelf - Commentary on Surih Baqara (Essense of the Essense)</w:t>
      </w:r>
    </w:p>
    <w:p>
      <w:pPr>
        <w:pStyle w:val="Normal"/>
        <w:rPr/>
      </w:pPr>
      <w:r>
        <w:rPr/>
        <w:t>After a while, [Mulla Husayn] observed several books in a small niche. Examining one of them, he found it to be a commentary on the Surih Baqara. After reading a little, he saw that it was a commentary like no other. He was astonished and asked who the author might be.</w:t>
      </w:r>
    </w:p>
    <w:p>
      <w:pPr>
        <w:pStyle w:val="Normal"/>
        <w:rPr/>
      </w:pPr>
      <w:r>
        <w:rPr/>
        <w:t>"A mere youthful beginner," He answered, "who has much other knowledge and attainments, in addition to this."</w:t>
      </w:r>
    </w:p>
    <w:p>
      <w:pPr>
        <w:pStyle w:val="Normal"/>
        <w:rPr/>
      </w:pPr>
      <w:r>
        <w:rPr/>
        <w:t>Again, he asked who and where the writer was.</w:t>
      </w:r>
    </w:p>
    <w:p>
      <w:pPr>
        <w:pStyle w:val="Normal"/>
        <w:rPr/>
      </w:pPr>
      <w:r>
        <w:rPr/>
        <w:t>"You see Him."</w:t>
      </w:r>
    </w:p>
    <w:p>
      <w:pPr>
        <w:pStyle w:val="Normal"/>
        <w:rPr/>
      </w:pPr>
      <w:r>
        <w:rPr/>
        <w:t>Mullá Husayn did not apprehend His meaning, "You see Him." He read another page, where it was written, "the explanation of the essence of the essence." Considering this an error, he stated, "It should be, 'the explanation of the essence'"</w:t>
      </w:r>
    </w:p>
    <w:p>
      <w:pPr>
        <w:pStyle w:val="Normal"/>
        <w:rPr/>
      </w:pPr>
      <w:r>
        <w:rPr/>
        <w:t>He answered, "It is, 'the explanation of the essence of the essence.' What can I say! The Author of this commentary writes masterfully and with utmost authority. Consider the passage attentively."</w:t>
      </w:r>
    </w:p>
    <w:p>
      <w:pPr>
        <w:pStyle w:val="Normal"/>
        <w:rPr/>
      </w:pPr>
      <w:r>
        <w:rPr/>
        <w:t>This time, the Akhünd read more closely and realized that the phrase, "exposition of the essence of the essence," was correct as it was written. He said, "I am tired. You read some more, and I will listen."</w:t>
      </w:r>
    </w:p>
    <w:p>
      <w:pPr>
        <w:pStyle w:val="Normal"/>
        <w:rPr/>
      </w:pPr>
      <w:r>
        <w:rPr/>
        <w:t>His Holiness read for a time, and then with the customary haughtiness of an Akhünd, Mullá Husayn said, "It is enough. That was sufficient. Do not trouble Yourself any further."</w:t>
      </w:r>
    </w:p>
    <w:p>
      <w:pPr>
        <w:pStyle w:val="Heading3"/>
        <w:rPr/>
      </w:pPr>
      <w:r>
        <w:rPr/>
        <w:t>Lunch and Visitors</w:t>
      </w:r>
    </w:p>
    <w:p>
      <w:pPr>
        <w:pStyle w:val="Normal"/>
        <w:rPr/>
      </w:pPr>
      <w:r>
        <w:rPr/>
        <w:t>Mullá Husayn enjoyed lunch and then rested for a while. In the late afternoon, His Holiness had invited several merchants and Shaykhi 'ulamá to drink tea and meet the Akhünd.</w:t>
      </w:r>
    </w:p>
    <w:p>
      <w:pPr>
        <w:pStyle w:val="Heading3"/>
        <w:rPr/>
      </w:pPr>
      <w:r>
        <w:rPr/>
        <w:t>Agrees to Lecture at Mosque</w:t>
      </w:r>
    </w:p>
    <w:p>
      <w:pPr>
        <w:pStyle w:val="Normal"/>
        <w:rPr/>
      </w:pPr>
      <w:r>
        <w:rPr/>
        <w:t>[In the course of the conversation,] it was agreed that the next morning they would all gather at Masjid Ilkháni where the Akhünd would deliver a lecture.</w:t>
      </w:r>
    </w:p>
    <w:p>
      <w:pPr>
        <w:pStyle w:val="Heading3"/>
        <w:rPr/>
      </w:pPr>
      <w:r>
        <w:rPr/>
        <w:t>At the Mosque Next Day - Tongue-Tied</w:t>
      </w:r>
    </w:p>
    <w:p>
      <w:pPr>
        <w:pStyle w:val="Normal"/>
        <w:rPr/>
      </w:pPr>
      <w:r>
        <w:rPr/>
        <w:t>The group gathered, as appointed, in the mosque. When the Akhünd [Mullá Husayn] wanted to start his discourse, he found that in place of eloquent expression and clear explanations, he had become tongue-tied, to the extent that he lost all power of speech. Filled with amazement, he thought, "this is so contrary to custom and nature, it must have some purpose," and he wondered "who is exercising this secret control, and what might be his object in rendering me mute and in such state of ecstasy that, in this gathering, I am like one who has been transported in spirit?" Such was his powerlessness, and so strong the astonishment and emotion which took possession of him, that he was not able to speak on any topic, and he cancelled the meeting and returned to his lodgings, deeply bewildered.</w:t>
      </w:r>
    </w:p>
    <w:p>
      <w:pPr>
        <w:pStyle w:val="Heading3"/>
        <w:rPr/>
      </w:pPr>
      <w:r>
        <w:rPr/>
        <w:t>Next Two Days - Tongue-Tied</w:t>
      </w:r>
    </w:p>
    <w:p>
      <w:pPr>
        <w:pStyle w:val="Normal"/>
        <w:rPr/>
      </w:pPr>
      <w:r>
        <w:rPr/>
        <w:t>The next day when he wished to deliver his lecture, he found himself even more mute and devoid of ready knowledge than the previous day. There was nothing he could do but apologize to the audience.</w:t>
      </w:r>
    </w:p>
    <w:p>
      <w:pPr>
        <w:pStyle w:val="Normal"/>
        <w:rPr/>
      </w:pPr>
      <w:r>
        <w:rPr/>
        <w:t>The same happened on the third day. On this last occasion, he departed from the mosque in a state of utmost misery and perplexity.</w:t>
      </w:r>
    </w:p>
    <w:p>
      <w:pPr>
        <w:pStyle w:val="Heading3"/>
        <w:rPr/>
      </w:pPr>
      <w:r>
        <w:rPr/>
        <w:t>Báb Accompanies Mullá Husayn Home</w:t>
      </w:r>
    </w:p>
    <w:p>
      <w:pPr>
        <w:pStyle w:val="Normal"/>
        <w:rPr/>
      </w:pPr>
      <w:r>
        <w:rPr/>
        <w:t>The Exalted One, noting Mullá Husayn's despondency, told the rest of their friends to go to their own houses, while he took Mullá Husayn, with his consent, to His own home.</w:t>
      </w:r>
    </w:p>
    <w:p>
      <w:pPr>
        <w:pStyle w:val="Heading3"/>
        <w:rPr/>
      </w:pPr>
      <w:r>
        <w:rPr/>
        <w:t>Signs and Proofs Expected from the Master?</w:t>
      </w:r>
    </w:p>
    <w:p>
      <w:pPr>
        <w:pStyle w:val="Normal"/>
        <w:rPr/>
      </w:pPr>
      <w:r>
        <w:rPr/>
        <w:t>When they arrived at His Sacred House, after a short rest, the Báb said, "By what proofs and signs of his station, can you recognize the Author of the Cause, and by what proof can you pass from distraction and wandering in the valley of search to recognizing the Beloved and have complete confidence in the guidance He gives?"</w:t>
      </w:r>
    </w:p>
    <w:p>
      <w:pPr>
        <w:pStyle w:val="Normal"/>
        <w:rPr/>
      </w:pPr>
      <w:r>
        <w:rPr/>
        <w:t>Mullá Husayn answered, "By scientific writings and by the Exalted Point which is the well-spring and center of all the knowledge of past and future prophets and saints."</w:t>
      </w:r>
    </w:p>
    <w:p>
      <w:pPr>
        <w:pStyle w:val="Normal"/>
        <w:rPr/>
      </w:pPr>
      <w:r>
        <w:rPr/>
        <w:t>"Do you perceive these qualities in Me?" He inquired, "What if I were so endowed with such attributes?"</w:t>
      </w:r>
    </w:p>
    <w:p>
      <w:pPr>
        <w:pStyle w:val="Normal"/>
        <w:rPr/>
      </w:pPr>
      <w:r>
        <w:rPr/>
        <w:t>Upon hearing this, Mullá Husayn was deeply perturbed, and said, "That You are devout, godly, and holy of life, is true; but innate knowledge and infinite wisdom are the only entry and evidence of this most exalted Station."</w:t>
      </w:r>
    </w:p>
    <w:p>
      <w:pPr>
        <w:pStyle w:val="Normal"/>
        <w:rPr/>
      </w:pPr>
      <w:r>
        <w:rPr/>
        <w:t>At this comment, His Holiness was silent for while as though in wonder, while Mullá Husayn thought to himself, "What idea can this devout and sincere Youth be harboring that He so persistently introduces this topic, although he has no education? I must at all events ask some questions of His honoured Person which He has never heard discussed and cannot answer, so that He may be turned aside from His vain imaginings."</w:t>
      </w:r>
    </w:p>
    <w:p>
      <w:pPr>
        <w:pStyle w:val="Heading3"/>
        <w:rPr/>
      </w:pPr>
      <w:r>
        <w:rPr/>
        <w:t>Difficult Question Posed to the Báb</w:t>
      </w:r>
    </w:p>
    <w:p>
      <w:pPr>
        <w:pStyle w:val="Normal"/>
        <w:rPr/>
      </w:pPr>
      <w:r>
        <w:rPr/>
        <w:t>Therefore, he presented to His Holiness a question which appeared to him very difficult to resolve, and which he had always had in mind during the lifetime of the late Siyyid [Kazim], but had never found an opportunity of propounding it in such wise as to have the difficulty removed in a satisfactory manner. Without hesitation, his Host provided a full and sufficient answer.</w:t>
      </w:r>
    </w:p>
    <w:p>
      <w:pPr>
        <w:pStyle w:val="Normal"/>
        <w:rPr/>
      </w:pPr>
      <w:r>
        <w:rPr/>
        <w:t>Mullá Husayn was filled with amazement. He asked another difficult question, which his Host again answered comprehensively and conclusively.</w:t>
      </w:r>
    </w:p>
    <w:p>
      <w:pPr>
        <w:pStyle w:val="Normal"/>
        <w:rPr/>
      </w:pPr>
      <w:r>
        <w:rPr/>
        <w:t>Mute with astonishment, [Mullá Husayn] reflected to himself, "Is not this the Youth Who but a few days ago did not correctly read the Commentary on the Surih Baqara? How is it that He has now become the source and well-spring of all the sciences of the past?" All manners of thoughts filled his being.</w:t>
      </w:r>
    </w:p>
    <w:p>
      <w:pPr>
        <w:pStyle w:val="Heading3"/>
        <w:rPr/>
      </w:pPr>
      <w:r>
        <w:rPr/>
        <w:t>Báb Utters Verses</w:t>
      </w:r>
    </w:p>
    <w:p>
      <w:pPr>
        <w:pStyle w:val="Normal"/>
        <w:rPr/>
      </w:pPr>
      <w:r>
        <w:rPr/>
        <w:t>All of a sudden, he observed His Holiness anew: he was sitting in a most dignified and majestic attitude, the left hand laid on the left knee and the right hand over it. He began to utter most wondrous verses containing answers to whatever question passed through Mullá Husayn's mind, until many verses had been revealed from the Fount of Divine Revelation. During this entire period, Mullá Husayn waited anxiously for Him to conclude, so strong was the fear and awe that possessed him.</w:t>
      </w:r>
    </w:p>
    <w:p>
      <w:pPr>
        <w:pStyle w:val="Heading3"/>
        <w:rPr/>
      </w:pPr>
      <w:r>
        <w:rPr/>
        <w:t>Mullah Husayn Goes to Flee</w:t>
      </w:r>
    </w:p>
    <w:p>
      <w:pPr>
        <w:pStyle w:val="Normal"/>
        <w:rPr/>
      </w:pPr>
      <w:r>
        <w:rPr/>
        <w:t>At length He ceased, and [Mullá Husayn], in the extremity of terror, rose up to flee, as some delinquent might flee from a mighty sovereign. He asked permission to take his leave, but His Holiness responded, "Remain seated! Where are you going? Anyone who beholds you in this state would think you had lost your mind."</w:t>
      </w:r>
    </w:p>
    <w:p>
      <w:pPr>
        <w:pStyle w:val="Heading3"/>
        <w:rPr/>
      </w:pPr>
      <w:r>
        <w:rPr/>
        <w:t>Perturbed Whilst Báb Goes to His Private Room</w:t>
      </w:r>
    </w:p>
    <w:p>
      <w:pPr>
        <w:pStyle w:val="Normal"/>
        <w:rPr/>
      </w:pPr>
      <w:r>
        <w:rPr/>
        <w:t>Constrained by His bidding, he could do nothing but sit again, while His Holiness withdrew to the private section of the House.</w:t>
      </w:r>
    </w:p>
    <w:p>
      <w:pPr>
        <w:pStyle w:val="Normal"/>
        <w:rPr/>
      </w:pPr>
      <w:r>
        <w:rPr/>
        <w:t>During His absence, the Akhünd [Mulla Husayn] was prey to most anxious thoughts. Care for worldly interests and the possibility of opposition from divers quarters, the need for caution and prudence, all passed through his mind. However, he realized that in the presence of the Lord, he could not be insincere, nor offer excuses and objections. He saw no way out save confession and acceptance. He was greatly perturbed, agitated, and troubled beyond all measure.</w:t>
      </w:r>
    </w:p>
    <w:p>
      <w:pPr>
        <w:pStyle w:val="Heading3"/>
        <w:rPr/>
      </w:pPr>
      <w:r>
        <w:rPr/>
        <w:t>Báb Returns With Tea</w:t>
      </w:r>
    </w:p>
    <w:p>
      <w:pPr>
        <w:pStyle w:val="Normal"/>
        <w:rPr/>
      </w:pPr>
      <w:r>
        <w:rPr/>
        <w:t>An hour later, contrary to His practice on other days, the Báb Himself brought in the tea, seated Himself near Akhünd [Mulla Husayn], and showered him with most gracious expressions. He poured tea [for Mullá Husayn] and handed him the cup,</w:t>
      </w:r>
    </w:p>
    <w:p>
      <w:pPr>
        <w:pStyle w:val="Heading3"/>
        <w:rPr/>
      </w:pPr>
      <w:r>
        <w:rPr/>
        <w:t>Request to Depart, Departs</w:t>
      </w:r>
    </w:p>
    <w:p>
      <w:pPr>
        <w:pStyle w:val="Normal"/>
        <w:rPr/>
      </w:pPr>
      <w:r>
        <w:rPr/>
        <w:t>but the honored Akhünd, remained as one distraught and so amazed that he again asked permission to depart. "You are still in a state of extreme bewilderment," [the Báb] informed him, "though you are not yourself aware of it. Anyone who saw you in this state, would think you were possessed."</w:t>
      </w:r>
    </w:p>
    <w:p>
      <w:pPr>
        <w:pStyle w:val="Normal"/>
        <w:rPr/>
      </w:pPr>
      <w:r>
        <w:rPr/>
        <w:t>After an hour, however, when he had regained his composure, [Mulla Husayn] was permitted to take his leave.</w:t>
      </w:r>
    </w:p>
    <w:p>
      <w:pPr>
        <w:pStyle w:val="Normal"/>
        <w:rPr/>
      </w:pPr>
      <w:r>
        <w:rPr/>
        <w:t>[The date of the Báb's Declaration is fixed in the Persian Bqyán 6:13 and 2:7, "And from the moment when the Tree of the Bayán appeared until it disappeared is the Resurrection of the Apostle of God, as is divinely foretold in the Qur'án; the beginning of which was when two hours and eleven minutes had passed on the eve of the fifth of Jamádiyu'l-Avval, AH 1260 [23 May 1844], which is the year of 1270 of the Declaration of the Mission of Muhammad" (translation in Selectionsfrom the Writings of the Báb, p. 1 07). In a Tablet in honor of MIrzá Qábil of Abádih, 'Abdu'l Bahá specifies this date as Kamál (8th of Azamat; see Ishráq-KhávarI, GangInih HudádvaAhkám, p. 426.]</w:t>
      </w:r>
    </w:p>
    <w:p>
      <w:pPr>
        <w:pStyle w:val="Heading3"/>
        <w:rPr/>
      </w:pPr>
      <w:r>
        <w:rPr/>
        <w:t>Tradition of the Handmaiden</w:t>
      </w:r>
    </w:p>
    <w:p>
      <w:pPr>
        <w:pStyle w:val="Normal"/>
        <w:rPr/>
      </w:pPr>
      <w:r>
        <w:rPr/>
        <w:t>On the occasion of the next visit, [Mulla Husayn] was shown a commentary that the Báb had written on the Hadith-i Jariyyih.</w:t>
      </w:r>
    </w:p>
    <w:p>
      <w:pPr>
        <w:pStyle w:val="Normal"/>
        <w:rPr/>
      </w:pPr>
      <w:r>
        <w:rPr/>
        <w:t>[Jariyyih was a daughter of Khadijih, the wife of Muhammad. This Tradition of the Handmaiden is attributed to Imám Ja'far Sádiq.]</w:t>
      </w:r>
    </w:p>
    <w:p>
      <w:pPr>
        <w:pStyle w:val="Normal"/>
        <w:rPr/>
      </w:pPr>
      <w:r>
        <w:rPr/>
        <w:t xml:space="preserve">He read it and recalled that the late Siyyid [Kazim] had stated when he was alive that the Proof Who was to appear would compose a full explanation of this Tradition. Now Mullá Husayn saw his Promised manifest before him. </w:t>
      </w:r>
    </w:p>
    <w:p>
      <w:pPr>
        <w:pStyle w:val="Heading3"/>
        <w:rPr/>
      </w:pPr>
      <w:r>
        <w:rPr/>
        <w:t>Surih of Joseph</w:t>
      </w:r>
    </w:p>
    <w:p>
      <w:pPr>
        <w:pStyle w:val="Normal"/>
        <w:rPr/>
      </w:pPr>
      <w:r>
        <w:rPr/>
        <w:t>Moreover, he remembered that one day, when he was alone with the late Siyyid [Kazim] in the library, in the course of conversation, he [Mulla Husayn] had asked why the Surih Yüsuf [Joseph] of the Qur'án is titled the Ahsanu'l-Qisas [the Best of Stories], to which the late Siyyid had replied that it was not then the proper occasion for explaining the reason. This incident remained concealed in his mind.</w:t>
      </w:r>
    </w:p>
    <w:p>
      <w:pPr>
        <w:pStyle w:val="Normal"/>
        <w:rPr/>
      </w:pPr>
      <w:r>
        <w:rPr/>
        <w:t>Now His Holiness said, "Mullá Husayn, do you recall inquiring once of the late Siyyid, why the Surih Yüsuf is called the Ahsanu'l-Qisas and how he replied that the proper occasion for explaining this had not yet come? The time for this explanation has now arrived." Then He showed [Mulla Husayn] a commentary on this Surih revealed from the Most Exalted Pen. On reading it, the eminent Akhünd attained the shore of faith and prostrated himself in gratitude to God.</w:t>
      </w:r>
    </w:p>
    <w:p>
      <w:pPr>
        <w:pStyle w:val="Heading3"/>
        <w:rPr/>
      </w:pPr>
      <w:r>
        <w:rPr/>
        <w:t>Conversion of Mullá Sádiq Khurásáni</w:t>
      </w:r>
    </w:p>
    <w:p>
      <w:pPr>
        <w:pStyle w:val="Normal"/>
        <w:rPr/>
      </w:pPr>
      <w:r>
        <w:rPr/>
        <w:t>Mullá Husayn said, "During our stay at the Masjid Kufih and Masjid Sahlih prior to dispersing [in search of the Promised Qá'im], my companions and I established a pact that whichever of us first heard the Call of Truth would inform the others. One in particular, Akhünd Mullá Sádiq [known as] Muqaddas KhurásánI, proceeded towards Isfahán and is now in that city. Please instruct me to go to Isfahán and to inform him so that he, too, may attain the station of faith."</w:t>
      </w:r>
    </w:p>
    <w:p>
      <w:pPr>
        <w:pStyle w:val="Normal"/>
        <w:rPr/>
      </w:pPr>
      <w:r>
        <w:rPr/>
        <w:t>"There is no harm in that," the Báb replied, "however, it must be conditioned upon several things."</w:t>
      </w:r>
    </w:p>
    <w:p>
      <w:pPr>
        <w:pStyle w:val="Normal"/>
        <w:rPr/>
      </w:pPr>
      <w:r>
        <w:rPr/>
        <w:t>"Whatever is Your command," [Mulla Husayn] responded, "I will instantly and faithfully obey."</w:t>
      </w:r>
    </w:p>
    <w:p>
      <w:pPr>
        <w:pStyle w:val="Heading3"/>
        <w:rPr/>
      </w:pPr>
      <w:r>
        <w:rPr/>
        <w:t>Commentary on Shorter Surih</w:t>
      </w:r>
    </w:p>
    <w:p>
      <w:pPr>
        <w:pStyle w:val="Normal"/>
        <w:rPr/>
      </w:pPr>
      <w:r>
        <w:rPr/>
        <w:t>The Báb then revealed a detailed commentary on one of the shorter Surihs of the Qur'án and entrusted it to the honored Akhünd Mullá Husayn, instructing him, "Take this commentary with you to Isfahán. After you have renewed your acquaintance with the Akhünd [Mullá Sádiq Muqaddas], first ask if during his travels, he has heard of or met, anyone who advanced a claim to be the Promised One? Should he respond that he has neither met a claimant nor heard of such a call, ask if he himself is putting forth a claim. Should he present one, he must confirm it by means of divine verses, in the way that you have witnessed. Only if he states that he has no claim of his own are you to present him with this commentary, without identifying its Author, as he himself must discern [the Source of Revelation]."</w:t>
      </w:r>
    </w:p>
    <w:p>
      <w:pPr>
        <w:pStyle w:val="Heading3"/>
        <w:rPr/>
      </w:pPr>
      <w:r>
        <w:rPr/>
        <w:t>Mullah Husayn at Isfáhán; Questions</w:t>
      </w:r>
    </w:p>
    <w:p>
      <w:pPr>
        <w:pStyle w:val="Normal"/>
        <w:rPr/>
      </w:pPr>
      <w:r>
        <w:rPr/>
        <w:t>Mullá Husayn proceeded to Isfahán in accordance with the Báb's instructions and upon arrival, was reunited with Mullá Sádiq.</w:t>
      </w:r>
    </w:p>
    <w:p>
      <w:pPr>
        <w:pStyle w:val="Normal"/>
        <w:rPr/>
      </w:pPr>
      <w:r>
        <w:rPr/>
        <w:t>"O honored Akhünd," he asked him, "after we separated, did you meet any claimant or hear any call?"</w:t>
      </w:r>
    </w:p>
    <w:p>
      <w:pPr>
        <w:pStyle w:val="Normal"/>
        <w:rPr/>
      </w:pPr>
      <w:r>
        <w:rPr/>
        <w:t>"I have encountered no one, and heard no call," he replied.</w:t>
      </w:r>
    </w:p>
    <w:p>
      <w:pPr>
        <w:pStyle w:val="Normal"/>
        <w:rPr/>
      </w:pPr>
      <w:r>
        <w:rPr/>
        <w:t>"Do you suspect any qualities in yourself which could serve as evidence of some exalted station?"</w:t>
      </w:r>
    </w:p>
    <w:p>
      <w:pPr>
        <w:pStyle w:val="Normal"/>
        <w:rPr/>
      </w:pPr>
      <w:r>
        <w:rPr/>
        <w:t>Deeply puzzled, Mullá Sádiq rejoined, "Have you gone mad? You and I are of no account. The One who raises a call must possess innate knowledge. Have you lost your rational faculties, that you ask such a question?"</w:t>
      </w:r>
    </w:p>
    <w:p>
      <w:pPr>
        <w:pStyle w:val="Heading3"/>
        <w:rPr/>
      </w:pPr>
      <w:r>
        <w:rPr/>
        <w:t>Presents Commentary</w:t>
      </w:r>
    </w:p>
    <w:p>
      <w:pPr>
        <w:pStyle w:val="Normal"/>
        <w:rPr/>
      </w:pPr>
      <w:r>
        <w:rPr/>
        <w:t>Upon being certain of Mullá Sádiq's position, in accordance with the Báb's wish, he presented the commentary to him. After reading a little of it, Mullá Sádiq seized the hem of Mullá Husayn's garment, demanding, "Who wrote this commentary? The Author of these words is certainly the Truth. Where is He, and Who is He?" Refusing to answer his question directly, [Mullá Husayn] said "I am not permitted to say; you must discern it for yourself." In the face of [Mullá Sádiq's] insistence, he remained adamant.</w:t>
      </w:r>
    </w:p>
    <w:p>
      <w:pPr>
        <w:pStyle w:val="Heading3"/>
        <w:rPr/>
      </w:pPr>
      <w:r>
        <w:rPr/>
        <w:t>Supper</w:t>
      </w:r>
    </w:p>
    <w:p>
      <w:pPr>
        <w:pStyle w:val="Normal"/>
        <w:rPr/>
      </w:pPr>
      <w:r>
        <w:rPr/>
        <w:t>Soon the darkness of dusk fell, and supper was served. Afterwards, the honoured Mullá Husayn retired, satisfied in the knowledge that he had carried out the mission entrusted him in its totality.</w:t>
      </w:r>
    </w:p>
    <w:p>
      <w:pPr>
        <w:pStyle w:val="Heading3"/>
        <w:rPr/>
      </w:pPr>
      <w:r>
        <w:rPr/>
        <w:t>Muhammad-Sádiq's Son's Story</w:t>
      </w:r>
    </w:p>
    <w:p>
      <w:pPr>
        <w:pStyle w:val="Normal"/>
        <w:rPr/>
      </w:pPr>
      <w:r>
        <w:rPr/>
        <w:t>[MIrzá Habibu'lláh has added the following marginal note in his own hand: "Aqá MIrzá 'Ali-Muhammad, the illustrious son of Mullá Muhammad-Sádiq Muqaddas related for me the following description which he had heard from his honoured father:</w:t>
      </w:r>
    </w:p>
    <w:p>
      <w:pPr>
        <w:pStyle w:val="Normal"/>
        <w:rPr/>
      </w:pPr>
      <w:r>
        <w:rPr/>
        <w:t>'No matter how I implored Mullá Husayn [to divulge the name of Him Who claimed to be the promised Manifestation], he refused and would only state that it was forbidden for him to do so and that I must seek Him independently. Disappointed by this response, I proceeded to the room set aside for devotions and performed my ablutions. I spread the prayer mat and began my supplications. I entreated with such earnestness that the tears pouring from my eyes dampened the prayer mat. In the midst of such contemplation and in a state of near-unconsciousness, I beheld the Young Siyyid that I had met in the gathering of late Siyyid [Kazim Rashti]. He stood over me saying, 'What do you desire? If you seek Faith, it stands apparent and manifest.' This experience was repeated twice before dawn. After the third occurrence of this vision, I came to the room where Mullá Husayn was resting. I woke him and said, 'Mullá Husayn, I have discovered the identity of the Master of this Cause. It must be none other than that same Shirázi Siyyid that we met in the 'Atabát.' Mullá Husayn responded affirmatively."]</w:t>
      </w:r>
    </w:p>
    <w:p>
      <w:pPr>
        <w:pStyle w:val="Heading3"/>
        <w:rPr/>
      </w:pPr>
      <w:r>
        <w:rPr/>
        <w:t>Mullá Sádiq - Epilogue</w:t>
      </w:r>
    </w:p>
    <w:p>
      <w:pPr>
        <w:pStyle w:val="Normal"/>
        <w:rPr/>
      </w:pPr>
      <w:r>
        <w:rPr/>
        <w:t>The story of Mullá Sádiq and the manner of his recognition is well loved and is no doubt related thoroughly in narratives of the history of Isfahán. As such, this servant will not add to the burden of the reader.</w:t>
      </w:r>
    </w:p>
    <w:p>
      <w:pPr>
        <w:pStyle w:val="Heading3"/>
        <w:rPr/>
      </w:pPr>
      <w:r>
        <w:rPr/>
        <w:t>Mullá Sadiq to Shíráz; Báb to Mecca</w:t>
      </w:r>
    </w:p>
    <w:p>
      <w:pPr>
        <w:pStyle w:val="Normal"/>
        <w:rPr/>
      </w:pPr>
      <w:r>
        <w:rPr/>
        <w:t>In short, after achieving certitude, Mullá Sádiq together with several others proceeded to Shiráz so that they would attain the blessed presence [of the Báb]. Upon arrival in Shiráz, however, they learned that His Holiness had departed on His journey to Mecca.</w:t>
      </w:r>
    </w:p>
    <w:p>
      <w:pPr>
        <w:pStyle w:val="Heading3"/>
        <w:rPr/>
      </w:pPr>
      <w:r>
        <w:rPr/>
        <w:t>Propagation; Persecution</w:t>
      </w:r>
    </w:p>
    <w:p>
      <w:pPr>
        <w:pStyle w:val="Normal"/>
        <w:rPr/>
      </w:pPr>
      <w:r>
        <w:rPr/>
        <w:t>The honoured Akhünd Mullá Sádiq and his companions began to propagate the news of the Revelation, particularly in the Masjid Báqir Abád. Ascending the pulpit, they would present proofs to the people. This matter was reported to the 'ulamá, who consulted [on the matter]. By order of [the Governor] Husayn Khán, the Ajüdán-Báshi, known as Sáhib-Ikhtiyár, those illustrious personages were seized, beaten with sticks, their beards burnt, their noses pierced and a rope passed through the incision. From dawn to dusk, the executioner paraded them through the bazaar and received a sum of money from each shopkeeper and artisan.</w:t>
      </w:r>
    </w:p>
    <w:p>
      <w:pPr>
        <w:pStyle w:val="Normal"/>
        <w:rPr/>
      </w:pPr>
      <w:r>
        <w:rPr/>
        <w:t>At sunset, those oppressed ones, being extremely hungry and fatigued, and having been severely beaten and injured, were expelled from the city.</w:t>
      </w:r>
    </w:p>
    <w:p>
      <w:pPr>
        <w:pStyle w:val="Heading3"/>
        <w:rPr/>
      </w:pPr>
      <w:r>
        <w:rPr/>
        <w:t>Quddus</w:t>
      </w:r>
    </w:p>
    <w:p>
      <w:pPr>
        <w:pStyle w:val="Normal"/>
        <w:rPr/>
      </w:pPr>
      <w:r>
        <w:rPr/>
        <w:t>The affirmation of faith of Aqá MIrzá Muhammad-'Ali Barfurüshi, who was surnamed Quddüs: He was among the 'ulamá and learned divines famous for piety and godliness, and because of his inner spirituality and purity, no sooner had he heard this Call than he set out for Shiráz to investigate the matter.</w:t>
      </w:r>
    </w:p>
    <w:p>
      <w:pPr>
        <w:pStyle w:val="Normal"/>
        <w:rPr/>
      </w:pPr>
      <w:r>
        <w:rPr/>
        <w:t>Upon arrival at that city and meeting the Báb in the street, without seeking proofs or signs, nor evidence or deductions, he instantly attained complete certitude. From the moment of that meeting, he ranked among the foremost disciples, manifesting unsurpassed qualities, displaying all-embracing virtues. The details related to his glorious life, his magnificent services, and his martyrdom are described in depth in the history of the events of Fort Tabarsi and as such will not be repeated in these pages.</w:t>
      </w:r>
    </w:p>
    <w:p>
      <w:pPr>
        <w:pStyle w:val="Heading3"/>
        <w:rPr/>
      </w:pPr>
      <w:r>
        <w:rPr/>
        <w:t>Quddus' Writings</w:t>
      </w:r>
    </w:p>
    <w:p>
      <w:pPr>
        <w:pStyle w:val="Normal"/>
        <w:rPr/>
      </w:pPr>
      <w:r>
        <w:rPr/>
        <w:t>[In his writings, Quddüs describes his vision of the Báb some time prior to the Latter's declaration that enabled him to recognize the promised Manifestation. He further states that on the first day of Jamádiyu'l-Avval [18 May 1844], he left his native town for Shiráz. For a detailed discussion of the life and writings of Quddüs, see the present translator's forthcoming book on this subject, Quddás: Life and Writings.]</w:t>
      </w:r>
    </w:p>
    <w:p>
      <w:pPr>
        <w:pStyle w:val="Heading3"/>
        <w:rPr/>
      </w:pPr>
      <w:r>
        <w:rPr/>
        <w:t>Pilgrimage to Mecca</w:t>
      </w:r>
    </w:p>
    <w:p>
      <w:pPr>
        <w:pStyle w:val="Normal"/>
        <w:rPr/>
      </w:pPr>
      <w:r>
        <w:rPr/>
        <w:t>The Báb's Blessed Journey to Mecca in Sha'bán [AH 1260]</w:t>
      </w:r>
    </w:p>
    <w:p>
      <w:pPr>
        <w:pStyle w:val="Normal"/>
        <w:rPr/>
      </w:pPr>
      <w:r>
        <w:rPr/>
        <w:t>[August-September 1844. The Báb in one of His sermons, known as Khutbih Jadd gives the date of His departure from Shiráz as 26 Sha'bán (10 September 1844)]</w:t>
      </w:r>
    </w:p>
    <w:p>
      <w:pPr>
        <w:pStyle w:val="Heading3"/>
        <w:rPr/>
      </w:pPr>
      <w:r>
        <w:rPr/>
        <w:t>Pilgrimage Party</w:t>
      </w:r>
    </w:p>
    <w:p>
      <w:pPr>
        <w:pStyle w:val="Normal"/>
        <w:rPr/>
      </w:pPr>
      <w:r>
        <w:rPr/>
        <w:t>The blessed and heavenly pilgrimage group that included the Báb left for Mecca - an undertaking that completed the proof for all who dwell on earth. Among those who were in His blessed presence were the late Háji Abü'l-Hasan, father of Aqá Mirzá Báqir Khán Dihqán, whose goodly qualities are beyond any description; Aqá MIrzá Muhammad-'Ali, surnamed Quddüs; and Háji Mubárak, a slave with a pure nature and pleasant disposition who had been purchased by the Báb when He was a merchant in Büshihr. They set out from ShIráz. That year a large contingent of the city's inhabitants, including many of the 'ulamá and merchants, were also travelling to Mecca. Shaykh Háshim (a brother of the Imám-Jum'ih of Shiráz, Shaykh Abü-Turáb) who was much hated and very quarrelsome, was also among this group of pilgrims.</w:t>
      </w:r>
    </w:p>
    <w:p>
      <w:pPr>
        <w:pStyle w:val="Heading3"/>
        <w:rPr/>
      </w:pPr>
      <w:r>
        <w:rPr/>
        <w:t>Friday - Greater Pilgrimage; Prophecy</w:t>
      </w:r>
    </w:p>
    <w:p>
      <w:pPr>
        <w:pStyle w:val="Normal"/>
        <w:rPr/>
      </w:pPr>
      <w:r>
        <w:rPr/>
        <w:t>That year, pilgrims from all corners of the world where Muslims live were proceeding towards Mecca, for according to the Islamic teachings, whenever the 10th day of Dhi'l-Hajjih, which is the observance of the 'Id-i Adha [the Festival of Sacrifice], falls on a Friday, that pilgrimage is called the 'Greater Pilgrimage,' and that is the year of the Manifestation [of the Promised One]. According to a well-known Tradition, [on such an occasion], the Qá'im will place His back against the wall in the court of the Masjidu'l-Ahrám and will openly declare His Cause.</w:t>
      </w:r>
    </w:p>
    <w:p>
      <w:pPr>
        <w:pStyle w:val="Heading3"/>
        <w:rPr/>
      </w:pPr>
      <w:r>
        <w:rPr/>
        <w:t>Sea Travel Hard</w:t>
      </w:r>
    </w:p>
    <w:p>
      <w:pPr>
        <w:pStyle w:val="Normal"/>
        <w:rPr/>
      </w:pPr>
      <w:r>
        <w:rPr/>
        <w:t>At that time, journey by sea was most difficult and disagreeable, as steam vessels did not operate in the Persian Gulf. It was necessary to go by sailing ship, which made the voyage to Jaddih by sea a minimum of three or four months. One day the late Háji Abü'l-Hasan [who had been a travel companion of the Báb] described his pilgrimage journey to this servant, saying:</w:t>
      </w:r>
    </w:p>
    <w:p>
      <w:pPr>
        <w:pStyle w:val="Heading3"/>
        <w:rPr/>
      </w:pPr>
      <w:r>
        <w:rPr/>
        <w:t>Báb Affronted</w:t>
      </w:r>
    </w:p>
    <w:p>
      <w:pPr>
        <w:pStyle w:val="Normal"/>
        <w:rPr/>
      </w:pPr>
      <w:r>
        <w:rPr/>
        <w:t>During the time I was in the presence of His Holiness aboard the ship, there was a large group of pilgrims, who for the most part were hostile [to the Báb]. Among them was Shaykh Abü-Háshim who molested [Him] both verbally and physically, and would cause great discomfort for His Holiness. The affront and nuisance he caused reached such a degree that on several occasions the captain of the ship came and reprimanded him not to torment the innocent Siyyid [the Báb]. However, he did not change his behavior.</w:t>
      </w:r>
    </w:p>
    <w:p>
      <w:pPr>
        <w:pStyle w:val="Heading3"/>
        <w:rPr/>
      </w:pPr>
      <w:r>
        <w:rPr/>
        <w:t>Argument with Captain, To Be Thrown to Sea</w:t>
      </w:r>
    </w:p>
    <w:p>
      <w:pPr>
        <w:pStyle w:val="Normal"/>
        <w:rPr/>
      </w:pPr>
      <w:r>
        <w:rPr/>
        <w:t>One day he started an argument with the captain and uttered such unseemly words that the latter became so aggravated that he instructed his sailors to seize the Shaykh and throw him in the sea. Greatly perturbed and enraged, the captain himself stood nearby, and the sailors hastened to bring the Shaykh to throw him in the sea. At that instant, His Holiness arrived and interceded. The captain did not accept [the intercession] and commanded loudly, "Throw this accursed one into the sea!"</w:t>
      </w:r>
    </w:p>
    <w:p>
      <w:pPr>
        <w:pStyle w:val="Heading3"/>
        <w:rPr/>
      </w:pPr>
      <w:r>
        <w:rPr/>
        <w:t>Báb Intercedes</w:t>
      </w:r>
    </w:p>
    <w:p>
      <w:pPr>
        <w:pStyle w:val="Normal"/>
        <w:rPr/>
      </w:pPr>
      <w:r>
        <w:rPr/>
        <w:t>Seeing that they were about to throw the Shaykh in the sea, His Holiness threw Himself on the Shaykh and embraced him firmly, and pleaded with the captain to forgive the Shaykh's offences one more time, on His account. Deeply moved by the benevolence and the generosity manifested by His Holiness, the captain accepted His intercession. Then he said, "Master, this accursed one has wronged you more than anyone else, so You should be even more eager than others to see him perish. Why did You stop us?" "Such people only harm themselves," the Báb said, "we should look upon their deeds with sin-covering eyes." The meekness exhibited by His sacred Self and His intercession on behalf of the Shaykh caused a change of heart among many passengers, and they no longer displayed enmity and hatred, instead becoming repentant and remorseful.</w:t>
      </w:r>
    </w:p>
    <w:p>
      <w:pPr>
        <w:pStyle w:val="Heading3"/>
        <w:rPr/>
      </w:pPr>
      <w:r>
        <w:rPr/>
        <w:t>Ship at Jaddih; Mecca; Messianic Expectations</w:t>
      </w:r>
    </w:p>
    <w:p>
      <w:pPr>
        <w:pStyle w:val="Normal"/>
        <w:rPr/>
      </w:pPr>
      <w:r>
        <w:rPr/>
        <w:t>Once our ship had arrived at Jaddih, His Holiness proceeded towards Mecca. That year, there were innumerable pilgrims. Roughly speaking, the Arab, Turkish, Iranian, Kurdish, and Indian pilgrims, together totaling in excess of seventy thousand, for the most part came from the ranks of the 'ulamá and the learned. Many had mastered the science of divination and jafr [numerology] and had determined that in that year, the True Summoner would openly issue his summons in Mecca, and they had come to witness the event.</w:t>
      </w:r>
    </w:p>
    <w:p>
      <w:pPr>
        <w:pStyle w:val="Heading3"/>
        <w:rPr/>
      </w:pPr>
      <w:r>
        <w:rPr/>
        <w:t>Siyyid Ja'far Kashfi</w:t>
      </w:r>
    </w:p>
    <w:p>
      <w:pPr>
        <w:pStyle w:val="Normal"/>
        <w:rPr/>
      </w:pPr>
      <w:r>
        <w:rPr/>
        <w:t>Among them was the renowned Háji Siyyid Ja'far Kashfi [the renowned father of Vahid Dárábi and one of the most distinguished theologians of his generation], who ranked as the ablest in the field of numerology and who had a profound knowledge of jafr. He had studied the Hadith-i Marvy narrated by the Immaculate One [the eighth Imám, 'All ar-Ridá], upon Him rest peace:</w:t>
      </w:r>
    </w:p>
    <w:p>
      <w:pPr>
        <w:pStyle w:val="Heading3"/>
        <w:rPr/>
      </w:pPr>
      <w:r>
        <w:rPr/>
        <w:t>Prophecies</w:t>
      </w:r>
    </w:p>
    <w:p>
      <w:pPr>
        <w:pStyle w:val="Normal"/>
        <w:rPr/>
      </w:pPr>
      <w:r>
        <w:rPr/>
        <w:t>"In the year Sixty, His Cause will be made manifest and His Remembrance exalted," and the allusions of certain mystics who had openly given many signs for His appearance, such as Shah Ni'matu'lláh Vali, who in his poems had clearly given the news of the Manifestation:</w:t>
      </w:r>
    </w:p>
    <w:p>
      <w:pPr>
        <w:pStyle w:val="Normal"/>
        <w:rPr/>
      </w:pPr>
      <w:r>
        <w:rPr/>
        <w:t>If thou reachest the year of planting ghars [1260], behold, the renewal of the sovereign, realm, nation, and faith.</w:t>
      </w:r>
    </w:p>
    <w:p>
      <w:pPr>
        <w:pStyle w:val="Normal"/>
        <w:rPr/>
      </w:pPr>
      <w:r>
        <w:rPr/>
        <w:t>And again:</w:t>
      </w:r>
    </w:p>
    <w:p>
      <w:pPr>
        <w:pStyle w:val="Normal"/>
        <w:rPr/>
      </w:pPr>
      <w:r>
        <w:rPr/>
        <w:t>With the passing of ghars years,</w:t>
      </w:r>
    </w:p>
    <w:p>
      <w:pPr>
        <w:pStyle w:val="Normal"/>
        <w:rPr/>
      </w:pPr>
      <w:r>
        <w:rPr/>
        <w:t>I see the Absent One has appeared.</w:t>
      </w:r>
    </w:p>
    <w:p>
      <w:pPr>
        <w:pStyle w:val="Normal"/>
        <w:rPr/>
      </w:pPr>
      <w:r>
        <w:rPr/>
        <w:t>And also in the collection of poetry by Khajih Háfiz:</w:t>
      </w:r>
    </w:p>
    <w:p>
      <w:pPr>
        <w:pStyle w:val="Normal"/>
        <w:rPr/>
      </w:pPr>
      <w:r>
        <w:rPr/>
        <w:t>Behold the crest of the moon in Muharram,</w:t>
      </w:r>
    </w:p>
    <w:p>
      <w:pPr>
        <w:pStyle w:val="Normal"/>
        <w:rPr/>
      </w:pPr>
      <w:r>
        <w:rPr/>
        <w:t>and drink from the wine cup,</w:t>
      </w:r>
    </w:p>
    <w:p>
      <w:pPr>
        <w:pStyle w:val="Normal"/>
        <w:rPr/>
      </w:pPr>
      <w:r>
        <w:rPr/>
        <w:t>Since this is a sign of safety and absence of harm,</w:t>
      </w:r>
    </w:p>
    <w:p>
      <w:pPr>
        <w:pStyle w:val="Normal"/>
        <w:rPr/>
      </w:pPr>
      <w:r>
        <w:rPr/>
        <w:t>and augurs the year of peace and love.</w:t>
      </w:r>
    </w:p>
    <w:p>
      <w:pPr>
        <w:pStyle w:val="Heading3"/>
        <w:rPr/>
      </w:pPr>
      <w:r>
        <w:rPr/>
        <w:t>Siyyid Ja'far</w:t>
      </w:r>
    </w:p>
    <w:p>
      <w:pPr>
        <w:pStyle w:val="Normal"/>
        <w:rPr/>
      </w:pPr>
      <w:r>
        <w:rPr/>
        <w:t>He [Siyyid Ja'far] had studied these according to the science of numerology and had consulted an expert in divination: "As this is the year 'sixty,' will the Qá'im appear in Mecca?" To which he had received an affirmative response. He had then asked, "If I go [ pilgrimage], will I attain the presence of the Qá'im?" And again he had received a positive response. The Siyyid had then asked if he was destined to become a follower of the Qá'im, to which the expert responded: "You will not become a believer."</w:t>
      </w:r>
    </w:p>
    <w:p>
      <w:pPr>
        <w:pStyle w:val="Normal"/>
        <w:rPr/>
      </w:pPr>
      <w:r>
        <w:rPr/>
        <w:t>I myself met Háji Siyyid Ja'far in Mecca. He saw [the Báb] with his own eyes and heard [Him proclaim His Faith] with his own ears but did not become a believer.</w:t>
      </w:r>
    </w:p>
    <w:p>
      <w:pPr>
        <w:pStyle w:val="Normal"/>
        <w:rPr/>
      </w:pPr>
      <w:r>
        <w:rPr/>
        <w:t>Háji Mirzá Muhammad-'Ali [Quddus], some other believers, and I were in His blessed presence [of the Báb].</w:t>
      </w:r>
    </w:p>
    <w:p>
      <w:pPr>
        <w:pStyle w:val="Heading3"/>
        <w:rPr/>
      </w:pPr>
      <w:r>
        <w:rPr/>
        <w:t>End of Pilgrimage : Public Proclamation</w:t>
      </w:r>
    </w:p>
    <w:p>
      <w:pPr>
        <w:pStyle w:val="Normal"/>
        <w:rPr/>
      </w:pPr>
      <w:r>
        <w:rPr/>
        <w:t>After the conclusion of the pilgrimage rites throngs of pilgrims were present in the Masjidu'l-Haram, and all the courtyards and rooftops overflowed with waves of people. His Holiness approached the Shrine and leaned His blessed back against the Ka'bih, holding the door-chain with His sacred Hand. With the utmost clarity and eloquence He announced three times loudly: "I am the Qá'im Whose appearance you have been expecting!"</w:t>
      </w:r>
    </w:p>
    <w:p>
      <w:pPr>
        <w:pStyle w:val="Heading3"/>
        <w:rPr/>
      </w:pPr>
      <w:r>
        <w:rPr/>
        <w:t>Silence</w:t>
      </w:r>
    </w:p>
    <w:p>
      <w:pPr>
        <w:pStyle w:val="Normal"/>
        <w:rPr/>
      </w:pPr>
      <w:r>
        <w:rPr/>
        <w:t>It was a true wonder that despite of the massive multitude and the noise, as soon as the Báb begun to speak a complete silence overcame that whole area in such wise that if a bird were to flap its wings, everybody would hear. Once complete silence was established over everyone, He uttered the same blessed proclamation three times, with the utmost distinctness, so that all the pilgrims could hear.</w:t>
      </w:r>
    </w:p>
    <w:p>
      <w:pPr>
        <w:pStyle w:val="Heading3"/>
        <w:rPr/>
      </w:pPr>
      <w:r>
        <w:rPr/>
        <w:t>Pilgrims Response - News Spreads</w:t>
      </w:r>
    </w:p>
    <w:p>
      <w:pPr>
        <w:pStyle w:val="Normal"/>
        <w:rPr/>
      </w:pPr>
      <w:r>
        <w:rPr/>
        <w:t>The pilgrims were recounting and translating the Báb's words for one another. All conversations among the multitude concerned only this event. Indeed, the very first topic that the pilgrims of every land wrote about to their kinfolk was that a young merchant and Siyyid, twenty-five years of age, had taken hold of the Ka'bih's chain and with resounding voice had advanced the claim of the Qá'imiyyat.</w:t>
      </w:r>
    </w:p>
    <w:p>
      <w:pPr>
        <w:pStyle w:val="Normal"/>
        <w:rPr/>
      </w:pPr>
      <w:r>
        <w:rPr/>
        <w:t>In a short time, this news was spread in all parts of the world. Those who sought the Truth and whose souls were prepared to attain any degree of certitude responded, "We hear and obey!" and made haste on the pathway of Faith.</w:t>
      </w:r>
    </w:p>
    <w:p>
      <w:pPr>
        <w:pStyle w:val="Heading3"/>
        <w:rPr/>
      </w:pPr>
      <w:r>
        <w:rPr/>
        <w:t>News Reaches Shiraz</w:t>
      </w:r>
    </w:p>
    <w:p>
      <w:pPr>
        <w:pStyle w:val="Normal"/>
        <w:rPr/>
      </w:pPr>
      <w:r>
        <w:rPr/>
        <w:t>The news of this event was noised abroad in Shiráz. Prior to the voyage to Mecca not all of the city's inhabitants were aware of this Call. Some had heard it and recognized its truth, while others had not heard the claim, and yet others were saying, "These words are imputed to Him, and there is no truth in them." After the news of Mecca had reached Shiráz and His exact utterances were written and disseminated, the whole of the people were now aware and fully informed, and no room remained for doubt and vacillation for anyone.</w:t>
      </w:r>
    </w:p>
    <w:p>
      <w:pPr>
        <w:pStyle w:val="Heading2"/>
        <w:rPr/>
      </w:pPr>
      <w:bookmarkStart w:id="16" w:name="__RefHeading___Toc499979920"/>
      <w:bookmarkEnd w:id="16"/>
      <w:r>
        <w:rPr/>
        <w:t>1930 - Táríkh Amry Fárs va Shíráz (Mirza Habibu'llah Afnan) [Earlier Trans]</w:t>
      </w:r>
    </w:p>
    <w:p>
      <w:pPr>
        <w:pStyle w:val="Info"/>
        <w:rPr/>
      </w:pPr>
      <w:r>
        <w:rPr/>
        <w:t>Full Text : "Báb in Shíráz" : http://www.h-net.msu.edu/~bahai/trans/vol1/babshir1.htm</w:t>
      </w:r>
    </w:p>
    <w:p>
      <w:pPr>
        <w:pStyle w:val="Normal"/>
        <w:rPr/>
      </w:pPr>
      <w:r>
        <w:rPr/>
        <w:t>One night I dreamt that a fearsome male lion was roaming the courtyard of our house with my hands around the neck of the lion. The beast dragged me twice round the whole perimeter of the courtyard, and once round half of it. I then woke up and was profoundly alarmed and trembled with fright. His Holiness asked of me the cause of my agitation, to which I related the dream. His comment was: "You awoke too soon, as [your dream portends that] our life together will not last more than two-and-a-half years." And what He said, transpired.</w:t>
      </w:r>
    </w:p>
    <w:p>
      <w:pPr>
        <w:pStyle w:val="Normal"/>
        <w:rPr/>
      </w:pPr>
      <w:r>
        <w:rPr/>
        <w:t>[The Burning Bush:]</w:t>
      </w:r>
    </w:p>
    <w:p>
      <w:pPr>
        <w:pStyle w:val="Normal"/>
        <w:rPr/>
      </w:pPr>
      <w:r>
        <w:rPr/>
        <w:t>It proceeded thusly until the declaration of the Báb occurred on the eve of Friday, the fifth day of Jamádíyu'l-Avval, 1260 A.H.[55], two hours and eleven minutes into the night.[56] That too has a wondrous and magnificent description that was related to me by the wife of the Báb in such words:</w:t>
      </w:r>
    </w:p>
    <w:p>
      <w:pPr>
        <w:pStyle w:val="Normal"/>
        <w:rPr/>
      </w:pPr>
      <w:r>
        <w:rPr/>
        <w:t>The practice of His Holiness was that each day He would return home about an hour after the sunset and commence His devotionals, prayers and His writings. About three hours into the night He would have the evening meal and retire about four hours past the sunset. In the morning, He would awake one hour before the dawn and after washing, would perform His ablutions and then proceed to the upper chambers of the House where it served as His outer formal guestroom. There, He stood to recital of visitation tablets, prayers, supplications, and repetition of verses. When the sun had risen, in the chamber occupied by His mother, Faddih[57] would fire up the samovar and prepare the tea. His Holiness would come down to that apartment and have the morning tea. After that, He would proceed to undertake His commercial activities and other personal business.</w:t>
      </w:r>
    </w:p>
    <w:p>
      <w:pPr>
        <w:pStyle w:val="Normal"/>
        <w:rPr/>
      </w:pPr>
      <w:r>
        <w:rPr/>
        <w:t>However, one night, unlike other nights, He came home at dusk [earlier than customary], stating, "Inform Fiddih to prepare whatever we have for the evening meal sooner than usual as tonight I have a particular task to attend to." About an hour and a half into the night, the dinner was served and He joined others for this purpose. Afterwards, Fiddih brought water for Him to wash His blessed hands and, as other evenings, she spread our night bedding and left for her own quarter. His Holiness came to bed and retired for the night.</w:t>
      </w:r>
    </w:p>
    <w:p>
      <w:pPr>
        <w:pStyle w:val="Normal"/>
        <w:rPr/>
      </w:pPr>
      <w:r>
        <w:rPr/>
        <w:t>It was not long after that I saw Him rise from the bed and leave the room towards the outer courtyard. At first, I thought He had gone to visit the facilities, but when His absence prolonged and He did not return, I became concerned. I rose from my bed and went out to look for Him, but He was nowhere to be found. Trying the street door I found it locked from within. I checked the chamber of His mother and did not find Him there either. By then I was deeply bewildered and perplexed. I walked to the western side of the courtyard, looked up towards the upper chamber, situated on the eastern direction of the House and serving as His private quarters, and saw that it was well lighted. It seemed as if a thousand lamps illumined the room. This added to my surprise, because we had no guests that required such profusion of lights. Therefore, with astonishment, I went up the steps of the chamber. When I entered, I noticed although only one light was in the room, it was so brilliantly lit that overwhelmed me.</w:t>
      </w:r>
    </w:p>
    <w:p>
      <w:pPr>
        <w:pStyle w:val="Normal"/>
        <w:rPr/>
      </w:pPr>
      <w:r>
        <w:rPr/>
        <w:t>There I saw His Holiness standing, faced the Qiblih; His hands raised heaven-wards, intoning a prayer. As soon as my gaze fell upon Him, I beheld such majesty and resplendence that is beyond my powers to explain. Suddenly, as if thunder-struck, such fear and trepidation enveloped me that I stood transfixed where I was, trembling uncontrollably. I could neither retrace my steps nor stand. I was near losing consciousness. Fright and quiver had thoroughly overtaken my entire being when all of a sudden He made a gesture with His blessed hand, telling me to go back. This movement of His sanctified hands gave me back my courage, and I returned to my room and bed. But I could not go to sleep and I remained deeply disturbed. Whenever I thought of His blessed Person and that scene [in the upper chamber], it added to my consternation. I felt like a wrongdoer who awaits the all-powerful sovereign to pass sentence on her. Sleep was impossible that night, and then came the dawn, and I heard the muezzin's call to prayer from the mosque adjacent to our house.</w:t>
      </w:r>
    </w:p>
    <w:p>
      <w:pPr>
        <w:pStyle w:val="Normal"/>
        <w:rPr/>
      </w:pPr>
      <w:r>
        <w:rPr/>
        <w:t>After the conclusion of the adhán, He came downstairs to our room. As soon as my eyes alighted on His blessed Countenance, I paled and shuddered [involuntarily]. He seemed no longer like the Person with whom I had lived for two and a half years. I did not have the courage to utter a word. Somehow the morning arrived and I rose from the bed, preformed my ablutions and stood to prayers.</w:t>
      </w:r>
    </w:p>
    <w:p>
      <w:pPr>
        <w:pStyle w:val="Normal"/>
        <w:rPr/>
      </w:pPr>
      <w:r>
        <w:rPr/>
        <w:t>In accordance with our everyday practice, our servant, Faddih, had taken the samovar and tea sets to the room of His mother and informed us that tea was ready. Accompanied by Him, I went there. In His mother's room, He drank some tea. Each moment added to my anxiety and perplexity. With His blessed hand He poured a cup of tea, passed it to me, and with a heavenly smile said, "What is it that troubles you? You are agitated." I drank a bit of the tea, which to a prescribed degree calmed my nerves. I stated, "Áqá, what event and condition was it last night that I beheld in Your chamber?" He replied, "What a peculiar time you arrived. That was untimely. But it was the will of God to see with your own eyes. Know and be certain that at that very moment the One Exalted God appointed Me as His Manifestation to guide these servants. I am that the same promised Person whose advent they have expected for the past twelve hundred and sixty years and for His appearance they perpetually beseeched the Almighty. I have been sent forth for the salvation of the peoples."</w:t>
      </w:r>
    </w:p>
    <w:p>
      <w:pPr>
        <w:pStyle w:val="Normal"/>
        <w:rPr/>
      </w:pPr>
      <w:r>
        <w:rPr/>
        <w:t>As soon as I heard Him speak these words, I kissed His knees and became a believer in Him. In prostration, I raised my voice in gratitude to Lord for having enabled me to recognize Him.[58]</w:t>
      </w:r>
    </w:p>
    <w:p>
      <w:pPr>
        <w:pStyle w:val="Normal"/>
        <w:rPr/>
      </w:pPr>
      <w:r>
        <w:rPr/>
        <w:t>It was thus that the first women to believe in Him was the illustrious wife of the Bab, [Khadijih Bagum], and among the men of this family [the Afnan], it was the illustrious martyred-uncle, [Hájí Mírzá Siyyid `Ali,] and among the `ulama the illustrious Bábu'l-Báb, Akhund Mullá Husayn-i-Bushraw'i, whose story will be recounted next.</w:t>
      </w:r>
    </w:p>
    <w:p>
      <w:pPr>
        <w:pStyle w:val="Normal"/>
        <w:rPr/>
      </w:pPr>
      <w:r>
        <w:rPr/>
        <w:t>Recognition and Meeting of Akhund Mullá Husayn in Shiraz:[59]</w:t>
      </w:r>
    </w:p>
    <w:p>
      <w:pPr>
        <w:pStyle w:val="Normal"/>
        <w:rPr/>
      </w:pPr>
      <w:r>
        <w:rPr/>
        <w:t>After the passing of the late Siyyid [Kazim-i-Rashti] – may his station be exalted – who was a harbinger of this blessed Manifestation, the Akhund [Mullá Husayn] was afflicted with great perturbation and inner agitation. Together with a group of fellow-students who numbered over forty, he undertook a period of meditation, and this assemblage included, Aqá Mírzá [Siyyid] Muhammad-`Aliy-i-Barfurushi[60], Mullá `Aliy-i-Bastami, Akhund Mullá `Abdu'l-Jalil-i-Khu'i, Mírzá `Abdu'l-Hadi, Mírzá Muhammad Hadi, the honored Áqá Siyyid Hasan-i-Yazdi, Mullá Hasan-i-Bajistani, Mullá Bashir, Mullá Baqir-i-Turk, and Mullá Ahmad-i-Abdal, each ranking as the most eminent of the learned and expecting the manifestation of the Promised One. Details related to each one of them are captured in the historical narratives as our purpose is to recount the events of Fars.</w:t>
      </w:r>
    </w:p>
    <w:p>
      <w:pPr>
        <w:pStyle w:val="Normal"/>
        <w:rPr/>
      </w:pPr>
      <w:r>
        <w:rPr/>
        <w:t>After a period of forty days of ascetic observance in the Masjid-i-Kufih and Masjid-i-Sahlih, the honored Akhund [Mullá Husayn] established a covenant with fellow-disciples whereby should any of them to hear the Call of the Truth, to inform the others at once. Bidding them farewell, he proceeded towards Shiraz.</w:t>
      </w:r>
    </w:p>
    <w:p>
      <w:pPr>
        <w:pStyle w:val="Normal"/>
        <w:rPr/>
      </w:pPr>
      <w:r>
        <w:rPr/>
        <w:t>Upon arrival at Shiraz, because he had been acquainted with His Holiness [the Báb] during His sojourn to `Atabat, he desired a meeting and sought out the abode of His Holiness. He wished to stay at His house during his stay of few days in Shiraz. [Locating the Báb's House], he knocked at the door, and His Holiness Himself came and opened the door. He warmly greeted and welcomed the honored Akhund, and expressed great kindness and affection. Together they proceeded to the upper chambers that served as the guestroom, [the Bab] stating, "All day I have felt disinclined to go to the caravansary[61], and now I know that it was because of your coming."</w:t>
      </w:r>
    </w:p>
    <w:p>
      <w:pPr>
        <w:pStyle w:val="Normal"/>
        <w:rPr/>
      </w:pPr>
      <w:r>
        <w:rPr/>
        <w:t>After they had exchanged the customary inquiries and pleasantries, tea was served for the Akhund and then the Host asked of the teachings and doctrines of the late Shaykh [Ahmad] and Siyyid [Kazim]. [The guest] replied, "Their entire discourse and pedagogy was focused on signs of the manifestation of the Promised One." The Báb then asked, "You Shaykhis believe that after the passing of the late Siyyid someone else must take his place, and now five months has elapsed since his death. Whom do you recognize as your Guide?" "As yet," [Mullá Husayn] replied, "we have recognized no one and have found no successor to him. We anticipate the Author of the Cause, Whose advent is expected by all, to appear." "What manner of man," asked He, "must the Master be?" The honored Akhund pondered for a moment and then enumerated some of the requisite qualifications and characteristics for the expected Person. "Do you observe these in Me?" As he had not observed signs of knowledge during his Host's residence in Karbala and knew that He had not studied with any of the teachers, responded, "I see in You none of these qualities." To this He replied nothing.</w:t>
      </w:r>
    </w:p>
    <w:p>
      <w:pPr>
        <w:pStyle w:val="Normal"/>
        <w:rPr/>
      </w:pPr>
      <w:r>
        <w:rPr/>
        <w:t>After a while, he observed several books lying on the shelf. Examining one of them found it to be a commentary on the Suriy-i-Baqara[62]. After pursuing it for a little, he perceived it to be an exposition of unprecedented merit, and asked in astonishment whom the author might be. "A mere youthful beginner," answered He, "who lays greater claims to knowledge and attainments." Again he asked who and where the writer was. "You see Him." [At the time, Mullá Husayn] did not apprehend His meaning and read on another page where it was written, "the explanation of the essence of the essence." Considering this an error, he remarked, "It should be 'the explanation of the essence.'" "What can I say?" He answered, "the Author of this commentary advances claims to even more than this of greatness and knowledge. Consider the passage attentively." This time, the Akhund read more closely and noted that the original phrase, "exposition of the essence of the essence," was indeed correct. He stated, "I am wearied now. You read some more and I listen." His Holiness read for a time, and then, as the divines are wont, the honored Mulla Husayn said, "It is enough. That was sufficient. Do not further trouble Yourself."</w:t>
      </w:r>
    </w:p>
    <w:p>
      <w:pPr>
        <w:pStyle w:val="Normal"/>
        <w:rPr/>
      </w:pPr>
      <w:r>
        <w:rPr/>
        <w:t>Shortly thereafter, lunch was served and then Mullá Husayn rested for a while. In the late afternoon, His Holiness had invited several of the Shaykhis `ulama and merchants to tea and visit with the Akhund. [In the course of the conversation,] it was agreed that the next morning they all would gather at the Masjid-i-Ilkhání where the Akhund would deliver a lecture.</w:t>
      </w:r>
    </w:p>
    <w:p>
      <w:pPr>
        <w:pStyle w:val="Normal"/>
        <w:rPr/>
      </w:pPr>
      <w:r>
        <w:rPr/>
        <w:t>[The next morning saw them] all assembled at the mosque. However, desiring to commence his discourse, the Akhund found that in place of the ready flow of language and easy delivery customarily at his disposal, he was as though tongue-tied and unable to speak. Filled with amazement, he recognizes that so rare an occurrence must be due to some peculiar cause, and wondered much as to who it was that exercised this secret control over him, and what might be his object for rendering him mute and in such state of ecstasies. Such was the astonishment and emotion which took possession of him that, unable to deliver his scheduled lecture, he was obliged to make the best excuses he could for terminating his discourse. Thereupon the assembly broke up, and [Mullá Husayn] returned to his lodging deeply bewildered.</w:t>
      </w:r>
    </w:p>
    <w:p>
      <w:pPr>
        <w:pStyle w:val="Normal"/>
        <w:rPr/>
      </w:pPr>
      <w:r>
        <w:rPr/>
        <w:t>The next day when he wished to preach he found himself even more than the previous day mute and devoid of ready knowledge. Therefore, he had to excuse the audience.</w:t>
      </w:r>
    </w:p>
    <w:p>
      <w:pPr>
        <w:pStyle w:val="Normal"/>
        <w:rPr/>
      </w:pPr>
      <w:r>
        <w:rPr/>
        <w:t>The same happened on the third day. On this last occasion, he departed from the mosque in a state of utmost misery and wonder, when the Exalted One, noting the Akhund's despondency, told the rest of their friends to go to their own houses, and instructed the Akhund to accompany Him home.</w:t>
      </w:r>
    </w:p>
    <w:p>
      <w:pPr>
        <w:pStyle w:val="Normal"/>
        <w:rPr/>
      </w:pPr>
      <w:r>
        <w:rPr/>
        <w:t>When they arrived at His Sacred House, after a short rest, the Báb said, "By what signs and evidences can you recognize the Author of the Cause, and what proof do you deem most effectual to convince you that you have attained the object of your search and discovered your Beloved?" The Akhund answered, "By scientific evidences and by possession of the Point of Knowledge which is the wellspring and center of all the wisdom of past and future prophets and near-ones." "Do you perceive these qualities in Me?", He inquired, "What if I were so endowed with such attributes?" Upon hearing this, the Akhund was deeply perturbed, and stated, "That You are devout, godly, and holy of life, is true; but only innate knowledge and infinite wisdom can admit to this most exalted Station." At this comment, His Holiness was silent for while as though in wonder, while the Akhund thought to himself, "What idea can this devout Youth be harboring in His mind that He so persistently introduces this topic? I must at all events ask some questions of His honored Person which He had never heard discussed and cannot answer, so that He may be turned aside from His vain imaginings."</w:t>
      </w:r>
    </w:p>
    <w:p>
      <w:pPr>
        <w:pStyle w:val="Normal"/>
        <w:rPr/>
      </w:pPr>
      <w:r>
        <w:rPr/>
        <w:t>Therefore, he presented to His Holiness a question which appeared to him very difficult of solution, and which he always had in mind during the life-time of the late Siyyid [Kazim], though never had found an opportunity of propounding it in such wise as to have the difficulty removed in a satisfactory manner. Without hesitation, his Host provided a full and sufficient answer. The Akhund was filled with amazement, and proceeded to propound yet another hard question, which He answered with tremendous facility in the most conclusive way. Utterly astounded and bewildered, nevertheless, [Mullá Husayn] reflected within himself, "Is not this Youth Who but a few days ago did not correctly read the Commentary on the Suriy-i-Baqara? How is it that He has now become the source and well-spring of all past knowledge?"</w:t>
      </w:r>
    </w:p>
    <w:p>
      <w:pPr>
        <w:pStyle w:val="Normal"/>
        <w:rPr/>
      </w:pPr>
      <w:r>
        <w:rPr/>
        <w:t>Even as thus the Akhund thought, he observed His Holiness sitting in a most dignified and majestic attitude, the left hand laid on the left knee and the right hand over it. As the guest looked, He began to utter most wondrous verses containing answers to every thought that passed through the Akhund's mind, until many verses had been revealed from the Fount of divine revelation. During this entire period, the Akhund waited anxiously for Him to conclude, so strong was the fear and awe that possessed him.</w:t>
      </w:r>
    </w:p>
    <w:p>
      <w:pPr>
        <w:pStyle w:val="Normal"/>
        <w:rPr/>
      </w:pPr>
      <w:r>
        <w:rPr/>
        <w:t>At length He ceased, and [Mullá Husayn], in the extremity of terror, rose up to flee, as some delinquent might flee from before a mighty sovereign. He asked permission [to take his leave, but] His Holiness responded, "Remain seated! Where are you going? Anyone who should see you in this state would think you have lost your mind." Constrained by His bidding, he regained his seat, while His Holiness withdrew to the private section of the House.</w:t>
      </w:r>
    </w:p>
    <w:p>
      <w:pPr>
        <w:pStyle w:val="Normal"/>
        <w:rPr/>
      </w:pPr>
      <w:r>
        <w:rPr/>
        <w:t>During His absence, the Akhund was prey to most anxious thoughts. Care for the worldly interests and fear of incurring suffering, the needs and avoidances, alike urged him to draw back; and yet, ponder as he might, he could find no pretext whereby he might excuse himself from recognition of the Lord of Creation, neither did he perceive any course save confession and acceptance. As such, he was greatly perturbed, agitated and troubled beyond all measure.</w:t>
      </w:r>
    </w:p>
    <w:p>
      <w:pPr>
        <w:pStyle w:val="Normal"/>
        <w:rPr/>
      </w:pPr>
      <w:r>
        <w:rPr/>
        <w:t>After some while, contrary to His practice from other days, [the Bab] Himself brought in the tea, and seated Himself near the Akhund, and showered him with most gracious expressions. He poured tea [for Mullá Husayn] and handed him the cup, but the honored Akhund, however, remained as one distraught, and filled with wonder presently again asked permission to depart. "You are still," [the Báb] informed him, "in a state of extreme bewilderment, though you are not yourself aware of it. Should anyone see you as such, he would assuredly deem you to have lost all your faculties."</w:t>
      </w:r>
    </w:p>
    <w:p>
      <w:pPr>
        <w:pStyle w:val="Normal"/>
        <w:rPr/>
      </w:pPr>
      <w:r>
        <w:rPr/>
        <w:t>After about an hour though, when he had regained his composure, [Mullá Husayn] was permitted to take his leave.[63]</w:t>
      </w:r>
    </w:p>
    <w:p>
      <w:pPr>
        <w:pStyle w:val="Normal"/>
        <w:rPr/>
      </w:pPr>
      <w:r>
        <w:rPr/>
        <w:t>On the occasion of the next visit, [Mullá Husayn] was shown a revealed Commentary on the Hadith-i-Jariyyih[64] and recalled that the late Siyyid [Kazim] had stated when he was alive that the Proof Who was to appear would compose a full explanation of this tradition, and now saw his promise manifest before him. Moreover, he remembered that one day, when he was alone with the late Siyyid [Kazim] in his library, in the course of conversation, he [Mullá Husayn] had inquired the reason why Suriy-i-Yusuf [Joseph] of the Qur'an is titled the Ahsanu'l-Qisas [the Best of Stories], to which the late Siyyid had replied that it was not then the proper occasion for explaining the reason. This incident remained concealed in his mind.</w:t>
      </w:r>
    </w:p>
    <w:p>
      <w:pPr>
        <w:pStyle w:val="Normal"/>
        <w:rPr/>
      </w:pPr>
      <w:r>
        <w:rPr/>
        <w:t>Now His Holiness stated, "Honored Mulla Husayn, do you recall inquiring once of the late Siyyid why Suriy-i-Yusuf was called the Ahsanu'l-Qisas, and how he replied that the proper occasion for explaining this had not yet come? The time for this exposition has now arrived." Thereupon He showed [Mullá Husayn] a Commentary on this Surih revealed from the Most Exalted Pen, and upon its perusal, the eminent Akhund attained the shore of certitude and prostrated himself in gratitude to God.[65]</w:t>
      </w:r>
    </w:p>
    <w:p>
      <w:pPr>
        <w:pStyle w:val="Normal"/>
        <w:rPr/>
      </w:pPr>
      <w:r>
        <w:rPr/>
        <w:t>[Conversion of Mullá Sadiq-i-Khurasani:]</w:t>
      </w:r>
    </w:p>
    <w:p>
      <w:pPr>
        <w:pStyle w:val="Normal"/>
        <w:rPr/>
      </w:pPr>
      <w:r>
        <w:rPr/>
        <w:t>In the presence [of the Báb, Mullá Husayn] reverently stated, "During our stay at the Masjid-i-Kufih and Masjid-i-Sahlih and prior to dispersing [in search of the Promised Qa'im], my companions and I established a covenant whereby whichever one of us first heard the Call of the Truth would inform the others. For this purpose, Akhund Mullá Sadiq [known as] Muqaddas-i-Khurasaní proceeded towards Isfahan and now dwells in that city. If it would please You, allow me to proceed to Isfahan and to enlighten him so that he, too, would attain the station of assurance." "There is no harm in that," the Báb replied "however, it must be conditioned upon several things." "Whatever is You command," [Mullá Husayn] responded, "I will instantly and faithfully obey."</w:t>
      </w:r>
    </w:p>
    <w:p>
      <w:pPr>
        <w:pStyle w:val="Normal"/>
        <w:rPr/>
      </w:pPr>
      <w:r>
        <w:rPr/>
        <w:t>The Báb then revealed an extensive Commentary on one of the shorter Surihs of the Qur'an and entrusted this sacred document to the honored Akhund Mullá Husayn, instructing him, "Take this Commentary with yourself to Isfahan. After you have renewed your acquaintance with the Akhund, first ask if during his period of search, he has heard or met anyone who advanced a claim to be the Promised One? Should he respond that he has neither met a claimant nor heard of such a call, ask if he himself is putting forth a claim. And should he present one, as you have observed yourself, he must firmly and irrevocably prove his station based on the divine verses. But if he stated that he has no claim of his own, then present him with this Commentary without identifying its Author as he himself must discern [the Source of Revelation]."</w:t>
      </w:r>
    </w:p>
    <w:p>
      <w:pPr>
        <w:pStyle w:val="Normal"/>
        <w:rPr/>
      </w:pPr>
      <w:r>
        <w:rPr/>
        <w:t>The honored Akhund proceeded to Isfahan ever mindful of [the Báb's] instructions, and upon arrival, was united with his old companion, Mullá Sadiq. "O honored Akhund, after we were separated from one another," Mullá Husayn inquired, "have you met a claimant or heard of [anyone advancing such] a call?" He responded negatively. "Do you observe in yourself such qualities which may serve as evidence of some exalted station?" Deeply puzzled, Mullá Sadiq rejoined, "Have you gone mad? Who are we to contemplate such things? The Promised One must be of necessity possess innate knowledge. Have you lost your rational faculties that you ask such a question?"</w:t>
      </w:r>
    </w:p>
    <w:p>
      <w:pPr>
        <w:pStyle w:val="Normal"/>
        <w:rPr/>
      </w:pPr>
      <w:r>
        <w:rPr/>
        <w:t>Upon being certain of Mullá Sadiq's position, in accordance with the Báb's wish, a copy of the Commentary was presented to the former who after perusing a few of it, seized the hem of Mullá Husayn's garment, inquiring, "Who is the Author of this Commentary as of certainty He is the Truth. Where and Who is He?" Refusing to answer his question directly, [Mullá Husayn] informed him that he was not permitted to divulge such information and that unaided he was to discern [the identity of its Author]. In face of [Mullá Sadiq's] insistence, however, he remained adamant.</w:t>
      </w:r>
    </w:p>
    <w:p>
      <w:pPr>
        <w:pStyle w:val="Normal"/>
        <w:rPr/>
      </w:pPr>
      <w:r>
        <w:rPr/>
        <w:t>Soon the darkness of dusk fell and supper was served. Afterwards the honored Mullá Husayn retired satisfied in the knowledge that he had carried out the mission entrusted him in its totality.[66]</w:t>
      </w:r>
    </w:p>
    <w:p>
      <w:pPr>
        <w:pStyle w:val="Normal"/>
        <w:rPr/>
      </w:pPr>
      <w:r>
        <w:rPr/>
        <w:t>The story of the honored Mullá Sadiq and the manner of his recognition is quite extensive and no doubt is related thoroughly in narratives pertaining to Isfahan, and as such, this servant will not add to the burden of the reader.</w:t>
      </w:r>
    </w:p>
    <w:p>
      <w:pPr>
        <w:pStyle w:val="Normal"/>
        <w:rPr/>
      </w:pPr>
      <w:r>
        <w:rPr/>
        <w:t>In short, after achieving certitude, Mullá Sadiq together with several others proceeded to Shiraz so that they would attain the blessed presence [of the Báb]. Upon arrival in Shiraz, however, they learned that His Holiness had departed for His journey to Mecca. The honored Akhund Mulla Sadiq and his companions began to propagate the news of the Revelation, particularly from the pulpit of Masjid-i-Baqir-abad. This matter was reported to the `ulama, who consulted [on the matter]. By order of Husayn Khan, the Ajudan-bashi, known as Sahib-Ikhtiyar, those illustrious personages were seized, beaten by sticks, their beards burnt, and their noise pierced and a rope passed through the incision. From dawn to dusk, the Mir-ghazab [the executioner] paraded them throughout the bazaar and [stopped] by each shop and collected a prize from the shopkeeper. At sunset, those severely injured, faithful and wronged believers were released and forced to leave town, bitterly tired and hungry.[67]</w:t>
      </w:r>
    </w:p>
    <w:p>
      <w:pPr>
        <w:pStyle w:val="Normal"/>
        <w:rPr/>
      </w:pPr>
      <w:r>
        <w:rPr/>
        <w:t>[Arrival of Quddus:]</w:t>
      </w:r>
    </w:p>
    <w:p>
      <w:pPr>
        <w:pStyle w:val="Normal"/>
        <w:rPr/>
      </w:pPr>
      <w:r>
        <w:rPr/>
        <w:t>Recognition of Áqá Mírzá Muhammad-`Aliy-i-Barfurushi, who was surnamed Quddús: He was among the `ulama and learned divines famous for piety and godliness, and because of his inner spirituality and purity, no sooner had he heard the Call that had left [his native town] in search of the promised One in Shiraz.[68]</w:t>
      </w:r>
    </w:p>
    <w:p>
      <w:pPr>
        <w:pStyle w:val="Normal"/>
        <w:rPr/>
      </w:pPr>
      <w:r>
        <w:rPr/>
        <w:t>Upon arrival at that city and meeting the Báb in the streets, without seeking proofs or signs, nor evidence or deductions, he instantly attained unto complete certitude. From then, he ranked among the foremost disciples, manifesting unsurpassed qualities and excelled all others in knowledge. The details related to his glorious life, magnificent services and his martyrdom are described in</w:t>
      </w:r>
      <w:r>
        <w:rPr>
          <w:rFonts w:eastAsia="MS Mincho;MS Gothic" w:cs="MS Mincho;MS Gothic" w:ascii="MS Mincho;MS Gothic" w:hAnsi="MS Mincho;MS Gothic"/>
        </w:rPr>
        <w:noBreakHyphen/>
      </w:r>
      <w:r>
        <w:rPr/>
        <w:t>depth in history of the events of Fort Tabarsi and as such will not be repeated in these pages.[69]</w:t>
      </w:r>
    </w:p>
    <w:p>
      <w:pPr>
        <w:pStyle w:val="Normal"/>
        <w:rPr/>
      </w:pPr>
      <w:r>
        <w:rPr/>
        <w:t>The Bab's Blessed Journey to Mecca in Sha`ban 1260 [A.H.]:[70]</w:t>
      </w:r>
    </w:p>
    <w:p>
      <w:pPr>
        <w:pStyle w:val="Normal"/>
        <w:rPr/>
      </w:pPr>
      <w:r>
        <w:rPr/>
        <w:t>The blessed and heavenly cavalcade of the Báb left for Mecca – an undertaking that completed the proof for all that dwell on earth. Among those who were in His blessed presence were: Hájí Abu'l-Hasan, the late father of Áqá Mírzá Baqir Khan-i-Dihqan, whose goodly qualities remains beyond any descriptions; Áqá Mírzá Muhammad-`Ali, surnamed Quddus; and Hájí Mubarak, a servant purchased by the Báb while in Bushihr who possessed a pleasant and noble disposition.[71] This group proceeded from Shiraz. That year a large contingent of the city's inhabitants, including many of the `ulama and the merchants were journeying towards Mecca as well.[72] Shaykh Hashim, a brother of the Imam Jum`ih, Shaykh Abu-Turab, who was a particularly mischievous and malicious person, was also among this group of pilgrims.</w:t>
      </w:r>
    </w:p>
    <w:p>
      <w:pPr>
        <w:pStyle w:val="Normal"/>
        <w:rPr/>
      </w:pPr>
      <w:r>
        <w:rPr/>
        <w:t>According to the Islamic traditions, whenever the 10th day of Dhi'l-Hajjih, which is the observance of the `Id-i-Adha [the Festival of Sacrifice], falls on a Friday, that pilgrimage is called Hajj-i-Akbar and signifies the year of the Manifestation [of the Promised One]. Moreover, the well-known tradition informs that on such an occasion, the Qa'im will place His back against the Masjidu'l-Ahram and will openly declare His Cause. On that year great many pilgrims from all corners of the world that had Muslim were proceeding towards Mecca.</w:t>
      </w:r>
    </w:p>
    <w:p>
      <w:pPr>
        <w:pStyle w:val="Normal"/>
        <w:rPr/>
      </w:pPr>
      <w:r>
        <w:rPr/>
        <w:t>At that time journey by sea was most difficult and dangerous as steam vessels did not travel the waters of the Persian Gulf and only sailing ships were available which made the voyage to Jaddih a minimum of three or four months. One day the late Hájí Abu'l-Hasan – may his station be exalted – [and who had been a travel companion of the Báb,] described his pilgrimage journey for this servant in such words:</w:t>
      </w:r>
    </w:p>
    <w:p>
      <w:pPr>
        <w:pStyle w:val="Normal"/>
        <w:rPr/>
      </w:pPr>
      <w:r>
        <w:rPr/>
        <w:t>During the time that we were at the presence of His Holiness aboard the ship, there were many passengers, who for the most part were hostile [towards the Báb]. Among them was Shaykh Abu-Hashim who both verbally and physically showed rancor and would cause great discomfort for His Holiness. His troubles and injuries had reached such a degree that often the Captain of the ship would come forth and admonish him not to perpetrate so much abuse and affliction upon the innocent Siyyid [i.e. the Báb]. However, he would not cease from his doings.</w:t>
      </w:r>
    </w:p>
    <w:p>
      <w:pPr>
        <w:pStyle w:val="Normal"/>
        <w:rPr/>
      </w:pPr>
      <w:r>
        <w:rPr/>
        <w:t>One day he began to dispute with the Captain and uttered such unseemly words that caused the latter to grow so aggravated that he instructed sailors to seize the Shaykh and throw him overboard into the sea. Greatly perturbed and enraged, the Captain stood nearby to ensure that indeed his instructions were carried out post-haste and that the Shaykh was cast overboard. At this instance, His Holiness arrived and interceded [on behalf of the Shaykh]. The Captain did not accept [His intercession] and commanded loudly, "Throw this accursed one into the sea!"</w:t>
      </w:r>
    </w:p>
    <w:p>
      <w:pPr>
        <w:pStyle w:val="Normal"/>
        <w:rPr/>
      </w:pPr>
      <w:r>
        <w:rPr/>
        <w:t>Sensing that they were about to carry out the Captain's instructions, His Holiness threw Himself on the Shaykh and embraced him firmly and once again pleaded with the Captain to forgive the Shaykh on His account. Deeply moved by the benevolence and the generosity manifested by His Holiness, he accepted His request and submitted, "My Master, this accursed one has perpetrated more injuries upon You than anyone else and consequently You must be even more eager than others to see him perish. Why is it then that You prevented us from so doing?" "Such people only harm themselves," the Báb pronounced, "and we must look upon their deeds with sin-covering eyes." The meekness exhibited by His Sacred Self, and His intercession on behalf of the Shaykh, caused a change of heart [towards Him] among many passengers and they no longer displayed enmity or inequity, and became repentant and remorseful.</w:t>
      </w:r>
    </w:p>
    <w:p>
      <w:pPr>
        <w:pStyle w:val="Normal"/>
        <w:rPr/>
      </w:pPr>
      <w:r>
        <w:rPr/>
        <w:t>Once our ship had anchored at Jaddih, His Holiness proceeded towards Mecca. The number of pilgrims during that year was beyond adumbration and count. They included Arabs, Turks, Iranians, Kurds and Indians, totaling in excess of seventy-thousands pilgrims who for the most part came from the rank of the `ulama and the learned. Many had mastered the science of divination and jafr [numerology] and had determined that in that year the Promised One would appear and that the True Claimant would openly manifest Himself in Mecca and had come to partake in such an event.</w:t>
      </w:r>
    </w:p>
    <w:p>
      <w:pPr>
        <w:pStyle w:val="Normal"/>
        <w:rPr/>
      </w:pPr>
      <w:r>
        <w:rPr/>
        <w:t>Among them was the renowned Hájí Siyyid Ja`far-i-Kashfi[73], who ranked as the ablest in the field of numerology and had a profound knowledge of jafr. He had closely studied such sayings as the Hadith-i-Marvy narrated by the Immaculate One [the eighth Imam, 'Ali ar-Rida], upon Him rest peace: "In the year Sixty, His Cause will be made manifest and His Remembrance exalted." And the allusions of certain mystics who had openly given many signs for His appearance, much like, Shah Ni`matu'llah Vali who in his poems had clearly given the news of the Manifestation:</w:t>
      </w:r>
    </w:p>
    <w:p>
      <w:pPr>
        <w:pStyle w:val="Normal"/>
        <w:rPr/>
      </w:pPr>
      <w:r>
        <w:rPr/>
        <w:t>If thou reacheth the year ghars[74], behold,</w:t>
      </w:r>
    </w:p>
    <w:p>
      <w:pPr>
        <w:pStyle w:val="Normal"/>
        <w:rPr/>
      </w:pPr>
      <w:r>
        <w:rPr/>
        <w:t>the renewal of the sovereign, realm, nation and faith.</w:t>
      </w:r>
    </w:p>
    <w:p>
      <w:pPr>
        <w:pStyle w:val="Normal"/>
        <w:rPr/>
      </w:pPr>
      <w:r>
        <w:rPr/>
        <w:t>He had also written:</w:t>
      </w:r>
    </w:p>
    <w:p>
      <w:pPr>
        <w:pStyle w:val="Normal"/>
        <w:rPr/>
      </w:pPr>
      <w:r>
        <w:rPr/>
        <w:t>With the passing of ghars years,</w:t>
      </w:r>
    </w:p>
    <w:p>
      <w:pPr>
        <w:pStyle w:val="Normal"/>
        <w:rPr/>
      </w:pPr>
      <w:r>
        <w:rPr/>
        <w:t>I see the Absent One hath appeared.</w:t>
      </w:r>
    </w:p>
    <w:p>
      <w:pPr>
        <w:pStyle w:val="Normal"/>
        <w:rPr/>
      </w:pPr>
      <w:r>
        <w:rPr/>
        <w:t>And also in the collection of Khajih Hafiz poetry:</w:t>
      </w:r>
    </w:p>
    <w:p>
      <w:pPr>
        <w:pStyle w:val="Normal"/>
        <w:rPr/>
      </w:pPr>
      <w:r>
        <w:rPr/>
        <w:t>Behold the crest of moon in Muharram,</w:t>
      </w:r>
    </w:p>
    <w:p>
      <w:pPr>
        <w:pStyle w:val="Normal"/>
        <w:rPr/>
      </w:pPr>
      <w:r>
        <w:rPr/>
        <w:t>and drink from the wine cup,</w:t>
      </w:r>
    </w:p>
    <w:p>
      <w:pPr>
        <w:pStyle w:val="Normal"/>
        <w:rPr/>
      </w:pPr>
      <w:r>
        <w:rPr/>
        <w:t>Since it's a sign of safety and absence of harm,</w:t>
      </w:r>
    </w:p>
    <w:p>
      <w:pPr>
        <w:pStyle w:val="Normal"/>
        <w:rPr/>
      </w:pPr>
      <w:r>
        <w:rPr/>
        <w:t>and augurs the year of peace and love.</w:t>
      </w:r>
    </w:p>
    <w:p>
      <w:pPr>
        <w:pStyle w:val="Normal"/>
        <w:rPr/>
      </w:pPr>
      <w:r>
        <w:rPr/>
        <w:t>He [i.e. Siyyid Ja`far] had studied these according to the science of numerology and the had consulted an expert in divination: "As this is the year 'sixty,' will the Qa'im appear in Mecca?" To which he had received an affirmative response. He had then asked "If I were to go [on pilgrimage], will I attain the presence of the Qa'im? And again he had received a positive response. The Siyyid had then asked if he was destined to become a follower of the Qa'im, to which the expert had responded: "You will not become a believer."</w:t>
      </w:r>
    </w:p>
    <w:p>
      <w:pPr>
        <w:pStyle w:val="Normal"/>
        <w:rPr/>
      </w:pPr>
      <w:r>
        <w:rPr/>
        <w:t>I myself met Hájí Siyyid Ja`far in Mecca. He saw [the Báb] with his own eyes and heard [Him proclaim His Faith] with his own ears and yet failed to recognize.</w:t>
      </w:r>
    </w:p>
    <w:p>
      <w:pPr>
        <w:pStyle w:val="Normal"/>
        <w:rPr/>
      </w:pPr>
      <w:r>
        <w:rPr/>
        <w:t>Hájí Mírzá Muhammad-`Ali [Quddús], some other believers and myself were in His blessed presence [of the Báb]. After the conclusion of the pilgrim rites in the Masjidu'l-Haram, throngs of pilgrims were present and all the courtyards and rooftops were overflowed with waves of multitudes. His Holiness approached the Shrine and leaned His blessed back against the Ka`bih, holding the door-chain with His sacred Hand. With the utmost clarity and eloquence thrice He announced in a resonate voice: 'I am the Qa'im Whose appearance you have been expecting!'</w:t>
      </w:r>
    </w:p>
    <w:p>
      <w:pPr>
        <w:pStyle w:val="Normal"/>
        <w:rPr/>
      </w:pPr>
      <w:r>
        <w:rPr/>
        <w:t>It was a true wonder that despite of the massive multitude and the noise, as soon as the Báb begun to speak a complete silence overcame that whole area in such wise that one could hear a bird flap its wings. Once complete silence was established over everyone, with a reverberating voice and utmost clarity, thrice He uttered the same blessed proclamation so that all the pilgrims could hear.</w:t>
      </w:r>
    </w:p>
    <w:p>
      <w:pPr>
        <w:pStyle w:val="Normal"/>
        <w:rPr/>
      </w:pPr>
      <w:r>
        <w:rPr/>
        <w:t>Deeply excited, the pilgrims were recounting that occurrence and interpreting the meaning of it for one another. All conversations among the multitude of travelers solely surrounded this event. Indeed, the very first topic that the pilgrims wrote to their kinfolk was that, a young merchant-Siyyid, twenty-five years of age, had taken hold of the Ka`bih's chain and with resounding voice had advanced the claim of the Qa'imiyyat.</w:t>
      </w:r>
    </w:p>
    <w:p>
      <w:pPr>
        <w:pStyle w:val="Normal"/>
        <w:rPr/>
      </w:pPr>
      <w:r>
        <w:rPr/>
        <w:t>In a short time, this news was spread in all parts of the world. Those men who sought the Truth and those among them who thirsted after certitude readily uttered "Yea, yea!" and enrolled among those who believed.</w:t>
      </w:r>
    </w:p>
    <w:p>
      <w:pPr>
        <w:pStyle w:val="Normal"/>
        <w:rPr/>
      </w:pPr>
      <w:r>
        <w:rPr/>
        <w:t>The news of this event was now spreading rapidly in Shiraz. Prior to the voyage to Mecca not all of the city's inhabitants were universally aware of this Call. Some had heard it and recognized its truth, while others had not heard [the claim], and yet others were wont of saying, "These matters are pure calumny and there is no validity in them." After the news of Mecca had reached Shiraz and His exact utterances were written and disseminated, the whole of people were now aware and fully informed, and no room remained for doubt and vicissitude.[75]</w:t>
      </w:r>
    </w:p>
    <w:p>
      <w:pPr>
        <w:pStyle w:val="Heading2"/>
        <w:rPr/>
      </w:pPr>
      <w:bookmarkStart w:id="17" w:name="__RefHeading___Toc499979921"/>
      <w:bookmarkEnd w:id="17"/>
      <w:r>
        <w:rPr/>
        <w:t>???? - Khadijih Bagum Wife of the Báb</w:t>
      </w:r>
    </w:p>
    <w:p>
      <w:pPr>
        <w:pStyle w:val="Normal"/>
        <w:rPr/>
      </w:pPr>
      <w:r>
        <w:rPr/>
        <w:t>During those years of their marriage, Khadijih Bagum related, her Husband had no definite occupation. He spent most of His time in the upper chamber of the house, engaged in devotions. At times, He went in the morning to His uncle's trading-house in the Saray-i-Gumruk (Customs Serai). And some afternoons He would go for a walk in the fields ouside the city and come home at sunset. It was His wont to write His letters or His meditations in the early part of the evening, after performing the obligatory prayers pertaining to that period of the night.</w:t>
      </w:r>
    </w:p>
    <w:p>
      <w:pPr>
        <w:pStyle w:val="Normal"/>
        <w:rPr/>
      </w:pPr>
      <w:r>
        <w:rPr/>
        <w:t>Khadijih Bagum recalled that one day in the late afternoon He came home earlier than usual. That evening, He said, He had a particular task to attend to, and asked that dinner be served earlier. Fiddih, the servant who did the cooking, was so informed, and the family had their evening meal in the room of the mother of Siyyid 'Ali-Muhammad. Then He retired for the night.</w:t>
      </w:r>
    </w:p>
    <w:p>
      <w:pPr>
        <w:pStyle w:val="Normal"/>
        <w:rPr/>
      </w:pPr>
      <w:r>
        <w:rPr/>
        <w:t>Speaking of the events of that memorable night, which, according to recollections of members of the Afnan family, occurred some time before the Bab declared His mission, Khadijih Bagum related: 'An hour later, when the house was quiet and its occupants had gone to sleep, He rose from His bed and left the room. At first I took no particular notice of His absence, but when it lengthened to more than an hour I felt some concern. Then I went out to look for Him, but He was nowhere to be found.</w:t>
      </w:r>
    </w:p>
    <w:p>
      <w:pPr>
        <w:pStyle w:val="Normal"/>
        <w:rPr/>
      </w:pPr>
      <w:r>
        <w:rPr/>
        <w:t xml:space="preserve">Perhaps, for some reason, He had left the house, I thought; but, trying the street door I found it locked from within, as usual. Then I walked to the western side of the house, looked up at the roof-top, and saw that the upper chamber was well lighted. This added to my surprise, because I had never known Him to go to that part of the house at that hour of the night, unless He had guests. And He always told me when a visitor was expected. He had not said that He was to have a guest that night. So, with both astonishment and trepidation, I went up the steps at the northern side of the courtyard. There I saw Him standing in that chamber, His hands raised heavenwards, intoning a prayer in a most melodious voice, with tears streaming down His face. And His face was luminous; rays of light radiated from it. He looked so majestic and resplendent that fear seized me, and I stood transfixed where I was, trembling uncontrollably. I could neither enter the room nor retrace my steps. My will-power was gone, and I was on the point of screaming, when He made a gesture with His blessed hands, telling me to go back. </w:t>
      </w:r>
    </w:p>
    <w:p>
      <w:pPr>
        <w:pStyle w:val="Normal"/>
        <w:rPr/>
      </w:pPr>
      <w:r>
        <w:rPr/>
        <w:t xml:space="preserve">This movement of His hands gave me back my courage, and I returned to my room and my bed. But all that night long I remained deeply disturbed. In my fitful moments of sleep that scene in the upper chamber would present itself to my mind, adding to my consternation. I kept asking myself what grave event had come to pass to evoke such sorrow and such tears, inducing prayer and supplication of such intensity. Sleep was impossible that night, and then came the dawn, so foreboding, and I heard the muezzin's call to prayer. </w:t>
      </w:r>
    </w:p>
    <w:p>
      <w:pPr>
        <w:pStyle w:val="Normal"/>
        <w:rPr/>
      </w:pPr>
      <w:r>
        <w:rPr/>
        <w:t>'At sunrise Fiddih took the samovar and tea-things to the room of my mother-in-law and, as usual, He went to His mother's room to take tea. I followed Him there, and as soon as my eyes alighted on Him, that attitude and that majesty which I had witnessed the night before took shape before me. I paled and shuddered involuntarily. His mother had, at that moment, gone out of the room, and He was quietly drinking His tea. He raised His face to me, and received me with great kindness and affection, bidding me be seated. Then He passed to me what was left of the tea in His own cup, which I drank. His kindness restored my courage, and when He asked me what it was that troubled me, I boldly replied that it was the change in Him which weighed heavily on my mind. "You are no longer", I told Him,"the same person I knew in our childhood. We grew up together, we have been married for two years, living in this house, and now I see a different person before me. You have been transformed." I further remarked that this had made me anxious and uneasy. He smiled and said that although He had not wished to be seen by me in the condition of the previous night, God had ordained otherwise. "It was the will of God", He said, "that you should have seen Me in the way you did last night, so that no shadow of doubt should ever cross your mind, and you should come to know with absolute certitude that I am that Manifestation of God Whose advent has been expected for a thousand years. This light radiates from My heart and from My Being."\* As soon as I heard Him speak these words I believed in Him. I prostrated myself before Him and my heart became calm and assured. From that moment I lived only to serve Him, evanescent and self-effacing before Him, no thought of self ever intruding.'</w:t>
      </w:r>
    </w:p>
    <w:p>
      <w:pPr>
        <w:pStyle w:val="Normal"/>
        <w:rPr/>
      </w:pPr>
      <w:r>
        <w:rPr/>
        <w:t>The degree of Khadijih Bagum's faith and the rank she attained are attested by Nabil:\* 'The wife of the Bab...perceived at the earliest dawn of His Revelation the glory and uniqueness of His Mission and felt from the very beginning the intensity of its force. No one except Tahirih, among the women of her generation, surpassed her in the spontaneous character of her devotion nor excelled the fervour of her faith.' In the prayer of visitation which Baha'u'llah revealed for Khadijih Bagum after her death, He addresses her in these: 'Thou art she, who, before the creation of the world of being, found the fragrance of the garment of the Merciful.'</w:t>
      </w:r>
    </w:p>
    <w:p>
      <w:pPr>
        <w:pStyle w:val="Normal"/>
        <w:rPr/>
      </w:pPr>
      <w:r>
        <w:rPr/>
        <w:t>Whenever Khadijih Bagum spoke of the days of her marriage and the enforced separation from her Husband, and related the sufferings of the Bab, grief would so overwhelm her as to deprive her, for a while, of the power of speech. Her grief was felt, and shared by all who heard her.</w:t>
      </w:r>
    </w:p>
    <w:p>
      <w:pPr>
        <w:pStyle w:val="Normal"/>
        <w:rPr/>
      </w:pPr>
      <w:r>
        <w:rPr/>
        <w:t>Not many months after His declaration to Mulla Husayn-i-Bushru'i,\* the Bab left Shiraz to go on pilgrimage to Mecca. The letter which He wrote to Khadijih Bagum from Bushihr (the port of embarkation) shows His degree of attachment to her. His letter opened with these words: 'My sweet love, may God preserve thee.'</w:t>
      </w:r>
    </w:p>
    <w:p>
      <w:pPr>
        <w:pStyle w:val="Normal"/>
        <w:rPr/>
      </w:pPr>
      <w:r>
        <w:rPr/>
        <w:t xml:space="preserve">The return of the Bab from His pilgrimage to Mecca and Medina signalled the commencement of fierce denials and persecutions which reached their climax with the martyrdom of the Bab Himself. His wife's sufferings and agonies of mind and soul, although not under public gaze, can well be imagined. </w:t>
      </w:r>
    </w:p>
    <w:p>
      <w:pPr>
        <w:pStyle w:val="Heading2"/>
        <w:rPr/>
      </w:pPr>
      <w:bookmarkStart w:id="18" w:name="__RefHeading___Toc499979922"/>
      <w:bookmarkEnd w:id="18"/>
      <w:r>
        <w:rPr/>
        <w:t>1940 - Chosen Highway (Lady Blomfield)</w:t>
      </w:r>
    </w:p>
    <w:p>
      <w:pPr>
        <w:pStyle w:val="Normal"/>
        <w:rPr/>
      </w:pPr>
      <w:r>
        <w:rPr/>
        <w:t xml:space="preserve">Ref : </w:t>
      </w:r>
      <w:r>
        <w:rPr>
          <w:rStyle w:val="SourceItem"/>
        </w:rPr>
        <w:t>Chosen Highway</w:t>
      </w:r>
      <w:r>
        <w:rPr/>
        <w:t xml:space="preserve"> - "The Chosen Highway" by Lady Blomfield, 1940, online at </w:t>
      </w:r>
      <w:hyperlink r:id="rId10">
        <w:r>
          <w:rPr>
            <w:rStyle w:val="InternetLink"/>
          </w:rPr>
          <w:t>http://bahai-library.com/books/chosen/chosen3.html</w:t>
        </w:r>
      </w:hyperlink>
    </w:p>
    <w:p>
      <w:pPr>
        <w:pStyle w:val="Normal"/>
        <w:rPr/>
      </w:pPr>
      <w:r>
        <w:rPr/>
        <w:t>Part I - the Báb</w:t>
      </w:r>
    </w:p>
    <w:p>
      <w:pPr>
        <w:pStyle w:val="Heading3"/>
        <w:rPr/>
      </w:pPr>
      <w:r>
        <w:rPr/>
        <w:t>Shayki School</w:t>
      </w:r>
    </w:p>
    <w:p>
      <w:pPr>
        <w:pStyle w:val="Normal"/>
        <w:rPr/>
      </w:pPr>
      <w:r>
        <w:rPr/>
        <w:t>Therefore it naturally came about that members of the Shaykhi sect were standing well prepared to hail the Imam, when He should proclaim Himself.</w:t>
      </w:r>
    </w:p>
    <w:p>
      <w:pPr>
        <w:pStyle w:val="Heading3"/>
        <w:rPr/>
      </w:pPr>
      <w:r>
        <w:rPr/>
        <w:t>Instructions to Seek the Imam</w:t>
      </w:r>
    </w:p>
    <w:p>
      <w:pPr>
        <w:pStyle w:val="Normal"/>
        <w:rPr/>
      </w:pPr>
      <w:r>
        <w:rPr/>
        <w:t>Siyyid Kazim, who succeeded Shaykh Ahmad, gave directions to his followers that, as soon as he should have passed into the invisible world, they were to go into every part of the country separately, and search for the Imam, who, he assured them, was already on earth waiting to call the people.</w:t>
      </w:r>
    </w:p>
    <w:p>
      <w:pPr>
        <w:pStyle w:val="Normal"/>
        <w:rPr/>
      </w:pPr>
      <w:r>
        <w:rPr/>
        <w:t>He directed them to prepare themselves by prayer, and by purifying their hearts, to recognize that Promised One, to announce whose appearance it was the mission of himself and of his friend, Shaykh-Ahmad.</w:t>
      </w:r>
    </w:p>
    <w:p>
      <w:pPr>
        <w:pStyle w:val="Heading3"/>
        <w:rPr/>
      </w:pPr>
      <w:r>
        <w:rPr/>
        <w:t>Signs of the Imam</w:t>
      </w:r>
    </w:p>
    <w:p>
      <w:pPr>
        <w:pStyle w:val="Normal"/>
        <w:rPr/>
      </w:pPr>
      <w:r>
        <w:rPr/>
        <w:t>He gave them certain signs, by which they should know this divinely-sent Herald.</w:t>
      </w:r>
    </w:p>
    <w:p>
      <w:pPr>
        <w:pStyle w:val="Normal"/>
        <w:rPr/>
      </w:pPr>
      <w:r>
        <w:rPr/>
        <w:t>These signs were written down in the form of a five-pointed star, following the chief lines of the human body - filled with Persian and Arabic writing.</w:t>
      </w:r>
    </w:p>
    <w:p>
      <w:pPr>
        <w:pStyle w:val="Normal"/>
        <w:rPr/>
      </w:pPr>
      <w:r>
        <w:rPr/>
        <w:t>"He would be young - neither tall nor short - large, kind, dark eyes, finely pencilled brows.</w:t>
      </w:r>
    </w:p>
    <w:p>
      <w:pPr>
        <w:pStyle w:val="Normal"/>
        <w:rPr/>
      </w:pPr>
      <w:r>
        <w:rPr/>
        <w:t>He would not smoke, nor drink alcohol.</w:t>
      </w:r>
    </w:p>
    <w:p>
      <w:pPr>
        <w:pStyle w:val="Normal"/>
        <w:rPr/>
      </w:pPr>
      <w:r>
        <w:rPr/>
        <w:t>He would be uninstructed in the learning of he world, His knowledge would be immanent.</w:t>
      </w:r>
    </w:p>
    <w:p>
      <w:pPr>
        <w:pStyle w:val="Normal"/>
        <w:rPr/>
      </w:pPr>
      <w:r>
        <w:rPr/>
        <w:t>He would be of the 'pure lineage,' that is a Siyyid, a descendant of the prophet Muhammad."</w:t>
      </w:r>
    </w:p>
    <w:p>
      <w:pPr>
        <w:pStyle w:val="Normal"/>
        <w:rPr/>
      </w:pPr>
      <w:r>
        <w:rPr/>
        <w:t>...</w:t>
      </w:r>
    </w:p>
    <w:p>
      <w:pPr>
        <w:pStyle w:val="Heading3"/>
        <w:rPr/>
      </w:pPr>
      <w:r>
        <w:rPr/>
        <w:t>Night Before Mullá Husayn</w:t>
      </w:r>
    </w:p>
    <w:p>
      <w:pPr>
        <w:pStyle w:val="Normal"/>
        <w:rPr/>
      </w:pPr>
      <w:r>
        <w:rPr/>
        <w:t>One evening He, Siyyid 'Ali Muhammad, said to His bride, as the newly wedded pair sat together:</w:t>
      </w:r>
    </w:p>
    <w:p>
      <w:pPr>
        <w:pStyle w:val="Normal"/>
        <w:rPr/>
      </w:pPr>
      <w:r>
        <w:rPr/>
        <w:t>"To-night there will come a very particularly dear friend, whom I am earnestly expecting; go to your rest; do not wait up for me, he may be quite late."</w:t>
      </w:r>
    </w:p>
    <w:p>
      <w:pPr>
        <w:pStyle w:val="Normal"/>
        <w:rPr/>
      </w:pPr>
      <w:r>
        <w:rPr/>
        <w:t>She saw a grave expression of determination on His face, as she rose to obey His wish; her intuitive soul at once understood that the guest for whom He waited must be of no ordinary kind.</w:t>
      </w:r>
    </w:p>
    <w:p>
      <w:pPr>
        <w:pStyle w:val="Normal"/>
        <w:rPr/>
      </w:pPr>
      <w:r>
        <w:rPr/>
        <w:t>As she went she turned to look at her Husband, the beautiful youth with the serene, earnest face, who then, as though in &lt;p15&gt; answer to the call of an invisible command, took His seat exactly facing the door, upon which he fixed His eyes.</w:t>
      </w:r>
    </w:p>
    <w:p>
      <w:pPr>
        <w:pStyle w:val="Heading3"/>
        <w:rPr/>
      </w:pPr>
      <w:r>
        <w:rPr/>
        <w:t>Mullá Husayn</w:t>
      </w:r>
    </w:p>
    <w:p>
      <w:pPr>
        <w:pStyle w:val="Normal"/>
        <w:rPr/>
      </w:pPr>
      <w:r>
        <w:rPr/>
        <w:t>There she left Him seated, waiting! Waiting!</w:t>
      </w:r>
    </w:p>
    <w:p>
      <w:pPr>
        <w:pStyle w:val="Normal"/>
        <w:rPr/>
      </w:pPr>
      <w:r>
        <w:rPr/>
        <w:t>At length a step was heard, and the awaited one came. The young wife, wondering too much for sleep, heard what caused even greater wonder.</w:t>
      </w:r>
    </w:p>
    <w:p>
      <w:pPr>
        <w:pStyle w:val="Normal"/>
        <w:rPr/>
      </w:pPr>
      <w:r>
        <w:rPr/>
        <w:t>This visitor was he who afterwards became known as the Babu'l-Bab, his name being Mulla Husayn-i-Bushru'i. He was one of the foremost disciples of Siyyid Kazim, and had now come to Shiraz in fulfilment of the charge laid upon his students, that after his death, "they should first spend forty days in retreat in the Mosque at Kufih, fasting and praying, being thus prepared to become capable of recognizing the Imam, they were to disperse, travelling far and wide in search of Him, and having found Him, to let all the world know."</w:t>
      </w:r>
    </w:p>
    <w:p>
      <w:pPr>
        <w:pStyle w:val="Heading3"/>
        <w:rPr/>
      </w:pPr>
      <w:r>
        <w:rPr/>
        <w:t>Five-Pointed Star</w:t>
      </w:r>
    </w:p>
    <w:p>
      <w:pPr>
        <w:pStyle w:val="Normal"/>
        <w:rPr/>
      </w:pPr>
      <w:r>
        <w:rPr/>
        <w:t>On his arrival the awaited visitor announced that he was seeking for his master, and took from his wallet the Tablet before mentioned, the five-pointed star, following the chief lines of the form of the human body - filled with writing containing the description of the signs by which he should know Him whom he sought.</w:t>
      </w:r>
    </w:p>
    <w:p>
      <w:pPr>
        <w:pStyle w:val="Heading3"/>
        <w:rPr/>
      </w:pPr>
      <w:r>
        <w:rPr/>
        <w:t>Báb Offers Himself as Master</w:t>
      </w:r>
    </w:p>
    <w:p>
      <w:pPr>
        <w:pStyle w:val="Normal"/>
        <w:rPr/>
      </w:pPr>
      <w:r>
        <w:rPr/>
        <w:t>As this was recounted by the guest, the young host listened gravely, and then, taking of his green turban, said: "Look well at me, do I not show these signs?" His calm face was illumined by a smile full of meaning.</w:t>
      </w:r>
    </w:p>
    <w:p>
      <w:pPr>
        <w:pStyle w:val="Heading3"/>
        <w:rPr/>
      </w:pPr>
      <w:r>
        <w:rPr/>
        <w:t>Surih of Joseph</w:t>
      </w:r>
    </w:p>
    <w:p>
      <w:pPr>
        <w:pStyle w:val="Normal"/>
        <w:rPr/>
      </w:pPr>
      <w:r>
        <w:rPr/>
        <w:t>"That is a very high claim," wonderingly said the visitor. Siyyid 'Ali Muhammad then reminded him of a day long ago at the table of Siyyid Kazim, who, speaking of the chapter in the Qur'an describing the story of Joseph, impressively told them to remember the discussion of that evening on the "Mystery of Joseph," adding that one day, in the future, the reason for this solemn injunction would be made clear to them.</w:t>
      </w:r>
    </w:p>
    <w:p>
      <w:pPr>
        <w:pStyle w:val="Normal"/>
        <w:rPr/>
      </w:pPr>
      <w:r>
        <w:rPr/>
        <w:t>Then and there Siyyid 'Ali Muhammad wrote a detailed commentary of the "Mystery of Joseph," revealing the hidden meaning of he story; this he handed to his visitor.</w:t>
      </w:r>
    </w:p>
    <w:p>
      <w:pPr>
        <w:pStyle w:val="Normal"/>
        <w:rPr/>
      </w:pPr>
      <w:r>
        <w:rPr/>
        <w:t>As Mulla Husayn-i-Bushru'i read, his eyes were opened, and he became greatly perturbed and overcome, and excited. He wished to rush forth proclaiming the wondrous tidings to the world. &lt;p16&gt;</w:t>
      </w:r>
    </w:p>
    <w:p>
      <w:pPr>
        <w:pStyle w:val="Normal"/>
        <w:rPr/>
      </w:pPr>
      <w:r>
        <w:rPr/>
        <w:t>He had found the Herald! Him whom he sought, the Imam, the Qa'im.</w:t>
      </w:r>
    </w:p>
    <w:p>
      <w:pPr>
        <w:pStyle w:val="Heading3"/>
        <w:rPr/>
      </w:pPr>
      <w:r>
        <w:rPr/>
        <w:t>Letters of the Living</w:t>
      </w:r>
    </w:p>
    <w:p>
      <w:pPr>
        <w:pStyle w:val="Normal"/>
        <w:rPr/>
      </w:pPr>
      <w:r>
        <w:rPr/>
        <w:t>"Restrain thine enthusiasm for awhile, my friend, it is not yet the time to give forth the tidings. Be patient! Wait! Wait until eighteen persons of insight shall of themselves separately, through inner guidance, have recognized me.</w:t>
      </w:r>
    </w:p>
    <w:p>
      <w:pPr>
        <w:pStyle w:val="Normal"/>
        <w:rPr/>
      </w:pPr>
      <w:r>
        <w:rPr/>
        <w:t>The Bab Himself was the "Primal Point" and, with the eighteen to be by him appointed as they should come to Him, constituted "The Nineteen Letters of the Living."</w:t>
      </w:r>
    </w:p>
    <w:p>
      <w:pPr>
        <w:pStyle w:val="Heading3"/>
        <w:rPr/>
      </w:pPr>
      <w:r>
        <w:rPr/>
        <w:t>Date; Significance; Coinciding Events</w:t>
      </w:r>
    </w:p>
    <w:p>
      <w:pPr>
        <w:pStyle w:val="Normal"/>
        <w:rPr/>
      </w:pPr>
      <w:r>
        <w:rPr/>
        <w:t>This declaration was made on the twenty-third day of the month of May, in the year 1844.</w:t>
      </w:r>
    </w:p>
    <w:p>
      <w:pPr>
        <w:pStyle w:val="Normal"/>
        <w:rPr/>
      </w:pPr>
      <w:r>
        <w:rPr/>
        <w:t>What a day in the history of the world!</w:t>
      </w:r>
    </w:p>
    <w:p>
      <w:pPr>
        <w:pStyle w:val="Normal"/>
        <w:rPr/>
      </w:pPr>
      <w:r>
        <w:rPr/>
        <w:t>The Bab, the Herald of Baha'u'llah, the Promised one, opened the new age of mankind. On this day was born 'Abbas Effendi, 'Abdu'l-Baha, Son of Baha'u'llah and Centre of His Covenant.</w:t>
      </w:r>
    </w:p>
    <w:p>
      <w:pPr>
        <w:pStyle w:val="Normal"/>
        <w:rPr/>
      </w:pPr>
      <w:r>
        <w:rPr/>
        <w:t>On this day the first telegraphic message was flashed along the wires in these remarkable words:</w:t>
      </w:r>
    </w:p>
    <w:p>
      <w:pPr>
        <w:pStyle w:val="Normal"/>
        <w:rPr/>
      </w:pPr>
      <w:r>
        <w:rPr/>
        <w:t>"Behold what God hath wrought!"</w:t>
      </w:r>
    </w:p>
    <w:p>
      <w:pPr>
        <w:pStyle w:val="Heading3"/>
        <w:rPr/>
      </w:pPr>
      <w:r>
        <w:rPr/>
        <w:t>Babu'l-Bab</w:t>
      </w:r>
    </w:p>
    <w:p>
      <w:pPr>
        <w:pStyle w:val="Normal"/>
        <w:rPr/>
      </w:pPr>
      <w:r>
        <w:rPr/>
        <w:t>Mulla Husayn-i-Bushru'i was straightway named the Babu'l-Bab, i.e., "The-gate-leading-to-the-Gate," and took his place as the first one of the sacred band of illuminated disciples who became known as "The Nineteen Letters of the Living."</w:t>
      </w:r>
    </w:p>
    <w:p>
      <w:pPr>
        <w:pStyle w:val="Heading3"/>
        <w:rPr/>
      </w:pPr>
      <w:r>
        <w:rPr/>
        <w:t>Missions</w:t>
      </w:r>
    </w:p>
    <w:p>
      <w:pPr>
        <w:pStyle w:val="Normal"/>
        <w:rPr/>
      </w:pPr>
      <w:r>
        <w:rPr/>
        <w:t>When certain others had come to the Bab, and had been added to this band, He sent them forth far and wide into the length and breadth of the land, to give the glad tidings of their divine Leader. In these words He addressed them:</w:t>
      </w:r>
    </w:p>
    <w:p>
      <w:pPr>
        <w:pStyle w:val="Heading3"/>
        <w:rPr/>
      </w:pPr>
      <w:r>
        <w:rPr/>
        <w:t>Departing Address</w:t>
      </w:r>
    </w:p>
    <w:p>
      <w:pPr>
        <w:pStyle w:val="Normal"/>
        <w:rPr/>
      </w:pPr>
      <w:r>
        <w:rPr/>
        <w:t>"O My beloved friends! You are the bearers of the name of God in this Day. You have been chosen as the repositories of His mystery. It behoves each one of you to manifest the attributes of God, and to exemplify by your deeds nd words the signs of His righteousness, His power and glory. The very members of your body must bear witness to the loftiness of your purpose, the integrity of your life, the reality of your faith, and the exalted character of your devotion. For verily I say, this is the Day spoken of by God in His Book:[4] 'On that day will We set a seal upon their mouths; yet shall their hands speak &lt;p17&gt; unto Us, and their feet shall bear witness to that which they shall have done.' Ponder the words of Jesus addressed to His disciples, as He sent them forth to propagate the Cause of God. In words such as the, He bade them arise and fulfil their mission: 'Ye are even as the fire which in the darkness of the night has been kindled upon the mountain-top. Let your light shine before the eyes of men. Such must be the purity of your character and the degree of renunciation, that the people of the earth may through you recognize and be drawn closer to the heavenly father who is the sources of purity and grace. For none has seen the Father who is in heaven. You who are His spiritual children must by your deeds exemplify His virtues, and witness to his glory. You are the salt of the earth, but if the salt have lost its savour, wherewith shall it be salted? Such must be the degree of your detachment, that into whatever city you should enter to proclaim and teach the Cause of God, you should in no wise expect either meat or reward from its people. Nay, when you depart out of that city, you should shake the dust from off your feet. As you have entered it pure and undefiled, so must you depart from that city. For verily I say, the heavenly Father is ever with you and keeps watch over you. If you be faithful to Him, He will assuredly deliver into your hands all the treasures of the earth, and will exalt you above all the rulers and kings of the world.' O My Letters! Verily I say, immensely exalted is this Day above the days of the Apostles of old. Nay, immeasurable is the difference! You are the witnesses of the Dawn of the promised Day of God. You are the partakers of the mystic chalice of His Revelation. Gird up the loins of endeavour, and mindful of the words of God as revealed in His Book:[5] 'Lo, the Lord thy God is come, and with Him is the company of His angels arrayed before Him!' Purge your hearts of worldly desires, and let angelic virtues be your adorning. Strive that by your deeds you may bear witness to the truth of these words of God, and beware lest, by 'turning back,' He may 'change you for another people,' who 'shall not be you like,' and who shall take from you the kingdom of God. The days when idle worship was deemed sufficient are ended. The time is come when naught but the purest motive, supported by &lt;p18&gt; deeds of stainless purity, can ascend to the throne of the Most high and be acceptable unto Him. 'The good word riseth up unto Him, and the righteous deed will cause it to be exalted before Him.' You are the lowly, of whom God has thus spoken in His Book:[6] 'And we desire to show favour to those who were brought low in the land, and to make them spiritual leaders among men, and to make them Our heirs.' You have been called to this station; you will attain to it, only if you arise to trample beneath your feet every earthly desire, and endeavour to become those 'honoured servants of His who speak not till he hath spoken, and who do His bidding.' You are the first letters that have been generated from the Primal Point,[7] the first Springs that have welled out from the source of this Revelation. Beseech the Lord your God to grant that no earthly entanglements, no worldly affections, no ephemeral pursuits, may tarnish the purity, or embitter the sweetness, of that grace which flows through you. I am preparing you for the advent of a might Day. Exert your utmost endeavour that, in the world to come, I, who am now instructing you, may, before the mercy-seat of God, rejoice in your deeds and glory in your achievements. The secret of the Day that is to come is now concealed. It can neither be divulged nor estimated. The newly born babe of the Day excels the wisest and most venerable men of this time, and the lowliest and most unlearned of that period shall surpass in understanding the most erudite and accomplished divines of this age. Scatter throughout the length and breadth of this land, and, with steadfast feet and sanctified hearts, prepare the way for His coming. Heed not your weaknesses and frailty; fix you gaze upon the invincible power of the Lord, your God, the Almighty. Has He not, in past days, caused Abraham, in spite of his seeming helplessness, to triumph over the forces of Nimrod? Has He not enabled Moses, whose staff was His only companion, to vanquish Pharaoh and his hosts? Has He not established the ascendancy of Jesus, poor and lowly as He was in the eyes of men, over the combined forces of the Jewish people? Has He not subjected the barbarous and militant tribes of Arabia to the holy and transforming &lt;p19&gt; discipline of Muhammad, His Prophet? Arise in His name, put your trust wholly in Him, and be assured of ultimate victory."</w:t>
      </w:r>
    </w:p>
    <w:p>
      <w:pPr>
        <w:pStyle w:val="Normal"/>
        <w:rPr/>
      </w:pPr>
      <w:r>
        <w:rPr/>
        <w:t>[4-6 The Qur'an] [7 One of the Bab's titles.]</w:t>
      </w:r>
    </w:p>
    <w:p>
      <w:pPr>
        <w:pStyle w:val="Heading3"/>
        <w:rPr/>
      </w:pPr>
      <w:r>
        <w:rPr/>
        <w:t>Pilgrimage to Mecca</w:t>
      </w:r>
    </w:p>
    <w:p>
      <w:pPr>
        <w:pStyle w:val="Normal"/>
        <w:rPr/>
      </w:pPr>
      <w:r>
        <w:rPr/>
        <w:t>Having sent forth these messengers, the Bab set out for Mecca, where the great public proclamation of His Message took place.</w:t>
      </w:r>
    </w:p>
    <w:p>
      <w:pPr>
        <w:pStyle w:val="Heading2"/>
        <w:rPr/>
      </w:pPr>
      <w:bookmarkStart w:id="19" w:name="__RefHeading___Toc499979923"/>
      <w:bookmarkEnd w:id="19"/>
      <w:r>
        <w:rPr/>
        <w:t>1944 - God Passes By (Shoghi Effendi)</w:t>
      </w:r>
    </w:p>
    <w:p>
      <w:pPr>
        <w:pStyle w:val="Normal"/>
        <w:rPr/>
      </w:pPr>
      <w:r>
        <w:rPr/>
        <w:t xml:space="preserve">Ref : "God Passes By" by Shoghi Effendi, p 5, online at </w:t>
      </w:r>
      <w:hyperlink r:id="rId11">
        <w:r>
          <w:rPr>
            <w:rStyle w:val="InternetLink"/>
          </w:rPr>
          <w:t>http://reference.bahai.org/en/t/se/GPB/gpb-2.html</w:t>
        </w:r>
      </w:hyperlink>
    </w:p>
    <w:p>
      <w:pPr>
        <w:pStyle w:val="Normal"/>
        <w:rPr/>
      </w:pPr>
      <w:r>
        <w:rPr/>
        <w:t xml:space="preserve">The opening scene of the initial act of this great drama was laid in the upper chamber of the modest residence of the son of a mercer of Shiraz, in an obscure corner of that city. The time was the hour before sunset, on the 22nd day of May, 1844. The participants were the Bab, a twenty-five year old siyyid, of pure and holy lineage, and the young Mulla Husayn, the first to believe in Him. Their meeting immediately before that interview seemed to be purely fortuitous. The interview itself was protracted till the hour of dawn. The Host remained closeted alone with His guest, nor was the sleeping city remotely aware of the import of the conversation they held with each other. No record has passed to posterity of that unique night save the fragmentary but highly illuminating account that fell from the lips of Mulla Husayn. </w:t>
      </w:r>
    </w:p>
    <w:p>
      <w:pPr>
        <w:pStyle w:val="Normal"/>
        <w:rPr/>
      </w:pPr>
      <w:r>
        <w:rPr/>
        <w:t xml:space="preserve">"I sat spellbound by His utterance, oblivious of time and of those who awaited me," he himself has testified, after describing the nature of the questions he had put to his Host and the conclusive replies he had received from Him, replies which had established beyond the shadow of a doubt the validity of His claim to be the promised Qa'im. "Suddenly the call of the Mu'adhdhin, summoning the faithful to their morning prayer, awakened me from the state of ecstasy into which I seemed to have fallen. All the delights, all the ineffable glories, which the Almighty has recounted in His Book as the priceless possessions of the people of Paradise -- these I seemed to be experiencing that night. Methinks I was in a place of which it could be truly said: 'Therein no toil shall reach us, and therein no weariness shall touch us;' 'no vain discourse shall they hear therein, nor any falsehood, but only the cry, "Peace! Peace!"'; 'their cry therein shall be, "Glory to Thee, O God!" and their salutation therein, "Peace!", and the close of their cry, "Praise be to God, Lord of all creatures!"' &lt;p6&gt; Sleep had departed from me that night. I was enthralled by the music of that voice which rose and fell as He chanted; now swelling forth as He revealed verses of the Qayyumu'l-Asma', again acquiring ethereal, subtle harmonies as He uttered the prayers He was revealing. At the end of each invocation, He would repeat this verse: 'Far from the glory of thy Lord, the All-Glorious, be that which His creatures affirm of Him! And peace be upon His Messengers! And praise be to God, the Lord of all beings!'" </w:t>
      </w:r>
    </w:p>
    <w:p>
      <w:pPr>
        <w:pStyle w:val="Normal"/>
        <w:rPr/>
      </w:pPr>
      <w:r>
        <w:rPr/>
        <w:t xml:space="preserve">"This Revelation," Mulla Husayn has further testified, "so suddenly and impetuously thrust upon me, came as a thunderbolt which, for a time, seemed to have benumbed my faculties. I was blinded by its dazzling splendor and overwhelmed by its crushing force. Excitement, joy, awe, and wonder stirred the depths of my soul. Predominant among these emotions was a sense of gladness and strength which seemed to have transfigured me. How feeble and impotent, how dejected and timid, I had felt previously! Then I could neither write nor walk, so tremulous were my hands and feet. Now, however, the knowledge of His Revelation had galvanized my being. I felt possessed of such courage and power that were the world, all its peoples and its potentates, to rise against me, I would, alone and undaunted, withstand their onslaught. The universe seemed but a handful of dust in my grasp. I seemed to be the voice of Gabriel personified, calling unto all mankind: 'Awake, for, lo! the morning Light has broken. Arise, for His Cause is made manifest. The portal of His grace is open wide; enter therein, O peoples of the world! For He Who is your promised One is come!'" </w:t>
      </w:r>
    </w:p>
    <w:p>
      <w:pPr>
        <w:pStyle w:val="Normal"/>
        <w:rPr/>
      </w:pPr>
      <w:r>
        <w:rPr/>
        <w:t xml:space="preserve">A more significant light, however, is shed on this episode, marking the Declaration of the Mission of the Bab, by the perusal of that "first, greatest and mightiest" of all books in the Babi Dispensation, the celebrated commentary on the Surih of Joseph, the first chapter of which, we are assured, proceeded, in its entirety, in the course of that night of nights from the pen of its divine Revealer. The description of this episode by Mulla Husayn, as well as the opening pages of that Book attest the magnitude and force of that weighty Declaration. A claim to be no less than the mouthpiece of God Himself, promised by the Prophets of bygone ages; the assertion that He was, at the same time, the Herald of One immeasurably greater than Himself; the summons which He trumpeted forth to the kings and princes of the earth; the dire warnings directed to the Chief Magistrate of the realm, Muhammad Shah; the counsel imparted to Haji Mirza Aqasi to fear God, and the peremptory command to abdicate his &lt;p7&gt; authority as grand vizir of the Shah and submit to the One Who is the "Inheritor of the earth and all that is therein"; the challenge issued to the rulers of the world proclaiming the self-sufficiency of His Cause, denouncing the vanity of their ephemeral power, and calling upon them to "lay aside, one and all, their dominion," and deliver His Message to "lands in both the East and the West" -- these constitute the dominant features of that initial contact that marked the birth, and fixed the date, of the inception of the most glorious era in the spiritual life of mankind. </w:t>
      </w:r>
    </w:p>
    <w:p>
      <w:pPr>
        <w:pStyle w:val="Normal"/>
        <w:rPr/>
      </w:pPr>
      <w:r>
        <w:rPr/>
        <w:t xml:space="preserve">With this historic Declaration the dawn of an Age that signalizes the consummation of all ages had broken. The first impulse of a momentous Revelation had been communicated to the one "but for whom," according to the testimony of the Kitab-i-Iqan, "God would not have been established upon the seat of His mercy, nor ascended the throne of eternal glory." Not until forty days had elapsed, however, did the enrollment of the seventeen remaining Letters of the Living commence. Gradually, spontaneously, some in sleep, others while awake, some through fasting and prayer, others through dreams and visions, they discovered the Object of their quest, and were enlisted under the banner of the new-born Faith. The last, but in rank the first, of these Letters to be inscribed on the Preserved Tablet was the erudite, the twenty-two year old Quddus, a direct descendant of the Imam Hasan and the most esteemed disciple of Siyyid Kazim. Immediately preceding him, a woman, the only one of her sex, who, unlike her fellow-disciples, never attained the presence of the Bab, was invested with the rank of apostleship in the new Dispensation. A poetess, less than thirty years of age, of distinguished birth, of bewitching charm, of captivating eloquence, indomitable in spirit, unorthodox in her views, audacious in her acts, immortalized as Tahirih (the Pure One) by the "Tongue of Glory," and surnamed Qurratu'l-'Ayn (Solace of the Eyes) by Siyyid Kazim, her teacher, she had, in consequence of the appearance of the Bab to her in a dream, received the first intimation of a Cause which was destined to exalt her to the fairest heights of fame, and on which she, through her bold heroism, was to shed such imperishable luster. </w:t>
      </w:r>
    </w:p>
    <w:p>
      <w:pPr>
        <w:pStyle w:val="Normal"/>
        <w:rPr/>
      </w:pPr>
      <w:r>
        <w:rPr/>
        <w:t xml:space="preserve">These "first Letters generated from the Primal Point," this "company of angels arrayed before God on the Day of His coming," these "Repositories of His Mystery," these "Springs that have welled out from the Source of His Revelation," these first companions who, in the words of the Persian Bayan, "enjoy nearest access to God," these "Luminaries that have, from everlasting, bowed down, and will everlastingly &lt;p8&gt; continue to bow down, before the Celestial Throne," and lastly these "elders" mentioned in the Book of Revelation as "sitting before God on their seats," "clothed in white raiment" and wearing on their heads "crowns of gold" -- these were, ere their dispersal, summoned to the Bab's presence, Who addressed to them His parting words, entrusted to each a specific task, and assigned to some of them as the proper field of their activities their native provinces. He enjoined them to observe the utmost caution and moderation in their behavior, unveiled the loftiness of their rank, and stressed the magnitude of their responsibilities. He recalled the words addressed by Jesus to His disciples, and emphasized the superlative greatness of the New Day. He warned them lest by turning back they forfeit the Kingdom of God, and assured them that if they did God's bidding, God would make them His heirs and spiritual leaders among men. He hinted at the secret, and announced the approach, of a still mightier Day, and bade them prepare themselves for its advent. He called to remembrance the triumph of Abraham over Nimrod, of Moses over Pharaoh, of Jesus over the Jewish people, and of Muhammad over the tribes of Arabia, and asserted the inevitability and ultimate ascendancy of His own Revelation. To the care of Mulla Husayn He committed a mission, more specific in character and mightier in import. He affirmed that His covenant with him had been established, cautioned him to be forbearing with the divines he would encounter, directed him to proceed to Tihran, and alluded, in the most glowing terms, to the as yet unrevealed Mystery enshrined in that city -- a Mystery that would, He affirmed, transcend the light shed by both Hijaz and Shiraz. </w:t>
      </w:r>
    </w:p>
    <w:p>
      <w:pPr>
        <w:pStyle w:val="Normal"/>
        <w:rPr/>
      </w:pPr>
      <w:r>
        <w:rPr/>
        <w:t xml:space="preserve">Galvanized into action by the mandate conferred upon them, launched on their perilous and revolutionizing mission, these lesser luminaries who, together with the Bab, constitute the First Vahid (Unity) of the Dispensation of the Bayan, scattered far and wide through the provinces of their native land, where, with matchless heroism, they resisted the savage and concerted onslaught of the forces arrayed against them, and immortalized their Faith by their own exploits and those of their co-religionists, raising thereby a tumult that convulsed their country and sent its echoes reverberating as far as the capitals of Western Europe. </w:t>
      </w:r>
    </w:p>
    <w:p>
      <w:pPr>
        <w:pStyle w:val="Normal"/>
        <w:rPr/>
      </w:pPr>
      <w:r>
        <w:rPr/>
        <w:t xml:space="preserve">It was not until, however, the Bab had received the eagerly anticipated letter of Mulla Husayn, His trusted and beloved lieutenant, communicating the joyful tidings of his interview with Baha'u'llah, that He decided to undertake His long and arduous pilgrimage to the &lt;p9&gt; Tombs of His ancestors. In the month of Sha'ban, of the year 1260 A.H. (September, 1844) He Who, both on His father's and mother's side, was of the seed of the illustrious Fatimih, and Who was a descendant of the Imam Husayn, the most eminent among the lawful successors of the Prophet of Islam, proceeded, in fulfillment of Islamic traditions, to visit the Kaaba. He embarked from Bushihr on the 19th of Ramadan (October, 1844) on a sailing vessel, accompanied by Quddus whom He was assiduously preparing for the assumption of his future office. Landing at Jaddih after a stormy voyage of over a month's duration, He donned the pilgrim's garb, mounted a camel, and set out for Mecca, arriving on the first of Dhi'l-Hajjih (December 12). Quddus, holding the bridle in his hands, accompanied his Master on foot to that holy Shrine. On the day of Arafih, the Prophet-pilgrim of Shiraz, His chronicler relates, devoted His whole time to prayer. On the day of Nahr He proceeded to Muna, where He sacrificed according to custom nineteen lambs, nine in His own name, seven in the name of Quddus, and three in the name of the Ethiopian servant who attended Him. He afterwards, in company with the other pilgrims, encompassed the Kaaba and performed the rites prescribed for the pilgrimage. </w:t>
      </w:r>
    </w:p>
    <w:p>
      <w:pPr>
        <w:pStyle w:val="Normal"/>
        <w:rPr/>
      </w:pPr>
      <w:r>
        <w:rPr/>
        <w:t xml:space="preserve">His visit to Hijaz was marked by two episodes of particular importance. The first was the declaration of His mission and His open challenge to the haughty Mirza Muhit-i-Kirmani, one of the most outstanding exponents of the Shaykhi school, who at times went so far as to assert his independence of the leadership of that school assumed after the death of Siyyid Kazim by Haji Muhammad Karim Khan, a redoubtable enemy of the Babi Faith. The second was the invitation, in the form of an Epistle, conveyed by Quddus, to the Sherif of Mecca, in which the custodian of the House of God was called upon to embrace the truth of the new Revelation. Absorbed in his own pursuits the Sherif however failed to respond. Seven years later, when in the course of a conversation with a certain Haji Niyaz-i-Baghdadi, this same Sherif was informed of the circumstances attending the mission and martyrdom of the Prophet of Shiraz, he listened attentively to the description of those events and expressed his indignation at the tragic fate that had overtaken Him. </w:t>
      </w:r>
    </w:p>
    <w:p>
      <w:pPr>
        <w:pStyle w:val="Normal"/>
        <w:rPr/>
      </w:pPr>
      <w:r>
        <w:rPr/>
        <w:t xml:space="preserve">The Bab's visit to Medina marked the conclusion of His pilgrimage. Regaining Jaddih, He returned to Bushihr, where one of His first acts was to bid His last farewell to His fellow-traveler and disciple, and to assure him that he would meet the Beloved of their hearts. He, moreover, announced to him that he would be crowned with a &lt;p10&gt; martyr's death, and that He Himself would subsequently suffer a similar fate at the hands of their common foe. </w:t>
      </w:r>
    </w:p>
    <w:p>
      <w:pPr>
        <w:pStyle w:val="Normal"/>
        <w:rPr/>
      </w:pPr>
      <w:r>
        <w:rPr/>
        <w:t xml:space="preserve">The Bab's return to His native land (Safar 1261) (February- March, 1845) was the signal for a commotion that rocked the entire country. The fire which the declaration of His mission had lit was being fanned into flame through the dispersal and activities of His appointed disciples. Already within the space of less than two years it had kindled the passions of friend and foe alike. The outbreak of the conflagration did not even await the return to His native city of the One Who had generated it. The implications of a Revelation, thrust so dramatically upon a race so degenerate, so inflammable in temper, could indeed have had no other consequence than to excite within men's bosoms the fiercest passions of fear, of hate, of rage and envy. A Faith Whose Founder did not content Himself with the claim to be the Gate of the Hidden Imam, Who assumed a rank that excelled even that of the Sahibu'z-Zaman, Who regarded Himself as the precursor of one incomparably greater than Himself, Who peremptorily commanded not only the subjects of the Shah, but the monarch himself, and even the kings and princes of the earth, to forsake their all and follow Him, Who claimed to be the inheritor of the earth and all that is therein -- a Faith Whose religious doctrines, Whose ethical standards, social principles and religious laws challenged the whole structure of the society in which it was born, soon ranged, with startling unanimity, the mass of the people behind their priests, and behind their chief magistrate, with his ministers and his government, and welded them into an opposition sworn to destroy, root and branch, the movement initiated by One Whom they regarded as an impious and presumptuous pretender. </w:t>
      </w:r>
    </w:p>
    <w:p>
      <w:pPr>
        <w:pStyle w:val="Normal"/>
        <w:rPr/>
      </w:pPr>
      <w:r>
        <w:rPr/>
        <w:t xml:space="preserve">With the Bab's return to Shiraz the initial collision of irreconcilable forces may be said to have commenced. Already the energetic and audacious Mulla Aliy-i-Bastami, one of the Letters of the Living, "the first to leave the House of God (Shiraz) and the first to suffer for His sake," who, in the presence of one of the leading exponents of Shi'ah Islam, the far-famed Shaykh Muhammad Hasan, had audaciously asserted that from the pen of his new-found Master within the space of forty-eight hours, verses had streamed that equalled in number those of the Qur'an, which it took its Author twenty-three years to reveal, had been excommunicated, chained, disgraced, imprisoned, and, in all probability, done to death. Mulla Sadiq-i-Khurasani, impelled by the injunction of the Bab in the Khasa'il-i-Sab'ih to alter the sacrosanct formula of the adhan, sounded &lt;p11&gt; it in its amended form before a scandalized congregation in Shiraz, and was instantly arrested, reviled, stripped of his garments, and scourged with a thousand lashes. The villainous Husayn Khan, the Nizamu'd-Dawlih, the governor of Fars, who had read the challenge thrown out in the Qayyumu'l-Asma', having ordered that Mulla Sadiq together with Quddus and another believer be summarily and publicly punished, caused their beards to be burned, their noses pierced, and threaded with halters; then, having been led through the streets in this disgraceful condition, they were expelled from the city. </w:t>
      </w:r>
    </w:p>
    <w:p>
      <w:pPr>
        <w:pStyle w:val="Normal"/>
        <w:rPr/>
      </w:pPr>
      <w:r>
        <w:rPr/>
        <w:t xml:space="preserve">The people of Shiraz were by that time wild with excitement. A violent controversy was raging in the masjids, the madrisihs, the bazaars, and other public places. Peace and security were gravely imperiled. Fearful, envious, thoroughly angered, the mullas were beginning to perceive the seriousness of their position. The governor, greatly alarmed, ordered the Bab to be arrested. He was brought to Shiraz under escort, and, in the presence of Husayn Khan, was severely rebuked, and so violently struck in the face that His turban fell to the ground. Upon the intervention of the Imam-Jum'ih He was released on parole, and entrusted to the custody of His maternal uncle Haji Mirza Siyyid Ali. A brief lull ensued, enabling the captive Youth to celebrate the Naw-Ruz of that and the succeeding year in an atmosphere of relative tranquillity in the company of His mother, His wife, and His uncle. Meanwhile the fever that had seized His followers was communicating itself to the members of the clergy and to the merchant classes, and was invading the higher circles of society. Indeed, a wave of passionate inquiry had swept the whole country, and unnumbered congregations were listening with wonder to the testimonies eloquently and fearlessly related by the Bab's itinerant messengers. </w:t>
      </w:r>
    </w:p>
    <w:p>
      <w:pPr>
        <w:pStyle w:val="Normal"/>
        <w:rPr/>
      </w:pPr>
      <w:r>
        <w:rPr/>
        <w:t xml:space="preserve">The commotion had assumed such proportions that the Shah, unable any longer to ignore the situation, delegated the trusted Siyyid Yahyay-i-Darabi, surnamed Vahid, one of the most erudite, eloquent and influential of his subjects -- a man who had committed to memory no less than thirty thousand traditions -- to investigate and report to him the true situation. Broad-minded, highly imaginative, zealous by nature, intimately associated with the court, he, in the course of three interviews, was completely won over by the arguments and personality of the Bab. Their first interview centered around the metaphysical teachings of Islam, the most obscure passages of the Qur'an, and the traditions and prophecies of the Imams. In &lt;p12&gt; the course of the second interview Vahid was astounded to find that the questions which he had intended to submit for elucidation had been effaced from his retentive memory, and yet, to his utter amazement, he discovered that the Bab was answering the very questions he had forgotten. During the third interview the circumstances attending the revelation of the Bab's commentary on the surih of Kawthar, comprising no less than two thousand verses, so overpowered the delegate of the Shah that he, contenting himself with a mere written report to the Court Chamberlain, arose forthwith to dedicate his entire life and resources to the service of a Faith that was to requite him with the crown of martyrdom during the Nayriz upheaval. He who had firmly resolved to confute the arguments of an obscure siyyid of Shiraz, to induce Him to abandon His ideas, and to conduct Him to Tihran as an evidence of the ascendancy he had achieved over Him, was made to feel, as he himself later acknowledged, as "lowly as the dust beneath His feet." Even Husayn Khan, who had been Vahid's host during his stay in Shiraz, was compelled to write to the Shah and express the conviction that his Majesty's illustrious delegate had become a Babi. </w:t>
      </w:r>
    </w:p>
    <w:p>
      <w:pPr>
        <w:pStyle w:val="Normal"/>
        <w:rPr/>
      </w:pPr>
      <w:r>
        <w:rPr/>
        <w:t xml:space="preserve">Another famous advocate of the Cause of the Bab, even fiercer in zeal than Vahid, and almost as eminent in rank, was Mulla Muhammad-'Aliy-i-Zanjani, surnamed Hujjat. An Akhbari, a vehement controversialist, of a bold and independent temper of mind, impatient of restraint, a man who had dared condemn the whole ecclesiastical hierarchy from the Abvab-i-Arba'ih down to the humblest mulla, he had more than once, through his superior talents and fervid eloquence, publicly confounded his orthodox Shi'ah adversaries. Such a person could not remain indifferent to a Cause that was producing so grave a cleavage among his countrymen. The disciple he sent to Shiraz to investigate the matter fell immediately under the spell of the Bab. The perusal of but a page of the Qayyumu'l-Asma', brought by that messenger to Hujjat, sufficed to effect such a transformation within him that he declared, before the assembled ulamas of his native city, that should the Author of that work pronounce day to be night and the sun to be a shadow he would unhesitatingly uphold his verdict. </w:t>
      </w:r>
    </w:p>
    <w:p>
      <w:pPr>
        <w:pStyle w:val="Normal"/>
        <w:rPr/>
      </w:pPr>
      <w:r>
        <w:rPr/>
        <w:t xml:space="preserve">Yet another recruit to the ever-swelling army of the new Faith was the eminent scholar, Mirza Ahmad-i-Azghandi, the most learned, the wisest and the most outstanding among the ulamas of Khurasan, who, in anticipation of the advent of the promised Qa'im, had compiled above twelve thousand traditions and prophecies concerning the &lt;p13&gt; time and character of the expected Revelation, had circulated them among His fellow-disciples, and had encouraged them to quote them extensively to all congregations and in all meetings. </w:t>
      </w:r>
    </w:p>
    <w:p>
      <w:pPr>
        <w:pStyle w:val="Normal"/>
        <w:rPr/>
      </w:pPr>
      <w:r>
        <w:rPr/>
        <w:t xml:space="preserve">While the situation was steadily deteriorating in the provinces, the bitter hostility of the people of Shiraz was rapidly moving towards a climax. Husayn Khan, vindictive, relentless, exasperated by the reports of his sleepless agents that his Captive's power and fame were hourly growing, decided to take immediate action. It is even reported that his accomplice, Haji Mirza Aqasi, had ordered him to kill secretly the would-be disrupter of the state and the wrecker of its established religion. By order of the governor the chief constable, Abdu'l-Hamid Khan, scaled, in the dead of night, the wall and entered the house of Haji Mirza Siyyid Ali, where the Bab was confined, arrested Him, and confiscated all His books and documents. That very night, however, took place an event which, in its dramatic suddenness, was no doubt providentially designed to confound the schemes of the plotters, and enable the Object of their hatred to prolong His ministry and consummate His Revelation. An outbreak of cholera, devastating in its virulence, had, since midnight, already smitten above a hundred people. The dread of the plague had entered every heart, and the inhabitants of the stricken city were, amid shrieks of pain and grief, fleeing in confusion. Three of the governor's domestics had already died. Members of his family were lying dangerously ill. In his despair he, leaving the dead unburied, had fled to a garden in the outskirts of the city. Abdu'l-Hamid Khan, confronted by this unexpected development, decided to conduct the Bab to His own home. He was appalled, upon his arrival, to learn that his son lay in the death-throes of the plague. In his despair he threw himself at the feet of the Bab, begged to be forgiven, adjured Him not to visit upon the son the sins of the father, and pledged his word to resign his post, and never again to accept such a position. Finding that his prayer had been answered, he addressed a plea to the governor begging him to release his Captive, and thereby deflect the fatal course of this dire visitation. Husayn Khan acceded to his request, and released his Prisoner on condition of His quitting the city. </w:t>
      </w:r>
    </w:p>
    <w:p>
      <w:pPr>
        <w:pStyle w:val="Heading2"/>
        <w:rPr/>
      </w:pPr>
      <w:bookmarkStart w:id="20" w:name="__RefHeading___Toc499979924"/>
      <w:bookmarkEnd w:id="20"/>
      <w:r>
        <w:rPr/>
        <w:t>1973 - Báb Herald of the Day of Days (Balyuzi)</w:t>
      </w:r>
    </w:p>
    <w:p>
      <w:pPr>
        <w:pStyle w:val="Normal"/>
        <w:rPr/>
      </w:pPr>
      <w:r>
        <w:rPr/>
        <w:t>Ref : "The Báb, Herald of the Day of Days" by Hasan Balyuzi, available on Ocean</w:t>
      </w:r>
    </w:p>
    <w:p>
      <w:pPr>
        <w:pStyle w:val="Heading3"/>
        <w:rPr/>
      </w:pPr>
      <w:r>
        <w:rPr/>
        <w:t>Mullá Husayn Arrives at Shiraz</w:t>
      </w:r>
    </w:p>
    <w:p>
      <w:pPr>
        <w:pStyle w:val="Normal"/>
        <w:rPr/>
      </w:pPr>
      <w:r>
        <w:rPr/>
        <w:t>In the afternoon of May 22nd 1844 a traveller stood outside the gates of Shiraz. He had come from Karbila, on a spiritual quest to his native land of Iran. A boat had taken him to Bushihr the Persian Gulf. From that insalubrious port his route had lain over forbidding mountains to the renowned city of Shiraz. He was accompanied by his brother and his nephew, both barely twenty years old, and he himself but in his early thirties. They had undertaken this journey for a purpose which to many seemed fantastic. But for themselves and many more like them it was real and urgent.</w:t>
      </w:r>
    </w:p>
    <w:p>
      <w:pPr>
        <w:pStyle w:val="Heading3"/>
        <w:rPr/>
      </w:pPr>
      <w:r>
        <w:rPr/>
        <w:t>Siyyid Kazim</w:t>
      </w:r>
    </w:p>
    <w:p>
      <w:pPr>
        <w:pStyle w:val="Normal"/>
        <w:rPr/>
      </w:pPr>
      <w:r>
        <w:rPr/>
        <w:t>This traveller was the same Mulla Husayn-i-Bushru'i, who, after the accomplishment of his highly fruitful mission in Iran on behalf of Siyyid Kazim-i-Rashti, had reached Karbila only to find his teacher dead. He had learned that Siyyid Kazim's parting counsel to his disciples had been to leave their homes and their cloisters, to abandon their studies and their debates and go out into the world to seek 'the Lord of the Age' (Sahibu'z-Zaman) whose advent had for centuries been the hope of countless millions. His supernal light would soon break upon the world, Siyyid Kazim had said.</w:t>
      </w:r>
    </w:p>
    <w:p>
      <w:pPr>
        <w:pStyle w:val="Heading3"/>
        <w:rPr/>
      </w:pPr>
      <w:r>
        <w:rPr/>
        <w:t>Spiritual Practice</w:t>
      </w:r>
    </w:p>
    <w:p>
      <w:pPr>
        <w:pStyle w:val="Normal"/>
        <w:rPr/>
      </w:pPr>
      <w:r>
        <w:rPr/>
        <w:t>Mulla Husayn together with a number of Siyyid Kazim's disciples kept vigil for forty days in the old &lt;p16&gt; mosque of Kufih, nearly in ruins, and then set out on different routes to do their master's bidding.</w:t>
      </w:r>
    </w:p>
    <w:p>
      <w:pPr>
        <w:pStyle w:val="Heading3"/>
        <w:rPr/>
      </w:pPr>
      <w:r>
        <w:rPr/>
        <w:t>Mullá Husayn; Contemplating Shiraz</w:t>
      </w:r>
    </w:p>
    <w:p>
      <w:pPr>
        <w:pStyle w:val="Normal"/>
        <w:rPr/>
      </w:pPr>
      <w:r>
        <w:rPr/>
        <w:t>Mulla Husayn was a man of profound scholarship and unbending will. Nothing daunted him. Now, reaching the gates of Shiraz, he sent his companions into the city to obtain lodgings, but he himself tarried for a while in the fields. His mind was occupied with the object of his quest, a quest that had brought him all those wearisome miles to Shiraz, the home and the resting-place of two of the greatest poets of Iran. Here, some five hundred years before, Hafiz had composed his superb, ethereal lyrics. Here Sa'di had lived a good part of his life and had written his lucid prose, his lambent verse. Here had worked and died a host of men celebrated both in their own days and thereafter. The air of Shiraz, the plain of Shiraz, the roses of Shiraz, the cypresses of Shiraz, have all been lavishly praised.</w:t>
      </w:r>
    </w:p>
    <w:p>
      <w:pPr>
        <w:pStyle w:val="Heading3"/>
        <w:rPr/>
      </w:pPr>
      <w:r>
        <w:rPr/>
        <w:t>E. G. Browne's Experience of Shiraz</w:t>
      </w:r>
    </w:p>
    <w:p>
      <w:pPr>
        <w:pStyle w:val="Normal"/>
        <w:rPr/>
      </w:pPr>
      <w:r>
        <w:rPr/>
        <w:t>Forty-four years later, the young Edward Granville Browne, the future eminent orientalist of the University of Cambridge, looked at the plain of Shiraz from the heights facing the road to Bushihr, that mountain pass which is named Allah-u-Akbar (God is the Greatest) because the traveller thus expresses his wonderment at beholding such a beauteous plain. [1 See Plate facing p. 17.] Browne wrote:</w:t>
      </w:r>
    </w:p>
    <w:p>
      <w:pPr>
        <w:pStyle w:val="Normal"/>
        <w:rPr/>
      </w:pPr>
      <w:r>
        <w:rPr/>
        <w:t>Words cannot describe the rapture which overcame me as, after many a weary march, I gazed at length on the reality of that whereof I had so long dreamed, and found the reality not merely equal to, but far surpassing, the ideal which I had conceived. It is seldom enough in one's life that this occurs. When it does, one's innermost being is stirred with an emotion which baffles description, and which the most eloquent words can but dimly shadow forth. (1)</w:t>
      </w:r>
    </w:p>
    <w:p>
      <w:pPr>
        <w:pStyle w:val="Heading3"/>
        <w:rPr/>
      </w:pPr>
      <w:r>
        <w:rPr/>
        <w:t>Magnet of the City</w:t>
      </w:r>
    </w:p>
    <w:p>
      <w:pPr>
        <w:pStyle w:val="Normal"/>
        <w:rPr/>
      </w:pPr>
      <w:r>
        <w:rPr/>
        <w:t>This was the city that Mulla Husayn was about to enter. It was as if a magnet had drawn him, with his brother and &lt;p17&gt; his nephew, to Shiraz. Nor were they alone in being thus drawn.</w:t>
      </w:r>
    </w:p>
    <w:p>
      <w:pPr>
        <w:pStyle w:val="Heading3"/>
        <w:rPr/>
      </w:pPr>
      <w:r>
        <w:rPr/>
        <w:t>The Youthful Báb Meets</w:t>
      </w:r>
    </w:p>
    <w:p>
      <w:pPr>
        <w:pStyle w:val="Normal"/>
        <w:rPr/>
      </w:pPr>
      <w:r>
        <w:rPr/>
        <w:t>On this hot afternoon of May 22nd, Mulla Husayn was fatigued after the trying journey from the coast up the precipitous tracks of the rising plateau. But his mind was alert and his soul yearned for that peace which the attainment of his goal would bring him. As he walked and pondered he came face to face with a Youth of striking appearance. That young Man, who was gentle and gracious and whose turban proclaimed His descent from the Prophet Muhammad, greeted him with great kindness. Mulla Husayn was amazed and overwhelmed by the warmth of this unexpected welcome. It was the courtesy coupled with the dignified mien of this young Siyyid which particularly impressed him. Then the young Man invited him to be His guest and to partake of the evening meal at His house. Mulla Husayn mentioned that his companions had gone ahead and would be awaiting him, to which the young Siyyid replied: 'Commit them to the care of God; He will surely protect and watch over them'.</w:t>
      </w:r>
    </w:p>
    <w:p>
      <w:pPr>
        <w:pStyle w:val="Heading3"/>
        <w:rPr/>
      </w:pPr>
      <w:r>
        <w:rPr/>
        <w:t>At the Door</w:t>
      </w:r>
    </w:p>
    <w:p>
      <w:pPr>
        <w:pStyle w:val="Normal"/>
        <w:rPr/>
      </w:pPr>
      <w:r>
        <w:rPr/>
        <w:t>'We soon found ourselves standing at the gate of a house of modest appearance,' Mulla Husayn has recounted. 'He knocked at the door, which was soon opened by an Ethiopian servant. "Enter therein in peace, secure," [1 Qur'an xv, 46.] were His words as He crossed the threshold and motioned me to follow Him. His invitation, uttered with power and majesty, penetrated my soul. I thought it a good augury to be addressed in such words, standing as I did on the threshold of the first house I was entering in Shiraz, a city the very atmosphere of which had produced already an indescribable impression upon me. &lt;p18&gt;</w:t>
      </w:r>
    </w:p>
    <w:p>
      <w:pPr>
        <w:pStyle w:val="Heading3"/>
        <w:rPr/>
      </w:pPr>
      <w:r>
        <w:rPr/>
        <w:t>Feelings; Goes to Depart to Prayer</w:t>
      </w:r>
    </w:p>
    <w:p>
      <w:pPr>
        <w:pStyle w:val="Normal"/>
        <w:rPr/>
      </w:pPr>
      <w:r>
        <w:rPr/>
        <w:t>Shiraz had cast its spell upon Mulla Husayn. But little did he think that his youthful Host, whose utterance rang with authority, was that 'Lord of the Age', that 'Qa'im of the House of Muhammad' whom he was seeking. Yet he could not escape the feeling that the unexpected encounter might in some way bring him near the end of his quest. At the same time he was uneasy at having left his brother and nephew with no news of himself. He further recounts: 'Overwhelmed with His acts of extreme kindness, I arose to depart. "The time for evening prayer is approaching," I ventured to observe. "I have promised my friends to join them at that hour in the Masjid-i-Ilkhani" [well-known mosque]. With extreme courtesy and calm He replied: "You must surely have made the hour of your return conditional upon the will and pleasure of God. It seems that His will has decreed otherwise. You need have no fear of having broken your pledge." ' Such undoubted assurance should have made Mulla Husayn aware that he was about to experience the supreme test of his life.</w:t>
      </w:r>
    </w:p>
    <w:p>
      <w:pPr>
        <w:pStyle w:val="Heading3"/>
        <w:rPr/>
      </w:pPr>
      <w:r>
        <w:rPr/>
        <w:t>Prayer; Báb Asks of Siyyid Kazim's Successor</w:t>
      </w:r>
    </w:p>
    <w:p>
      <w:pPr>
        <w:pStyle w:val="Normal"/>
        <w:rPr/>
      </w:pPr>
      <w:r>
        <w:rPr/>
        <w:t>They prayed together. They sat down to converse. And suddenly his Host asked Mulla Husayn: 'Whom, after Siyyid Kazim, do you regard as his successor and your leader?' Furthermore, He asked: 'Has your teacher given you any detailed indications as to the distinguishing features of the promised One?' Mulla Husayn replied that Siyyid Kazim had laid the injunction upon his disciples to disperse after his death and seek 'the Lord of the Age', and indeed he had given them indications by which they could come to recognize Him. 'He is of a pure lineage, is of illustrious descent,' said Mulla Husayn, 'and of the seed of Fatimih. As to His age, He is more than twenty and less than thirty. He is endowed with innate knowledge,... abstains from smoking, and is free from bodily deficiency.' &lt;p19&gt;</w:t>
      </w:r>
    </w:p>
    <w:p>
      <w:pPr>
        <w:pStyle w:val="Normal"/>
        <w:rPr/>
      </w:pPr>
      <w:r>
        <w:rPr/>
        <w:t>There was silence - the pause that precedes the breaking of the dawn. Mulla Husayn has told us that the silence was broken with 'vibrant voice' by his Host who declared to him:</w:t>
      </w:r>
    </w:p>
    <w:p>
      <w:pPr>
        <w:pStyle w:val="Normal"/>
        <w:rPr/>
      </w:pPr>
      <w:r>
        <w:rPr/>
        <w:t>Behold, all these signs are manifest in Me.</w:t>
      </w:r>
    </w:p>
    <w:p>
      <w:pPr>
        <w:pStyle w:val="Normal"/>
        <w:rPr/>
      </w:pPr>
      <w:r>
        <w:rPr/>
        <w:t>Mulla Husayn was for the moment shocked and bewildered. He tried to resist a claim so breath-taking. But truth looked him in the face. He marshalled arguments. But Truth is its own argument.</w:t>
      </w:r>
    </w:p>
    <w:p>
      <w:pPr>
        <w:pStyle w:val="Normal"/>
        <w:rPr/>
      </w:pPr>
      <w:r>
        <w:rPr/>
        <w:t>Mulla Husayn said: 'He whose advent we await is a Man of unsurpassed holiness, and the Cause He is to reveal [is] a Cause of tremendous power. Many and diverse are the requirements which lIe who claims to be its visible embodiment must needs fulfil. How often has Siyyid Kazim referred to the vastness of the knowledge of the promised One! How often did he say: "My own knowledge is but a drop compared with that with which He has been endowed. All my attainments are but a speck of dust in the face of the immensity of His knowledge. Nay, immeasurable is the difference!"'</w:t>
      </w:r>
    </w:p>
    <w:p>
      <w:pPr>
        <w:pStyle w:val="Heading3"/>
        <w:rPr/>
      </w:pPr>
      <w:r>
        <w:rPr/>
        <w:t>Mullá Husayn's Treatise</w:t>
      </w:r>
    </w:p>
    <w:p>
      <w:pPr>
        <w:pStyle w:val="Normal"/>
        <w:rPr/>
      </w:pPr>
      <w:r>
        <w:rPr/>
        <w:t>In days gone by Mulla Husayn had written a dissertation on some of the abstruse doctrines and teachings which Shaykh Ahmad and Siyyid Kazim had enunciated. He carried a copy of this treatise with him. He now presented it to his Host and asked Him to peruse it, and elucidate the mysteries which it contained. Not only did his Host after a rapid look through that treatise shed light upon it, He went far beyond it.</w:t>
      </w:r>
    </w:p>
    <w:p>
      <w:pPr>
        <w:pStyle w:val="Heading3"/>
        <w:rPr/>
      </w:pPr>
      <w:r>
        <w:rPr/>
        <w:t>Surih of Joseph</w:t>
      </w:r>
    </w:p>
    <w:p>
      <w:pPr>
        <w:pStyle w:val="Normal"/>
        <w:rPr/>
      </w:pPr>
      <w:r>
        <w:rPr/>
        <w:t>Then Mulla Husayn was given the proof of which he had ample knowledge. There is a Surih (Arabic 'Surah': chapter) in the Qur'an entitled the Surih of Joseph [Surih 12]. It tells the story of Joseph, the son of Jacob, he whom his brothers betrayed and sold into slavery, who suffered imprisonment in Egypt, but rose to rule that land. It is highly allegorical. Siyyid &lt;p20&gt; Kazim had told Mulla Husayn, when requested by him to write a commentary on that chapter of the Qur'an: 'This is, verily, beyond me. He, that great One, who comes after me will, unasked, reveal it for you. That commentary will constitute one of the weightiest testimonies of His truth, and one of the clearest evidences of the loftiness of His position.'</w:t>
      </w:r>
    </w:p>
    <w:p>
      <w:pPr>
        <w:pStyle w:val="Normal"/>
        <w:rPr/>
      </w:pPr>
      <w:r>
        <w:rPr/>
        <w:t>Mulla Husayn's Host told him: 'Now is the time to reveal the commentary on the Surih of Joseph.'</w:t>
      </w:r>
    </w:p>
    <w:p>
      <w:pPr>
        <w:pStyle w:val="Normal"/>
        <w:rPr/>
      </w:pPr>
      <w:r>
        <w:rPr/>
        <w:t>'He took up His pen,' Mulla Husayn related, 'and with incredible rapidity revealed the entire Surih of Mulk, the first chapter of His commentary on the Surih of Joseph. The overpowering effect of the manner in which He wrote was heightened by the gentle intonation of His voice which accompanied His writing. Not for one moment did He interrupt the flow of the verses which streamed from His pen. Not once did He pause till the Surih of Mulk was finished. I sat enraptured by the magic of His voice and the sweeping force of His revelation.'</w:t>
      </w:r>
    </w:p>
    <w:p>
      <w:pPr>
        <w:pStyle w:val="Heading3"/>
        <w:rPr/>
      </w:pPr>
      <w:r>
        <w:rPr/>
        <w:t>Mullá Husayn Rises to Depart; Báb Detains; Date and Time</w:t>
      </w:r>
    </w:p>
    <w:p>
      <w:pPr>
        <w:pStyle w:val="Normal"/>
        <w:rPr/>
      </w:pPr>
      <w:r>
        <w:rPr/>
        <w:t>But Mulla Husayn was anxious to rejoin his companions. Since that afternoon - and long ago it seemed - when he had sent them into the city and had himself lingered outside the city-gates, he had had no news of them nor they of him. So he rose and asked to be permitted to depart. His Host smilingly told him: 'If you leave in such a state, whoever sees you will assuredly say: "This poor youth has lost his mind." ' 'At that moment,' Mulla Husayn has said, 'the clock registered two hours and eleven minutes after sunset.'</w:t>
      </w:r>
    </w:p>
    <w:p>
      <w:pPr>
        <w:pStyle w:val="Heading3"/>
        <w:rPr/>
      </w:pPr>
      <w:r>
        <w:rPr/>
        <w:t>Festival</w:t>
      </w:r>
    </w:p>
    <w:p>
      <w:pPr>
        <w:pStyle w:val="Normal"/>
        <w:rPr/>
      </w:pPr>
      <w:r>
        <w:rPr/>
        <w:t>In that moment a new Dispensation was born.</w:t>
      </w:r>
    </w:p>
    <w:p>
      <w:pPr>
        <w:pStyle w:val="Normal"/>
        <w:rPr/>
      </w:pPr>
      <w:r>
        <w:rPr/>
        <w:t>'This night,' said He who ushered in the new Dispensation, He who was to herald a new cycle, 'this very hour will, in the days to come, be celebrated as one of the greatest and most significant of all festivals.'</w:t>
      </w:r>
    </w:p>
    <w:p>
      <w:pPr>
        <w:pStyle w:val="Heading3"/>
        <w:rPr/>
      </w:pPr>
      <w:r>
        <w:rPr/>
        <w:t>Evening Meal</w:t>
      </w:r>
    </w:p>
    <w:p>
      <w:pPr>
        <w:pStyle w:val="Normal"/>
        <w:rPr/>
      </w:pPr>
      <w:r>
        <w:rPr/>
        <w:t>The evening meal was now served. Mulla Husayn afterwards &lt;p21&gt; recalled: 'That holy repast refreshed alike my body and soul. In the presence of my Host, at that hour, I felt as though I were feeding upon the fruits of Paradise... Had my youthful Host no other claim to greatness, this were sufficient - that He received me with that quality of hospitality and loving-kindness which I was convinced no other human being could possibly reveal.</w:t>
      </w:r>
    </w:p>
    <w:p>
      <w:pPr>
        <w:pStyle w:val="Heading3"/>
        <w:rPr/>
      </w:pPr>
      <w:r>
        <w:rPr/>
        <w:t>Báb's Utterance</w:t>
      </w:r>
    </w:p>
    <w:p>
      <w:pPr>
        <w:pStyle w:val="Normal"/>
        <w:rPr/>
      </w:pPr>
      <w:r>
        <w:rPr/>
        <w:t>'I sat spellbound by His utterance, oblivious of time and of those who awaited me ... Sleep had departed from me that night. I was enthralled by the music of that voice which rose and fell as He chanted; now swelling forth as He revealed verses of the Qayyumu'l-Asma' [Commentary on the Surih of Joseph], again acquiring ethereal, subtle harmonies as He uttered the prayers He was revealing. At the end of each invocation, He would repeat this verse: "Far from the glory of thy Lord, the All-Glorious, be that which His creatures affirm of Him! And peace be upon His Messengers! And praise be to God, the Lord of all beings!" [Qur'an 37:180.]' Such was Mulla Husayn's recollection of that momentous night.</w:t>
      </w:r>
    </w:p>
    <w:p>
      <w:pPr>
        <w:pStyle w:val="Heading3"/>
        <w:rPr/>
      </w:pPr>
      <w:r>
        <w:rPr/>
        <w:t>Báb'u'l-Báb</w:t>
      </w:r>
    </w:p>
    <w:p>
      <w:pPr>
        <w:pStyle w:val="Normal"/>
        <w:rPr/>
      </w:pPr>
      <w:r>
        <w:rPr/>
        <w:t>Then He who stood as the Vicegerent of God on earth thus addressed Mulla Husayn, who only a few hours before had been so anxious, tormented and unsure:</w:t>
      </w:r>
    </w:p>
    <w:p>
      <w:pPr>
        <w:pStyle w:val="Normal"/>
        <w:rPr/>
      </w:pPr>
      <w:r>
        <w:rPr/>
        <w:t>O thou who art the first to believe in Me! Verily I say, I am the Bab, the Gate of God, and thou art the Babu'l-Bab, the gate of that Gate. Eighteen souls must, in the beginning, spontaneously and of their own accord, accept Me and recognise the truth of My Revelation. Unwarned and uninvited, each of these must seek independently to find Me. And when their number is complete, one of them must needs be chosen to accompany Me on My pilgrimage to Mecca and Medina. There I shall deliver the Message of God to the Sharif of Mecca. &lt;p22&gt;</w:t>
      </w:r>
    </w:p>
    <w:p>
      <w:pPr>
        <w:pStyle w:val="Heading3"/>
        <w:rPr/>
      </w:pPr>
      <w:r>
        <w:rPr/>
        <w:t>Secrecy</w:t>
      </w:r>
    </w:p>
    <w:p>
      <w:pPr>
        <w:pStyle w:val="Normal"/>
        <w:rPr/>
      </w:pPr>
      <w:r>
        <w:rPr/>
        <w:t>And then He laid this injunction upon 'the first to believe' in Him: 'It is incumbent upon you not to divulge, either to your companions or to any other soul, that which you have seen and heard.'</w:t>
      </w:r>
    </w:p>
    <w:p>
      <w:pPr>
        <w:pStyle w:val="Heading3"/>
        <w:rPr/>
      </w:pPr>
      <w:r>
        <w:rPr/>
        <w:t>Mullá Husayn Dazzled</w:t>
      </w:r>
    </w:p>
    <w:p>
      <w:pPr>
        <w:pStyle w:val="Normal"/>
        <w:rPr/>
      </w:pPr>
      <w:r>
        <w:rPr/>
        <w:t>'This Revelation,' Mulla Husayn has further related, 'so suddenly and impetuously thrust upon me, came as a thunderbolt which, for a time, seemed to have benumbed my faculties. I was blinded by its dazzling splendour and overwhelmed by its crushing force. Excitement, joy, awe, and wonder stirred the depths of my soul. Predominant among these emotions was a sense of gladness and strength which seemed to have transfigured me. How feeble and impotent, how dejected and timid, I had felt previously! Then I could neither write nor walk, so tremulous were my hands and feet. Now, however, the knowledge of His Revelation had galvanised my being. I felt possessed of such courage and power that were the world, all its peoples and its potentates, to rise against me, I would, alone and undaunted, withstand their onslaught. The universe seemed but a handful of dust in my grasp.'</w:t>
      </w:r>
    </w:p>
    <w:p>
      <w:pPr>
        <w:pStyle w:val="Heading3"/>
        <w:rPr/>
      </w:pPr>
      <w:r>
        <w:rPr/>
        <w:t>Mullá Husayn Abandons Priestly Career</w:t>
      </w:r>
    </w:p>
    <w:p>
      <w:pPr>
        <w:pStyle w:val="Normal"/>
        <w:rPr/>
      </w:pPr>
      <w:r>
        <w:rPr/>
        <w:t>On that early morning of May 23rd 1844 when Mulla Husayn stepped out into the streets of Shiraz, his heart brimming with joy, he abandoned a priestly career which would have brought him high honours. He abandoned it willingly and knowingly for a task which, though great and noble, would bring him jeers and humiliation. He was well-known amongst the circle of the divines who exercised authority. He had the capacity, the intelligence and the learning which would have placed him in years to come in the forefront of the spiritual guides of the nation. Power and riches would have been his. But by giving his allegiance to the young Siyyid of Shiraz whom he had met under such strange circumstances, Mulla Husayn renounced all this, and chose a path in the opposite direction.</w:t>
      </w:r>
    </w:p>
    <w:p>
      <w:pPr>
        <w:pStyle w:val="Heading3"/>
        <w:rPr/>
      </w:pPr>
      <w:r>
        <w:rPr/>
        <w:t>Letters of the Living</w:t>
      </w:r>
    </w:p>
    <w:p>
      <w:pPr>
        <w:pStyle w:val="Normal"/>
        <w:rPr/>
      </w:pPr>
      <w:r>
        <w:rPr/>
        <w:t>Mulla Husayn was not alone in his high resolve. Others &lt;p23&gt; with similar prospects of a clerical vocation journeyed to Shiraz in search of light and truth. They too had set out at the bidding of Siyyid Kazim. As if by a magnet, they were drawn to Shiraz. How can one explain it otherwise? They had no intimation that in this city lived the One whom they sought. A force far greater than themselves led their steps to Shiraz, to their journey's end. As ordained by the Bab, they found Him, each one, independently. They were true, sincere and eager and they had their reward.</w:t>
      </w:r>
    </w:p>
    <w:p>
      <w:pPr>
        <w:pStyle w:val="Heading3"/>
        <w:rPr/>
      </w:pPr>
      <w:r>
        <w:rPr/>
        <w:t>Quddus</w:t>
      </w:r>
    </w:p>
    <w:p>
      <w:pPr>
        <w:pStyle w:val="Normal"/>
        <w:rPr/>
      </w:pPr>
      <w:r>
        <w:rPr/>
        <w:t>The last to arrive was a youth of twenty-two, whose home was in Barfurush [now Babul] in the province of Mazindaran which borders the Caspian Sea. When he was a boy in his early teens, his father, Aqa Muhammad-Salih, had died. Devoting himself to the pursuit of learning he had joined the circle of Siyyid Kazim in Karbila. Eventually, he became an outstanding disciple of that remarkable teacher.</w:t>
      </w:r>
    </w:p>
    <w:p>
      <w:pPr>
        <w:pStyle w:val="Normal"/>
        <w:rPr/>
      </w:pPr>
      <w:r>
        <w:rPr/>
        <w:t>It is recorded that the night before this youth, whose name was Mulla Muhammad-'Ali, reached Shiraz, the Bab told Mulla Husayn that on the following day one would arrive whose acceptance of the new theophany would 'complete the number of My chosen disciples'.</w:t>
      </w:r>
    </w:p>
    <w:p>
      <w:pPr>
        <w:pStyle w:val="Normal"/>
        <w:rPr/>
      </w:pPr>
      <w:r>
        <w:rPr/>
        <w:t>Next evening as the Bab, accompanied by Mulla Husayn, was going towards His house, they encountered a young man whose dress and appearance showed the effects of a long journey. The newcomer went to Mulla Husayn whom he knew well as a fellow-disciple of Siyyid Kazim, greeted him and immediately asked whether he had found the object of his quest. Mulla Husayn was not at liberty to divulge the fact that he had, and he tried to pacify his friend and avoid the subject. It was useless, for that youth had seen the Bab. His retort to Mulla Husayn was astounding: 'Why seek you to hide Him from me? I can recognise Him by His gait. I confidently testify that none besides Him, whether in the East or in the West, can claim to be the Truth. None other can manifest the power and majesty &lt;p24&gt; that radiate from His holy person.' Mulla Husayn was amazed, and leaving the newcomer he walked on and told the Bab what had transpired. Having already anticipated the arrival of that youth, although he had certainly not received any word from him, the Bab observed: 'Marvel not at his strange behaviour. We have in the world of the spirit been communing with that youth. We know him already... Go to him and summon him forthwith to Our presence.' Thus did Mulla Muhammad-'Aliy-i-Barfurushi, whom the Bab honoured with the title of Quddus (the Most Holy), attain his heart's desire.</w:t>
      </w:r>
    </w:p>
    <w:p>
      <w:pPr>
        <w:pStyle w:val="Heading3"/>
        <w:rPr/>
      </w:pPr>
      <w:r>
        <w:rPr/>
        <w:t>Letters of the Living</w:t>
      </w:r>
    </w:p>
    <w:p>
      <w:pPr>
        <w:pStyle w:val="Normal"/>
        <w:rPr/>
      </w:pPr>
      <w:r>
        <w:rPr/>
        <w:t>These disciples of the Bab are called the Letters of the Living [Huruf-i-Hayy; Hayy (the Living) an Arabic word numerically equivalent to eighteen]. All but one met the Bab face to face, and recognized in Him the Lord of the Age whom they sought.</w:t>
      </w:r>
    </w:p>
    <w:p>
      <w:pPr>
        <w:pStyle w:val="Heading3"/>
        <w:rPr/>
      </w:pPr>
      <w:r>
        <w:rPr/>
        <w:t>Tahirih</w:t>
      </w:r>
    </w:p>
    <w:p>
      <w:pPr>
        <w:pStyle w:val="Normal"/>
        <w:rPr/>
      </w:pPr>
      <w:r>
        <w:rPr/>
        <w:t>That single exception was a gifted woman, an accomplished writer of verse, courageous, a total stranger to fear, of whom Lord Curzon says:</w:t>
      </w:r>
    </w:p>
    <w:p>
      <w:pPr>
        <w:pStyle w:val="Normal"/>
        <w:rPr/>
      </w:pPr>
      <w:r>
        <w:rPr/>
        <w:t>Beauty and the female sex also lent their consecration to the new creed, and the heroism of the lovely but ill-fated poetess of Kazvin, Zerin Taj[1] (Crown of Gold), or Kurrat-el-Ain (Solace of the Eyes), who, throwing off the veil, carried the missionary torch far and wide, is one of the most affecting episodes in modern history.(2) [1 Zarrin-Taj.]</w:t>
      </w:r>
    </w:p>
    <w:p>
      <w:pPr>
        <w:pStyle w:val="Normal"/>
        <w:rPr/>
      </w:pPr>
      <w:r>
        <w:rPr/>
        <w:t>And here is the tribute of another eminent Englishman, Edward Granville Browne, to this unique woman:</w:t>
      </w:r>
    </w:p>
    <w:p>
      <w:pPr>
        <w:pStyle w:val="Normal"/>
        <w:rPr/>
      </w:pPr>
      <w:r>
        <w:rPr/>
        <w:t>The appearance of such a woman as Kurratu'l-'Ayn is in any country and any age a rare phenomenon, but in such a country as Persia it is a prodigy -- nay, almost a miracle. Alike in virtue of her marvellous beauty, her &lt;p25&gt; rare intellectual gifts, her fervid eloquence, her fearless devotion and her glorious martyrdom, she stands forth incomparable and immortal amidst her countrywomen Had the Babi religion no other claim to greatness, this were sufficient -- that it produced a heroine like Kurratu'l-'Ayn.(3)</w:t>
      </w:r>
    </w:p>
    <w:p>
      <w:pPr>
        <w:pStyle w:val="Normal"/>
        <w:rPr/>
      </w:pPr>
      <w:r>
        <w:rPr/>
        <w:t>Qurratu'l-'Ayn belonged to a family famed for its learning. Her father, Haji Mulla Salih, and her uncle, Haji Mulla Muhammad-Taqi,(4) were both leading figures among the clergy. But they were far too orthodox for this great woman's spiritual susceptibilities, although a younger uncle, Haji Mulla 'Ali, had become a supporter of the Shaykhi school. Qurratu'l-'Ayn was married to the son of Haji Mulla Muhammad-Taqi -- her cousin, Mulla Muhammad. They had children, but their marriage was disastrous. Mulla Muhammad was even more fanatical and narrow-minded than his father and a wide gulf yawned between husband and wife.</w:t>
      </w:r>
    </w:p>
    <w:p>
      <w:pPr>
        <w:pStyle w:val="Normal"/>
        <w:rPr/>
      </w:pPr>
      <w:r>
        <w:rPr/>
        <w:t>Qurratu'l-'Ayn had another cousin, Mulla Javad, who had accepted the rational views of Shaykh Ahmad and Siyyid Kazim. Having learned in this cousin's library of the teaching of the illustrious sage of Karbila who had gone far beyond the limits of orthodoxy, Qurratu'l-'Ayn corresponded with Siyyid Kazim and gave him her allegiance. From him she received the name Qurratu'l-'Ayn. In vain did her elders attempt to dampen her enthusiasm. No persuasion or threat could stop the tide of her newly-found devotion. And when she decided to leave her home and her family and join the circle of Siyyid Kazim, nothing could thwart her purpose. To appreciate the boldness and gravity of her action, one must realize how sheltered were the Eastern women of those days; her behaviour could be seen only as scandalous and almost unprecedented. However, she reached Karbila too &lt;p26&gt; late. Ten days prior to her arrival Siyyid Kazim had passed away. Qurratu'l-'Ayn remained in Karbila. She was convinced that before long the One promised to them would appear. Now, many of the disciples of Siyyid Kazim were setting out on their search. One of them was Qurratu'l-'Ayn's brother-in-law, the husband of her younger sister Mardiyyih. She gave this relative, Mirza Muhammad-'Ali, a sealed letter and told him to deliver it to the One whom they expected and sought. A verbal message in verse was added to the letter: 'Say to Him, from me,' she said,</w:t>
      </w:r>
    </w:p>
    <w:p>
      <w:pPr>
        <w:pStyle w:val="Normal"/>
        <w:rPr/>
      </w:pPr>
      <w:r>
        <w:rPr/>
        <w:t>'The effulgence of thy face flashed forth and</w:t>
        <w:tab/>
        <w:br/>
        <w:t>the rays of thy visage arose on high;</w:t>
        <w:tab/>
        <w:br/>
        <w:t>Then speak the word, "Am I not your</w:t>
        <w:tab/>
        <w:br/>
        <w:t>Lord?" and "Thou art, Thou art!"</w:t>
        <w:tab/>
        <w:br/>
        <w:t>we will all reply.'(5)</w:t>
      </w:r>
    </w:p>
    <w:p>
      <w:pPr>
        <w:pStyle w:val="Normal"/>
        <w:rPr/>
      </w:pPr>
      <w:r>
        <w:rPr/>
        <w:t>When Mirza Muhammad-'Ali reached the presence of the Bab, he gave Him the letter and the message; and the Bab numbered her among the Letters of the Living. Thus it was that this fearless, eloquent pioneer of woman's emancipation joined the ranks of the first disciples of the Bab. Qurratu'l-'Ayn is better known as Tahirih -- the Pure One -- a designation by which she will ever be remembered [We shall see on p. 163 how she acquired this name].</w:t>
      </w:r>
    </w:p>
    <w:p>
      <w:pPr>
        <w:pStyle w:val="Heading3"/>
        <w:rPr/>
      </w:pPr>
      <w:r>
        <w:rPr/>
        <w:t>Letters of the Living - List</w:t>
      </w:r>
    </w:p>
    <w:p>
      <w:pPr>
        <w:pStyle w:val="Normal"/>
        <w:rPr/>
      </w:pPr>
      <w:r>
        <w:rPr/>
        <w:t>The Letters of the Living, the eighteen disciples who found the Bab 'independently and of their own accord', were:</w:t>
      </w:r>
    </w:p>
    <w:p>
      <w:pPr>
        <w:pStyle w:val="Normal"/>
        <w:rPr/>
      </w:pPr>
      <w:r>
        <w:rPr/>
        <w:t>Mulla Muhammad-'Aliy-i-Barfurushi entitled Quddus.</w:t>
      </w:r>
    </w:p>
    <w:p>
      <w:pPr>
        <w:pStyle w:val="Normal"/>
        <w:rPr/>
      </w:pPr>
      <w:r>
        <w:rPr/>
        <w:t>Mulla Husayn-i-Bushru'i, entitled Babu'l-Bab.</w:t>
      </w:r>
    </w:p>
    <w:p>
      <w:pPr>
        <w:pStyle w:val="Normal"/>
        <w:rPr/>
      </w:pPr>
      <w:r>
        <w:rPr/>
        <w:t>Mirza Muhammad- Hasan-i-Bushru'i, brother of Mulla Husayn.</w:t>
      </w:r>
    </w:p>
    <w:p>
      <w:pPr>
        <w:pStyle w:val="Normal"/>
        <w:rPr/>
      </w:pPr>
      <w:r>
        <w:rPr/>
        <w:t>Mirza Muhammad-Baqir nephew of Mulla Husayn.</w:t>
      </w:r>
    </w:p>
    <w:p>
      <w:pPr>
        <w:pStyle w:val="Normal"/>
        <w:rPr/>
      </w:pPr>
      <w:r>
        <w:rPr/>
        <w:t>Mirza Muhammad-'Aliy-i-Qazvini brother-in-law of Tahirih.</w:t>
      </w:r>
    </w:p>
    <w:p>
      <w:pPr>
        <w:pStyle w:val="Normal"/>
        <w:rPr/>
      </w:pPr>
      <w:r>
        <w:rPr/>
        <w:t>Mulla Ahmad-i-Ibdal-i-Maraghi'i. &lt;p27&gt;</w:t>
      </w:r>
    </w:p>
    <w:p>
      <w:pPr>
        <w:pStyle w:val="Normal"/>
        <w:rPr/>
      </w:pPr>
      <w:r>
        <w:rPr/>
        <w:t>Mulla Yusuf-i-Ardibili.</w:t>
      </w:r>
    </w:p>
    <w:p>
      <w:pPr>
        <w:pStyle w:val="Normal"/>
        <w:rPr/>
      </w:pPr>
      <w:r>
        <w:rPr/>
        <w:t>Mulla Jalil-i-Urumi.</w:t>
      </w:r>
    </w:p>
    <w:p>
      <w:pPr>
        <w:pStyle w:val="Normal"/>
        <w:rPr/>
      </w:pPr>
      <w:r>
        <w:rPr/>
        <w:t>Mulla Mahmud-i-Khu'i.</w:t>
      </w:r>
    </w:p>
    <w:p>
      <w:pPr>
        <w:pStyle w:val="Normal"/>
        <w:rPr/>
      </w:pPr>
      <w:r>
        <w:rPr/>
        <w:t>These nine were martyrs who fell during 'the Mazindaran upheaval' (see p. 175).</w:t>
      </w:r>
    </w:p>
    <w:p>
      <w:pPr>
        <w:pStyle w:val="Normal"/>
        <w:rPr/>
      </w:pPr>
      <w:r>
        <w:rPr/>
        <w:t>Mulla' 'Aliy-i-Bastami the first martyr of the Babi Dispensation.</w:t>
      </w:r>
    </w:p>
    <w:p>
      <w:pPr>
        <w:pStyle w:val="Normal"/>
        <w:rPr/>
      </w:pPr>
      <w:r>
        <w:rPr/>
        <w:t>He was put to death somewhere in 'Iraq.</w:t>
      </w:r>
    </w:p>
    <w:p>
      <w:pPr>
        <w:pStyle w:val="Normal"/>
        <w:rPr/>
      </w:pPr>
      <w:r>
        <w:rPr/>
        <w:t>Qurratu'l-'Ayn Tahirih whose original name was Umm-Salamih.</w:t>
      </w:r>
    </w:p>
    <w:p>
      <w:pPr>
        <w:pStyle w:val="Normal"/>
        <w:rPr/>
      </w:pPr>
      <w:r>
        <w:rPr/>
        <w:t>Siyyid Husayn-i-Yazdi known as Katib (the Amanuensis), and also 'Aziz</w:t>
      </w:r>
    </w:p>
    <w:p>
      <w:pPr>
        <w:pStyle w:val="Normal"/>
        <w:rPr/>
      </w:pPr>
      <w:r>
        <w:rPr/>
        <w:t>Tahirih and Siyyid Husayn-i-Yazdi suffered martyrdom in the holocaust of August 1852, subsequent to the attempt made by two Babis on the life of Nasiri'd-Din Shah.</w:t>
      </w:r>
    </w:p>
    <w:p>
      <w:pPr>
        <w:pStyle w:val="Normal"/>
        <w:rPr/>
      </w:pPr>
      <w:r>
        <w:rPr/>
        <w:t>Shaykh Sa'id-i-Hindi (the Indian). He met his death some where in India, though no one knows how and where Mulla Baqir-i-Tabrizi. He lived on to the advent of Baha'u'llah and believed in Him.</w:t>
      </w:r>
    </w:p>
    <w:p>
      <w:pPr>
        <w:pStyle w:val="Normal"/>
        <w:rPr/>
      </w:pPr>
      <w:r>
        <w:rPr/>
        <w:t>Mirza Hadiy-i-Qazvini son of Haji Mirza 'Abdu'l-Vahhab, and brother of Mirza Muhammad-'Ali (the fifth name above). Mirza Hadi remained apart from other Babis and taught the Faith with caution.</w:t>
      </w:r>
    </w:p>
    <w:p>
      <w:pPr>
        <w:pStyle w:val="Normal"/>
        <w:rPr/>
      </w:pPr>
      <w:r>
        <w:rPr>
          <w:lang w:val="pl-PL"/>
        </w:rPr>
        <w:t xml:space="preserve">Mirza Muhammad Rawdih-Khan-i-Yazdi. </w:t>
      </w:r>
      <w:r>
        <w:rPr/>
        <w:t>He too remained apart from other Babis and was generally known as a Shaykhi. But he never renounced his faith and taught it whenever he could.</w:t>
      </w:r>
    </w:p>
    <w:p>
      <w:pPr>
        <w:pStyle w:val="Normal"/>
        <w:rPr/>
      </w:pPr>
      <w:r>
        <w:rPr/>
        <w:t>Mulla Khuda-Bakhsh-i-Quchani, later known as Mulla 'Aliy-i- Razi. He died a natural death, but his son Mashiyyatu'llah later met with martyrdom in his youth.</w:t>
      </w:r>
    </w:p>
    <w:p>
      <w:pPr>
        <w:pStyle w:val="Normal"/>
        <w:rPr/>
      </w:pPr>
      <w:r>
        <w:rPr/>
        <w:t>Mulla Hasan-i-Bajistani. Doubts assailed him after the martyrdom of the Bab, because he did not consider himself worthy of the station given to him. Forced to leave his home, he went to 'Iraq and attained the presence of Baha'u'llah. &lt;p28&gt;</w:t>
      </w:r>
    </w:p>
    <w:p>
      <w:pPr>
        <w:pStyle w:val="Heading3"/>
        <w:rPr/>
      </w:pPr>
      <w:r>
        <w:rPr/>
        <w:t>Mulla 'Aliy-i-Bastami</w:t>
      </w:r>
    </w:p>
    <w:p>
      <w:pPr>
        <w:pStyle w:val="Normal"/>
        <w:rPr/>
      </w:pPr>
      <w:r>
        <w:rPr/>
        <w:t>Mulla 'Aliy-i-Bastami was given the mission to return to 'Iraq and inform the people in that heartland of the Shi'ah persuasion that the Bab had appeared, but not to divulge, as yet, any particulars that might reveal His identity. To him the Bab said:</w:t>
      </w:r>
    </w:p>
    <w:p>
      <w:pPr>
        <w:pStyle w:val="Normal"/>
        <w:rPr/>
      </w:pPr>
      <w:r>
        <w:rPr/>
        <w:t>Your faith must be immovable as the rock, must weather every storm and survive every calamity. Suffer not the denunciations of the foolish and the calumnies of the clergy to afflict you, or to turn you from your purpose. For you are called to partake of the celestial banquet prepared for you in the immortal Realm. You are the first to leave the House of God, and to suffer for His sake. If you be slain in His path, remember that great will be your reward, and goodly the gift which will be bestowed upon you.</w:t>
      </w:r>
    </w:p>
    <w:p>
      <w:pPr>
        <w:pStyle w:val="Heading3"/>
        <w:rPr/>
      </w:pPr>
      <w:r>
        <w:rPr/>
        <w:t>Address to the Letters</w:t>
      </w:r>
    </w:p>
    <w:p>
      <w:pPr>
        <w:pStyle w:val="Normal"/>
        <w:rPr/>
      </w:pPr>
      <w:r>
        <w:rPr/>
        <w:t>Mulla 'Ali was soon on his way to 'Iraq. Then the Bab called together the other sixteen disciples and spoke to them, adjuring them to go out into the world and serve their God in the light of the faith given to them:</w:t>
      </w:r>
    </w:p>
    <w:p>
      <w:pPr>
        <w:pStyle w:val="Normal"/>
        <w:rPr/>
      </w:pPr>
      <w:r>
        <w:rPr/>
        <w:t>O My beloved friends! You are the bearers of the name of God in this Day. You have been chosen as the repositories of His mystery. It behoves each one of you to manifest the attributes of God, and to exemplify by your deeds and words the signs of His righteousness, His power and glory. The very members of your body must bear witness to the loftiness of your purpose, the integrity of your life, the reality of your faith, and the exalted character of your devotion. For verily I say, this is the Day spoken of by God in His Book: 'On that day will We set a seal upon their mouths; yet shall their hands speak unto Us, and their feet shall bear witness to that which they shall have done.'[1] Ponder the words of Jesus addressed to His disciples, as He sent them forth to &lt;p29&gt; propagate the Cause of God. In words such as these, He bade them arise and fulfil their mission: 'Ye are even as the fire which in the darkness of the night has been kindled upon the mountain-top. Let your light shine before the eyes of men. Such must be the purity of your character and the degree of your renunciation, that the people of the earth may through you recognise and be drawn closer to the heavenly Father who is the Source of purity and grace. For none has seen the Father who is in heaven. You who are His spiritual children must by your deeds exemplify His virtues, and witness to His glory. You are the salt of the earth, but if the salt have lost its savour, wherewith shall it be salted? Such must be the degree of your detachment, that into whatever city you enter to proclaim and teach the Cause of God, you should in no wise expect either meat or reward from its people. Nay, when you depart out of that city, you should shake the dust from off your feet. As you have entered it pure and undefiled, so must you depart from that city. For verily I say, the heavenly Father is ever with you and keeps watch over you. If you be faithful to Him, He will assuredly deliver into your hands all the treasures of the earth, and will exalt you above all the rulers and kings of the world.' O My Letters! Verily I say, immensely exalted is this Day above the days of the Apostles of old. Nay, immeasurable is the difference I You are the witnesses of the Dawn of the promised Day of God. You are the partakers of the mystic chalice of His Revelation. Gird up the loins of endeavour, and be mindful of the words of God as revealed in His Book: 'Lo the Lord thy God is come, and with Him is the company of His angels arrayed before Him!'[2] Purge your hearts of worldly desires, and let angelic virtues be your adorning.</w:t>
      </w:r>
    </w:p>
    <w:p>
      <w:pPr>
        <w:pStyle w:val="Normal"/>
        <w:rPr/>
      </w:pPr>
      <w:r>
        <w:rPr/>
        <w:t>Strive that by your deeds you may bear witness to the truth of these words of God, and beware lest, by 'turning back',[3] He may 'change you for another people',[3] who &lt;p30&gt; 'shall not be your like',[4] and who shall take from you the Kingdom of God. The days when idle worship was deemed sufficient are ended. The time is come when naught but the purest motive, supported by deeds of stainless purity, can ascend to the throne of the Most High and be acceptable unto Him. 'The good word riseth up unto Him, and the righteous deed will cause it to be exalted before Him.'[4] You are the lowly, of whom God has thus spoken in His Book: 'And We desire to show favour to those who were brought low in the land, and to make them spiritual leaders among men, and to make them Our heirs.'[5] You have been called to this station; you will attain to it, only if you arise to trample beneath your feet every earthly desire, and endeavour to become those honoured servants of His who speak not till He hath spoken, and who do His bidding'. You are the first Letters that have been generated from the Primal Point [the Bab], the first Springs that have welled out from the Source of this Revelation.</w:t>
      </w:r>
    </w:p>
    <w:p>
      <w:pPr>
        <w:pStyle w:val="Normal"/>
        <w:rPr/>
      </w:pPr>
      <w:r>
        <w:rPr/>
        <w:t>Beseech the Lord your God to grant that no earthly entanglements, no worldly affections, no ephemeral pursuits, may tarnish the purity, or embitter the sweetness, of that grace which flows through you. I am preparing you for the advent of a mighty Day. Exert your utmost endeavour that, in the world to come, I, who am now instructing you, may, before the mercy-seat of God, rejoice in your deeds and glory in your achievements.</w:t>
      </w:r>
    </w:p>
    <w:p>
      <w:pPr>
        <w:pStyle w:val="Normal"/>
        <w:rPr/>
      </w:pPr>
      <w:r>
        <w:rPr/>
        <w:t>The secret of the Day that is to come is now concealed. It can neither be divulged nor estimated. The newly born babe of that Day excels the wisest and most venerable men of this time, and the lowliest and most unlearned of that period shall surpass in understanding the most erudite and accomplished divines of this age. Scatter throughout the length and breadth of this land, and, with steadfast feet and sanctified hearts, prepare the way for His coming. Heed not your weaknesses and frailty; fix &lt;p31&gt; your gaze upon the invincible power of the Lord, your God, the Almighty. Has He not, in past days, caused Abraham, in spite of His seeming helplessness, to triumph over the forces of Nimrod? Has He not enabled Moses, whose staff was His only companion, to vanquish Pharaoh and his hosts? Has He not established the ascendancy of Jesus, poor and lowly as He was in the eyes of men, over the combined forces of the Jewish people? Has He not subjected the barbarous and militant tribes of Arabia to the holy and transforming discipline of Muhammad, His Prophet? Arise in His name, put your trust wholly in Him, and be assured of ultimate victory.</w:t>
      </w:r>
    </w:p>
    <w:p>
      <w:pPr>
        <w:pStyle w:val="Normal"/>
        <w:rPr/>
      </w:pPr>
      <w:r>
        <w:rPr/>
        <w:t>[1 Qur'an xxxvi. 65.] [2 Qur'an lxxxix, 23.] [3 ibid. xivii.] [4 Qur'an.] [5 ibid. xxviii 4.]</w:t>
      </w:r>
    </w:p>
    <w:p>
      <w:pPr>
        <w:pStyle w:val="Heading3"/>
        <w:rPr/>
      </w:pPr>
      <w:r>
        <w:rPr/>
        <w:t>Pilgrimage to Mecca: The House of Ka'bah (Ch. 5)</w:t>
      </w:r>
    </w:p>
    <w:p>
      <w:pPr>
        <w:pStyle w:val="Normal"/>
        <w:rPr/>
      </w:pPr>
      <w:r>
        <w:rPr/>
        <w:t>Vaunt not thyself, O thou who leadeth the pilgrims on their way, That which thou seest is the House, and that which I see is the Lord of that House.</w:t>
      </w:r>
    </w:p>
    <w:p>
      <w:pPr>
        <w:pStyle w:val="Normal"/>
        <w:rPr/>
      </w:pPr>
      <w:r>
        <w:rPr/>
        <w:t>-- Hafiz</w:t>
      </w:r>
    </w:p>
    <w:p>
      <w:pPr>
        <w:pStyle w:val="Normal"/>
        <w:rPr/>
      </w:pPr>
      <w:r>
        <w:rPr/>
        <w:t>The Bab embarked for Jiddah, probably on an Arab sailing-boat named Futuh-ar-Rasul Victories of the Messenger. If so, He had as fellow-passenger a maternal uncle of Muhammad Shah, Muhammad-Baqir Khan, the Biglarbagi[1] of Tihran, who was attended by Shukru'llah Khan-i-Nuri, a prominent official of the province of Fars. We know for certain that two of His fellow-townsmen on the boat were Haji Abu'l-Hasan, who pursued the same trade as the Bab's father, and Shaykh Abu-Hashim, brother of Shaykh Abu-Turab, the Imam-Jum'ih of Shiraz. The former was captivated by the charm and the sublime bearing of his compatriot, the young Siyyid of whose claim he was unaware, and gave Him his allegiance without the slightest hesitation when he learned of His claim. Shaykh Abu-Hashim, however, was already jealous of the respect commanded by the Bab and became His implacable enemy, even though his brother, the Imam-Jum'ih, served the interests of the Bab to the best of his ability.(1)</w:t>
      </w:r>
    </w:p>
    <w:p>
      <w:pPr>
        <w:pStyle w:val="Normal"/>
        <w:rPr/>
      </w:pPr>
      <w:r>
        <w:rPr/>
        <w:t>[1 The principal official responsible for public order in a town or city.]</w:t>
      </w:r>
    </w:p>
    <w:p>
      <w:pPr>
        <w:pStyle w:val="Normal"/>
        <w:rPr/>
      </w:pPr>
      <w:r>
        <w:rPr/>
        <w:t>Haji Abu'l-Hasan has related(2) that during the voyage Shaykh Abu-Hashim became daily more arrogant and &lt;p70&gt; quarrelsome, molesting the passengers and making the young Siyyid a particular target for his invective. When the Arab captain could no longer tolerate his insolent behaviour, he ordered him to be seized and thrown into the sea. According to Haji Abu'l-Hasan, it was the Bab who stepped forward to intercede for him. However, the captain was determined to be rid of the troublesome Shaykh. And when the Bab noticed that the sailors were about to throw Shaykh Abu-Hashim overboard, He hurled Himself upon him, caught hold of him and earnestly requested the captain to pardon the wrong-doer. The Arab captain was astonished, because it had been the young Siyyid who had suffered most from the Shaykh's malice. But the Bab replied that, since people who behaved in that manner harmed only themselves, one should be tolerant and forgiving.</w:t>
      </w:r>
    </w:p>
    <w:p>
      <w:pPr>
        <w:pStyle w:val="Normal"/>
        <w:rPr/>
      </w:pPr>
      <w:r>
        <w:rPr/>
        <w:t>The rites of the Hajj (pilgrimage to Mecca) are to be performed on the ninth and tenth days of the month of Dhi'l-Hijjah, the last month of the Muslim lunar year. On the tenth day the 'Id-al-Adha (the Festival of Sacrifices) is celebrated throughout the Muslim world.[1] It commemorates the sacrifice offered by Abraham of His son. Whenever the 'Id-al-Adha falls on a Friday, the Hajj of that year is termed the Hajj-i-Akbar (the Greatest Hajj). In the year 1260, the tenth of Dhi'l-Hijjah was a Friday (December 20th 1844), and therefore the number of pilgrims was commensurately greater. An Islamic tradition points to the appearance of the Qa'im in a year of the Hajj-i-Akbar.</w:t>
      </w:r>
    </w:p>
    <w:p>
      <w:pPr>
        <w:pStyle w:val="Normal"/>
        <w:rPr/>
      </w:pPr>
      <w:r>
        <w:rPr/>
        <w:t>[1 In Persia this Feast is usually called 'Id-i-Qurban.]</w:t>
      </w:r>
    </w:p>
    <w:p>
      <w:pPr>
        <w:pStyle w:val="Normal"/>
        <w:rPr/>
      </w:pPr>
      <w:r>
        <w:rPr/>
        <w:t>Another particularly notable pilgrim in that year 1260 was a divine of high repute, Siyyid Ja'far-i-Kashfi, whose son Siyyid Yahya (later known as Vahid) was to become one of the most distinguished followers of the Bab.</w:t>
      </w:r>
    </w:p>
    <w:p>
      <w:pPr>
        <w:pStyle w:val="Normal"/>
        <w:rPr/>
      </w:pPr>
      <w:r>
        <w:rPr/>
        <w:t>The journey to Jiddah was long, tedious and exhausting. Seas were rough and storms frequent. An Arab sailing-boat did not afford much comfort. 'For days we suffered &lt;p71&gt; from the scarcity of water. I had to content myself with the juice of sweet lemon,' the Bab writes in the Persian Bayan.(3) Haji Abu'l-Hasan recounts:</w:t>
      </w:r>
    </w:p>
    <w:p>
      <w:pPr>
        <w:pStyle w:val="Normal"/>
        <w:rPr/>
      </w:pPr>
      <w:r>
        <w:rPr/>
        <w:t>During the entire period of approximately two months, from the day we embarked at Bushihr to the day when we landed at Jaddih, the port of Hijaz, whenever by day or night I chanced to meet either the Bab or Quddus, I invariably found them together, both absorbed in their work. The Bab seemed to be dictating, and Quddus was busily engaged in taking down whatever fell from His lips. Even at a time when panic seemed to have seized the passengers of that storm-tossed vessel, they would be seen pursuing their labours with unperturbed confidence and calm. Neither the violence of the elements nor the tumult of the people around them could either ruffle the serenity of their countenance or turn them from their purpose.(4)</w:t>
      </w:r>
    </w:p>
    <w:p>
      <w:pPr>
        <w:pStyle w:val="Normal"/>
        <w:rPr/>
      </w:pPr>
      <w:r>
        <w:rPr/>
        <w:t>At Jiddah the Bab and His companions put on the ihram,[1] the garb of the pilgrim. He travelled to Mecca on a camel, but Quddus would not mount and walked all the way, keeping pace with it. On the tenth day of Dhi'l-Hijjah the Bab offered the prescribed sacrifice. The meat of the nineteen lambs which He bought was all given to the poor and the needy; nine of the animals were sacrificed on His own behalf, seven on behalf of Quddus and three for Mubarak.(5) Haji Mirza Habibu'llah-i-Afnan, quoting Haji Abu'l Hasan, relates in his chronicle that after the completion of the rites of the Haji, at a time when the court of the House of Ka'bah and the roofs of adjoining houses teemed with pilgrims, the Bab stood against the structure of the Ka'bah, laid hold of the ring on its door and thrice repeated, in a clear voice:</w:t>
      </w:r>
    </w:p>
    <w:p>
      <w:pPr>
        <w:pStyle w:val="Normal"/>
        <w:rPr/>
      </w:pPr>
      <w:r>
        <w:rPr/>
        <w:t>[1 A sheet of cloth, unstitched.]</w:t>
      </w:r>
    </w:p>
    <w:p>
      <w:pPr>
        <w:pStyle w:val="Normal"/>
        <w:rPr/>
      </w:pPr>
      <w:r>
        <w:rPr/>
        <w:t>I am that Qa'im whose advent you have been awaiting. &lt;p72&gt;</w:t>
      </w:r>
    </w:p>
    <w:p>
      <w:pPr>
        <w:pStyle w:val="Normal"/>
        <w:rPr/>
      </w:pPr>
      <w:r>
        <w:rPr/>
        <w:t>Haji Abu'l-Hasan recalled, many years later, that a sudden hush fell upon the audience. The full implication of those momentous words must, at the time, have eluded that vast concourse of people. But the news of the claim of the young Siyyid soon spread in an ever-widening circle.</w:t>
      </w:r>
    </w:p>
    <w:p>
      <w:pPr>
        <w:pStyle w:val="Normal"/>
        <w:rPr/>
      </w:pPr>
      <w:r>
        <w:rPr/>
        <w:t>One day in Mecca, the Bab came face to face with Mirza Muhammad-Husayn-i-Kirmani, known as Muhit.[1] They happened to meet close by the sacred Black Stone (Hajar al-Aswad). The Bab took Muhit's hand, saying:</w:t>
      </w:r>
    </w:p>
    <w:p>
      <w:pPr>
        <w:pStyle w:val="Normal"/>
        <w:rPr/>
      </w:pPr>
      <w:r>
        <w:rPr/>
        <w:t>[1 He had pretensions to leadership of the Shaykhi sect after the death of Siyyid Kazim.]</w:t>
      </w:r>
    </w:p>
    <w:p>
      <w:pPr>
        <w:pStyle w:val="Normal"/>
        <w:rPr/>
      </w:pPr>
      <w:r>
        <w:rPr/>
        <w:t>O Muhit! You regard yourself as one of the most outstanding figures of the shaykhi community and a distinguished exponent of its teachings. In your heart you even claim to be one of the direct successors and rightful inheritors of those twin great Lights, those Stars that have heralded the morn of Divine guidance. Behold, we are both now standing within this most sacred shrine. Within its hallowed precincts, He whose Spirit dwells in this place can cause Truth immediately to be known and distinguished from falsehood, and righteousness from error. Verily I declare, none besides Me in this day, whether in the East or in the West, can claim to be the Gate that leads men to the knowledge of God. My proof is none other than that proof whereby the truth of the Prophet Muhammad was established. Ask Me whatsoever you please; now, at this very moment, I pledge Myself to reveal such verses as can demonstrate the truth of My mission. You must choose either to submit yourself unreservedly to My Cause or to repudiate it entirely. You have no other alternative. If you choose to reject My message, I will not let go your hand until you pledge your word to declare publicly your repudiation of the Truth which I have proclaimed. Thus shall He who speaks the Truth be made known, and he that speaks falsely shall be condemned to eternal misery and shame. Then shall the way of Truth be revealed and made manifest to all men. &lt;p73&gt;</w:t>
      </w:r>
    </w:p>
    <w:p>
      <w:pPr>
        <w:pStyle w:val="Normal"/>
        <w:rPr/>
      </w:pPr>
      <w:r>
        <w:rPr/>
        <w:t>Muhit was taken by surprise and was overwhelmed. He replied to the Bab:</w:t>
      </w:r>
    </w:p>
    <w:p>
      <w:pPr>
        <w:pStyle w:val="Normal"/>
        <w:rPr/>
      </w:pPr>
      <w:r>
        <w:rPr/>
        <w:t>My Lord, my Master! Ever since the day on which my eyes beheld You in Karbila, I seemed at last to have found and recognised Him who had been the object of my quest. I renounce whosoever has failed to recognise You, and despise him in whose heart may yet linger the faintest misgivings as to Your purity and holiness. I pray You to overlook my weakness, and entreat You to answer me in my perplexity. Please God I may, at this very place, within the precincts of this hallowed shrine, swear my fealty to You, and arise for the triumph of Your Cause. If I be insincere in what I declare, if in my heart I should disbelieve what my lips proclaim, I would deem myself utterly unworthy of the grace of the Prophet of God, and regard my action as an act of manifest disloyalty to 'Ali, His chosen successor.</w:t>
      </w:r>
    </w:p>
    <w:p>
      <w:pPr>
        <w:pStyle w:val="Normal"/>
        <w:rPr/>
      </w:pPr>
      <w:r>
        <w:rPr/>
        <w:t>The Bab knew how vacillating Muhit was, and answered:</w:t>
      </w:r>
    </w:p>
    <w:p>
      <w:pPr>
        <w:pStyle w:val="Normal"/>
        <w:rPr/>
      </w:pPr>
      <w:r>
        <w:rPr/>
        <w:t>Verily I say, the Truth is even now known and distinguished from falsehood. O shrine of the Prophet of God, and you, O Quddus, who have believed in Me! I take you both, in this hour, as My witnesses. You have seen and heard that which has come to pass between Me and him. I call upon you to testify thereunto, and God, verily, is, beyond and above you, My sure and ultimate Witness. His is the All-Seeing, the All-Knowing, the All-Wise. O Muhit! Set forth whatsoever perplexes your mind, and I will, by the aid of God, unloose My tongue and undertake to resolve your problems, so that you may testify to the excellence of My utterance and realise that no one besides Me is able to manifest My wisdom.(6)</w:t>
      </w:r>
    </w:p>
    <w:p>
      <w:pPr>
        <w:pStyle w:val="Normal"/>
        <w:rPr/>
      </w:pPr>
      <w:r>
        <w:rPr/>
        <w:t>Muhit presented his questions and then departed hurriedly for Medina. The Bab, in answer to them, revealed the Sahifiyi- Baynu'l-Haramayn, which, as its name 'The Epistle Between &lt;p74&gt; the Two Shrines' indicates, was composed on the road to the city of the Prophet (Medina). Muhit, contrary to his promise, did not remain long in Medina, but received the Bab's treatise in Karbila. To the end of his days, Muhit was shifty and irresolute, and the headship of the Shaykhi community did not go to him, but to Haji Muhammad-Karim Khan-i-Kirmani.</w:t>
      </w:r>
    </w:p>
    <w:p>
      <w:pPr>
        <w:pStyle w:val="Normal"/>
        <w:rPr/>
      </w:pPr>
      <w:r>
        <w:rPr/>
        <w:t>The last act of the Bab in Mecca was to address a Tablet to the Sharif (Sherif) of Mecca, in which He proclaimed His advent and His Divine mandate. Quddus delivered it together with a volume of the Writings of the Bab. But the Sharif was preoccupied and ignored the communication put in his hands. Haji Niyaz-i-Baghdadi recounts:</w:t>
      </w:r>
    </w:p>
    <w:p>
      <w:pPr>
        <w:pStyle w:val="Normal"/>
        <w:rPr/>
      </w:pPr>
      <w:r>
        <w:rPr/>
        <w:t>In the year 1267 A.H.. [A.D. 1850-51], I undertook a pilgrimage to that holy city, where I was privileged to meet the Sherif. In the course of his conversation with me, he said: 'I recollect that in the year '60, during the season of pilgrimage, a youth came to visit me. He presented to me a sealed book which I readily accepted but was too much occupied at that time to read. A few days later I met again that same youth, who asked me whether I had any reply to make to his offer. Pressure of work had again detained me from considering the contents of that book. I was therefore unable to give him a satisfactory reply. When the season of pilgrimage was over, one day, as I was sorting out my letters, my eyes fell accidentally upon that book. I opened it and found, in its introductory pages, a moving and exquisitely written homily which was followed by verses the tone and language of which bore a striking resemblance to the Qur'an. All that I gathered from the perusal of the book was that among the people of Persia a man of the seed of Fatimih and descendant of the family of Hashim, had raised a new call, and was announcing to all people the appearance of the promised Qa'im. I remained, however, ignorant of the name of the author of that book, nor was I informed of the &lt;p75&gt; circumstances attending that call.' 'A great commotion,' I remarked, 'has indeed seized that land during the last few years. A Youth, a descendant of the Prophet and a merchant by profession, has claimed that His utterance was the Voice of Divine inspiration. He has publicly asserted that, within the space of a few days, there could stream from His tongue verses of such number and excellence as would surpass in volume and beauty the Qur'an itself -- a work which it took Muhammad no less than twenty-three years to reveal. A multitude of people, both high and low, civil and ecclesiastical, among the inhabitants of Persia, have rallied round His standard and have willingly sacrificed themselves in His path. That Youth has, during the past year, in the last days of the month of Sha'ban [July 1850], suffered martyrdom in Tabriz, in the province of Adhirbayjan. They who persecuted Him sought by this means to extinguish the light which He kindled in that land. Since His martyrdom, however, His influence has pervaded all classes of people.' The Sherif, who was listening attentively, expressed his indignation at the behaviour of those who had persecuted the Bab. 'The malediction of God be upon these evil people,' he exclaimed, 'a people who, in days past, treated in the same manner our holy and illustrious ancestors!' With these words the Sherif concluded his conversation with me.(7)</w:t>
      </w:r>
    </w:p>
    <w:p>
      <w:pPr>
        <w:pStyle w:val="Normal"/>
        <w:rPr/>
      </w:pPr>
      <w:r>
        <w:rPr/>
        <w:t>The Bab reached Medina on the first day of the year A.H. 1261: Friday, January 10th 1845.(8) It was the first of Muharram and the day of His birth. From Medina He proceeded to Jiddah, where He took a boat bound for the port of Bushihr. &lt;p76&gt;</w:t>
      </w:r>
    </w:p>
    <w:p>
      <w:pPr>
        <w:pStyle w:val="Heading3"/>
        <w:rPr/>
      </w:pPr>
      <w:r>
        <w:rPr/>
        <w:t>Forces of Opposition Arrayed (Ch. 6)</w:t>
      </w:r>
    </w:p>
    <w:p>
      <w:pPr>
        <w:pStyle w:val="Normal"/>
        <w:rPr/>
      </w:pPr>
      <w:r>
        <w:rPr/>
        <w:t>But man, proud man,</w:t>
      </w:r>
    </w:p>
    <w:p>
      <w:pPr>
        <w:pStyle w:val="Normal"/>
        <w:rPr/>
      </w:pPr>
      <w:r>
        <w:rPr/>
        <w:t>Drest in a little brief authority,</w:t>
      </w:r>
    </w:p>
    <w:p>
      <w:pPr>
        <w:pStyle w:val="Normal"/>
        <w:rPr/>
      </w:pPr>
      <w:r>
        <w:rPr/>
        <w:t>Most ignorant of what he's most assured,</w:t>
      </w:r>
    </w:p>
    <w:p>
      <w:pPr>
        <w:pStyle w:val="Normal"/>
        <w:rPr/>
      </w:pPr>
      <w:r>
        <w:rPr/>
        <w:t>His glassy essence, like an angry ape,</w:t>
      </w:r>
    </w:p>
    <w:p>
      <w:pPr>
        <w:pStyle w:val="Normal"/>
        <w:rPr/>
      </w:pPr>
      <w:r>
        <w:rPr/>
        <w:t>Plays such fantastic tricks before high heaven</w:t>
      </w:r>
    </w:p>
    <w:p>
      <w:pPr>
        <w:pStyle w:val="Normal"/>
        <w:rPr/>
      </w:pPr>
      <w:r>
        <w:rPr/>
        <w:t>As makes the angels weep . . .</w:t>
      </w:r>
    </w:p>
    <w:p>
      <w:pPr>
        <w:pStyle w:val="Normal"/>
        <w:rPr/>
      </w:pPr>
      <w:r>
        <w:rPr/>
        <w:t>-- Shakespeare</w:t>
      </w:r>
    </w:p>
    <w:p>
      <w:pPr>
        <w:pStyle w:val="Normal"/>
        <w:rPr/>
      </w:pPr>
      <w:r>
        <w:rPr/>
        <w:t>The London Times of Wednesday, November 19th 1845, carried this item of news on its third page, taken from the Literary Gazette of the preceding Saturday:</w:t>
      </w:r>
    </w:p>
    <w:p>
      <w:pPr>
        <w:pStyle w:val="Normal"/>
        <w:rPr/>
      </w:pPr>
      <w:r>
        <w:rPr/>
        <w:t>MAHOMETAN SCHISM. -- A new sect has lately set itself up in Persia, at the head of which is a merchant who had returned from a pilgrimage to Mecca, and proclaimed himself a successor of the Prophet. The way they treat such matters at Shiraz appears in the following account (June 23): -- Four persons being heard repeating their profession of faith according to the form prescribed by the impostor, were apprehended, tried, and found guilty of unpardonable blasphemy. They were sentenced to lose their beards by fire being set to them. The sentence was put into execution with all the zeal and fanaticism becoming a true believer in Mahomet. Not deeming the loss of beards a sufficient punishment, they were further sentenced the next day, to have their faces blacked and exposed through the city. Each of them was led by a mirgazah[1] (executioner), who had made a hole in his nose and passed through it a string, which he sometimes &lt;p77&gt; pulled with such violence that the unfortunate fellows cried out alternately for mercy from the executioner and for vengeance from Heaven. It is the custom in Persia on such occasions for the executioners to collect money from the spectators, and particularly from the shopkeepers in the bazaar. In the evening when the pockets of the executioners were well filled with money, they led the unfortunate fellows to the city gate, and there turned them adrift. After which the mollahs at Shiraz sent men to Bushire, with power to seize the impostor, and take him to Shiraz, where, on being tried, he very wisely denied the charge of apostacy laid against him, and thus escaped from punishment.</w:t>
      </w:r>
    </w:p>
    <w:p>
      <w:pPr>
        <w:pStyle w:val="Normal"/>
        <w:rPr/>
      </w:pPr>
      <w:r>
        <w:rPr/>
        <w:t>[1 Mir-Ghadab.]</w:t>
      </w:r>
    </w:p>
    <w:p>
      <w:pPr>
        <w:pStyle w:val="Normal"/>
        <w:rPr/>
      </w:pPr>
      <w:r>
        <w:rPr/>
        <w:t>An American quarterly, the Eclectic Magazine of Foreign Literature, Science, and Art,(1) in its issue of January-April 1846, reproduced the same item of news which was again in full from the Literary Gazette of London. As far is known, these were the earliest references to the Faith the Bab in any Western publication. British merchants, of who then happened to be in Shiraz, were responsible for that report, which, as we shall see, although correct in its essentials, was not devoid of error.</w:t>
      </w:r>
    </w:p>
    <w:p>
      <w:pPr>
        <w:pStyle w:val="Normal"/>
        <w:rPr/>
      </w:pPr>
      <w:r>
        <w:rPr/>
        <w:t>The Bab, returning from His pilgrimage to Mecca, arrived at Bushihr sometime in the month of Safar 1261 A.H. (February-March 1845). There He parted from Quddus, saying:</w:t>
      </w:r>
    </w:p>
    <w:p>
      <w:pPr>
        <w:pStyle w:val="Normal"/>
        <w:rPr/>
      </w:pPr>
      <w:r>
        <w:rPr/>
        <w:t>The days of your companionship with Me are drawing to a close. The hour of separation has struck, a separation which no reunion will follow except in the Kingdom of God, in the presence of the King of Glory.(2)</w:t>
      </w:r>
    </w:p>
    <w:p>
      <w:pPr>
        <w:pStyle w:val="Normal"/>
        <w:rPr/>
      </w:pPr>
      <w:r>
        <w:rPr/>
        <w:t>Quddus left for Shiraz and took with him a letter from the Bab addressed to His uncle, Haji Mirza Siyyid 'Ali. Meeting Quddus and hearing all he had to impart convinced Haji &lt;p78&gt; Mirza Siyyid 'Ali of the truth of the Cause of his Nephew, and he immediately pledged Him his unqualified allegiance.</w:t>
      </w:r>
    </w:p>
    <w:p>
      <w:pPr>
        <w:pStyle w:val="Normal"/>
        <w:rPr/>
      </w:pPr>
      <w:r>
        <w:rPr/>
        <w:t>Mulla Sadiq-i-Muqaddas now reached Shiraz, accompanied by Mulla 'Ali-Akbar-i-Ardistani, who had once been his pupil in Isfahan. Mulla Sadiq established himself in a mosque known as Baqir-Abad, where he led the congregation in prayer. But as soon as he received a Tablet from the Bab, sent from Bushihr, he moved to the mosque adjoining His house. There he carried out the specific instruction of the Bab to include in the traditional Islamic Call to Prayer-the Adhan -- these additional words: 'I bear witness that He whose name is 'Ali Qabl-i-Muhammad ['Ali preceding Muhammad, the Bab] is the servant of Baqiyyatu'llah [the Remnant of God, Baha'u'llah].'(3)</w:t>
      </w:r>
    </w:p>
    <w:p>
      <w:pPr>
        <w:pStyle w:val="Normal"/>
        <w:rPr/>
      </w:pPr>
      <w:r>
        <w:rPr/>
        <w:t>Then the storm broke. Shaykh Abu-Hashim, notorious for his behaviour on the pilgrim boat, had already written to his compatriots in Shiraz to arouse their fury. Now the divines of that city, led by Shaykh Husayn-i-'Arab,[1] Haji Shaykh Mihdiy-i-Kujuri and Mulla Muhammad-'Aliy-i-Mahallati, were demanding blood. Quddus, Muqaddas and Mulla 'Ali-Akbar were arrested, hauled before the Governor-General, and mercilessly beaten, after which they suffered the punishments and indignities described in the London report already quoted (see p. 76). But there were three of them, not four.[2]</w:t>
      </w:r>
    </w:p>
    <w:p>
      <w:pPr>
        <w:pStyle w:val="Normal"/>
        <w:rPr/>
      </w:pPr>
      <w:r>
        <w:rPr/>
        <w:t>[1 The Nazimu'sh-Shari'ih, who universally earned the epithet of 'Zalim', the Tyrant.]</w:t>
      </w:r>
    </w:p>
    <w:p>
      <w:pPr>
        <w:pStyle w:val="Normal"/>
        <w:rPr/>
      </w:pPr>
      <w:r>
        <w:rPr/>
        <w:t>[2 Tarikh-i-Jadid (p. 202) names a fourth person, a certain Mulla Abu-Talib, a friend of Mulla Sadiq-i-Muqaddas. His identity is unknown. A letter exists, written by Mulla 'Ali-Akbar Ardistani to the Bab, when he was seeking permission to visit Him. Since their chastisement, he says, he had been living in ruins outside Shiraz. The letter makes it absolutely certain that he was the only one who had remained and that both Quddus and Muqaddas had gone.]</w:t>
      </w:r>
    </w:p>
    <w:p>
      <w:pPr>
        <w:pStyle w:val="Normal"/>
        <w:rPr/>
      </w:pPr>
      <w:r>
        <w:rPr/>
        <w:t>The Governor-General of the province of Fars was &lt;p79&gt; Husayn Khan, who was called Ajudan-Bashi (the adjutant major), and had also the titles of Sahib-Ikhtiyar and Nizamu'd-Dawlih. Husayn Khan was a native of Maraghih in Adharbayjan, and had served as Persian envoy both to London and Paris. In London, in June 1839, Lord Palmerston was at first inclined not to meet him, but then decided to receive him unofficially. At that time relations between Britain and Iran had reached a low point. Captain Hennell, the British Political Agent, had been forced to withdraw from Bushihr, and at the same time a British naval force had occupied the island of Kharg (Karrack). Palmerston thundered at Husayn Khan: 'Had the Admiral on arriving on board turned his guns upon the town [Bushihr] and knocked it about their ears, in my opinion he would have been justified in so doing'.(4) When the envoy returned home, Muhammad Shah was so displeased that he had him severely bastinadoed. Nor had Husayn Khan's mission to France, it would seem, been any more successful, although some obscurity surrounds his dealings with the French. In Paris he engaged a number of officers to train the Persian army, and there were irregularities in the matter of their travelling expenses. But more serious issues were involved, which are described by Sir Henry Layard[1] in the following passage:</w:t>
      </w:r>
    </w:p>
    <w:p>
      <w:pPr>
        <w:pStyle w:val="Normal"/>
        <w:rPr/>
      </w:pPr>
      <w:r>
        <w:rPr/>
        <w:t>[1 See note 9, Prologue.]</w:t>
      </w:r>
    </w:p>
    <w:p>
      <w:pPr>
        <w:pStyle w:val="Normal"/>
        <w:rPr/>
      </w:pPr>
      <w:r>
        <w:rPr/>
        <w:t>M. Bore,[1] with all his learning and enlightenment, was a religious fanatic and profoundly intolerant of heretics. After residing with him for a fortnight, and having been treated by him with great kindness and hospitality, I found myself compelled, to my great sorrow, to &lt;p80&gt; leave his house [in 1840] under the following circumstances. The Embassy which the King of the French[2] had sent to the Shah had not succeeded in obtaining the object of its mission, and had left Persia much irritated at its failure, which was mainly attributed by it and the French Government to English intrigues. The truth was, I believe, that they had been duped by Hussein Khan, who had been sent as ambassador to Paris. The subject was an unpleasant one for me to discuss, and I avoided it in conversation with my host. One day, however, at dinner, it was raised by M. Flandin,(5) the French artist, who denounced my country and countrymen in very offensive terms, M. Bore himself joining in the abuse. They accused the English Government and English agents of having had recourse to poison to prevent Frenchmen from establishing themselves and gaining influence in Persia, and of having actually engaged assassins to murder M. Outray, when on his way on a diplomatic mission to Tehran. I denied, with indignation, these ridiculous and calumnious charges, and high words having ensued, I moved from M. Bore's house to a ruined building occupied by Mr. Burgess.[3](6)</w:t>
      </w:r>
    </w:p>
    <w:p>
      <w:pPr>
        <w:pStyle w:val="Normal"/>
        <w:rPr/>
      </w:pPr>
      <w:r>
        <w:rPr/>
        <w:t>[1 M. Bore resided in Julfa, Isfahan. He was a layman sent by the French Government to obtain a foothold for the French in Iran. Later he became a Jesuit priest, and was the head of a Jesuit establishment in Galata when Layard met him in Constantinople. It is likely he sent copious notes to his superiors about the Bab and the Babis.]</w:t>
      </w:r>
    </w:p>
    <w:p>
      <w:pPr>
        <w:pStyle w:val="Normal"/>
        <w:rPr/>
      </w:pPr>
      <w:r>
        <w:rPr/>
        <w:t>[2 Louis-Philippe.]</w:t>
      </w:r>
    </w:p>
    <w:p>
      <w:pPr>
        <w:pStyle w:val="Normal"/>
        <w:rPr/>
      </w:pPr>
      <w:r>
        <w:rPr/>
        <w:t>[3 An English merchant in Tabriz.]</w:t>
      </w:r>
    </w:p>
    <w:p>
      <w:pPr>
        <w:pStyle w:val="Normal"/>
        <w:rPr/>
      </w:pPr>
      <w:r>
        <w:rPr/>
        <w:t>Failure in London and tortuosity in Paris did not commend themselves to Muhammad Shah; and so, for the next few years, Husayn Khan lived under a cloud. But in 1845 we find him riding high in the province of Fars. He had been given that governorship because he was reputed to be a man stern in his judgments, and Fars needed an iron hand.</w:t>
      </w:r>
    </w:p>
    <w:p>
      <w:pPr>
        <w:pStyle w:val="Normal"/>
        <w:rPr/>
      </w:pPr>
      <w:r>
        <w:rPr/>
        <w:t>Indeed Fars had been in a terrifying plight. The people of Shiraz, high and low alike, had effectively played cat and mouse with the governors sent from Tihran to rule over them. Firaydun Mirza, the Farman-Farma, Muhammad Shah's own brother, much favoured by Haji Mirza Aqasi &lt;p81&gt; and much detested by the Shirazis, was ousted by a combination of the grandees and the mob.</w:t>
      </w:r>
    </w:p>
    <w:p>
      <w:pPr>
        <w:pStyle w:val="Normal"/>
        <w:rPr/>
      </w:pPr>
      <w:r>
        <w:rPr/>
        <w:t>Mirza Nabi Khan-i-Qazvini, the Amir-i-Divan,(7) was also forced out, not once, but twice. On the second occasion many leading citizens -- headed by Haji Qavamu'l-Mulk(8) and Muhammad-Quli Khan-i-Ilbagi, a powerful chieftain of the Qashqa'i tribe -- went to Tihran, to demand the reinstatement of Firaydun Mirza, whom they had previously challenged and maligned. Muhammad Shah kept them waiting in the capital. Mirza Rida (Meerza Reza), the acting British Agent in Shiraz, reported on August 7th 1844 to Captain Hennell in Bushihr:</w:t>
      </w:r>
    </w:p>
    <w:p>
      <w:pPr>
        <w:pStyle w:val="Normal"/>
        <w:rPr/>
      </w:pPr>
      <w:r>
        <w:rPr/>
        <w:t>On the Evening of the 11th Rajab [July 28th] one of the King's Chapurs [couriers] arrived at Shiraz, bringing two Royal Firmans [edicts] which had been issued at the instance of His Excellency Colonel Sheil, to be published at Shiraz and Bushire . . .</w:t>
      </w:r>
    </w:p>
    <w:p>
      <w:pPr>
        <w:pStyle w:val="Normal"/>
        <w:rPr/>
      </w:pPr>
      <w:r>
        <w:rPr/>
        <w:t>One day the people, consisting of the principal and respectable Inhabitants and Merchants, were assembled in the Mosque, in order to hear the Firman from the Pulpit, when the turbulent and evil [sic] disposed tumultuously rushed in to prevent its being read, because addressed to the Ameer [Amir, the Governor]; These were of the followers of the Hajee Kuwaum [Haji Qavam]. The Ameer then gave the Shiraz Firman into the hands of Resheed Khan, Surteep [Rashid Khan-i-Sartip], who took it to the New Mosque in the Naamutee [Ni'mati-Khanih] Quarter,(9) where it was published from the Reading Desks to the assembled Moollahs, respectable Inhabitants, and Merchants.</w:t>
      </w:r>
    </w:p>
    <w:p>
      <w:pPr>
        <w:pStyle w:val="Normal"/>
        <w:rPr/>
      </w:pPr>
      <w:r>
        <w:rPr/>
        <w:t>On the following day when the Ameer directed that the Firman should be read in the Dewan Khaneh [Divan-Khanih -- the Court, the rioters fully armed again rushed in impetuously. Syed Hussein Khan and Resheed Khan then assembled their followers and topchees [tupchi: gunner], and complaining bitterly, requested permission &lt;p82&gt; to meet them . . . nor was it without difficulty and much persuasion that the Ameer could induce them to desist pending instructions from the Capital.</w:t>
      </w:r>
    </w:p>
    <w:p>
      <w:pPr>
        <w:pStyle w:val="Normal"/>
        <w:rPr/>
      </w:pPr>
      <w:r>
        <w:rPr/>
        <w:t>The several Quarters of Shiraz are for the most part at feud -- Thieving and disturbance are on the increase -- The Ameer has not been dismissed nor has a new Governor been appointed.(10)</w:t>
      </w:r>
    </w:p>
    <w:p>
      <w:pPr>
        <w:pStyle w:val="Normal"/>
        <w:rPr/>
      </w:pPr>
      <w:r>
        <w:rPr/>
        <w:t>And matters went from bad to worse. Mirza Rida's report to his chief, the following November 24th, was one long catalogue of woes, not totally devoid of amusing points:</w:t>
      </w:r>
    </w:p>
    <w:p>
      <w:pPr>
        <w:pStyle w:val="Normal"/>
        <w:rPr/>
      </w:pPr>
      <w:r>
        <w:rPr/>
        <w:t>Last Friday, from the ten Quarters of Hyedree [Haydari] and Naamutte [Ni'mati] a Mob and Crowd was again collected in the open plain, which has ever been the scene of their conflicts, for the purpose of fighting. From Midday to Sunset they fought with slings and stones, sticks and arms . . . As Meerza Mahomed Ali, the secretary of Hajee Kuwam [Haji Qavam], a fine intelligent youth, was leaving his dwelling about midday upon some business, a drunken lootee,[1] without reason or previous quarrel, plunged a dagger into his right side . . . two cousins, both young, in a state of Drunkenness, were disputing regarding a woman, no person not even the woman being present, when one struck a dagger into the thigh of the other, who expired two days after.. . some men of the Fehlee[2] Tribe were sitting together one night, talking over occurrences of former years, when . . . an excellent horseman, was shot in the side with a pistol, and immediately yielded his life.(11)</w:t>
      </w:r>
    </w:p>
    <w:p>
      <w:pPr>
        <w:pStyle w:val="Normal"/>
        <w:rPr/>
      </w:pPr>
      <w:r>
        <w:rPr/>
        <w:t>[1 'Luti': mobster, bravo.]</w:t>
      </w:r>
    </w:p>
    <w:p>
      <w:pPr>
        <w:pStyle w:val="Normal"/>
        <w:rPr/>
      </w:pPr>
      <w:r>
        <w:rPr/>
        <w:t>[2 Fayli: a clan of the Qashqa'is.]</w:t>
      </w:r>
    </w:p>
    <w:p>
      <w:pPr>
        <w:pStyle w:val="Normal"/>
        <w:rPr/>
      </w:pPr>
      <w:r>
        <w:rPr/>
        <w:t>Qubad Khan, a nephew of the Ilkhani (the supreme head of the Qashqa'i tribe), who governed Firuzabad in the heart of the Qashqa'i terrain, had, for a financial consideration, &lt;p83&gt; put armed men at the disposal of some headmen of the village of Maymand to settle a vendetta -- and so the story trails on.</w:t>
      </w:r>
    </w:p>
    <w:p>
      <w:pPr>
        <w:pStyle w:val="Normal"/>
        <w:rPr/>
      </w:pPr>
      <w:r>
        <w:rPr/>
        <w:t>Towards the end of the year 1844 Husayn Khan was given the governorship of Fars, but as late as December 21st and December 24th Mirza Rida was still pouring out tales of woe to Captain Hennell in Bushihr. Matters had reached such a pitch, he said, that people were stripped naked in plain daylight in public thoroughfares, and if anyone offered resistance he was repeatedly stabbed; at night so many matchlocks were fired at random that no sleep was possible, and in any case people had to keep awake to guard their homes. The unpleasant yet humorous experience of a physician clearly shows the breakdown of law in Shiraz at that time:</w:t>
      </w:r>
    </w:p>
    <w:p>
      <w:pPr>
        <w:pStyle w:val="Normal"/>
        <w:rPr/>
      </w:pPr>
      <w:r>
        <w:rPr/>
        <w:t>. . . some of the Alwat[1] brought a horse to the door of a Physician's Dispensary, whose equipment and clothes were of the best, saying, 'We have an invalid who is very ill, take the trouble to come to him and we will attend you.' The Poor Physician starts for the sickman's [sic] dwelling, and they take him through two or three streets when they desire him to be so good as to dismount from the horse; he does so, and they strip him from head to foot and go their way.(12)</w:t>
      </w:r>
    </w:p>
    <w:p>
      <w:pPr>
        <w:pStyle w:val="Normal"/>
        <w:rPr/>
      </w:pPr>
      <w:r>
        <w:rPr/>
        <w:t>[1 'Alvat': plural of 'Luti'.]</w:t>
      </w:r>
    </w:p>
    <w:p>
      <w:pPr>
        <w:pStyle w:val="Normal"/>
        <w:rPr/>
      </w:pPr>
      <w:r>
        <w:rPr/>
        <w:t>During that period of anarchy the Bab was on pilgrimage and absent from Shiraz. Husayn Khan arrived at his post in the early part of 1845, when the Bab was about halfway back to His native land. The new Governor set about with all dispatch to give the Shirazis a lesson which he was certain they would take to heart. There were mutilations and executions until order was finally restored. But in little more than three years when Muhammad Shah died, Shirazis, headed &lt;p84&gt; once again by the astute Haji Qavamu'l-Mulk and the headstrong Muhammad-Quli Khan (the Ilbagi[1] of the Qashqa'is), rebelled and forced the dismissal of Husayn Khan.</w:t>
      </w:r>
    </w:p>
    <w:p>
      <w:pPr>
        <w:pStyle w:val="Normal"/>
        <w:rPr/>
      </w:pPr>
      <w:r>
        <w:rPr/>
        <w:t>[1 The chieftain next in rank to the Ilkhani. The central government made these appointments.]</w:t>
      </w:r>
    </w:p>
    <w:p>
      <w:pPr>
        <w:pStyle w:val="Normal"/>
        <w:rPr/>
      </w:pPr>
      <w:r>
        <w:rPr/>
        <w:t>Husayn Khan was the first official in Persia to raise his hand against the Bab and His people. Having meted out cruel punishments to Quddus and the other two Babis, and having acquainted himself with the identity of the Bab and ascertained that He had arrived at Bushihr, Husayn Khan commissioned a body of horsemen to go to that port, arrest the Bab and bring Him to Shiraz. In the meantime the Bab had completed His arrangements to return to the city of His birth.</w:t>
      </w:r>
    </w:p>
    <w:p>
      <w:pPr>
        <w:pStyle w:val="Normal"/>
        <w:rPr/>
      </w:pPr>
      <w:r>
        <w:rPr/>
        <w:t>At Dalaki, some forty miles to the north-east of Bushihr, where the coastal plain ends and the plateau begins to rise, Husayn Khan's horsemen encountered the Bab. He was the first to notice them and sent His Ethiopian servant to call them to Him. They were reluctant to approach Him, but Aslan Khan, a man senior in their ranks, accepted the invitation. However, to the Bab's query regarding the purpose of their mission they evasively replied that the Governor had sent them to make some investigation in that neighbourhood. But the Bab said to them:</w:t>
      </w:r>
    </w:p>
    <w:p>
      <w:pPr>
        <w:pStyle w:val="Normal"/>
        <w:rPr/>
      </w:pPr>
      <w:r>
        <w:rPr/>
        <w:t>The governor has sent you to arrest Me. Here am I; do with Me as you please. By coming out to meet you, I have curtailed the length of your march, and have made it easier for you to find Me.(13) &lt;p85&gt;</w:t>
      </w:r>
    </w:p>
    <w:p>
      <w:pPr>
        <w:pStyle w:val="Heading2"/>
        <w:rPr/>
      </w:pPr>
      <w:bookmarkStart w:id="21" w:name="__RefHeading___Toc499979925"/>
      <w:bookmarkEnd w:id="21"/>
      <w:r>
        <w:rPr/>
        <w:t>Kitáb Panj Sha'n (Báb)</w:t>
      </w:r>
    </w:p>
    <w:p>
      <w:pPr>
        <w:pStyle w:val="Info"/>
        <w:rPr/>
      </w:pPr>
      <w:r>
        <w:rPr/>
        <w:t>In the course of the first section of the Báb, Kitáb Panj Sha'n (the Book of Five Modes), p. 9, revealed on the sixth anniversary of His declaration, the Báb describes the night of His declaration in the language of prayer:</w:t>
      </w:r>
    </w:p>
    <w:p>
      <w:pPr>
        <w:pStyle w:val="Normal"/>
        <w:rPr/>
      </w:pPr>
      <w:r>
        <w:rPr/>
        <w:t>"In the name of God. There is no God but God. Sanctified art Thou, O God, My God. I testify that at an hour such as this, Thou hast bestowed honour and exaltation, glory and loftiness upon this night and hast sanctified it above all other nights through Thy Manifestation. This is the hour of the appearance of the Point of Bayán, Who is the sign of Thy dawning, the countenance of Thy morn of eternity, the evidence of Thy unity, the manifestation of Thy oneness, the confirmation of Thy loftiness, the signifier of Thy holiness, and the very essence of the divinity of Thy kingdom. Sanctified and exalted art Thou, that thou hast glorified this hour by creating whatsoever is within the Bayán and by decreeing the manifestation of whatsoever Thou willest. I testify and all things testify that on such a night as this I was at My house before Thy threshold when the first person [Mullá Husayn] who has tasted the sweetness of Thy love in this Ridván attained to Me. He prostrated himself before Thy effulgence in this Paradise, and with him were the Letters of the Three. At such an hour, Thou dlidst cause Me to show Myself to him. Sanctified and exalted art Thou for enabling him [Mullá Husayn] to recognize upon hearkening unto the signs of Thy guidance, and for having created in him a clear vision when I made mention of Thee. Therefore praise and gratitude be to Thee, O My God, a praise the like of which no soul hath offered in the past nor any will offer in the future, and such gratitude as none before hath offered and none will offer in the future, for the first who recognized My person, and for the recognition with which he recognized Me." From this passage it is not clear whether the three travel companions of Mullá Husayn also attained the presence of the Báb that very night, or on a later occasion.</w:t>
      </w:r>
    </w:p>
    <w:p>
      <w:pPr>
        <w:pStyle w:val="Heading2"/>
        <w:rPr/>
      </w:pPr>
      <w:bookmarkStart w:id="22" w:name="__RefHeading___Toc499979926"/>
      <w:bookmarkEnd w:id="22"/>
      <w:r>
        <w:rPr/>
        <w:t>Letter to Family from Mah-ku</w:t>
      </w:r>
    </w:p>
    <w:p>
      <w:pPr>
        <w:pStyle w:val="Info"/>
        <w:rPr/>
      </w:pPr>
      <w:r>
        <w:rPr/>
        <w:t>Src: Resurrection and Renewal</w:t>
      </w:r>
    </w:p>
    <w:p>
      <w:pPr>
        <w:pStyle w:val="Info"/>
        <w:rPr/>
      </w:pPr>
      <w:r>
        <w:rPr/>
        <w:t>[Letter addressed to his family while in captivity in Miaku. INBA, no. 58, 160-62., also partly cited in ZH 2.2.3-35 and facsimile in 2.64. A tauqi' (ordinance) by the Bab with a similar content is cited in Haji Husayn Quli Jadid al-Islam, Minhaj al- Talib", fi al-Radd 'ala al-Pirqa al-Halilra al-Babiya (Bombay, 1320/1902.) 101-4, which contains some extra passages. The author wrongly believes that this is part of the Bayan.]</w:t>
      </w:r>
    </w:p>
    <w:p>
      <w:pPr>
        <w:pStyle w:val="Normal"/>
        <w:rPr/>
      </w:pPr>
      <w:r>
        <w:rPr/>
        <w:t>"Nineteen days before the commencement of the revelation, he [i.e., Rashti] joined the Heavenly Host and the beginning of 1260 was the time when the secret (batin) was first revealed."</w:t>
      </w:r>
    </w:p>
    <w:p>
      <w:pPr>
        <w:pStyle w:val="Heading2"/>
        <w:rPr/>
      </w:pPr>
      <w:bookmarkStart w:id="23" w:name="__RefHeading___Toc499979927"/>
      <w:bookmarkEnd w:id="23"/>
      <w:r>
        <w:rPr/>
        <w:t>SAMB 2.06</w:t>
      </w:r>
    </w:p>
    <w:p>
      <w:pPr>
        <w:pStyle w:val="Info"/>
        <w:rPr/>
      </w:pPr>
      <w:r>
        <w:rPr/>
        <w:t>Src: Resurrection and Renewal</w:t>
      </w:r>
    </w:p>
    <w:p>
      <w:pPr>
        <w:pStyle w:val="Info"/>
        <w:rPr/>
      </w:pPr>
      <w:r>
        <w:rPr/>
        <w:t>[Kitab al-haramayn, cited in SAMB 2.06. This is written in Jumada al-Thani 1261/June 1845, later than Sahifat bayn al-lJaramayn. The Persian translation of SAMB (Musiyu NIkula, Mazahib-i Milal-i Mutimaddina; Tan7th-i Sayyid 'Ali Mu"ammad ma'ruf bi-Bab (Tehran,]</w:t>
      </w:r>
    </w:p>
    <w:p>
      <w:pPr>
        <w:pStyle w:val="Normal"/>
        <w:rPr/>
      </w:pPr>
      <w:r>
        <w:rPr/>
        <w:t>"In truth, the first day that the spirit descended in the heart of this slave, was the fifteenth of the month of Rabi ' al-Awwal [4 April 1844]."</w:t>
      </w:r>
    </w:p>
    <w:p>
      <w:pPr>
        <w:pStyle w:val="Heading2"/>
        <w:rPr/>
      </w:pPr>
      <w:bookmarkStart w:id="24" w:name="__RefHeading___Toc499979928"/>
      <w:bookmarkEnd w:id="24"/>
      <w:r>
        <w:rPr/>
        <w:t>INBA no. 98</w:t>
      </w:r>
    </w:p>
    <w:p>
      <w:pPr>
        <w:pStyle w:val="Info"/>
        <w:rPr/>
      </w:pPr>
      <w:r>
        <w:rPr/>
        <w:t>Src: Resurrection and Renewal</w:t>
      </w:r>
    </w:p>
    <w:p>
      <w:pPr>
        <w:pStyle w:val="Info"/>
        <w:rPr/>
      </w:pPr>
      <w:r>
        <w:rPr/>
        <w:t>[INBA no. 98, IV, 2.3-2.7 (2.7), also cited in Qazvini 471. This was written in Muharram 12.60/Jan.-Feb. 1844).]</w:t>
      </w:r>
    </w:p>
    <w:p>
      <w:pPr>
        <w:pStyle w:val="Normal"/>
        <w:rPr/>
      </w:pPr>
      <w:r>
        <w:rPr/>
        <w:t xml:space="preserve">"O My Lord! You instructed me on the day when I started composing this book. Verily I saw, on that night in a dream, the Holy Land [Ard al-Muqaddas. i.e., the 'Atabat] fallen in pieces and lifted in the air till it stopped in front of my house. Then afterward, news came of my teacher's death, the great, kind scholar, may God have mercy upon him." </w:t>
      </w:r>
    </w:p>
    <w:p>
      <w:pPr>
        <w:pStyle w:val="Heading2"/>
        <w:rPr/>
      </w:pPr>
      <w:bookmarkStart w:id="25" w:name="__RefHeading___Toc499979929"/>
      <w:bookmarkEnd w:id="25"/>
      <w:r>
        <w:rPr/>
        <w:t>Báb to Khadijih</w:t>
      </w:r>
    </w:p>
    <w:p>
      <w:pPr>
        <w:pStyle w:val="Info"/>
        <w:rPr/>
      </w:pPr>
      <w:r>
        <w:rPr/>
        <w:t>From Büshihr, the Báb sent the following letter to His wife in Shiráz:</w:t>
      </w:r>
    </w:p>
    <w:p>
      <w:pPr>
        <w:pStyle w:val="Normal"/>
        <w:rPr/>
      </w:pPr>
      <w:r>
        <w:rPr/>
        <w:t>O the best of Protectors! In the Name of God, the Exalted.</w:t>
      </w:r>
    </w:p>
    <w:p>
      <w:pPr>
        <w:pStyle w:val="Normal"/>
        <w:rPr/>
      </w:pPr>
      <w:r>
        <w:rPr/>
        <w:t>My sweet life! May thou be guarded by God!</w:t>
      </w:r>
    </w:p>
    <w:p>
      <w:pPr>
        <w:pStyle w:val="Normal"/>
        <w:rPr/>
      </w:pPr>
      <w:r>
        <w:rPr/>
        <w:t>It was not because of sadness that I did not write sooner, Nor was it due to My heart being sorrowed</w:t>
      </w:r>
    </w:p>
    <w:p>
      <w:pPr>
        <w:pStyle w:val="Normal"/>
        <w:rPr/>
      </w:pPr>
      <w:r>
        <w:rPr/>
        <w:t>Nay, My hand wrote thee,</w:t>
      </w:r>
    </w:p>
    <w:p>
      <w:pPr>
        <w:pStyle w:val="Normal"/>
        <w:rPr/>
      </w:pPr>
      <w:r>
        <w:rPr/>
        <w:t>But My tears washed away the words.</w:t>
      </w:r>
    </w:p>
    <w:p>
      <w:pPr>
        <w:pStyle w:val="Normal"/>
        <w:rPr/>
      </w:pPr>
      <w:r>
        <w:rPr/>
        <w:t>God is My witness that I have been overcome with so much sorrow since our separation that it cannot be described. However, since we are all seized in the grasp of destiny, such has been decreed for us. May the Lord of the world, by the righteousness of the Five Near-Ones, ordain My return.</w:t>
      </w:r>
    </w:p>
    <w:p>
      <w:pPr>
        <w:pStyle w:val="Normal"/>
        <w:rPr/>
      </w:pPr>
      <w:r>
        <w:rPr/>
        <w:t>It is now two days since we arrived in Büshihr. The temperature is extremely hot, but the Lord of creation will protect [us]. Apparently, our ship will sail this very month. May God watch over Us, out of His mercy. At the time of departure, it was not possible to meet My esteemed mother. Therefore, kindly convey My greetings to her and ask for her prayers. Regarding the silk cloth, I will write to Bombay. I am also intent on securing a maidservant for you. God willing, that which is ordained will come to pass. Upon thee rest the peace, favors, and grace of God.</w:t>
      </w:r>
    </w:p>
    <w:p>
      <w:pPr>
        <w:pStyle w:val="Heading2"/>
        <w:rPr/>
      </w:pPr>
      <w:bookmarkStart w:id="26" w:name="__RefHeading___Toc499979930"/>
      <w:bookmarkEnd w:id="26"/>
      <w:r>
        <w:rPr/>
        <w:t>Resurrection and Renewal</w:t>
      </w:r>
    </w:p>
    <w:p>
      <w:pPr>
        <w:pStyle w:val="Info"/>
        <w:rPr/>
      </w:pPr>
      <w:r>
        <w:rPr/>
        <w:t>OCRed but unchecked, 166-170.</w:t>
      </w:r>
    </w:p>
    <w:p>
      <w:pPr>
        <w:pStyle w:val="Normal"/>
        <w:rPr/>
      </w:pPr>
      <w:r>
        <w:rPr/>
        <w:t>The Proclamation of Shiraz</w:t>
      </w:r>
    </w:p>
    <w:p>
      <w:pPr>
        <w:pStyle w:val="Normal"/>
        <w:rPr/>
      </w:pPr>
      <w:r>
        <w:rPr/>
        <w:t xml:space="preserve">On his return to Iran, Mulla Husayn apparently was ahead of other Shaykhis, Who seemed to be still engaged in the forty-days retreat," Accompanied by his brother and his cousin, he arrived in Bushihr via Basra.92 After a short stay there, he reached Shiraz sometime in late Rabi' al- Thani or early Jumada al-Ula 1260/mid-May 1844. The others followed him shortly afterward on the same route. In Shiraz they met Sayyid 'Ali Muhammad and after recognizing his claim as the Promised One formed the first group of his disciples (later known as Huruf-I Hayy). The symbolic significance of this proclamation (izhar-i amr: lit. uttering the command) in the Babi movement cannot be overstressed. Although the nature of the Bab's claims, and probably even the purpose of it, was not yet quite clear, it is from this moment that the birth of a new revelatory cycle is celebrated by both the claimant and his believers. </w:t>
      </w:r>
    </w:p>
    <w:p>
      <w:pPr>
        <w:pStyle w:val="Normal"/>
        <w:rPr/>
      </w:pPr>
      <w:r>
        <w:rPr/>
        <w:t xml:space="preserve">Despite the numerous accounts of this germane episode, and its significance in the formation of the early Babi nucleus, the manner in which Mulla Husayn and his companions first became acquainted with Sayyid 'Ali Muhammad Is still not fully clear. The Shaykhi student quoted by Mirza Ahmad relates that when the whole party reached the outskirts of Shiraz they were received by the Abyssinian servant of Sayyid 'Ali Muhammad at Dukkan Riva, a stage two miles from Shiraz, who enquired about Mulla Husayn: </w:t>
      </w:r>
    </w:p>
    <w:p>
      <w:pPr>
        <w:pStyle w:val="Normal"/>
        <w:rPr/>
      </w:pPr>
      <w:r>
        <w:rPr/>
        <w:t>We pointed him out and the Abyssinian servant approached Mulla Husayn and stopped him, whispering certain words in his ears while he remained on his horse. We saw Mulla Husayn dismount, his attitude greatly changed. He made the servant walk ahead of him and he followed in his wake. We asked what we should do, and the servant told us to go to the Gumrul caravanserai. We followed. On reaching the caravanserai, the same servant guided us to a room.</w:t>
      </w:r>
    </w:p>
    <w:p>
      <w:pPr>
        <w:pStyle w:val="Normal"/>
        <w:rPr/>
      </w:pPr>
      <w:r>
        <w:rPr/>
        <w:t xml:space="preserve">We went in, and there we saw Multa Husayn sitting most reverently opposite a sayyid. They were engaged in a discussion. A little later both got up and went to the sayyid's house, [while] guiding us to another residence. 93 </w:t>
      </w:r>
    </w:p>
    <w:p>
      <w:pPr>
        <w:pStyle w:val="Normal"/>
        <w:rPr/>
      </w:pPr>
      <w:r>
        <w:rPr/>
        <w:t>In all probability the Bab had prior knowledge of the arrival of Mulla Husayn's party, possibly through his uncle or a relative in Bushihr. This reinforces the possibility of an earlier acquaintance between the two. Hajji Mirza Jani, relating from Mulla Husayn, declares that since Mulla Husayn was previously acquainted with Sayyid 'Ali Muhammad in the 'Atabat, he "at once on reaching Shiraz sought out his abode" and was received with hospitality. 94 Hashtrudi, on the other hand, relates that, having formed a brief acquaintance in Karbala', they met again at the lectures of a religious teacher in Shiraz. There Sayyid 'Ali Muhammad gradually introduced Mulla Husayn to his claims. 95 Mulla Jalil Uriimi, who was himself present in Shiraz, informs us that the teacher was none other than Mulla Husayn himself, now holding his teaching sessions on Ahsa'is Sharh al-Ziyara in the Vakil mosque. In the course of these lectures, Sayyid 'Ali Muhammad asked Mulla Husayn, "If someone expounded better than you, what would you say?" Mulla Husayn answered, "I will obey and listen." Then Sayyid 'Ali Muhammad asked what his reaction would be if someone expounded better than Rashti and even Ahsai'i, to which Mulla Husayn gave the same reply. Then Sayyid 'Ali Muhammad presented him with some of his writings. "Immediately after reading them," recalls Uriimi, "he was overwhelmed and deeply moved. But the Bab advised him to conceal his emotions. "96</w:t>
      </w:r>
    </w:p>
    <w:p>
      <w:pPr>
        <w:pStyle w:val="Normal"/>
        <w:rPr/>
      </w:pPr>
      <w:r>
        <w:rPr/>
        <w:t xml:space="preserve">Taking into account all the confusions, it is still possible to render a relatively plausible version of the process that eventually resulted in the formation of the movement. Even if Mulla Husayn had a vague impression of Sayyid 'Ali Muhammad as a holy man, it is almost certain that he had no previous idea of finding in him the Promised One he was seeking. Their encounter was not accidental, and it seems likely that Sayyid 'Ali Muhammad had the intention of proclaiming his "mission," though not especially to Mulla Husayn Bushru’i. </w:t>
      </w:r>
    </w:p>
    <w:p>
      <w:pPr>
        <w:pStyle w:val="Normal"/>
        <w:rPr/>
      </w:pPr>
      <w:r>
        <w:rPr/>
        <w:t xml:space="preserve">Prior to this encounter and following his earlier dreams, Sayyid 'Ali Muhammad became more and more convinced that he was divinely inspired and that after Rashti he was to become the "locus of inspiration." He states: "Nineteen days before the commencement of the revelation, he [i.e., Rashti] joined the Heavenly Host and the beginning of 1260 was the time when the secret (batin) was first revealed.97 Sometime after, he became fully aware of these revelations. "In truth, the first day that the spirit descended in the heart of this slave, was the fifteenth of the month of Rabi ' al-Awwal [4 April 1844]."98 His image of the mission that he believed was entrusted to him is illustrated in a sermonal exordium on the commentary on Surat al-Baqara, one of his earliest works: "O My Lord! You instructed me on the day when I started composing this book. Verily I saw, on that night in a dream, the Holy Land [Ard al-Muqaddas. i.e., the 'Atabat] fallen in pieces and lifted in the air till it stopped in front of my house. Then afterward, news came of my teacher's death, the great, kind scholar, may God have mercy upon him."99 This symbolic dream not only alludes to the new claims of the Bab by the announcement of the Rashti's death, but also hints at the termination of the 'Atabat era, which in the Bab's view is concurrent with the commencement of the new dispensation. </w:t>
      </w:r>
    </w:p>
    <w:p>
      <w:pPr>
        <w:pStyle w:val="Normal"/>
        <w:rPr/>
      </w:pPr>
      <w:r>
        <w:rPr/>
        <w:t xml:space="preserve">First with allegorical remarks, then with greater clarity the Bab announced his claim to Mulla Husayn. His manner, words, and writings during their conversations conveyed an inner conviction especially appealing to the Shaykhi scholar. The spirit of messianic anticipation that prevailed over the claimant as well as the prospective convert became explicit when Mulla Husayn conversed at length with Sayyid 'Ali Muhammad in his house. First the Bab asked him: "Do not you Shaykhis believe that someone must take the place occupied by the late Sayyid Kazim? Five months have now elapsed since his death. Whom do you now recognize as your Master [of the Command (Sahih-i Amr)]?" "As yet," Mulla Husayn replied, "we have recognized no one." "What manner of man," asked he, "must the Master be?" Thereupon Mulla Husayn enumerated some requisite qualifi-cations and characteristics. "Do you observe these in me?" the Bab asked bluntly. Mulla Husayn gave a negative reply: "I see in you none of these qualities." Later in the same meeting, Mulla Husayn observed a commentary of Surat al-Baqara on the shelf. When he inquired about the author, Sayyid 'Ali Muhammad said merely, "A mere youthful beginner who nevertheless lays claim to a high degree of knowledge and greatness. "100 </w:t>
      </w:r>
    </w:p>
    <w:p>
      <w:pPr>
        <w:pStyle w:val="Normal"/>
        <w:rPr/>
      </w:pPr>
      <w:r>
        <w:rPr/>
        <w:t xml:space="preserve">This exchange set up an inner struggle in Mulla Husayn that lasted for several days. He was fascinated by his host; but he saw before him "a youthful merchant" whose theological training did not measure up to his claim that he had written a commentary on Surat al-Baqara, in which he expounded "the inmost of the inmost."101 Obviously, in no way could an instant conversion have taken place, as some sources suggest. Mulls Husayn later attributed his inner crisis to the persistence of scholastic values, confessing that his insistence on the traditional conditions set by the Shi'ite prophecies led him to dispute with the Bab. His friend Aqa Sayyid Mu'min Khurasani relates: </w:t>
      </w:r>
    </w:p>
    <w:p>
      <w:pPr>
        <w:pStyle w:val="Normal"/>
        <w:rPr/>
      </w:pPr>
      <w:r>
        <w:rPr/>
        <w:t xml:space="preserve">One day in the presence of the Bab al-Bab [Mulla Husayn's later title] in Khurasan [probably Mashhad], we were passing a madrasa. He looked at the school and recited this verse: "Not one warm-hearted man [ahl-i dil] has ever come out of a madrasa. Down with these schools which are houses of ignorance." I said, "By the Grace of God, eminent individuals like yourself have come out of these schools, why are you condemning them?" He replied, "Do not say that, Sayyid Mu'min, all that I ever learned in these wretched places was to make me argue with and oppose the Proof of God for forty days. I realized the meaning of the saying 'knowledge is the greatest veil' through the fruits of this ruined place. I wish I had no education." 102 </w:t>
      </w:r>
    </w:p>
    <w:p>
      <w:pPr>
        <w:pStyle w:val="Normal"/>
        <w:rPr/>
      </w:pPr>
      <w:r>
        <w:rPr/>
        <w:t xml:space="preserve">Contempt for scholastic values and denial of the years he believed he had wasted in madrasas demonstrate Mulla Husayn's revolutionary spirit at its best. The same madrasa values had tormented him over the question of Sayyid 'Ali Muhammad's claims, though the duration of his argument with the Bab may be exaggerated. In the course of the Tabarsi upheaval (I264-1265/1848-1849), Mulla Husayn stated: "I wish my steps had never reached the madrasa, so I would never have bothered the Proof of God for three days and nights. " 103 </w:t>
      </w:r>
    </w:p>
    <w:p>
      <w:pPr>
        <w:pStyle w:val="Normal"/>
        <w:rPr/>
      </w:pPr>
      <w:r>
        <w:rPr/>
        <w:t>His inner conflict over the Bab's legitimacy gradually resolved itself to full conversion. One of his companions recalled: "We could see that there was some difference between the Sayyid [the Bab] and Mulla Husayn; but at every subsequent meeting Mulla Husayn showed more respect and loyalty [to the Sayyid] than on the previous occasion." 104 After his first few meetings with the Bab, Mulla Husayn reported to his friends: "I have not satisfied my mind completely. We must hold several other conversations; and I must obtain full discernment, for the matter of religion is a difficult one." 105 Mulla Jalil Uriimi adds that Mulla Husayn "could not sleep the whole night for his inner struggle and mental occupation." 106</w:t>
      </w:r>
    </w:p>
    <w:p>
      <w:pPr>
        <w:pStyle w:val="Normal"/>
        <w:rPr/>
      </w:pPr>
      <w:r>
        <w:rPr/>
        <w:t>After overcoming these uncertainties, perhaps as soon as three days later, Mulla Husayn finally recognized the Bab and became his First Believer. All the sources agree with the Bab that it was on the night of 5 Jurnada al-Ula 1260/22 May 1844 that Mulla Husayn fully accepted Sayyid 'Ali Muhammad's claim. 107 Perhaps nowhere in the course of their history is the collective nature of the Babis' messianic undertaking better highlighted than in this very recognition. It is not the moment of the Bab's first inspiration but his covenant with the First Believer that registers the birth of a new dispensation.</w:t>
      </w:r>
    </w:p>
    <w:p>
      <w:pPr>
        <w:pStyle w:val="Normal"/>
        <w:rPr/>
      </w:pPr>
      <w:r>
        <w:rPr/>
        <w:t xml:space="preserve">90 See above, chap. 3. </w:t>
      </w:r>
    </w:p>
    <w:p>
      <w:pPr>
        <w:pStyle w:val="Normal"/>
        <w:rPr/>
      </w:pPr>
      <w:r>
        <w:rPr/>
        <w:t>91 Qatil 511</w:t>
      </w:r>
    </w:p>
    <w:p>
      <w:pPr>
        <w:pStyle w:val="Normal"/>
        <w:rPr/>
      </w:pPr>
      <w:r>
        <w:rPr/>
        <w:t>92 Ibid.; cf Nabil 51</w:t>
      </w:r>
    </w:p>
    <w:p>
      <w:pPr>
        <w:pStyle w:val="Normal"/>
        <w:rPr/>
      </w:pPr>
      <w:r>
        <w:rPr/>
        <w:t xml:space="preserve">93 Ahmad 448 n. For the Gumruk caravanserai see Fars namih II, 146, and Binning I, 285. They were presumably directed to Sayyid 'Ali Muhammad's office. </w:t>
      </w:r>
    </w:p>
    <w:p>
      <w:pPr>
        <w:pStyle w:val="Normal"/>
        <w:rPr/>
      </w:pPr>
      <w:r>
        <w:rPr/>
        <w:t xml:space="preserve">94 NH 34. </w:t>
      </w:r>
    </w:p>
    <w:p>
      <w:pPr>
        <w:pStyle w:val="Normal"/>
        <w:rPr/>
      </w:pPr>
      <w:r>
        <w:rPr/>
        <w:t xml:space="preserve">95 Mu’in 56-57. </w:t>
      </w:r>
    </w:p>
    <w:p>
      <w:pPr>
        <w:pStyle w:val="Normal"/>
        <w:rPr/>
      </w:pPr>
      <w:r>
        <w:rPr/>
        <w:t>96 Qazvini 472.. There is a certain degree of discrepancy in the sources over the proclamation of the Bab, thanks at least party to the secrecy throughout the early stages. Some later sources give a supernatural sense to their accounts to make it more comparable to the traditional concept of prophetical revelation. Nabil (52.), for instance, maintains that Mulla Husayn met the Bab only accidentally outside the city gates on the afternoon of 5 Jumidi al-Ula/n22May, implying that an element of providential will was involved. Nearly all the available materials on the Shiraz proclamation are based on seven primary sources ; (I) Mulla Husayn -&gt; 'Abd al-Wahhab Khurasani -&gt; Haji Mirza Jani-&gt; -&gt; NH (but not in NK (2.) MuIIa Husayn -&gt; Mirza Ahmad Qazvini -&gt; Nabil; (3) Mulla Husayn (?) -&gt; Mulla Huammad Taqi Hashtrudi -&gt; Mu'in; (4) Mulli Hasan Bajistini -&gt; Ahmad; (5) Mulla Jalil Urumi -&gt; Qazvini; (6) QatJ1; (7) the writings of the Bab. While (I) and (2.) quote directly from Mulla Husayn; (3), (4), (s), and (6) are partly based on his account; (7) provides only scattered references.</w:t>
      </w:r>
    </w:p>
    <w:p>
      <w:pPr>
        <w:pStyle w:val="Normal"/>
        <w:rPr/>
      </w:pPr>
      <w:r>
        <w:rPr/>
        <w:t xml:space="preserve">97 Letter addressed to his family while in captivity in Miaku. INBA, no. 58, 160-62., also partly cited in ZH 2.2.3-35 and facsimile in 2.64. A tauqi' (ordinance) by the Bab with a similar content is cited in Haji Husayn Quli Jadid al-Islam, Minhaj al- Talib", fi al-Radd 'ala al-Pirqa al-Halilra al-Babiya (Bombay, 1320/1902.) 101-4, which contains some extra passages. The author wrongly believes that this is part of the Bayan. </w:t>
      </w:r>
    </w:p>
    <w:p>
      <w:pPr>
        <w:pStyle w:val="Normal"/>
        <w:rPr/>
      </w:pPr>
      <w:r>
        <w:rPr/>
        <w:t xml:space="preserve">98 Kitab al-haramayn, cited in SAMB 2.06. This is written in Jumada al-Thani 1261/June 1845, later than Sahifat bayn al-lJaramayn. The Persian translation of SAMB (Musiyu NIkula, Mazahib-i Milal-i Mutimaddina; Tan7th-i Sayyid 'Ali Mu"ammad ma'ruf bi-Bab (Tehran, 132.2. Sh.T1943) trans. 'ayn.mim.fa. ('Ali Muhammad Farahvashi), 210 n., quotes the original pas=sage in Arabic. </w:t>
      </w:r>
    </w:p>
    <w:p>
      <w:pPr>
        <w:pStyle w:val="Normal"/>
        <w:rPr/>
      </w:pPr>
      <w:r>
        <w:rPr/>
        <w:t>99. INBA no. 98, IV, 2.3-2.7 (2.7), also cited in Qazvini 471. This was written in Muharram 12.60/Jan.-Feb. 1844).</w:t>
      </w:r>
    </w:p>
    <w:p>
      <w:pPr>
        <w:pStyle w:val="Normal"/>
        <w:rPr/>
      </w:pPr>
      <w:r>
        <w:rPr/>
        <w:t xml:space="preserve">100 NH 35. </w:t>
      </w:r>
    </w:p>
    <w:p>
      <w:pPr>
        <w:pStyle w:val="Normal"/>
        <w:rPr/>
      </w:pPr>
      <w:r>
        <w:rPr/>
        <w:t xml:space="preserve">101 1bid. 35-37. For the use of this term in Shaykhi doctrine see Ahsa'i Sharh, al-Ziyara III, 258-59• </w:t>
      </w:r>
    </w:p>
    <w:p>
      <w:pPr>
        <w:pStyle w:val="Normal"/>
        <w:rPr/>
      </w:pPr>
      <w:r>
        <w:rPr/>
        <w:t xml:space="preserve">102 Mu’in 62.-63• </w:t>
      </w:r>
    </w:p>
    <w:p>
      <w:pPr>
        <w:pStyle w:val="Normal"/>
        <w:rPr/>
      </w:pPr>
      <w:r>
        <w:rPr/>
        <w:t>103 Account given by Waraqat aI-Firdaus, Mulli Husayn's sister, relating It from Aqa (Mulli) Mubammad Hasan Bushrii'i, one of the survivors (Baqiyat al-Sayf: the Remnants of the Sword) in Tabarsi cited in Fu’adi, 28</w:t>
      </w:r>
    </w:p>
    <w:p>
      <w:pPr>
        <w:pStyle w:val="Normal"/>
        <w:rPr/>
      </w:pPr>
      <w:r>
        <w:rPr/>
        <w:t xml:space="preserve">104 Ahmad 448-49 n. </w:t>
      </w:r>
    </w:p>
    <w:p>
      <w:pPr>
        <w:pStyle w:val="Normal"/>
        <w:rPr/>
      </w:pPr>
      <w:r>
        <w:rPr/>
        <w:t xml:space="preserve">105 ibid. </w:t>
      </w:r>
    </w:p>
    <w:p>
      <w:pPr>
        <w:pStyle w:val="Normal"/>
        <w:rPr/>
      </w:pPr>
      <w:r>
        <w:rPr/>
        <w:t>106 Qazwini 472</w:t>
      </w:r>
    </w:p>
    <w:p>
      <w:pPr>
        <w:pStyle w:val="Heading2"/>
        <w:rPr/>
      </w:pPr>
      <w:bookmarkStart w:id="27" w:name="__RefHeading___Toc499979931"/>
      <w:bookmarkEnd w:id="27"/>
      <w:r>
        <w:rPr/>
        <w:t>Declaration of the Bab: A Compilation</w:t>
      </w:r>
    </w:p>
    <w:p>
      <w:pPr>
        <w:pStyle w:val="Heading3"/>
        <w:rPr/>
      </w:pPr>
      <w:r>
        <w:rPr/>
        <w:t>Bahá'u'lláh - Magnify Thou</w:t>
      </w:r>
    </w:p>
    <w:p>
      <w:pPr>
        <w:pStyle w:val="Normal"/>
        <w:rPr/>
      </w:pPr>
      <w:r>
        <w:rPr/>
        <w:t xml:space="preserve">Magnify Thou, O Lord my God, Him Who is the Primal Point, the Divine Mystery, the Unseen Essence, the Dayspring of Divinity, and the Manifestation of Thy Lordship, through Whom all the knowledge of the past and all the knowledge of the future were made plain, through Whom the pearls of Thy hidden wisdom were uncovered, and the mystery of Thy treasured name disclosed, Whom Thou hast appointed as the Announcer of the One through Whose name the letter B and the letter E have been joined and united, through Whom Thy majesty, Thy sovereignty and Thy might were made known, and Thy laws set forth with clearness, and Thy signs spread abroad, and Thy Word established, through Whom the hearts of Thy chosen ones were laid bare, and all that were in the heavens and all that were on the earth were gathered together, Whom Thou has called 'Alí-Muhammad in the kingdom of Thy names, and the Spirit of Spirits in the Tablets of Thine irrevocable decree, Whom Thou hast invested with Thine own title, unto Whose name all other names have, at Thy bidding and through the power of Thy might, been made to return, and in Whom Thou hast caused all Thine attributes and titles to attain their final consummation. To Him also belong such names as lay hid within Thy stainless tabernacles, in Thine invisible world and Thy sanctified cities. </w:t>
      </w:r>
    </w:p>
    <w:p>
      <w:pPr>
        <w:pStyle w:val="Normal"/>
        <w:rPr/>
      </w:pPr>
      <w:r>
        <w:rPr/>
        <w:t xml:space="preserve">Magnify Thou, moreover, such as have believed in Him and in His signs and have turned towards Him, from among those that have acknowledged Thy unity in His Latter Manifestation—a Manifestation whereof He hath made mention in His Tablets, and in His Books, and in His Scriptures, and in all the wondrous verses and gem-like utterances that have descended upon Him. It is this same Manifestation Whose covenant Thou hast bidden Him establish ere He had established His own covenant. He it is Whose praise the Bayán hath celebrated. In it His excellence hath been extolled, and His truth established, and His sovereignty proclaimed, and His Cause perfected. Blessed is the man that hath turned unto Him, and fulfilled the things He hath commanded, O Thou Who art the Lord of the worlds and the Desire of all them that have known Thee! </w:t>
      </w:r>
    </w:p>
    <w:p>
      <w:pPr>
        <w:pStyle w:val="Normal"/>
        <w:rPr/>
      </w:pPr>
      <w:r>
        <w:rPr/>
        <w:t>Praised be Thou, O my God, inasmuch as Thou hast aided us to recognize and love Him. I, therefore, beseech Thee by Him and by Them who are the Daysprings of Thy Divinity, and the Manifestations of Thy Lordship, and the Treasuries of Thy Revelation, and the Depositories of Thine inspiration, to enable us to serve and obey Him, and to empower us to become the helpers of His Cause and the dispensers of His adversaries. Powerful art Thou to do all that pleaseth Thee. No God is there beside Thee, the Almighty, the All-Glorious, the One Whose help is sought by all men!</w:t>
      </w:r>
    </w:p>
    <w:p>
      <w:pPr>
        <w:pStyle w:val="Heading3"/>
        <w:rPr/>
      </w:pPr>
      <w:r>
        <w:rPr/>
        <w:t>Bahá'u'lláh - All praise be</w:t>
      </w:r>
    </w:p>
    <w:p>
      <w:pPr>
        <w:pStyle w:val="Info"/>
        <w:rPr/>
      </w:pPr>
      <w:r>
        <w:rPr/>
        <w:t>http://www.bahaullah.com/bahaullah-writings-announcement-part2.html</w:t>
      </w:r>
    </w:p>
    <w:p>
      <w:pPr>
        <w:pStyle w:val="Normal"/>
        <w:rPr/>
      </w:pPr>
      <w:r>
        <w:rPr/>
        <w:t>All praise be to the one true God - exalted be His glory - inasmuch as He hath, through the Pen of the Most High, unlocked the doors of men's hearts. Every verse which this Pen hath revealed is a bright and shining portal that discloseth the glories of a saintly and pious life, of pure and stainless deeds. The summons and the message which We gave were never intended to reach or to benefit one land or one people only. Mankind in its entirety must firmly adhere to whatsoever hath been revealed and vouchsafed unto it. Then and only then will it attain unto true liberty. The whole earth is illuminated with the resplendent glory of God's Revelation. In the year sixty He Who heralded the light of Divine Guidance - may all creation be a sacrifice unto Him - arose to announce a fresh revelation of the Divine Spirit, and was followed, twenty years later, by Him through Whose coming the world was made the recipient of this promised glory, this wondrous favor. Behold how the generality of mankind hath been endued with the capacity to hearken unto God's most exalted Word - the Word upon which must depend the gathering together and spiritual resurrection of all men...</w:t>
      </w:r>
    </w:p>
    <w:p>
      <w:pPr>
        <w:pStyle w:val="Heading3"/>
        <w:rPr/>
      </w:pPr>
      <w:r>
        <w:rPr/>
        <w:t>Bahá'u'lláh - Ages rolled away</w:t>
      </w:r>
    </w:p>
    <w:p>
      <w:pPr>
        <w:pStyle w:val="Info"/>
        <w:rPr/>
      </w:pPr>
      <w:r>
        <w:rPr/>
        <w:t>http://reference.bahai.org/en/t/b/GWB/gwb-76.html</w:t>
      </w:r>
    </w:p>
    <w:p>
      <w:pPr>
        <w:pStyle w:val="Normal"/>
        <w:rPr/>
      </w:pPr>
      <w:r>
        <w:rPr/>
        <w:t>Ages rolled away, until they attained their consummation in this, the Lord of days, the Day whereon the Day Star of the Bayán manifested itself above the horizon of mercy, the Day in which the Beauty of the All-Glorious shone forth in the exalted person of 'Alí-Mu</w:t>
      </w:r>
      <w:r>
        <w:rPr>
          <w:rFonts w:cs="Tahoma" w:ascii="Tahoma" w:hAnsi="Tahoma"/>
        </w:rPr>
        <w:t>ḥ</w:t>
      </w:r>
      <w:r>
        <w:rPr/>
        <w:t>ammad, the Báb. No sooner did He reveal Himself, than all the people rose up against Him. By some He was denounced as one that hath uttered slanders against God, the Almighty, the Ancient of Days. Others regarded Him as a man smitten with madness, an allegation which I, Myself, have heard from the lips of one of the divines. Still others disputed His claim to be the Mouthpiece of God, and stigmatized Him as one who had stolen and used as his the words of the Almighty, who had perverted their meaning, and mingled them with his 146 own. The Eye of Grandeur weepeth sore for the things which their mouths have uttered, while they continue to rejoice upon their seats.</w:t>
      </w:r>
    </w:p>
    <w:p>
      <w:pPr>
        <w:pStyle w:val="Normal"/>
        <w:rPr/>
      </w:pPr>
      <w:r>
        <w:rPr/>
        <w:t>"God," said He, "is My witness, O people! I am come to you with a Revelation from the Lord, your God, the Lord of your fathers of old. Look not, O people, at the things ye possess. Look rather at the things God hath sent down unto you. This, surely, will be better for you than the whole of creation, could ye but perceive it. Repeat the gaze, O people, and consider the testimony of God and His proof which are in your possession, and compare them unto the Revelation sent down unto you in this Day, that the truth, the infallible truth, may be indubitably manifested unto you. Follow not, O people, the steps of the Evil One; follow ye the Faith of the All-Merciful, and be ye of them that truly believe. What would it profit man, if he were to fail to recognize the Revelation of God? Nothing whatever. To this Mine own Self, the Omnipotent, the Omniscient, the All-Wise, will testify."</w:t>
      </w:r>
    </w:p>
    <w:p>
      <w:pPr>
        <w:pStyle w:val="Normal"/>
        <w:rPr/>
      </w:pPr>
      <w:r>
        <w:rPr/>
        <w:t>The more He exhorted them, the fiercer grew their enmity, till, at the last, they put Him to death with shameful cruelty. The curse of God be upon the oppressors!</w:t>
      </w:r>
    </w:p>
    <w:p>
      <w:pPr>
        <w:pStyle w:val="Normal"/>
        <w:rPr/>
      </w:pPr>
      <w:r>
        <w:rPr/>
        <w:t xml:space="preserve">A few believed in Him; few of Our servants are the thankful. These He admonished, in all His Tablets—nay, in every passage of His wondrous writings—not to give themselves up in the Day of 147 the promised Revelation to anything whatever, be it in the heaven or in the earth. "O people!" said He, "I have revealed Myself for His Manifestation, and have caused My Book, the Bayán, to descend upon you for no other purpose except to establish the truth of His Cause. Fear ye God, and contend not with Him as the people of the Qur'án have contended with Me. At whatever time ye hear of Him, hasten ye towards Him, and cleave ye to whatsoever He may reveal unto you. Naught else besides Him can ever profit you, no, not though ye produce from first to last the testimonies of all those who were before you." </w:t>
      </w:r>
    </w:p>
    <w:p>
      <w:pPr>
        <w:pStyle w:val="Heading3"/>
        <w:rPr/>
      </w:pPr>
      <w:r>
        <w:rPr/>
        <w:t>Báb - And from the moment</w:t>
      </w:r>
    </w:p>
    <w:p>
      <w:pPr>
        <w:pStyle w:val="Info"/>
        <w:rPr/>
      </w:pPr>
      <w:r>
        <w:rPr/>
        <w:t>http://bahai-library.com/provisionals/lawh_qarn.html (Note)</w:t>
      </w:r>
    </w:p>
    <w:p>
      <w:pPr>
        <w:pStyle w:val="Normal"/>
        <w:rPr/>
      </w:pPr>
      <w:r>
        <w:rPr/>
        <w:t>And from the moment when the Tree of the Bayán appeared until it disappeareth is the Resurrection of the Apostle of God, as is divinely foretold in the Qur'án; the beginning of which was when two hours and eleven minutes had passed on the eve of the fifth of Jamádíyu'l-Avval, 1260 A.H.,which is the year 1270 of the Declaration of the Mission of Muhammad. This was the beginning of the Day of Resurrection of the Qur'án, and until the disappearance of the Tree of divine Reality is the Resurrection of the Qur'án.</w:t>
      </w:r>
    </w:p>
    <w:p>
      <w:pPr>
        <w:pStyle w:val="Heading3"/>
        <w:rPr/>
      </w:pPr>
      <w:r>
        <w:rPr/>
        <w:t>Words of Abdu'l-Bahá</w:t>
      </w:r>
    </w:p>
    <w:p>
      <w:pPr>
        <w:pStyle w:val="Heading3"/>
        <w:rPr/>
      </w:pPr>
      <w:r>
        <w:rPr/>
        <w:t>Other Sections</w:t>
      </w:r>
    </w:p>
    <w:p>
      <w:pPr>
        <w:pStyle w:val="Normal"/>
        <w:rPr/>
      </w:pPr>
      <w:r>
        <w:rPr/>
        <w:t>Recollections of the Khadijih Bagum - Remembered by the Afnan Family</w:t>
      </w:r>
    </w:p>
    <w:p>
      <w:pPr>
        <w:pStyle w:val="Normal"/>
        <w:rPr/>
      </w:pPr>
      <w:r>
        <w:rPr/>
        <w:t>The Account of Khadijih Bagum related by Munirih Khanum</w:t>
      </w:r>
    </w:p>
    <w:p>
      <w:pPr>
        <w:pStyle w:val="Normal"/>
        <w:rPr/>
      </w:pPr>
      <w:r>
        <w:rPr/>
        <w:t>Appendix</w:t>
      </w:r>
    </w:p>
    <w:p>
      <w:pPr>
        <w:pStyle w:val="Heading2"/>
        <w:rPr/>
      </w:pPr>
      <w:bookmarkStart w:id="28" w:name="__RefHeading___Toc499979932"/>
      <w:bookmarkEnd w:id="28"/>
      <w:r>
        <w:rPr/>
        <w:t>Info</w:t>
      </w:r>
    </w:p>
    <w:p>
      <w:pPr>
        <w:pStyle w:val="Normal"/>
        <w:rPr/>
      </w:pPr>
      <w:r>
        <w:rPr/>
        <w:t>Shíráz : 29 38 N, 52 34 E</w:t>
      </w:r>
    </w:p>
    <w:p>
      <w:pPr>
        <w:pStyle w:val="Normal"/>
        <w:rPr/>
      </w:pPr>
      <w:r>
        <w:rPr/>
        <w:t>Wed 1844.05.22 : Sunrise 08:33, Noon 15:26, Sunset 22:20 GMT [Local Time = GMT + 03:30]</w:t>
      </w:r>
    </w:p>
    <w:p>
      <w:pPr>
        <w:pStyle w:val="Heading2"/>
        <w:rPr/>
      </w:pPr>
      <w:bookmarkStart w:id="29" w:name="__RefHeading___Toc499979933"/>
      <w:bookmarkEnd w:id="29"/>
      <w:r>
        <w:rPr/>
        <w:t>To Do</w:t>
      </w:r>
    </w:p>
    <w:p>
      <w:pPr>
        <w:pStyle w:val="Normal"/>
        <w:rPr/>
      </w:pPr>
      <w:r>
        <w:rPr/>
        <w:t>Mulla Husayn: Disciple at Dawn - R. Mehrabkhani; Release the Sun; All Things Made New, Ferraby; Mulla Husayn: Unfurling the Black Standard</w:t>
      </w:r>
    </w:p>
    <w:p>
      <w:pPr>
        <w:pStyle w:val="Normal"/>
        <w:rPr/>
      </w:pPr>
      <w:r>
        <w:rPr/>
      </w:r>
    </w:p>
    <w:p>
      <w:pPr>
        <w:pStyle w:val="Normal"/>
        <w:rPr/>
      </w:pPr>
      <w:r>
        <w:rPr/>
        <w:t>77 The Báb provides a brief outline of His hajj journey in the Persian Bqyán 4:1 8; for translation see Selections from the Writings of the Báb, pp. 89—91 . See also the Persian Bayán 4:16 and 6:17.</w:t>
      </w:r>
    </w:p>
    <w:sectPr>
      <w:footnotePr>
        <w:numFmt w:val="decimal"/>
      </w:footnotePr>
      <w:type w:val="nextPage"/>
      <w:pgSz w:w="11906" w:h="16838"/>
      <w:pgMar w:left="567" w:right="567" w:gutter="0" w:header="0" w:top="567" w:footer="0" w:bottom="851"/>
      <w:pgNumType w:fmt="decimal"/>
      <w:cols w:num="2" w:space="5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 New Roman">
    <w:altName w:val="____"/>
    <w:charset w:val="00"/>
    <w:family w:val="roman"/>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 xml:space="preserve">C. has, "Suleymán Khán Afshár of Sá‘in-Kal’a," an evident error, as Suleymán Khán Afshár was one of the most determined persecutors of the Bábis. Hájí Suleymán Khán of Tabríz, the son of Yahyá Khán, is without doubt intended. See my </w:t>
      </w:r>
      <w:r>
        <w:rPr>
          <w:i/>
          <w:iCs/>
        </w:rPr>
        <w:t>Traveller's Narrative</w:t>
      </w:r>
      <w:r>
        <w:rPr/>
        <w:t xml:space="preserve"> p. 239 and foot-note.</w:t>
      </w:r>
    </w:p>
  </w:footnote>
  <w:footnote w:id="3">
    <w:p>
      <w:pPr>
        <w:pStyle w:val="Footnote"/>
        <w:spacing w:before="80" w:after="0"/>
        <w:rPr/>
      </w:pPr>
      <w:r>
        <w:rPr>
          <w:rStyle w:val="FootnoteCharacters"/>
        </w:rPr>
        <w:footnoteRef/>
      </w:r>
      <w:r>
        <w:rPr/>
        <w:t xml:space="preserve"> </w:t>
      </w:r>
      <w:r>
        <w:rPr/>
        <w:t xml:space="preserve">Cf. </w:t>
      </w:r>
      <w:r>
        <w:rPr>
          <w:i/>
          <w:iCs/>
        </w:rPr>
        <w:t>Traveller's Narrative</w:t>
      </w:r>
      <w:r>
        <w:rPr/>
        <w:t>, p. 240, note 1.</w:t>
      </w:r>
    </w:p>
  </w:footnote>
  <w:footnote w:id="4">
    <w:p>
      <w:pPr>
        <w:pStyle w:val="Footnote"/>
        <w:spacing w:before="80" w:after="0"/>
        <w:rPr/>
      </w:pPr>
      <w:r>
        <w:rPr>
          <w:rStyle w:val="FootnoteCharacters"/>
        </w:rPr>
        <w:footnoteRef/>
      </w:r>
      <w:r>
        <w:rPr/>
        <w:t xml:space="preserve"> </w:t>
      </w:r>
      <w:r>
        <w:rPr/>
        <w:t>*[I visited the holy shrines of Kerbelá and Nejef shortly after the death of Hájí Seyyid Kázim, and learned from his disciples that the late Seyyid had, a few days before his journey to Surra-man-ra‘a and death, said, "This is the last time that I shall visit Surra-man-ra‘a, for the days of my sojourn in this world are ended, and it is time for me to depart." His friends thereat displayed much sorrow, but he replied, "Grieve not, but rather be thankful and rejoice, for after I am gone you shall be permitted to behold the Promised Proof."]*</w:t>
      </w:r>
    </w:p>
  </w:footnote>
  <w:footnote w:id="5">
    <w:p>
      <w:pPr>
        <w:pStyle w:val="Footnote"/>
        <w:spacing w:before="80" w:after="0"/>
        <w:rPr/>
      </w:pPr>
      <w:r>
        <w:rPr>
          <w:rStyle w:val="FootnoteCharacters"/>
        </w:rPr>
        <w:footnoteRef/>
      </w:r>
      <w:r>
        <w:rPr/>
        <w:t xml:space="preserve"> </w:t>
      </w:r>
      <w:r>
        <w:rPr/>
        <w:t>L. is corrupt here, interrupting the continuity of the narrative with a verse of poetry bearing reference to Seyyid Kázim's death, and omitting the list of names given above. Probably the scribe intended to write them in afterwards with red ink, as two lines are left blank.</w:t>
      </w:r>
    </w:p>
  </w:footnote>
  <w:footnote w:id="6">
    <w:p>
      <w:pPr>
        <w:pStyle w:val="Footnote"/>
        <w:spacing w:before="80" w:after="0"/>
        <w:rPr/>
      </w:pPr>
      <w:r>
        <w:rPr>
          <w:rStyle w:val="FootnoteCharacters"/>
        </w:rPr>
        <w:footnoteRef/>
      </w:r>
      <w:r>
        <w:rPr/>
        <w:t xml:space="preserve"> </w:t>
      </w:r>
      <w:r>
        <w:rPr/>
        <w:t xml:space="preserve">Both these couplets are from the third book of the </w:t>
      </w:r>
      <w:r>
        <w:rPr>
          <w:i/>
          <w:iCs/>
        </w:rPr>
        <w:t>Masnaví</w:t>
      </w:r>
      <w:r>
        <w:rPr/>
        <w:t>, but they do not belong to the same context. The first will be found at p. 229, l. 13, and the second at p. 319, l. 13 of the Teherán edition of ‘Alá’ud-Dawla.</w:t>
      </w:r>
    </w:p>
  </w:footnote>
  <w:footnote w:id="7">
    <w:p>
      <w:pPr>
        <w:pStyle w:val="Footnote"/>
        <w:spacing w:before="80" w:after="0"/>
        <w:rPr/>
      </w:pPr>
      <w:r>
        <w:rPr>
          <w:rStyle w:val="FootnoteCharacters"/>
        </w:rPr>
        <w:footnoteRef/>
      </w:r>
      <w:r>
        <w:rPr/>
        <w:t xml:space="preserve"> </w:t>
      </w:r>
      <w:r>
        <w:rPr/>
        <w:t xml:space="preserve">See </w:t>
      </w:r>
      <w:r>
        <w:rPr>
          <w:i/>
          <w:iCs/>
        </w:rPr>
        <w:t>Traveller's Narrative</w:t>
      </w:r>
      <w:r>
        <w:rPr/>
        <w:t>, vol. ii, pp. 241, 250.</w:t>
      </w:r>
    </w:p>
  </w:footnote>
  <w:footnote w:id="8">
    <w:p>
      <w:pPr>
        <w:pStyle w:val="Footnote"/>
        <w:spacing w:before="80" w:after="0"/>
        <w:rPr/>
      </w:pPr>
      <w:r>
        <w:rPr>
          <w:rStyle w:val="FootnoteCharacters"/>
        </w:rPr>
        <w:footnoteRef/>
      </w:r>
      <w:r>
        <w:rPr/>
        <w:t xml:space="preserve"> </w:t>
      </w:r>
      <w:r>
        <w:rPr/>
        <w:t>[[As it chanced he came to the door in person.]]</w:t>
      </w:r>
    </w:p>
  </w:footnote>
  <w:footnote w:id="9">
    <w:p>
      <w:pPr>
        <w:pStyle w:val="Footnote"/>
        <w:spacing w:before="80" w:after="0"/>
        <w:rPr/>
      </w:pPr>
      <w:r>
        <w:rPr>
          <w:rStyle w:val="FootnoteCharacters"/>
        </w:rPr>
        <w:footnoteRef/>
      </w:r>
      <w:r>
        <w:rPr/>
        <w:t xml:space="preserve"> </w:t>
      </w:r>
      <w:r>
        <w:rPr/>
        <w:t>[[had seen and recognized me]]</w:t>
      </w:r>
    </w:p>
  </w:footnote>
  <w:footnote w:id="10">
    <w:p>
      <w:pPr>
        <w:pStyle w:val="Footnote"/>
        <w:spacing w:before="80" w:after="0"/>
        <w:rPr/>
      </w:pPr>
      <w:r>
        <w:rPr>
          <w:rStyle w:val="FootnoteCharacters"/>
        </w:rPr>
        <w:footnoteRef/>
      </w:r>
      <w:r>
        <w:rPr/>
        <w:t xml:space="preserve"> </w:t>
      </w:r>
      <w:r>
        <w:rPr/>
        <w:t>See my Catalogue of 27 Bábí MSS. in the J. R. A. S. for 1892, where the text of this passage is quoted in a description of the work in question.</w:t>
      </w:r>
    </w:p>
  </w:footnote>
  <w:footnote w:id="11">
    <w:p>
      <w:pPr>
        <w:pStyle w:val="Footnote"/>
        <w:spacing w:before="80" w:after="0"/>
        <w:rPr/>
      </w:pPr>
      <w:r>
        <w:rPr>
          <w:rStyle w:val="FootnoteCharacters"/>
        </w:rPr>
        <w:footnoteRef/>
      </w:r>
      <w:r>
        <w:rPr/>
        <w:t xml:space="preserve"> </w:t>
      </w:r>
      <w:r>
        <w:rPr/>
        <w:t xml:space="preserve">See Rieu's </w:t>
      </w:r>
      <w:r>
        <w:rPr>
          <w:i/>
          <w:iCs/>
        </w:rPr>
        <w:t>Catalogue of the Persian Manuscripts in the British Museum</w:t>
      </w:r>
      <w:r>
        <w:rPr/>
        <w:t>, vol. i, p. 30, where an outline of the story here alluded to is given.</w:t>
      </w:r>
    </w:p>
  </w:footnote>
  <w:footnote w:id="12">
    <w:p>
      <w:pPr>
        <w:pStyle w:val="Footnote"/>
        <w:spacing w:before="80" w:after="0"/>
        <w:rPr/>
      </w:pPr>
      <w:r>
        <w:rPr>
          <w:rStyle w:val="FootnoteCharacters"/>
        </w:rPr>
        <w:footnoteRef/>
      </w:r>
      <w:r>
        <w:rPr/>
        <w:t xml:space="preserve"> </w:t>
      </w:r>
      <w:r>
        <w:rPr/>
        <w:t>Cf. Traveller's Narrative, vol. i, p. 12; vol. ii, p. 9.</w:t>
      </w:r>
    </w:p>
  </w:footnote>
  <w:footnote w:id="13">
    <w:p>
      <w:pPr>
        <w:pStyle w:val="Footnote"/>
        <w:spacing w:before="80" w:after="0"/>
        <w:rPr/>
      </w:pPr>
      <w:r>
        <w:rPr>
          <w:rStyle w:val="FootnoteCharacters"/>
        </w:rPr>
        <w:footnoteRef/>
      </w:r>
      <w:r>
        <w:rPr/>
        <w:t xml:space="preserve"> </w:t>
      </w:r>
      <w:r>
        <w:rPr/>
        <w:t>i.e. the sacred writings, to which alone the Báb appealed in proof of his divine mission. Cf. Gobineau, p. 158.</w:t>
      </w:r>
    </w:p>
  </w:footnote>
  <w:footnote w:id="14">
    <w:p>
      <w:pPr>
        <w:pStyle w:val="Footnote"/>
        <w:spacing w:before="80" w:after="0"/>
        <w:rPr/>
      </w:pPr>
      <w:r>
        <w:rPr>
          <w:rStyle w:val="FootnoteCharacters"/>
        </w:rPr>
        <w:footnoteRef/>
      </w:r>
      <w:r>
        <w:rPr/>
        <w:t xml:space="preserve"> </w:t>
      </w:r>
      <w:r>
        <w:rPr/>
        <w:t>[whom in his childhood they had brought to me for instruction, though he attended my class only one day.]</w:t>
      </w:r>
    </w:p>
  </w:footnote>
  <w:footnote w:id="15">
    <w:p>
      <w:pPr>
        <w:pStyle w:val="Footnote"/>
        <w:spacing w:before="80" w:after="0"/>
        <w:rPr/>
      </w:pPr>
      <w:r>
        <w:rPr>
          <w:rStyle w:val="FootnoteCharacters"/>
        </w:rPr>
        <w:footnoteRef/>
      </w:r>
      <w:r>
        <w:rPr/>
        <w:t xml:space="preserve"> </w:t>
      </w:r>
      <w:r>
        <w:rPr/>
        <w:t>[being wide awake, I plainly saw His Holiness appear to me saying,]</w:t>
      </w:r>
    </w:p>
  </w:footnote>
  <w:footnote w:id="16">
    <w:p>
      <w:pPr>
        <w:pStyle w:val="Footnote"/>
        <w:spacing w:before="80" w:after="0"/>
        <w:rPr/>
      </w:pPr>
      <w:r>
        <w:rPr>
          <w:rStyle w:val="FootnoteCharacters"/>
        </w:rPr>
        <w:footnoteRef/>
      </w:r>
      <w:r>
        <w:rPr/>
        <w:t xml:space="preserve"> </w:t>
      </w:r>
      <w:r>
        <w:rPr/>
        <w:t>Kur'án, xvii, 90.</w:t>
      </w:r>
    </w:p>
  </w:footnote>
  <w:footnote w:id="17">
    <w:p>
      <w:pPr>
        <w:pStyle w:val="Footnote"/>
        <w:spacing w:before="80" w:after="0"/>
        <w:rPr/>
      </w:pPr>
      <w:r>
        <w:rPr>
          <w:rStyle w:val="FootnoteCharacters"/>
        </w:rPr>
        <w:footnoteRef/>
      </w:r>
      <w:r>
        <w:rPr/>
        <w:t xml:space="preserve"> </w:t>
      </w:r>
      <w:r>
        <w:rPr/>
        <w:t>Kur'án, cxii, 2.</w:t>
      </w:r>
    </w:p>
  </w:footnote>
  <w:footnote w:id="18">
    <w:p>
      <w:pPr>
        <w:pStyle w:val="Footnote"/>
        <w:spacing w:before="80" w:after="0"/>
        <w:rPr/>
      </w:pPr>
      <w:r>
        <w:rPr>
          <w:rStyle w:val="FootnoteCharacters"/>
        </w:rPr>
        <w:footnoteRef/>
      </w:r>
      <w:r>
        <w:rPr/>
        <w:t xml:space="preserve"> </w:t>
      </w:r>
      <w:r>
        <w:rPr/>
        <w:t>Concerning the writings of Jenáb-i-Kuddús, see Traveller's Narrative, vol. ii, p.30, n. 1; and J.R.A.S. for 1892, p. 485 et seq.</w:t>
      </w:r>
    </w:p>
  </w:footnote>
  <w:footnote w:id="19">
    <w:p>
      <w:pPr>
        <w:pStyle w:val="Footnote"/>
        <w:spacing w:before="80" w:after="0"/>
        <w:rPr/>
      </w:pPr>
      <w:r>
        <w:rPr>
          <w:rStyle w:val="FootnoteCharacters"/>
        </w:rPr>
        <w:footnoteRef/>
      </w:r>
      <w:r>
        <w:rPr/>
        <w:t xml:space="preserve"> </w:t>
      </w:r>
      <w:r>
        <w:rPr/>
        <w:t xml:space="preserve">A.D. 1845. See my </w:t>
      </w:r>
      <w:r>
        <w:rPr>
          <w:i/>
          <w:iCs/>
        </w:rPr>
        <w:t>Traveller's Narrative</w:t>
      </w:r>
      <w:r>
        <w:rPr/>
        <w:t>, pp. 251-252, where I have striven to fix the dates of this and other events connected with the earlier portion of the Báb's mission as nearly as possible.</w:t>
      </w:r>
    </w:p>
  </w:footnote>
  <w:footnote w:id="20">
    <w:p>
      <w:pPr>
        <w:pStyle w:val="Footnote"/>
        <w:spacing w:before="80" w:after="0"/>
        <w:rPr/>
      </w:pPr>
      <w:r>
        <w:rPr>
          <w:rStyle w:val="FootnoteCharacters"/>
        </w:rPr>
        <w:footnoteRef/>
      </w:r>
      <w:r>
        <w:rPr/>
        <w:t xml:space="preserve"> </w:t>
      </w:r>
      <w:r>
        <w:rPr/>
        <w:t>The discovery of this passage on ff. 86</w:t>
      </w:r>
      <w:r>
        <w:rPr>
          <w:vertAlign w:val="superscript"/>
        </w:rPr>
        <w:t>b</w:t>
      </w:r>
      <w:r>
        <w:rPr/>
        <w:t>-87</w:t>
      </w:r>
      <w:r>
        <w:rPr>
          <w:vertAlign w:val="superscript"/>
        </w:rPr>
        <w:t>a</w:t>
      </w:r>
      <w:r>
        <w:rPr/>
        <w:t xml:space="preserve"> of the Paris MS. (Suppl. Pers. 1071) first led me to suspect that it might contain the actual text of Hájí Mírzá Jání's history. The merchant whose narrative is quoted is there described as a "fellow countryman" of the author of the history (</w:t>
      </w:r>
      <w:r>
        <w:rPr>
          <w:i/>
          <w:iCs/>
        </w:rPr>
        <w:t>[persian words]</w:t>
      </w:r>
      <w:r>
        <w:rPr/>
        <w:t>). A marginal note added in another hand gives his name as Hájí Muhammad Rizá, the son of Hájí Rahím the velvet-maker (</w:t>
      </w:r>
      <w:r>
        <w:rPr>
          <w:i/>
          <w:iCs/>
        </w:rPr>
        <w:t>[persian words]</w:t>
      </w:r>
      <w:r>
        <w:rPr/>
        <w:t>), and states that he lived for twelve years after his conversion, suffered much at the hands of the unbelievers, was repeatedly imprisoned, and finally died in the year A.H. 1274 (A.D. 1857-8). Subh-i-Ezel, whom I questioned on the subject, wrote to me that the person intended was probably Hájí Muhammad Rizá of Isfahán, merchant, who died in prison about the year A.H. 1270. It was given out by his gaolers that he had committed suicide by strangling himself.</w:t>
      </w:r>
    </w:p>
  </w:footnote>
  <w:footnote w:id="21">
    <w:p>
      <w:pPr>
        <w:pStyle w:val="Footnote"/>
        <w:spacing w:before="80" w:after="0"/>
        <w:rPr/>
      </w:pPr>
      <w:r>
        <w:rPr>
          <w:rStyle w:val="FootnoteCharacters"/>
        </w:rPr>
        <w:footnoteRef/>
      </w:r>
      <w:r>
        <w:rPr/>
        <w:t xml:space="preserve"> </w:t>
      </w:r>
      <w:r>
        <w:rPr/>
        <w:t>i.e. the Mahdí.</w:t>
      </w:r>
    </w:p>
  </w:footnote>
  <w:footnote w:id="22">
    <w:p>
      <w:pPr>
        <w:pStyle w:val="Footnote"/>
        <w:spacing w:before="80" w:after="0"/>
        <w:rPr/>
      </w:pPr>
      <w:r>
        <w:rPr>
          <w:rStyle w:val="FootnoteCharacters"/>
        </w:rPr>
        <w:footnoteRef/>
      </w:r>
      <w:r>
        <w:rPr/>
        <w:t xml:space="preserve"> </w:t>
      </w:r>
      <w:r>
        <w:rPr/>
        <w:t>Concerning the "Guardians" (</w:t>
      </w:r>
      <w:r>
        <w:rPr>
          <w:i/>
          <w:iCs/>
        </w:rPr>
        <w:t>[persian word]</w:t>
      </w:r>
      <w:r>
        <w:rPr/>
        <w:t xml:space="preserve">) see </w:t>
      </w:r>
      <w:r>
        <w:rPr>
          <w:i/>
          <w:iCs/>
        </w:rPr>
        <w:t>Traveller's Narrative</w:t>
      </w:r>
      <w:r>
        <w:rPr/>
        <w:t>, vol. ii, pp. 303-4.</w:t>
      </w:r>
    </w:p>
  </w:footnote>
  <w:footnote w:id="23">
    <w:p>
      <w:pPr>
        <w:pStyle w:val="Footnote"/>
        <w:spacing w:before="80" w:after="0"/>
        <w:rPr/>
      </w:pPr>
      <w:r>
        <w:rPr>
          <w:rStyle w:val="FootnoteCharacters"/>
        </w:rPr>
        <w:footnoteRef/>
      </w:r>
      <w:r>
        <w:rPr/>
        <w:t xml:space="preserve"> </w:t>
      </w:r>
      <w:r>
        <w:rPr/>
        <w:t xml:space="preserve">See Kazem-Beg's last article on the Bábís in the </w:t>
      </w:r>
      <w:r>
        <w:rPr>
          <w:i/>
          <w:iCs/>
        </w:rPr>
        <w:t>Journal Asiatique</w:t>
      </w:r>
      <w:r>
        <w:rPr/>
        <w:t xml:space="preserve"> for December 1866, pp. 486-488, especially lines 8 and 9 on the last page.</w:t>
      </w:r>
    </w:p>
  </w:footnote>
  <w:footnote w:id="24">
    <w:p>
      <w:pPr>
        <w:pStyle w:val="Footnote"/>
        <w:spacing w:before="80" w:after="0"/>
        <w:rPr/>
      </w:pPr>
      <w:r>
        <w:rPr>
          <w:rStyle w:val="FootnoteCharacters"/>
        </w:rPr>
        <w:footnoteRef/>
      </w:r>
      <w:r>
        <w:rPr/>
        <w:t xml:space="preserve"> </w:t>
      </w:r>
      <w:r>
        <w:rPr/>
        <w:t>See pp. 40-42 supra.</w:t>
      </w:r>
    </w:p>
  </w:footnote>
  <w:footnote w:id="25">
    <w:p>
      <w:pPr>
        <w:pStyle w:val="Footnote"/>
        <w:spacing w:before="80" w:after="0"/>
        <w:rPr/>
      </w:pPr>
      <w:r>
        <w:rPr>
          <w:rStyle w:val="FootnoteCharacters"/>
        </w:rPr>
        <w:footnoteRef/>
      </w:r>
      <w:r>
        <w:rPr/>
        <w:t xml:space="preserve"> </w:t>
      </w:r>
      <w:r>
        <w:rPr/>
        <w:t xml:space="preserve">The chief of the modern Sheykhí school. See my </w:t>
      </w:r>
      <w:r>
        <w:rPr>
          <w:i/>
          <w:iCs/>
        </w:rPr>
        <w:t>Traveller's Narrative</w:t>
      </w:r>
      <w:r>
        <w:rPr/>
        <w:t>, vol. ii, pp. 241-244.</w:t>
      </w:r>
    </w:p>
  </w:footnote>
  <w:footnote w:id="26">
    <w:p>
      <w:pPr>
        <w:pStyle w:val="Footnote"/>
        <w:spacing w:before="80" w:after="0"/>
        <w:rPr/>
      </w:pPr>
      <w:r>
        <w:rPr>
          <w:rStyle w:val="FootnoteCharacters"/>
        </w:rPr>
        <w:footnoteRef/>
      </w:r>
      <w:r>
        <w:rPr/>
        <w:t xml:space="preserve"> </w:t>
      </w:r>
      <w:r>
        <w:rPr/>
        <w:t xml:space="preserve">Áká Seyyid Jawád of Kerbelá, a prominent member of the clergy at Kirmán, was himself a Bábí. When the schism between Subh-i-Ezel and Behá'u'lláh took place, he followed the former. To his care were many of Subh-i-Ezel's books and papers entrusted. (See </w:t>
      </w:r>
      <w:r>
        <w:rPr>
          <w:i/>
          <w:iCs/>
        </w:rPr>
        <w:t>Traveller's Narrative</w:t>
      </w:r>
      <w:r>
        <w:rPr/>
        <w:t xml:space="preserve">, p. 342, n. 2.) He was, as I have lately learned, the author of both volumes of the </w:t>
      </w:r>
      <w:r>
        <w:rPr>
          <w:i/>
          <w:iCs/>
        </w:rPr>
        <w:t>Hasht Bihisht</w:t>
      </w:r>
      <w:r>
        <w:rPr/>
        <w:t xml:space="preserve">. (See my </w:t>
      </w:r>
      <w:r>
        <w:rPr>
          <w:i/>
          <w:iCs/>
        </w:rPr>
        <w:t>Traveller's Narrative</w:t>
      </w:r>
      <w:r>
        <w:rPr/>
        <w:t xml:space="preserve">, vol. ii, pp. 351-364; and my </w:t>
      </w:r>
      <w:r>
        <w:rPr>
          <w:i/>
          <w:iCs/>
        </w:rPr>
        <w:t>Catalogue and Description of 27 Bábí Manuscripts</w:t>
      </w:r>
      <w:r>
        <w:rPr/>
        <w:t xml:space="preserve"> in the J.R.A.S. for 1892, pp. 680-697.) The comparative strength of the Ezelís at Kirmán is probably largely due to his influence. He died about 1884.</w:t>
      </w:r>
    </w:p>
  </w:footnote>
  <w:footnote w:id="27">
    <w:p>
      <w:pPr>
        <w:pStyle w:val="Footnote"/>
        <w:spacing w:before="80" w:after="0"/>
        <w:rPr/>
      </w:pPr>
      <w:r>
        <w:rPr>
          <w:rStyle w:val="FootnoteCharacters"/>
        </w:rPr>
        <w:footnoteRef/>
      </w:r>
      <w:r>
        <w:rPr/>
        <w:t xml:space="preserve"> </w:t>
      </w:r>
      <w:r>
        <w:rPr/>
        <w:t xml:space="preserve">For this and what follows cf. </w:t>
      </w:r>
      <w:r>
        <w:rPr>
          <w:i/>
          <w:iCs/>
        </w:rPr>
        <w:t>Traveller's Narrative</w:t>
      </w:r>
      <w:r>
        <w:rPr/>
        <w:t>, pp. 5-6.</w:t>
      </w:r>
    </w:p>
  </w:footnote>
  <w:footnote w:id="28">
    <w:p>
      <w:pPr>
        <w:pStyle w:val="Footnote"/>
        <w:spacing w:before="80" w:after="0"/>
        <w:rPr/>
      </w:pPr>
      <w:r>
        <w:rPr>
          <w:rStyle w:val="FootnoteCharacters"/>
        </w:rPr>
        <w:footnoteRef/>
      </w:r>
      <w:r>
        <w:rPr/>
        <w:t xml:space="preserve"> </w:t>
      </w:r>
      <w:r>
        <w:rPr/>
        <w:t xml:space="preserve">Cf. the account of the Báb's execution at p. 321 of my Traveller's Narrative. The </w:t>
      </w:r>
      <w:r>
        <w:rPr>
          <w:i/>
          <w:iCs/>
        </w:rPr>
        <w:t>shab-kuláh</w:t>
      </w:r>
      <w:r>
        <w:rPr/>
        <w:t>, or night-cap, serves also by day as a basis for the turban, which is wound round it. The removal of the turban is a mark of disrespect.</w:t>
      </w:r>
    </w:p>
  </w:footnote>
  <w:footnote w:id="29">
    <w:p>
      <w:pPr>
        <w:pStyle w:val="Footnote"/>
        <w:spacing w:before="80" w:after="0"/>
        <w:rPr/>
      </w:pPr>
      <w:r>
        <w:rPr>
          <w:rStyle w:val="FootnoteCharacters"/>
        </w:rPr>
        <w:footnoteRef/>
      </w:r>
      <w:r>
        <w:rPr/>
        <w:t xml:space="preserve"> </w:t>
      </w:r>
      <w:r>
        <w:rPr/>
        <w:t>This is the ecclesiastical method of inflicting castigation (</w:t>
      </w:r>
      <w:r>
        <w:rPr>
          <w:i/>
          <w:iCs/>
        </w:rPr>
        <w:t>hadd</w:t>
      </w:r>
      <w:r>
        <w:rPr/>
        <w:t>). The bastinado on the soles of the feet is the form of punishment generally resorted to by governors and civilians.</w:t>
      </w:r>
    </w:p>
  </w:footnote>
  <w:footnote w:id="30">
    <w:p>
      <w:pPr>
        <w:pStyle w:val="Footnote"/>
        <w:spacing w:before="80" w:after="0"/>
        <w:rPr/>
      </w:pPr>
      <w:r>
        <w:rPr>
          <w:rStyle w:val="FootnoteCharacters"/>
        </w:rPr>
        <w:footnoteRef/>
      </w:r>
      <w:r>
        <w:rPr/>
        <w:t xml:space="preserve"> </w:t>
      </w:r>
      <w:r>
        <w:rPr/>
        <w:t xml:space="preserve">Probably the same garden to which the Níríz captives were brought, as described at p. 126 </w:t>
      </w:r>
      <w:r>
        <w:rPr>
          <w:i/>
          <w:iCs/>
        </w:rPr>
        <w:t>supra</w:t>
      </w:r>
      <w:r>
        <w:rPr/>
        <w:t xml:space="preserve">. It adjoins the governor's palace, and in it is situated the summer-house called </w:t>
      </w:r>
      <w:r>
        <w:rPr>
          <w:i/>
          <w:iCs/>
        </w:rPr>
        <w:t>Kuláh-i-Fírangí</w:t>
      </w:r>
      <w:r>
        <w:rPr/>
        <w:t>.</w:t>
      </w:r>
    </w:p>
  </w:footnote>
  <w:footnote w:id="31">
    <w:p>
      <w:pPr>
        <w:pStyle w:val="Footnote"/>
        <w:spacing w:before="80" w:after="0"/>
        <w:rPr/>
      </w:pPr>
      <w:r>
        <w:rPr>
          <w:rStyle w:val="FootnoteCharacters"/>
        </w:rPr>
        <w:footnoteRef/>
      </w:r>
      <w:r>
        <w:rPr/>
        <w:t xml:space="preserve"> </w:t>
      </w:r>
      <w:r>
        <w:rPr/>
        <w:t>Cf. Traveller's Narrative, pp. 5-6.</w:t>
      </w:r>
    </w:p>
  </w:footnote>
  <w:footnote w:id="32">
    <w:p>
      <w:pPr>
        <w:pStyle w:val="Footnote"/>
        <w:spacing w:before="80" w:after="0"/>
        <w:rPr/>
      </w:pPr>
      <w:r>
        <w:rPr>
          <w:rStyle w:val="FootnoteCharacters"/>
        </w:rPr>
        <w:footnoteRef/>
      </w:r>
      <w:r>
        <w:rPr/>
        <w:t xml:space="preserve"> </w:t>
      </w:r>
      <w:r>
        <w:rPr/>
        <w:t>Mahár is the leading-rope attached to the nose of a camel. It is not clear whether the noses of the Bábí missionaries were pierced, or whether the ropes were attached in some other manner, as, for instance, round their necks.</w:t>
      </w:r>
    </w:p>
  </w:footnote>
  <w:footnote w:id="33">
    <w:p>
      <w:pPr>
        <w:pStyle w:val="Footnote"/>
        <w:spacing w:before="80" w:after="0"/>
        <w:rPr/>
      </w:pPr>
      <w:r>
        <w:rPr>
          <w:rStyle w:val="FootnoteCharacters"/>
        </w:rPr>
        <w:footnoteRef/>
      </w:r>
      <w:r>
        <w:rPr/>
        <w:t xml:space="preserve"> </w:t>
      </w:r>
      <w:r>
        <w:rPr/>
        <w:t>+[[At this time Huseyn Khán the governor &lt;of Fárs&gt; sent several horsemen to Bushire to seek out &lt;the Báb&gt;.]]+</w:t>
      </w:r>
    </w:p>
  </w:footnote>
  <w:footnote w:id="34">
    <w:p>
      <w:pPr>
        <w:pStyle w:val="Footnote"/>
        <w:spacing w:before="80" w:after="0"/>
        <w:rPr/>
      </w:pPr>
      <w:r>
        <w:rPr>
          <w:rStyle w:val="FootnoteCharacters"/>
        </w:rPr>
        <w:footnoteRef/>
      </w:r>
      <w:r>
        <w:rPr/>
        <w:t xml:space="preserve"> </w:t>
      </w:r>
      <w:r>
        <w:rPr/>
        <w:t>i.e. the Bábís.</w:t>
      </w:r>
    </w:p>
  </w:footnote>
  <w:footnote w:id="35">
    <w:p>
      <w:pPr>
        <w:pStyle w:val="Footnote"/>
        <w:spacing w:before="80" w:after="0"/>
        <w:rPr/>
      </w:pPr>
      <w:r>
        <w:rPr>
          <w:rStyle w:val="FootnoteCharacters"/>
        </w:rPr>
        <w:footnoteRef/>
      </w:r>
      <w:r>
        <w:rPr>
          <w:lang w:val="en-US"/>
        </w:rPr>
        <w:t xml:space="preserve"> </w:t>
      </w:r>
      <w:r>
        <w:rPr>
          <w:lang w:val="en-US"/>
        </w:rPr>
        <w:t xml:space="preserve">Suppl. </w:t>
      </w:r>
      <w:r>
        <w:rPr>
          <w:lang w:val="fr-FR"/>
        </w:rPr>
        <w:t>Pers. 1071, f. 87</w:t>
      </w:r>
      <w:r>
        <w:rPr>
          <w:vertAlign w:val="superscript"/>
          <w:lang w:val="fr-FR"/>
        </w:rPr>
        <w:t>b</w:t>
      </w:r>
      <w:r>
        <w:rPr>
          <w:lang w:val="fr-FR"/>
        </w:rPr>
        <w:t xml:space="preserve"> et seq. </w:t>
      </w:r>
      <w:r>
        <w:rPr/>
        <w:t>From this point onwards the correspondence between the Paris MS. history and the Táríkh-i-Jadíd is very close.</w:t>
      </w:r>
    </w:p>
  </w:footnote>
  <w:footnote w:id="36">
    <w:p>
      <w:pPr>
        <w:pStyle w:val="Footnote"/>
        <w:spacing w:before="80" w:after="0"/>
        <w:rPr/>
      </w:pPr>
      <w:r>
        <w:rPr>
          <w:rStyle w:val="FootnoteCharacters"/>
        </w:rPr>
        <w:footnoteRef/>
      </w:r>
      <w:r>
        <w:rPr/>
        <w:t xml:space="preserve"> </w:t>
      </w:r>
      <w:r>
        <w:rPr/>
        <w:t>Kur'án, vi, 121.</w:t>
      </w:r>
    </w:p>
  </w:footnote>
  <w:footnote w:id="37">
    <w:p>
      <w:pPr>
        <w:pStyle w:val="Footnote"/>
        <w:spacing w:before="80" w:after="0"/>
        <w:rPr/>
      </w:pPr>
      <w:r>
        <w:rPr>
          <w:rStyle w:val="FootnoteCharacters"/>
        </w:rPr>
        <w:footnoteRef/>
      </w:r>
      <w:r>
        <w:rPr/>
        <w:t xml:space="preserve"> </w:t>
      </w:r>
      <w:r>
        <w:rPr/>
        <w:t>Sept, 23rd, A.D. 1845. See Traveller's Narrative, vol. ii, pp. 10-11, and 262.</w:t>
      </w:r>
    </w:p>
  </w:footnote>
  <w:footnote w:id="38">
    <w:p>
      <w:pPr>
        <w:pStyle w:val="Footnote"/>
        <w:spacing w:before="80" w:after="0"/>
        <w:rPr/>
      </w:pPr>
      <w:r>
        <w:rPr>
          <w:rStyle w:val="FootnoteCharacters"/>
        </w:rPr>
        <w:footnoteRef/>
      </w:r>
      <w:r>
        <w:rPr/>
        <w:t xml:space="preserve"> </w:t>
      </w:r>
      <w:r>
        <w:rPr/>
        <w:t>[scaled the wall of]</w:t>
      </w:r>
    </w:p>
  </w:footnote>
  <w:footnote w:id="39">
    <w:p>
      <w:pPr>
        <w:pStyle w:val="Footnote"/>
        <w:spacing w:before="80" w:after="0"/>
        <w:rPr/>
      </w:pPr>
      <w:r>
        <w:rPr>
          <w:rStyle w:val="FootnoteCharacters"/>
        </w:rPr>
        <w:footnoteRef/>
      </w:r>
      <w:r>
        <w:rPr/>
        <w:t xml:space="preserve"> </w:t>
      </w:r>
      <w:r>
        <w:rPr/>
        <w:t>See my Traveller's Narrative, pp. 2 and 6, and Note B at end.</w:t>
      </w:r>
    </w:p>
  </w:footnote>
  <w:footnote w:id="40">
    <w:p>
      <w:pPr>
        <w:pStyle w:val="Footnote"/>
        <w:spacing w:before="80" w:after="0"/>
        <w:rPr/>
      </w:pPr>
      <w:r>
        <w:rPr>
          <w:rStyle w:val="FootnoteCharacters"/>
        </w:rPr>
        <w:footnoteRef/>
      </w:r>
      <w:r>
        <w:rPr/>
        <w:t xml:space="preserve"> </w:t>
      </w:r>
      <w:r>
        <w:rPr/>
        <w:t xml:space="preserve">This person I have in my translation generally designated "the governor" (Sáhib-ikhtíyár), by which title he is generally mentioned in L., nor have I deemed it necessary to note every place where C. substitutes his name, Huseyn Khán, or his other title, </w:t>
      </w:r>
      <w:r>
        <w:rPr>
          <w:i/>
          <w:iCs/>
        </w:rPr>
        <w:t>Nísámu'd-Dawla</w:t>
      </w:r>
      <w:r>
        <w:rPr/>
        <w:t>.</w:t>
      </w:r>
    </w:p>
  </w:footnote>
  <w:footnote w:id="41">
    <w:p>
      <w:pPr>
        <w:pStyle w:val="Footnote"/>
        <w:spacing w:before="80" w:after="0"/>
        <w:rPr/>
      </w:pPr>
      <w:r>
        <w:rPr>
          <w:rStyle w:val="FootnoteCharacters"/>
        </w:rPr>
        <w:footnoteRef/>
      </w:r>
      <w:r>
        <w:rPr/>
        <w:t xml:space="preserve"> </w:t>
      </w:r>
      <w:r>
        <w:rPr/>
        <w:t>[[and brought them to the house of Huseyn Khán N'izámu'd-Dawla]]</w:t>
      </w:r>
    </w:p>
  </w:footnote>
  <w:footnote w:id="42">
    <w:p>
      <w:pPr>
        <w:pStyle w:val="Footnote"/>
        <w:spacing w:before="80" w:after="0"/>
        <w:rPr/>
      </w:pPr>
      <w:r>
        <w:rPr>
          <w:rStyle w:val="FootnoteCharacters"/>
        </w:rPr>
        <w:footnoteRef/>
      </w:r>
      <w:r>
        <w:rPr/>
        <w:t xml:space="preserve"> </w:t>
      </w:r>
      <w:r>
        <w:rPr/>
        <w:t xml:space="preserve">[[So likewise he inflicted many stripes on </w:t>
      </w:r>
      <w:r>
        <w:rPr>
          <w:i/>
          <w:iCs/>
        </w:rPr>
        <w:t>Jenáb-i-Kuddús</w:t>
      </w:r>
      <w:r>
        <w:rPr/>
        <w:t xml:space="preserve">, </w:t>
      </w:r>
      <w:r>
        <w:rPr>
          <w:i/>
          <w:iCs/>
        </w:rPr>
        <w:t>Mukaddas-i-Khurásáni</w:t>
      </w:r>
      <w:r>
        <w:rPr/>
        <w:t>, and Mullá 'Alí Akbar of Ardistán, caused them to be led through the bazaars with leading-ropes, and expelled them from time city.]]</w:t>
      </w:r>
    </w:p>
  </w:footnote>
  <w:footnote w:id="43">
    <w:p>
      <w:pPr>
        <w:pStyle w:val="Footnote"/>
        <w:spacing w:before="80" w:after="0"/>
        <w:rPr/>
      </w:pPr>
      <w:r>
        <w:rPr>
          <w:rStyle w:val="FootnoteCharacters"/>
        </w:rPr>
        <w:footnoteRef/>
      </w:r>
      <w:r>
        <w:rPr/>
        <w:t xml:space="preserve"> </w:t>
      </w:r>
      <w:r>
        <w:rPr/>
        <w:t>Dárúgha.</w:t>
      </w:r>
    </w:p>
  </w:footnote>
  <w:footnote w:id="44">
    <w:p>
      <w:pPr>
        <w:pStyle w:val="Footnote"/>
        <w:spacing w:before="80" w:after="0"/>
        <w:rPr/>
      </w:pPr>
      <w:r>
        <w:rPr>
          <w:rStyle w:val="FootnoteCharacters"/>
        </w:rPr>
        <w:footnoteRef/>
      </w:r>
      <w:r>
        <w:rPr/>
        <w:t xml:space="preserve"> </w:t>
      </w:r>
      <w:r>
        <w:rPr/>
        <w:t>Suppl. Pers. 1071, f. 88</w:t>
      </w:r>
      <w:r>
        <w:rPr>
          <w:vertAlign w:val="superscript"/>
        </w:rPr>
        <w:t>a</w:t>
      </w:r>
      <w:r>
        <w:rPr/>
        <w:t>.</w:t>
      </w:r>
    </w:p>
  </w:footnote>
  <w:footnote w:id="45">
    <w:p>
      <w:pPr>
        <w:pStyle w:val="Footnote"/>
        <w:spacing w:before="80" w:after="0"/>
        <w:rPr/>
      </w:pPr>
      <w:r>
        <w:rPr>
          <w:rStyle w:val="FootnoteCharacters"/>
        </w:rPr>
        <w:footnoteRef/>
      </w:r>
      <w:r>
        <w:rPr/>
        <w:t xml:space="preserve"> </w:t>
      </w:r>
      <w:r>
        <w:rPr/>
        <w:t>This passage, omitted in C., is found in Suppl. Pers. 1071, f. 88</w:t>
      </w:r>
      <w:r>
        <w:rPr>
          <w:vertAlign w:val="superscript"/>
        </w:rPr>
        <w:t>a</w:t>
      </w:r>
      <w:r>
        <w:rPr/>
        <w:t>.</w:t>
      </w:r>
    </w:p>
  </w:footnote>
  <w:footnote w:id="46">
    <w:p>
      <w:pPr>
        <w:pStyle w:val="Footnote"/>
        <w:spacing w:before="80" w:after="0"/>
        <w:rPr/>
      </w:pPr>
      <w:r>
        <w:rPr>
          <w:rStyle w:val="FootnoteCharacters"/>
        </w:rPr>
        <w:footnoteRef/>
      </w:r>
      <w:r>
        <w:rPr/>
        <w:t xml:space="preserve"> </w:t>
      </w:r>
      <w:r>
        <w:rPr/>
        <w:t>[[in company with Áká Muhammad Huseyn of Ardistán, who was one of his disciples,]]</w:t>
      </w:r>
    </w:p>
  </w:footnote>
  <w:footnote w:id="47">
    <w:p>
      <w:pPr>
        <w:pStyle w:val="Footnote"/>
        <w:spacing w:before="80" w:after="0"/>
        <w:rPr/>
      </w:pPr>
      <w:r>
        <w:rPr>
          <w:rStyle w:val="FootnoteCharacters"/>
        </w:rPr>
        <w:footnoteRef/>
      </w:r>
      <w:r>
        <w:rPr/>
        <w:t xml:space="preserve"> </w:t>
      </w:r>
      <w:r>
        <w:rPr/>
        <w:t xml:space="preserve">The name of the order is uncertain, this reading being a conjecture of mine. L. has apparently </w:t>
      </w:r>
      <w:r>
        <w:rPr>
          <w:i/>
          <w:iCs/>
        </w:rPr>
        <w:t>[persian words]</w:t>
      </w:r>
      <w:r>
        <w:rPr/>
        <w:t xml:space="preserve"> and C. </w:t>
      </w:r>
      <w:r>
        <w:rPr>
          <w:i/>
          <w:iCs/>
        </w:rPr>
        <w:t>[persian words]</w:t>
      </w:r>
      <w:r>
        <w:rPr/>
        <w:t xml:space="preserve"> the word being indistinctly written in both cases.</w:t>
      </w:r>
    </w:p>
  </w:footnote>
  <w:footnote w:id="48">
    <w:p>
      <w:pPr>
        <w:pStyle w:val="Footnote"/>
        <w:spacing w:before="80" w:after="0"/>
        <w:rPr/>
      </w:pPr>
      <w:r>
        <w:rPr>
          <w:rStyle w:val="FootnoteCharacters"/>
        </w:rPr>
        <w:footnoteRef/>
      </w:r>
      <w:r>
        <w:rPr/>
        <w:t xml:space="preserve"> </w:t>
      </w:r>
      <w:r>
        <w:rPr/>
        <w:t>[for seven is the number of action]</w:t>
      </w:r>
    </w:p>
  </w:footnote>
  <w:footnote w:id="49">
    <w:p>
      <w:pPr>
        <w:pStyle w:val="Footnote"/>
        <w:spacing w:before="80" w:after="0"/>
        <w:rPr/>
      </w:pPr>
      <w:r>
        <w:rPr>
          <w:rStyle w:val="FootnoteCharacters"/>
        </w:rPr>
        <w:footnoteRef/>
      </w:r>
      <w:r>
        <w:rPr/>
        <w:t xml:space="preserve"> </w:t>
      </w:r>
      <w:r>
        <w:rPr/>
        <w:t>See pp. 198-9 supra.</w:t>
      </w:r>
    </w:p>
  </w:footnote>
  <w:footnote w:id="50">
    <w:p>
      <w:pPr>
        <w:pStyle w:val="Footnote"/>
        <w:spacing w:before="80" w:after="0"/>
        <w:rPr/>
      </w:pPr>
      <w:r>
        <w:rPr>
          <w:rStyle w:val="FootnoteCharacters"/>
        </w:rPr>
        <w:footnoteRef/>
      </w:r>
      <w:r>
        <w:rPr/>
        <w:t xml:space="preserve"> </w:t>
      </w:r>
      <w:r>
        <w:rPr/>
        <w:t>*[In spite of his blindness, if he wanted any passage found in the Kur'án, and if the seeker failed to find it quickly, he would take the Kur'án from him, open it, find the verse, and give it back to him; or he would himself repeat it.]*</w:t>
      </w:r>
    </w:p>
  </w:footnote>
  <w:footnote w:id="51">
    <w:p>
      <w:pPr>
        <w:pStyle w:val="Footnote"/>
        <w:spacing w:before="80" w:after="0"/>
        <w:rPr/>
      </w:pPr>
      <w:r>
        <w:rPr>
          <w:rStyle w:val="FootnoteCharacters"/>
        </w:rPr>
        <w:footnoteRef/>
      </w:r>
      <w:r>
        <w:rPr/>
        <w:t xml:space="preserve"> </w:t>
      </w:r>
      <w:r>
        <w:rPr/>
        <w:t xml:space="preserve">xxx, the opposite of xxx, i.e. one who does not utter revelations. </w:t>
      </w:r>
      <w:r>
        <w:rPr>
          <w:lang w:val="en-US"/>
        </w:rPr>
        <w:t>Cf. de Sacy's Religion des Druses, vol. i, pp. ciii, n. 1; and civ, n. 1.</w:t>
      </w:r>
    </w:p>
  </w:footnote>
  <w:footnote w:id="52">
    <w:p>
      <w:pPr>
        <w:pStyle w:val="Footnote"/>
        <w:spacing w:before="80" w:after="0"/>
        <w:rPr/>
      </w:pPr>
      <w:r>
        <w:rPr>
          <w:rStyle w:val="FootnoteCharacters"/>
        </w:rPr>
        <w:footnoteRef/>
      </w:r>
      <w:r>
        <w:rPr/>
        <w:t xml:space="preserve"> </w:t>
      </w:r>
      <w:r>
        <w:rPr>
          <w:i/>
          <w:iCs/>
        </w:rPr>
        <w:t>[persian words]</w:t>
      </w:r>
    </w:p>
  </w:footnote>
  <w:footnote w:id="53">
    <w:p>
      <w:pPr>
        <w:pStyle w:val="Footnote"/>
        <w:spacing w:before="80" w:after="0"/>
        <w:rPr/>
      </w:pPr>
      <w:r>
        <w:rPr>
          <w:rStyle w:val="FootnoteCharacters"/>
        </w:rPr>
        <w:footnoteRef/>
      </w:r>
      <w:r>
        <w:rPr/>
        <w:t xml:space="preserve"> </w:t>
      </w:r>
      <w:r>
        <w:rPr/>
        <w:t>C. omits this remarkable passage, which is very probably an interpolation by some ardent Behá'í scribe. It is rather corrupt, but I believe that the above translation correctly represents its general sense.</w:t>
      </w:r>
    </w:p>
  </w:footnote>
  <w:footnote w:id="54">
    <w:p>
      <w:pPr>
        <w:pStyle w:val="Footnote"/>
        <w:spacing w:before="80" w:after="0"/>
        <w:rPr/>
      </w:pPr>
      <w:r>
        <w:rPr>
          <w:rStyle w:val="FootnoteCharacters"/>
        </w:rPr>
        <w:footnoteRef/>
      </w:r>
      <w:r>
        <w:rPr/>
        <w:t xml:space="preserve"> </w:t>
      </w:r>
      <w:r>
        <w:rPr/>
        <w:t xml:space="preserve">It is worth noting, however, that Hájí Mírzá Jání does not give the isnád, or channel by which Mullá Huseyn's account of his conversion reached him, as the New History does (p. 34 </w:t>
      </w:r>
      <w:r>
        <w:rPr>
          <w:i/>
          <w:iCs/>
        </w:rPr>
        <w:t>supra</w:t>
      </w:r>
      <w:r>
        <w:rPr/>
        <w:t>).</w:t>
      </w:r>
    </w:p>
  </w:footnote>
  <w:footnote w:id="55">
    <w:p>
      <w:pPr>
        <w:pStyle w:val="Footnote"/>
        <w:spacing w:before="80" w:after="0"/>
        <w:rPr/>
      </w:pPr>
      <w:r>
        <w:rPr>
          <w:rStyle w:val="FootnoteCharacters"/>
        </w:rPr>
        <w:footnoteRef/>
      </w:r>
      <w:r>
        <w:rPr/>
        <w:t xml:space="preserve"> </w:t>
      </w:r>
      <w:r>
        <w:rPr/>
        <w:t>1 "Understand in the same way the beginning of the manifestation of the Bayan during forty days no one but the letter Sin believed in B. It was only, little by little, that the Bismi'llahu'l-Amna'u'l-Aqdas clothed themselves with the garment of faith until finally the Primal Unity was completed. Witness then how it has increased until our day." ("Le Bayan Persan," vol. 4, p. 119.)</w:t>
      </w:r>
    </w:p>
  </w:footnote>
  <w:footnote w:id="56">
    <w:p>
      <w:pPr>
        <w:pStyle w:val="Footnote"/>
        <w:spacing w:before="80" w:after="0"/>
        <w:rPr/>
      </w:pPr>
      <w:r>
        <w:rPr>
          <w:rStyle w:val="FootnoteCharacters"/>
        </w:rPr>
        <w:footnoteRef/>
      </w:r>
      <w:r>
        <w:rPr/>
        <w:t xml:space="preserve"> </w:t>
      </w:r>
      <w:r>
        <w:rPr/>
        <w:t>According to Haji Mu'inu's-Saltanih's narrative (p. 72), the Bab set out on His pilgrimage to Mecca and Medina in the month of Shavval, 1260 A.H. (Oct., 1844 A.D.).</w:t>
      </w:r>
    </w:p>
  </w:footnote>
  <w:footnote w:id="57">
    <w:p>
      <w:pPr>
        <w:pStyle w:val="Footnote"/>
        <w:spacing w:before="80" w:after="0"/>
        <w:rPr/>
      </w:pPr>
      <w:r>
        <w:rPr>
          <w:rStyle w:val="FootnoteCharacters"/>
        </w:rPr>
        <w:footnoteRef/>
      </w:r>
      <w:r>
        <w:rPr/>
        <w:t xml:space="preserve"> </w:t>
      </w:r>
      <w:r>
        <w:rPr/>
        <w:t xml:space="preserve">"He retained the most disagreeable impression of his voyage. 'Know that the sea voyages are hard. We do not favor them for the faithful; travel by land,' he wrote in the Kitab-i-Baynu'l-Haramayn in addressing himself to his uncle, as we shall soon see. He elaborates upon this subject also in the Bayan. Do not consider this childish, the feelings which moved the Bab in his horror of the sea are far more noble. "Struck by the selfishness of the pilgrims which was heightened by the discomforts of a long and dangerous sea voyage, equally shocked by the unclean conditions that the pilgrims were obliged to endure on board, he wished to prevent men from yielding to their lower instincts and treating one another harshly. We know that the Bab especially commended politeness and the most refined courtesy in all social relations. 'Never sadden anyone, no matter whom, for no matter what,' he enjoined, and during this voyage he experienced the meanness of man and his brutality when in the presence of difficulties. 'The saddest thing that I saw on my pilgrimage to Mecca was the constant disputes of the pilgrims between themselves, disputes which took away the moral benefit of the pilgrimage.' (Bayan, z:16.) "In time he arrived at Mascate where he rested for several days during which he sought to convert the people of that country but without success. He spoke to one among them, a religious man probably, one of high rank, whose conversion might also have been followed by that of his fellow citizens, at least so I believe, though he gives us no details upon this subject. Evidently he did not attempt to convert the first comer who would have had no influence on the other inhabitants of the city. That he attempted a conversion and did not succeed is an indisputable fact because he himself affirms it: 'The mention of God, in truth, descended upon the earth of Mascate and made the way of God come to one of the inhabitants of the country. It may be possible that he understood our verses and became one of those who are guided. Say: This man obeyed his passions after having read our verses and in truth this man is by the rules of the Book, among the transgressors. Say: We have not seen in Mascate men of the Book willing to help him, because they are lost in ignorance. And the same was true of all these voyagers on the boat with the exception of one who 2 believed in our verses and became one of those who fear God.'" </w:t>
      </w:r>
      <w:r>
        <w:rPr>
          <w:lang w:val="fr-FR"/>
        </w:rPr>
        <w:t>(A. L. M. Nicolas' "Siyyid Ali-Muhammad dit le Bab," pp. 207-208.)</w:t>
      </w:r>
    </w:p>
  </w:footnote>
  <w:footnote w:id="58">
    <w:p>
      <w:pPr>
        <w:pStyle w:val="Footnote"/>
        <w:spacing w:before="80" w:after="0"/>
        <w:rPr/>
      </w:pPr>
      <w:r>
        <w:rPr>
          <w:rStyle w:val="FootnoteCharacters"/>
        </w:rPr>
        <w:footnoteRef/>
      </w:r>
      <w:r>
        <w:rPr/>
        <w:t xml:space="preserve"> </w:t>
      </w:r>
      <w:r>
        <w:rPr/>
        <w:t>"It is thus that I myself saw, on the voyage to Mecca, a notable who was spending considerable sums of money but who hesitated to spend the price of a glass of water for his fellow-traveler. This happened on the boat where the water was scarce, so scarce in fact, during the voyage from Bushihr to Mascate, which lasted twelve days with no opportunity to get water, that I had to content myself with sweet lemons." ("Le Bayan Persan," vol. 2, p. 154.) "One cannot imagine on the sea anything but discomfort. One cannot have all the necessities as in land travel. The mariners are obliged to live thus but by their services they come nearer to God, and God rewards actions performed on the land and on the sea but He grants a two-fold recompense for those services accomplished by one of the servants on the sea, because their work is more arduous." (Ibid., pp. 155-156.) "I have seen (on the way to Mecca) acts of the vilest kind, in the eyes of God, which were sufficient to undo the good resulting from the pilgrimage. These were the quarrels among the pilgrims! Verily, the House of God has no need of such people!" (Ibid., p. 155.)</w:t>
      </w:r>
    </w:p>
  </w:footnote>
  <w:footnote w:id="59">
    <w:p>
      <w:pPr>
        <w:pStyle w:val="Footnote"/>
        <w:spacing w:before="80" w:after="0"/>
        <w:rPr/>
      </w:pPr>
      <w:r>
        <w:rPr>
          <w:rStyle w:val="FootnoteCharacters"/>
        </w:rPr>
        <w:footnoteRef/>
      </w:r>
      <w:r>
        <w:rPr/>
        <w:t xml:space="preserve"> </w:t>
      </w:r>
      <w:r>
        <w:rPr/>
        <w:t>The day preceding the festival.</w:t>
      </w:r>
    </w:p>
  </w:footnote>
  <w:footnote w:id="60">
    <w:p>
      <w:pPr>
        <w:pStyle w:val="Footnote"/>
        <w:spacing w:before="80" w:after="0"/>
        <w:rPr/>
      </w:pPr>
      <w:r>
        <w:rPr>
          <w:rStyle w:val="FootnoteCharacters"/>
        </w:rPr>
        <w:footnoteRef/>
      </w:r>
      <w:r>
        <w:rPr/>
        <w:t xml:space="preserve"> </w:t>
      </w:r>
      <w:r>
        <w:rPr/>
        <w:t>December, 1844 A.D.</w:t>
      </w:r>
    </w:p>
  </w:footnote>
  <w:footnote w:id="61">
    <w:p>
      <w:pPr>
        <w:pStyle w:val="Footnote"/>
        <w:spacing w:before="80" w:after="0"/>
        <w:rPr/>
      </w:pPr>
      <w:r>
        <w:rPr>
          <w:rStyle w:val="FootnoteCharacters"/>
        </w:rPr>
        <w:footnoteRef/>
      </w:r>
      <w:r>
        <w:rPr/>
        <w:t xml:space="preserve"> </w:t>
      </w:r>
      <w:r>
        <w:rPr/>
        <w:t>Verses of the Qur'an.</w:t>
      </w:r>
    </w:p>
  </w:footnote>
  <w:footnote w:id="62">
    <w:p>
      <w:pPr>
        <w:pStyle w:val="Footnote"/>
        <w:spacing w:before="80" w:after="0"/>
        <w:rPr/>
      </w:pPr>
      <w:r>
        <w:rPr>
          <w:rStyle w:val="FootnoteCharacters"/>
        </w:rPr>
        <w:footnoteRef/>
      </w:r>
      <w:r>
        <w:rPr/>
        <w:t xml:space="preserve"> </w:t>
      </w:r>
      <w:r>
        <w:rPr/>
        <w:t>"The Epistle between the Two Shrines."</w:t>
      </w:r>
    </w:p>
  </w:footnote>
  <w:footnote w:id="63">
    <w:p>
      <w:pPr>
        <w:pStyle w:val="Footnote"/>
        <w:spacing w:before="80" w:after="0"/>
        <w:rPr/>
      </w:pPr>
      <w:r>
        <w:rPr>
          <w:rStyle w:val="FootnoteCharacters"/>
        </w:rPr>
        <w:footnoteRef/>
      </w:r>
      <w:r>
        <w:rPr/>
        <w:t xml:space="preserve"> </w:t>
      </w:r>
      <w:r>
        <w:rPr/>
        <w:t>Similar to a caravanserai.</w:t>
      </w:r>
    </w:p>
  </w:footnote>
  <w:footnote w:id="64">
    <w:p>
      <w:pPr>
        <w:pStyle w:val="Footnote"/>
        <w:spacing w:before="80" w:after="0"/>
        <w:rPr/>
      </w:pPr>
      <w:r>
        <w:rPr>
          <w:rStyle w:val="FootnoteCharacters"/>
        </w:rPr>
        <w:footnoteRef/>
      </w:r>
      <w:r>
        <w:rPr/>
        <w:t xml:space="preserve"> </w:t>
      </w:r>
      <w:r>
        <w:rPr/>
        <w:t>Literally meaning "The Seven Qualifications.</w:t>
      </w:r>
    </w:p>
  </w:footnote>
  <w:footnote w:id="65">
    <w:p>
      <w:pPr>
        <w:pStyle w:val="Footnote"/>
        <w:spacing w:before="80" w:after="0"/>
        <w:rPr/>
      </w:pPr>
      <w:r>
        <w:rPr>
          <w:rStyle w:val="FootnoteCharacters"/>
        </w:rPr>
        <w:footnoteRef/>
      </w:r>
      <w:r>
        <w:rPr/>
        <w:t xml:space="preserve"> </w:t>
      </w:r>
      <w:r>
        <w:rPr/>
        <w:t>Refer to Glossary.</w:t>
      </w:r>
    </w:p>
  </w:footnote>
  <w:footnote w:id="66">
    <w:p>
      <w:pPr>
        <w:pStyle w:val="Footnote"/>
        <w:spacing w:before="80" w:after="0"/>
        <w:rPr/>
      </w:pPr>
      <w:r>
        <w:rPr>
          <w:rStyle w:val="FootnoteCharacters"/>
        </w:rPr>
        <w:footnoteRef/>
      </w:r>
      <w:r>
        <w:rPr/>
        <w:t xml:space="preserve"> </w:t>
      </w:r>
      <w:r>
        <w:rPr/>
        <w:t>Reference to the name of the Bab.</w:t>
      </w:r>
    </w:p>
  </w:footnote>
  <w:footnote w:id="67">
    <w:p>
      <w:pPr>
        <w:pStyle w:val="Footnote"/>
        <w:spacing w:before="80" w:after="0"/>
        <w:rPr/>
      </w:pPr>
      <w:r>
        <w:rPr>
          <w:rStyle w:val="FootnoteCharacters"/>
        </w:rPr>
        <w:footnoteRef/>
      </w:r>
      <w:r>
        <w:rPr/>
        <w:t xml:space="preserve"> </w:t>
      </w:r>
      <w:r>
        <w:rPr/>
        <w:t>Reference to Baha'u'llah. Refer to Glossary.</w:t>
      </w:r>
    </w:p>
  </w:footnote>
  <w:footnote w:id="68">
    <w:p>
      <w:pPr>
        <w:pStyle w:val="Footnote"/>
        <w:spacing w:before="80" w:after="0"/>
        <w:rPr/>
      </w:pPr>
      <w:r>
        <w:rPr>
          <w:rStyle w:val="FootnoteCharacters"/>
        </w:rPr>
        <w:footnoteRef/>
      </w:r>
      <w:r>
        <w:rPr/>
        <w:t xml:space="preserve"> </w:t>
      </w:r>
      <w:r>
        <w:rPr/>
        <w:t>According to the "Tarikh-i-Jadid" (p. 204), he was also styled "Nizamu'd-Dawl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Franklin Gothic Book" w:hAnsi="Franklin Gothic Book" w:eastAsia="Times New Roman;____" w:cs="Franklin Gothic Book"/>
      <w:color w:val="auto"/>
      <w:sz w:val="16"/>
      <w:szCs w:val="16"/>
      <w:lang w:val="en-GB" w:bidi="ar-SA" w:eastAsia="zh-CN"/>
    </w:rPr>
  </w:style>
  <w:style w:type="paragraph" w:styleId="Heading1">
    <w:name w:val="Heading 1"/>
    <w:basedOn w:val="Normal"/>
    <w:next w:val="Normal"/>
    <w:qFormat/>
    <w:pPr>
      <w:keepNext w:val="true"/>
      <w:numPr>
        <w:ilvl w:val="0"/>
        <w:numId w:val="1"/>
      </w:numPr>
      <w:spacing w:before="80" w:after="60"/>
      <w:outlineLvl w:val="0"/>
    </w:pPr>
    <w:rPr>
      <w:b/>
      <w:bCs/>
      <w:color w:val="008000"/>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color w:val="800000"/>
      <w:sz w:val="28"/>
      <w:szCs w:val="28"/>
    </w:rPr>
  </w:style>
  <w:style w:type="paragraph" w:styleId="Heading3">
    <w:name w:val="Heading 3"/>
    <w:basedOn w:val="Normal"/>
    <w:next w:val="Normal"/>
    <w:qFormat/>
    <w:pPr>
      <w:keepNext w:val="true"/>
      <w:numPr>
        <w:ilvl w:val="2"/>
        <w:numId w:val="1"/>
      </w:numPr>
      <w:spacing w:before="120" w:after="60"/>
      <w:jc w:val="center"/>
      <w:outlineLvl w:val="2"/>
    </w:pPr>
    <w:rPr>
      <w:color w:val="0000FF"/>
    </w:rPr>
  </w:style>
  <w:style w:type="paragraph" w:styleId="Heading4">
    <w:name w:val="Heading 4"/>
    <w:basedOn w:val="Normal"/>
    <w:next w:val="Normal"/>
    <w:qFormat/>
    <w:pPr>
      <w:keepNext w:val="true"/>
      <w:numPr>
        <w:ilvl w:val="3"/>
        <w:numId w:val="1"/>
      </w:numPr>
      <w:spacing w:before="120" w:after="60"/>
      <w:jc w:val="center"/>
      <w:outlineLvl w:val="3"/>
    </w:pPr>
    <w:rPr>
      <w:b/>
      <w:bCs/>
      <w:color w:val="008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sz w:val="24"/>
      <w:szCs w:val="24"/>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Tahoma"/>
      <w:color w:val="0000FF"/>
      <w:sz w:val="16"/>
      <w:szCs w:val="16"/>
      <w:lang w:val="en-GB"/>
    </w:rPr>
  </w:style>
  <w:style w:type="character" w:styleId="Page">
    <w:name w:val="Page"/>
    <w:basedOn w:val="DefaultParagraphFont"/>
    <w:qFormat/>
    <w:rPr>
      <w:color w:val="FF00FF"/>
    </w:rPr>
  </w:style>
  <w:style w:type="character" w:styleId="SourceItem">
    <w:name w:val="- Source Item"/>
    <w:qFormat/>
    <w:rPr>
      <w:b/>
      <w:color w:val="33339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Contents1"/>
    <w:qFormat/>
    <w:pPr>
      <w:shd w:fill="FFFF99" w:val="clear"/>
    </w:pPr>
    <w:rPr>
      <w:rFonts w:ascii="Arial" w:hAnsi="Arial" w:cs="Arial"/>
      <w:sz w:val="20"/>
      <w:szCs w:val="20"/>
    </w:rPr>
  </w:style>
  <w:style w:type="paragraph" w:styleId="Footnote">
    <w:name w:val="Footnote Text"/>
    <w:basedOn w:val="Normal"/>
    <w:pPr/>
    <w:rPr/>
  </w:style>
  <w:style w:type="paragraph" w:styleId="Contents2">
    <w:name w:val="TOC 2"/>
    <w:basedOn w:val="Normal"/>
    <w:next w:val="Normal"/>
    <w:pPr>
      <w:tabs>
        <w:tab w:val="clear" w:pos="720"/>
        <w:tab w:val="right" w:pos="5276" w:leader="dot"/>
      </w:tabs>
      <w:spacing w:before="0" w:after="0"/>
      <w:jc w:val="left"/>
    </w:pPr>
    <w:rPr/>
  </w:style>
  <w:style w:type="paragraph" w:styleId="Info">
    <w:name w:val="Info"/>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paintdrawer.co.uk/david/folders/Research/Bahai/Bab/Declaration%20of%20the%20Bab%20(Analysis).htm" TargetMode="External"/><Relationship Id="rId3" Type="http://schemas.openxmlformats.org/officeDocument/2006/relationships/hyperlink" Target="http://www.paintdrawer.co.uk/david/folders/Research/Bahai/Bab/Tarikh-i-Jadid (1880 History of the Bab)%5B76%5D.htm" TargetMode="External"/><Relationship Id="rId4" Type="http://schemas.openxmlformats.org/officeDocument/2006/relationships/hyperlink" Target="http://paintdrawer.co.uk/david/folders/spirituality/bahai/bab/Kazem Beg JA Parts 1-5.rtf" TargetMode="External"/><Relationship Id="rId5" Type="http://schemas.openxmlformats.org/officeDocument/2006/relationships/hyperlink" Target="http://reference.bahai.org/en/t/ab/TN/tn-1.html" TargetMode="External"/><Relationship Id="rId6" Type="http://schemas.openxmlformats.org/officeDocument/2006/relationships/hyperlink" Target="https://bahai-library.com/books/dawnbreakers/chapters/3.html" TargetMode="External"/><Relationship Id="rId7" Type="http://schemas.openxmlformats.org/officeDocument/2006/relationships/hyperlink" Target="https://bahai.works/Star_of_the_West/Volume_14/Issue_7" TargetMode="External"/><Relationship Id="rId8" Type="http://schemas.openxmlformats.org/officeDocument/2006/relationships/hyperlink" Target="https://archive.org/download/MN40206ucmf_3" TargetMode="External"/><Relationship Id="rId9" Type="http://schemas.openxmlformats.org/officeDocument/2006/relationships/hyperlink" Target="https://bahai-library.com/afnan_rabbani_genesis_faiths" TargetMode="External"/><Relationship Id="rId10" Type="http://schemas.openxmlformats.org/officeDocument/2006/relationships/hyperlink" Target="http://bahai-library.com/books/chosen/chosen3.html" TargetMode="External"/><Relationship Id="rId11" Type="http://schemas.openxmlformats.org/officeDocument/2006/relationships/hyperlink" Target="http://reference.bahai.org/en/t/se/GPB/gpb-2.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59:00Z</dcterms:created>
  <dc:creator>DM</dc:creator>
  <dc:description/>
  <cp:keywords/>
  <dc:language>en-US</dc:language>
  <cp:lastModifiedBy>DM</cp:lastModifiedBy>
  <cp:lastPrinted>2010-05-03T18:42:00Z</cp:lastPrinted>
  <dcterms:modified xsi:type="dcterms:W3CDTF">2017-12-06T22:39:00Z</dcterms:modified>
  <cp:revision>14</cp:revision>
  <dc:subject/>
  <dc:title>Title</dc:title>
</cp:coreProperties>
</file>