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20" w:after="0"/>
        <w:ind w:left="0" w:right="0" w:hanging="0"/>
        <w:rPr/>
      </w:pPr>
      <w:r>
        <w:rPr/>
        <w:t>MARK 1</w:t>
      </w:r>
    </w:p>
    <w:p>
      <w:pPr>
        <w:pStyle w:val="Normal"/>
        <w:bidi w:val="0"/>
        <w:ind w:left="0" w:right="0" w:hanging="0"/>
        <w:jc w:val="center"/>
        <w:rPr/>
      </w:pPr>
      <w:r>
        <w:rPr/>
      </w:r>
    </w:p>
    <w:p>
      <w:pPr>
        <w:pStyle w:val="Normal"/>
        <w:bidi w:val="0"/>
        <w:ind w:left="0" w:right="0" w:hanging="0"/>
        <w:jc w:val="center"/>
        <w:rPr/>
      </w:pPr>
      <w:r>
        <w:rPr/>
        <w:t>The English words on the right are created by Google and so may have errors</w:t>
      </w:r>
    </w:p>
    <w:p>
      <w:pPr>
        <w:pStyle w:val="Normal"/>
        <w:bidi w:val="0"/>
        <w:ind w:left="0" w:right="0" w:hanging="0"/>
        <w:jc w:val="center"/>
        <w:rPr/>
      </w:pPr>
      <w:r>
        <w:rPr/>
      </w:r>
    </w:p>
    <w:tbl>
      <w:tblPr>
        <w:tblW w:w="10394" w:type="dxa"/>
        <w:jc w:val="left"/>
        <w:tblInd w:w="0" w:type="dxa"/>
        <w:tblLayout w:type="fixed"/>
        <w:tblCellMar>
          <w:top w:w="0" w:type="dxa"/>
          <w:left w:w="90" w:type="dxa"/>
          <w:bottom w:w="0" w:type="dxa"/>
          <w:right w:w="90" w:type="dxa"/>
        </w:tblCellMar>
      </w:tblPr>
      <w:tblGrid>
        <w:gridCol w:w="5197"/>
        <w:gridCol w:w="5196"/>
      </w:tblGrid>
      <w:tr>
        <w:trPr/>
        <w:tc>
          <w:tcPr>
            <w:tcW w:w="5197" w:type="dxa"/>
            <w:tcBorders/>
          </w:tcPr>
          <w:p>
            <w:pPr>
              <w:pStyle w:val="Normal"/>
              <w:widowControl w:val="false"/>
              <w:tabs>
                <w:tab w:val="clear" w:pos="720"/>
              </w:tabs>
              <w:bidi w:val="0"/>
              <w:spacing w:before="90" w:after="90"/>
              <w:ind w:left="0" w:right="0" w:hanging="0"/>
              <w:jc w:val="center"/>
              <w:rPr/>
            </w:pPr>
            <w:r>
              <w:rPr>
                <w:rFonts w:cs="Georgia" w:ascii="Trebuchet MS" w:hAnsi="Trebuchet MS"/>
                <w:b/>
                <w:bCs/>
                <w:sz w:val="22"/>
                <w:szCs w:val="22"/>
              </w:rPr>
              <w:t>KJV</w:t>
            </w:r>
          </w:p>
        </w:tc>
        <w:tc>
          <w:tcPr>
            <w:tcW w:w="5196" w:type="dxa"/>
            <w:tcBorders/>
          </w:tcPr>
          <w:p>
            <w:pPr>
              <w:pStyle w:val="Normal"/>
              <w:widowControl w:val="false"/>
              <w:tabs>
                <w:tab w:val="clear" w:pos="720"/>
              </w:tabs>
              <w:bidi w:val="0"/>
              <w:spacing w:before="90" w:after="90"/>
              <w:ind w:left="0" w:right="0" w:hanging="0"/>
              <w:jc w:val="center"/>
              <w:rPr>
                <w:lang w:val="tr-TR"/>
              </w:rPr>
            </w:pPr>
            <w:r>
              <w:rPr>
                <w:rStyle w:val="Trk"/>
                <w:rFonts w:cs="Trebuchet MS"/>
                <w:color w:val="800000"/>
                <w:sz w:val="22"/>
                <w:lang w:val="tr-TR"/>
              </w:rPr>
              <w:t>TKK</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w:t>
            </w:r>
            <w:r>
              <w:rPr>
                <w:rFonts w:cs="Georgia" w:ascii="Trebuchet MS" w:hAnsi="Trebuchet MS"/>
                <w:sz w:val="22"/>
                <w:szCs w:val="22"/>
              </w:rPr>
              <w:t xml:space="preserve">  The beginning of the gospel of Jesus Christ, the Son of God;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  Tanrı'nın </w:t>
            </w:r>
            <w:r>
              <w:rPr>
                <w:rStyle w:val="Eng"/>
                <w:rFonts w:cs="Times New Roman"/>
                <w:color w:val="808080"/>
                <w:sz w:val="16"/>
                <w:lang w:val="tr-TR"/>
              </w:rPr>
              <w:t xml:space="preserve">God's </w:t>
            </w:r>
            <w:r>
              <w:rPr>
                <w:rStyle w:val="Trk"/>
                <w:rFonts w:cs="Trebuchet MS"/>
                <w:color w:val="800000"/>
                <w:sz w:val="22"/>
                <w:lang w:val="tr-TR"/>
              </w:rPr>
              <w:t xml:space="preserve">Oğlu </w:t>
            </w:r>
            <w:r>
              <w:rPr>
                <w:rStyle w:val="Eng"/>
                <w:rFonts w:cs="Times New Roman"/>
                <w:color w:val="808080"/>
                <w:sz w:val="16"/>
                <w:lang w:val="tr-TR"/>
              </w:rPr>
              <w:t xml:space="preserve">Son </w:t>
            </w:r>
            <w:r>
              <w:rPr>
                <w:rStyle w:val="TrkCom"/>
                <w:rFonts w:cs="Times New Roman"/>
                <w:color w:val="646200"/>
                <w:sz w:val="16"/>
                <w:lang w:val="tr-TR"/>
              </w:rPr>
              <w:t>oğul</w:t>
            </w:r>
            <w:r>
              <w:rPr>
                <w:rStyle w:val="TrkCom"/>
                <w:rFonts w:cs="Times New Roman"/>
                <w:color w:val="646200"/>
                <w:sz w:val="16"/>
              </w:rPr>
              <w:t xml:space="preserve"> </w:t>
            </w:r>
            <w:r>
              <w:rPr>
                <w:rStyle w:val="TrkCom"/>
                <w:rFonts w:cs="Times New Roman"/>
                <w:color w:val="646200"/>
                <w:sz w:val="16"/>
                <w:lang w:val="tr-TR"/>
              </w:rPr>
              <w:t>oğlum</w:t>
            </w:r>
            <w:r>
              <w:rPr>
                <w:rStyle w:val="Eng"/>
                <w:rFonts w:cs="Times New Roman"/>
                <w:color w:val="808080"/>
                <w:sz w:val="16"/>
                <w:lang w:val="tr-TR"/>
              </w:rPr>
              <w:t xml:space="preserve"> </w:t>
            </w:r>
            <w:r>
              <w:rPr>
                <w:rStyle w:val="Trk"/>
                <w:rFonts w:cs="Trebuchet MS"/>
                <w:color w:val="800000"/>
                <w:sz w:val="22"/>
                <w:lang w:val="tr-TR"/>
              </w:rPr>
              <w:t xml:space="preserve">İsa </w:t>
            </w:r>
            <w:r>
              <w:rPr>
                <w:rStyle w:val="Eng"/>
                <w:rFonts w:cs="Times New Roman"/>
                <w:color w:val="808080"/>
                <w:sz w:val="16"/>
                <w:lang w:val="tr-TR"/>
              </w:rPr>
              <w:t xml:space="preserve">Jesus </w:t>
            </w:r>
            <w:r>
              <w:rPr>
                <w:rStyle w:val="Trk"/>
                <w:rFonts w:cs="Trebuchet MS"/>
                <w:color w:val="800000"/>
                <w:sz w:val="22"/>
                <w:lang w:val="tr-TR"/>
              </w:rPr>
              <w:t xml:space="preserve">Mesih'le </w:t>
            </w:r>
            <w:r>
              <w:rPr>
                <w:rStyle w:val="Eng"/>
                <w:rFonts w:cs="Times New Roman"/>
                <w:color w:val="808080"/>
                <w:sz w:val="16"/>
                <w:lang w:val="tr-TR"/>
              </w:rPr>
              <w:t>Christ</w:t>
            </w:r>
            <w:r>
              <w:rPr>
                <w:rStyle w:val="Trk"/>
                <w:rFonts w:cs="Trebuchet MS"/>
                <w:color w:val="800000"/>
                <w:sz w:val="22"/>
                <w:lang w:val="tr-TR"/>
              </w:rPr>
              <w:t xml:space="preserve">* ilgili </w:t>
            </w:r>
            <w:r>
              <w:rPr>
                <w:rStyle w:val="Eng"/>
                <w:rFonts w:cs="Times New Roman"/>
                <w:color w:val="808080"/>
                <w:sz w:val="16"/>
                <w:lang w:val="tr-TR"/>
              </w:rPr>
              <w:t xml:space="preserve">regarding </w:t>
            </w:r>
            <w:r>
              <w:rPr>
                <w:rStyle w:val="Trk"/>
                <w:rFonts w:cs="Trebuchet MS"/>
                <w:color w:val="800000"/>
                <w:sz w:val="22"/>
                <w:lang w:val="tr-TR"/>
              </w:rPr>
              <w:t xml:space="preserve">Müjde'nin </w:t>
            </w:r>
            <w:r>
              <w:rPr>
                <w:rStyle w:val="Eng"/>
                <w:rFonts w:cs="Times New Roman"/>
                <w:color w:val="808080"/>
                <w:sz w:val="16"/>
                <w:lang w:val="tr-TR"/>
              </w:rPr>
              <w:t xml:space="preserve">Gospel's </w:t>
            </w:r>
            <w:r>
              <w:rPr>
                <w:rStyle w:val="Trk"/>
                <w:rFonts w:cs="Trebuchet MS"/>
                <w:color w:val="800000"/>
                <w:sz w:val="22"/>
                <w:lang w:val="tr-TR"/>
              </w:rPr>
              <w:t>başlangıcı</w:t>
            </w:r>
            <w:r>
              <w:rPr>
                <w:rStyle w:val="Eng"/>
                <w:rFonts w:cs="Times New Roman"/>
                <w:color w:val="808080"/>
                <w:sz w:val="16"/>
                <w:lang w:val="tr-TR"/>
              </w:rPr>
              <w:t xml:space="preserve"> beginning</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w:t>
            </w:r>
            <w:r>
              <w:rPr>
                <w:rFonts w:cs="Georgia" w:ascii="Trebuchet MS" w:hAnsi="Trebuchet MS"/>
                <w:sz w:val="22"/>
                <w:szCs w:val="22"/>
              </w:rPr>
              <w:t xml:space="preserve">  As it is written in the prophets, Behold, I send my messenger before thy face, which shall prepare thy way before the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  Peygamber </w:t>
            </w:r>
            <w:r>
              <w:rPr>
                <w:rStyle w:val="Eng"/>
                <w:rFonts w:cs="Times New Roman"/>
                <w:color w:val="808080"/>
                <w:sz w:val="16"/>
                <w:lang w:val="tr-TR"/>
              </w:rPr>
              <w:t xml:space="preserve">Prophet </w:t>
            </w:r>
            <w:r>
              <w:rPr>
                <w:rStyle w:val="Trk"/>
                <w:rFonts w:cs="Trebuchet MS"/>
                <w:color w:val="800000"/>
                <w:sz w:val="22"/>
                <w:lang w:val="tr-TR"/>
              </w:rPr>
              <w:t xml:space="preserve">Yeşaya'nın </w:t>
            </w:r>
            <w:r>
              <w:rPr>
                <w:rStyle w:val="Eng"/>
                <w:rFonts w:cs="Times New Roman"/>
                <w:color w:val="808080"/>
                <w:sz w:val="16"/>
                <w:lang w:val="tr-TR"/>
              </w:rPr>
              <w:t xml:space="preserve">Isaiah's </w:t>
            </w:r>
            <w:r>
              <w:rPr>
                <w:rStyle w:val="Trk"/>
                <w:rFonts w:cs="Trebuchet MS"/>
                <w:color w:val="800000"/>
                <w:sz w:val="22"/>
                <w:lang w:val="tr-TR"/>
              </w:rPr>
              <w:t xml:space="preserve">Kitabı'nda </w:t>
            </w:r>
            <w:r>
              <w:rPr>
                <w:rStyle w:val="Eng"/>
                <w:rFonts w:cs="Times New Roman"/>
                <w:color w:val="808080"/>
                <w:sz w:val="16"/>
                <w:lang w:val="tr-TR"/>
              </w:rPr>
              <w:t xml:space="preserve">In Books </w:t>
            </w:r>
            <w:r>
              <w:rPr>
                <w:rStyle w:val="Trk"/>
                <w:rFonts w:cs="Trebuchet MS"/>
                <w:color w:val="800000"/>
                <w:sz w:val="22"/>
                <w:lang w:val="tr-TR"/>
              </w:rPr>
              <w:t xml:space="preserve">şöyle </w:t>
            </w:r>
            <w:r>
              <w:rPr>
                <w:rStyle w:val="Eng"/>
                <w:rFonts w:cs="Times New Roman"/>
                <w:color w:val="808080"/>
                <w:sz w:val="16"/>
                <w:lang w:val="tr-TR"/>
              </w:rPr>
              <w:t xml:space="preserve">thus/so </w:t>
            </w:r>
            <w:r>
              <w:rPr>
                <w:rStyle w:val="Trk"/>
                <w:rFonts w:cs="Trebuchet MS"/>
                <w:color w:val="800000"/>
                <w:sz w:val="22"/>
                <w:lang w:val="tr-TR"/>
              </w:rPr>
              <w:t xml:space="preserve">yazılmıştır </w:t>
            </w:r>
            <w:r>
              <w:rPr>
                <w:rStyle w:val="Eng"/>
                <w:rFonts w:cs="Times New Roman"/>
                <w:color w:val="808080"/>
                <w:sz w:val="16"/>
                <w:lang w:val="tr-TR"/>
              </w:rPr>
              <w:t>written</w:t>
            </w:r>
            <w:r>
              <w:rPr>
                <w:rStyle w:val="Trk"/>
                <w:rFonts w:cs="Trebuchet MS"/>
                <w:color w:val="800000"/>
                <w:sz w:val="22"/>
                <w:lang w:val="tr-TR"/>
              </w:rPr>
              <w:t xml:space="preserve">: "İşte </w:t>
            </w:r>
            <w:r>
              <w:rPr>
                <w:rStyle w:val="Eng"/>
                <w:rFonts w:cs="Times New Roman"/>
                <w:color w:val="808080"/>
                <w:sz w:val="16"/>
                <w:lang w:val="tr-TR"/>
              </w:rPr>
              <w:t>Here</w:t>
            </w:r>
            <w:r>
              <w:rPr>
                <w:rStyle w:val="Trk"/>
                <w:rFonts w:cs="Trebuchet MS"/>
                <w:color w:val="800000"/>
                <w:sz w:val="22"/>
                <w:lang w:val="tr-TR"/>
              </w:rPr>
              <w:t xml:space="preserve">, habercimi </w:t>
            </w:r>
            <w:r>
              <w:rPr>
                <w:rStyle w:val="Eng"/>
                <w:rFonts w:cs="Times New Roman"/>
                <w:color w:val="808080"/>
                <w:sz w:val="16"/>
                <w:lang w:val="tr-TR"/>
              </w:rPr>
              <w:t xml:space="preserve">my messenger </w:t>
            </w:r>
            <w:r>
              <w:rPr>
                <w:rStyle w:val="TrkCom"/>
                <w:rFonts w:cs="Times New Roman"/>
                <w:color w:val="646200"/>
                <w:sz w:val="16"/>
                <w:lang w:val="tr-TR"/>
              </w:rPr>
              <w:t>haberci</w:t>
            </w:r>
            <w:r>
              <w:rPr>
                <w:rStyle w:val="Eng"/>
                <w:rFonts w:cs="Times New Roman"/>
                <w:color w:val="808080"/>
                <w:sz w:val="16"/>
                <w:lang w:val="tr-TR"/>
              </w:rPr>
              <w:t xml:space="preserve"> </w:t>
            </w:r>
            <w:r>
              <w:rPr>
                <w:rStyle w:val="Trk"/>
                <w:rFonts w:cs="Trebuchet MS"/>
                <w:color w:val="800000"/>
                <w:sz w:val="22"/>
                <w:lang w:val="tr-TR"/>
              </w:rPr>
              <w:t xml:space="preserve">senin </w:t>
            </w:r>
            <w:r>
              <w:rPr>
                <w:rStyle w:val="Eng"/>
                <w:rFonts w:cs="Times New Roman"/>
                <w:color w:val="808080"/>
                <w:sz w:val="16"/>
                <w:lang w:val="tr-TR"/>
              </w:rPr>
              <w:t xml:space="preserve">your </w:t>
            </w:r>
            <w:r>
              <w:rPr>
                <w:rStyle w:val="Trk"/>
                <w:rFonts w:cs="Trebuchet MS"/>
                <w:color w:val="800000"/>
                <w:sz w:val="22"/>
                <w:lang w:val="tr-TR"/>
              </w:rPr>
              <w:t xml:space="preserve">önünden </w:t>
            </w:r>
            <w:r>
              <w:rPr>
                <w:rStyle w:val="Eng"/>
                <w:rFonts w:cs="Times New Roman"/>
                <w:color w:val="808080"/>
                <w:sz w:val="16"/>
                <w:lang w:val="tr-TR"/>
              </w:rPr>
              <w:t xml:space="preserve">front (face) </w:t>
            </w:r>
            <w:r>
              <w:rPr>
                <w:rStyle w:val="Trk"/>
                <w:rFonts w:cs="Trebuchet MS"/>
                <w:color w:val="800000"/>
                <w:sz w:val="22"/>
                <w:lang w:val="tr-TR"/>
              </w:rPr>
              <w:t>gönderiyorum</w:t>
            </w:r>
            <w:r>
              <w:rPr>
                <w:rStyle w:val="Eng"/>
                <w:rFonts w:cs="Times New Roman"/>
                <w:color w:val="808080"/>
                <w:sz w:val="16"/>
                <w:lang w:val="tr-TR"/>
              </w:rPr>
              <w:t xml:space="preserve"> I am sending </w:t>
            </w:r>
            <w:r>
              <w:rPr>
                <w:rStyle w:val="TrkCom"/>
                <w:rFonts w:cs="Times New Roman"/>
                <w:color w:val="646200"/>
                <w:sz w:val="16"/>
                <w:lang w:val="tr-TR"/>
              </w:rPr>
              <w:t>göndermek</w:t>
            </w:r>
            <w:r>
              <w:rPr>
                <w:rStyle w:val="Trk"/>
                <w:rFonts w:cs="Trebuchet MS"/>
                <w:color w:val="800000"/>
                <w:sz w:val="22"/>
                <w:lang w:val="tr-TR"/>
              </w:rPr>
              <w:t xml:space="preserve">; O </w:t>
            </w:r>
            <w:r>
              <w:rPr>
                <w:rStyle w:val="Eng"/>
                <w:rFonts w:cs="Times New Roman"/>
                <w:color w:val="808080"/>
                <w:sz w:val="16"/>
                <w:lang w:val="tr-TR"/>
              </w:rPr>
              <w:t xml:space="preserve">who </w:t>
            </w:r>
            <w:r>
              <w:rPr>
                <w:rStyle w:val="Trk"/>
                <w:rFonts w:cs="Trebuchet MS"/>
                <w:color w:val="800000"/>
                <w:sz w:val="22"/>
                <w:lang w:val="tr-TR"/>
              </w:rPr>
              <w:t xml:space="preserve">senin </w:t>
            </w:r>
            <w:r>
              <w:rPr>
                <w:rStyle w:val="Eng"/>
                <w:rFonts w:cs="Times New Roman"/>
                <w:color w:val="808080"/>
                <w:sz w:val="16"/>
                <w:lang w:val="tr-TR"/>
              </w:rPr>
              <w:t xml:space="preserve">your </w:t>
            </w:r>
            <w:r>
              <w:rPr>
                <w:rStyle w:val="Trk"/>
                <w:rFonts w:cs="Trebuchet MS"/>
                <w:color w:val="800000"/>
                <w:sz w:val="22"/>
                <w:lang w:val="tr-TR"/>
              </w:rPr>
              <w:t xml:space="preserve">yolunu </w:t>
            </w:r>
            <w:r>
              <w:rPr>
                <w:rStyle w:val="Eng"/>
                <w:rFonts w:cs="Times New Roman"/>
                <w:color w:val="808080"/>
                <w:sz w:val="16"/>
                <w:lang w:val="tr-TR"/>
              </w:rPr>
              <w:t xml:space="preserve">path </w:t>
            </w:r>
            <w:r>
              <w:rPr>
                <w:rStyle w:val="Trk"/>
                <w:rFonts w:cs="Trebuchet MS"/>
                <w:color w:val="800000"/>
                <w:sz w:val="22"/>
                <w:lang w:val="tr-TR"/>
              </w:rPr>
              <w:t>hazırlayacak</w:t>
            </w:r>
            <w:r>
              <w:rPr>
                <w:rStyle w:val="Eng"/>
                <w:rFonts w:cs="Times New Roman"/>
                <w:color w:val="808080"/>
                <w:sz w:val="16"/>
                <w:lang w:val="tr-TR"/>
              </w:rPr>
              <w:t xml:space="preserve"> (shall) prepare</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w:t>
            </w:r>
            <w:r>
              <w:rPr>
                <w:rFonts w:cs="Georgia" w:ascii="Trebuchet MS" w:hAnsi="Trebuchet MS"/>
                <w:sz w:val="22"/>
                <w:szCs w:val="22"/>
              </w:rPr>
              <w:t xml:space="preserve">  The voice of one crying in the wilderness, Prepare ye the way of the Lord, make his paths straight.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  "Çölde </w:t>
            </w:r>
            <w:r>
              <w:rPr>
                <w:rStyle w:val="Eng"/>
                <w:rFonts w:cs="Times New Roman"/>
                <w:color w:val="808080"/>
                <w:sz w:val="16"/>
                <w:lang w:val="tr-TR"/>
              </w:rPr>
              <w:t xml:space="preserve">In the Desert </w:t>
            </w:r>
            <w:r>
              <w:rPr>
                <w:rStyle w:val="Trk"/>
                <w:rFonts w:cs="Trebuchet MS"/>
                <w:color w:val="800000"/>
                <w:sz w:val="22"/>
                <w:lang w:val="tr-TR"/>
              </w:rPr>
              <w:t>haykıran</w:t>
            </w:r>
            <w:r>
              <w:rPr>
                <w:rStyle w:val="Eng"/>
                <w:rFonts w:cs="Times New Roman"/>
                <w:color w:val="808080"/>
                <w:sz w:val="16"/>
                <w:lang w:val="tr-TR"/>
              </w:rPr>
              <w:t xml:space="preserve"> screaming</w:t>
            </w:r>
            <w:r>
              <w:rPr>
                <w:rStyle w:val="Trk"/>
                <w:rFonts w:cs="Trebuchet MS"/>
                <w:color w:val="800000"/>
                <w:sz w:val="22"/>
                <w:lang w:val="tr-TR"/>
              </w:rPr>
              <w:t xml:space="preserve">, `Rab'bin </w:t>
            </w:r>
            <w:r>
              <w:rPr>
                <w:rStyle w:val="Eng"/>
                <w:rFonts w:cs="Times New Roman"/>
                <w:color w:val="808080"/>
                <w:sz w:val="16"/>
                <w:lang w:val="tr-TR"/>
              </w:rPr>
              <w:t xml:space="preserve">Lord's </w:t>
            </w:r>
            <w:r>
              <w:rPr>
                <w:rStyle w:val="Trk"/>
                <w:rFonts w:cs="Trebuchet MS"/>
                <w:color w:val="800000"/>
                <w:sz w:val="22"/>
                <w:lang w:val="tr-TR"/>
              </w:rPr>
              <w:t xml:space="preserve">yolunu </w:t>
            </w:r>
            <w:r>
              <w:rPr>
                <w:rStyle w:val="Eng"/>
                <w:rFonts w:cs="Times New Roman"/>
                <w:color w:val="808080"/>
                <w:sz w:val="16"/>
                <w:lang w:val="tr-TR"/>
              </w:rPr>
              <w:t xml:space="preserve">path </w:t>
            </w:r>
            <w:r>
              <w:rPr>
                <w:rStyle w:val="Trk"/>
                <w:rFonts w:cs="Trebuchet MS"/>
                <w:color w:val="800000"/>
                <w:sz w:val="22"/>
                <w:lang w:val="tr-TR"/>
              </w:rPr>
              <w:t xml:space="preserve">hazırlayın </w:t>
            </w:r>
            <w:r>
              <w:rPr>
                <w:rStyle w:val="Eng"/>
                <w:rFonts w:cs="Times New Roman"/>
                <w:color w:val="808080"/>
                <w:sz w:val="16"/>
                <w:lang w:val="tr-TR"/>
              </w:rPr>
              <w:t>prepare</w:t>
            </w:r>
            <w:r>
              <w:rPr>
                <w:rStyle w:val="Trk"/>
                <w:rFonts w:cs="Trebuchet MS"/>
                <w:color w:val="800000"/>
                <w:sz w:val="22"/>
                <w:lang w:val="tr-TR"/>
              </w:rPr>
              <w:t xml:space="preserve">, Geçeceği </w:t>
            </w:r>
            <w:r>
              <w:rPr>
                <w:rStyle w:val="Eng"/>
                <w:rFonts w:cs="Times New Roman"/>
                <w:color w:val="808080"/>
                <w:sz w:val="16"/>
                <w:lang w:val="tr-TR"/>
              </w:rPr>
              <w:t xml:space="preserve">will pass </w:t>
            </w:r>
            <w:r>
              <w:rPr>
                <w:rStyle w:val="TrkCom"/>
                <w:rFonts w:cs="Times New Roman"/>
                <w:color w:val="646200"/>
                <w:sz w:val="16"/>
                <w:lang w:val="tr-TR"/>
              </w:rPr>
              <w:t>geçmek</w:t>
            </w:r>
            <w:r>
              <w:rPr>
                <w:rStyle w:val="Eng"/>
                <w:rFonts w:cs="Times New Roman"/>
                <w:color w:val="808080"/>
                <w:sz w:val="16"/>
                <w:lang w:val="tr-TR"/>
              </w:rPr>
              <w:t xml:space="preserve"> </w:t>
            </w:r>
            <w:r>
              <w:rPr>
                <w:rStyle w:val="Trk"/>
                <w:rFonts w:cs="Trebuchet MS"/>
                <w:color w:val="800000"/>
                <w:sz w:val="22"/>
                <w:lang w:val="tr-TR"/>
              </w:rPr>
              <w:t xml:space="preserve">patikaları </w:t>
            </w:r>
            <w:r>
              <w:rPr>
                <w:rStyle w:val="Eng"/>
                <w:rFonts w:cs="Times New Roman"/>
                <w:color w:val="808080"/>
                <w:sz w:val="16"/>
                <w:lang w:val="tr-TR"/>
              </w:rPr>
              <w:t xml:space="preserve">paths </w:t>
            </w:r>
            <w:r>
              <w:rPr>
                <w:rStyle w:val="Trk"/>
                <w:rFonts w:cs="Trebuchet MS"/>
                <w:color w:val="800000"/>
                <w:sz w:val="22"/>
                <w:lang w:val="tr-TR"/>
              </w:rPr>
              <w:t xml:space="preserve">düzleyin' </w:t>
            </w:r>
            <w:r>
              <w:rPr>
                <w:rStyle w:val="Eng"/>
                <w:rFonts w:cs="Times New Roman"/>
                <w:color w:val="808080"/>
                <w:sz w:val="16"/>
                <w:lang w:val="tr-TR"/>
              </w:rPr>
              <w:t xml:space="preserve">to smooth out </w:t>
            </w:r>
            <w:r>
              <w:rPr>
                <w:rStyle w:val="Trk"/>
                <w:rFonts w:cs="Trebuchet MS"/>
                <w:color w:val="800000"/>
                <w:sz w:val="22"/>
                <w:lang w:val="tr-TR"/>
              </w:rPr>
              <w:t xml:space="preserve">diye </w:t>
            </w:r>
            <w:r>
              <w:rPr>
                <w:rStyle w:val="Eng"/>
                <w:rFonts w:cs="Times New Roman"/>
                <w:color w:val="808080"/>
                <w:sz w:val="16"/>
                <w:lang w:val="tr-TR"/>
              </w:rPr>
              <w:t xml:space="preserve">I </w:t>
            </w:r>
            <w:r>
              <w:rPr>
                <w:rStyle w:val="Trk"/>
                <w:rFonts w:cs="Trebuchet MS"/>
                <w:color w:val="800000"/>
                <w:sz w:val="22"/>
                <w:lang w:val="tr-TR"/>
              </w:rPr>
              <w:t>sesleniyor</w:t>
            </w:r>
            <w:r>
              <w:rPr>
                <w:rStyle w:val="Eng"/>
                <w:rFonts w:cs="Times New Roman"/>
                <w:color w:val="808080"/>
                <w:sz w:val="16"/>
                <w:lang w:val="tr-TR"/>
              </w:rPr>
              <w:t xml:space="preserve"> calls out</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4</w:t>
            </w:r>
            <w:r>
              <w:rPr>
                <w:rFonts w:cs="Georgia" w:ascii="Trebuchet MS" w:hAnsi="Trebuchet MS"/>
                <w:sz w:val="22"/>
                <w:szCs w:val="22"/>
              </w:rPr>
              <w:t xml:space="preserve">  John did baptize in the wilderness, and preach the baptism of repentance for the remission of sins.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4  Böylece </w:t>
            </w:r>
            <w:r>
              <w:rPr>
                <w:rStyle w:val="Eng"/>
                <w:rFonts w:cs="Times New Roman"/>
                <w:color w:val="808080"/>
                <w:sz w:val="16"/>
                <w:lang w:val="tr-TR"/>
              </w:rPr>
              <w:t xml:space="preserve">Thus </w:t>
            </w:r>
            <w:r>
              <w:rPr>
                <w:rStyle w:val="Trk"/>
                <w:rFonts w:cs="Trebuchet MS"/>
                <w:color w:val="800000"/>
                <w:sz w:val="22"/>
                <w:lang w:val="tr-TR"/>
              </w:rPr>
              <w:t xml:space="preserve">Vaftizci </w:t>
            </w:r>
            <w:r>
              <w:rPr>
                <w:rStyle w:val="Eng"/>
                <w:rFonts w:cs="Times New Roman"/>
                <w:color w:val="808080"/>
                <w:sz w:val="16"/>
                <w:lang w:val="tr-TR"/>
              </w:rPr>
              <w:t xml:space="preserve">Baptist </w:t>
            </w:r>
            <w:r>
              <w:rPr>
                <w:rStyle w:val="Trk"/>
                <w:rFonts w:cs="Trebuchet MS"/>
                <w:color w:val="800000"/>
                <w:sz w:val="22"/>
                <w:lang w:val="tr-TR"/>
              </w:rPr>
              <w:t xml:space="preserve">Yahya </w:t>
            </w:r>
            <w:r>
              <w:rPr>
                <w:rStyle w:val="Eng"/>
                <w:rFonts w:cs="Times New Roman"/>
                <w:color w:val="808080"/>
                <w:sz w:val="16"/>
                <w:lang w:val="tr-TR"/>
              </w:rPr>
              <w:t xml:space="preserve">Yahya </w:t>
            </w:r>
            <w:r>
              <w:rPr>
                <w:rStyle w:val="Trk"/>
                <w:rFonts w:cs="Trebuchet MS"/>
                <w:color w:val="800000"/>
                <w:sz w:val="22"/>
                <w:lang w:val="tr-TR"/>
              </w:rPr>
              <w:t xml:space="preserve">çölde </w:t>
            </w:r>
            <w:r>
              <w:rPr>
                <w:rStyle w:val="Eng"/>
                <w:rFonts w:cs="Times New Roman"/>
                <w:color w:val="808080"/>
                <w:sz w:val="16"/>
                <w:lang w:val="tr-TR"/>
              </w:rPr>
              <w:t xml:space="preserve">desert </w:t>
            </w:r>
            <w:r>
              <w:rPr>
                <w:rStyle w:val="Trk"/>
                <w:rFonts w:cs="Trebuchet MS"/>
                <w:color w:val="800000"/>
                <w:sz w:val="22"/>
                <w:lang w:val="tr-TR"/>
              </w:rPr>
              <w:t xml:space="preserve">ortaya </w:t>
            </w:r>
            <w:r>
              <w:rPr>
                <w:rStyle w:val="Eng"/>
                <w:rFonts w:cs="Times New Roman"/>
                <w:color w:val="808080"/>
                <w:sz w:val="16"/>
                <w:lang w:val="tr-TR"/>
              </w:rPr>
              <w:t xml:space="preserve">of </w:t>
            </w:r>
            <w:r>
              <w:rPr>
                <w:rStyle w:val="Trk"/>
                <w:rFonts w:cs="Trebuchet MS"/>
                <w:color w:val="800000"/>
                <w:sz w:val="22"/>
                <w:lang w:val="tr-TR"/>
              </w:rPr>
              <w:t>çıktı</w:t>
            </w:r>
            <w:r>
              <w:rPr>
                <w:rStyle w:val="Eng"/>
                <w:rFonts w:cs="Times New Roman"/>
                <w:color w:val="808080"/>
                <w:sz w:val="16"/>
                <w:lang w:val="tr-TR"/>
              </w:rPr>
              <w:t xml:space="preserve"> output</w:t>
            </w:r>
            <w:r>
              <w:rPr>
                <w:rStyle w:val="Trk"/>
                <w:rFonts w:cs="Trebuchet MS"/>
                <w:color w:val="800000"/>
                <w:sz w:val="22"/>
                <w:lang w:val="tr-TR"/>
              </w:rPr>
              <w:t>. İnsanları</w:t>
            </w:r>
            <w:r>
              <w:rPr>
                <w:rStyle w:val="Eng"/>
                <w:rFonts w:cs="Times New Roman"/>
                <w:color w:val="808080"/>
                <w:sz w:val="16"/>
                <w:lang w:val="tr-TR"/>
              </w:rPr>
              <w:t xml:space="preserve"> People</w:t>
            </w:r>
            <w:r>
              <w:rPr>
                <w:rStyle w:val="Trk"/>
                <w:rFonts w:cs="Trebuchet MS"/>
                <w:color w:val="800000"/>
                <w:sz w:val="22"/>
                <w:lang w:val="tr-TR"/>
              </w:rPr>
              <w:t>, günahlarının</w:t>
            </w:r>
            <w:r>
              <w:rPr>
                <w:rStyle w:val="Eng"/>
                <w:rFonts w:cs="Times New Roman"/>
                <w:color w:val="808080"/>
                <w:sz w:val="16"/>
                <w:lang w:val="tr-TR"/>
              </w:rPr>
              <w:t xml:space="preserve"> of sin</w:t>
            </w:r>
            <w:r>
              <w:rPr>
                <w:rStyle w:val="Trk"/>
                <w:rFonts w:cs="Trebuchet MS"/>
                <w:color w:val="800000"/>
                <w:sz w:val="22"/>
                <w:lang w:val="tr-TR"/>
              </w:rPr>
              <w:t xml:space="preserve"> bağışlanması</w:t>
            </w:r>
            <w:r>
              <w:rPr>
                <w:rStyle w:val="Eng"/>
                <w:rFonts w:cs="Times New Roman"/>
                <w:color w:val="808080"/>
                <w:sz w:val="16"/>
                <w:lang w:val="tr-TR"/>
              </w:rPr>
              <w:t xml:space="preserve"> donations to (remissions)</w:t>
            </w:r>
            <w:r>
              <w:rPr>
                <w:rStyle w:val="Trk"/>
                <w:rFonts w:cs="Trebuchet MS"/>
                <w:color w:val="800000"/>
                <w:sz w:val="22"/>
                <w:lang w:val="tr-TR"/>
              </w:rPr>
              <w:t xml:space="preserve"> için </w:t>
            </w:r>
            <w:r>
              <w:rPr>
                <w:rStyle w:val="Eng"/>
                <w:rFonts w:cs="Times New Roman"/>
                <w:color w:val="808080"/>
                <w:sz w:val="16"/>
                <w:lang w:val="tr-TR"/>
              </w:rPr>
              <w:t xml:space="preserve">for </w:t>
            </w:r>
            <w:r>
              <w:rPr>
                <w:rStyle w:val="Trk"/>
                <w:rFonts w:cs="Trebuchet MS"/>
                <w:color w:val="800000"/>
                <w:sz w:val="22"/>
                <w:lang w:val="tr-TR"/>
              </w:rPr>
              <w:t xml:space="preserve">tövbe </w:t>
            </w:r>
            <w:r>
              <w:rPr>
                <w:rStyle w:val="Eng"/>
                <w:rFonts w:cs="Times New Roman"/>
                <w:color w:val="808080"/>
                <w:sz w:val="16"/>
                <w:lang w:val="tr-TR"/>
              </w:rPr>
              <w:t xml:space="preserve">repentance </w:t>
            </w:r>
            <w:r>
              <w:rPr>
                <w:rStyle w:val="Trk"/>
                <w:rFonts w:cs="Trebuchet MS"/>
                <w:color w:val="800000"/>
                <w:sz w:val="22"/>
                <w:lang w:val="tr-TR"/>
              </w:rPr>
              <w:t xml:space="preserve">edip </w:t>
            </w:r>
            <w:r>
              <w:rPr>
                <w:rStyle w:val="Eng"/>
                <w:rFonts w:cs="Times New Roman"/>
                <w:color w:val="808080"/>
                <w:sz w:val="16"/>
                <w:lang w:val="tr-TR"/>
              </w:rPr>
              <w:t xml:space="preserve">whether ("scholar") </w:t>
            </w:r>
            <w:r>
              <w:rPr>
                <w:rStyle w:val="Trk"/>
                <w:rFonts w:cs="Trebuchet MS"/>
                <w:color w:val="800000"/>
                <w:sz w:val="22"/>
                <w:lang w:val="tr-TR"/>
              </w:rPr>
              <w:t xml:space="preserve">vaftiz </w:t>
            </w:r>
            <w:r>
              <w:rPr>
                <w:rStyle w:val="Eng"/>
                <w:rFonts w:cs="Times New Roman"/>
                <w:color w:val="808080"/>
                <w:sz w:val="16"/>
                <w:lang w:val="tr-TR"/>
              </w:rPr>
              <w:t xml:space="preserve">baptism </w:t>
            </w:r>
            <w:r>
              <w:rPr>
                <w:rStyle w:val="Trk"/>
                <w:rFonts w:cs="Trebuchet MS"/>
                <w:color w:val="800000"/>
                <w:sz w:val="22"/>
                <w:lang w:val="tr-TR"/>
              </w:rPr>
              <w:t xml:space="preserve">* olmaya </w:t>
            </w:r>
            <w:r>
              <w:rPr>
                <w:rStyle w:val="Eng"/>
                <w:rFonts w:cs="Times New Roman"/>
                <w:color w:val="808080"/>
                <w:sz w:val="16"/>
                <w:lang w:val="tr-TR"/>
              </w:rPr>
              <w:t xml:space="preserve">become </w:t>
            </w:r>
            <w:r>
              <w:rPr>
                <w:rStyle w:val="Trk"/>
                <w:rFonts w:cs="Trebuchet MS"/>
                <w:color w:val="800000"/>
                <w:sz w:val="22"/>
                <w:lang w:val="tr-TR"/>
              </w:rPr>
              <w:t xml:space="preserve">çağırıyordu </w:t>
            </w:r>
            <w:r>
              <w:rPr>
                <w:rStyle w:val="Eng"/>
                <w:rFonts w:cs="Times New Roman"/>
                <w:color w:val="808080"/>
                <w:sz w:val="16"/>
                <w:lang w:val="tr-TR"/>
              </w:rPr>
              <w:t>was calling</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5</w:t>
            </w:r>
            <w:r>
              <w:rPr>
                <w:rFonts w:cs="Georgia" w:ascii="Trebuchet MS" w:hAnsi="Trebuchet MS"/>
                <w:sz w:val="22"/>
                <w:szCs w:val="22"/>
              </w:rPr>
              <w:t xml:space="preserve">  And there went out unto him all the land of Judaea, and they of Jerusalem, and were all baptized of him in the river of Jordan, confessing their sins.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5  Bütün </w:t>
            </w:r>
            <w:r>
              <w:rPr>
                <w:rStyle w:val="Eng"/>
                <w:rFonts w:cs="Times New Roman"/>
                <w:color w:val="808080"/>
                <w:sz w:val="16"/>
                <w:lang w:val="tr-TR"/>
              </w:rPr>
              <w:t xml:space="preserve">Whole </w:t>
            </w:r>
            <w:r>
              <w:rPr>
                <w:rStyle w:val="Trk"/>
                <w:rFonts w:cs="Trebuchet MS"/>
                <w:color w:val="800000"/>
                <w:sz w:val="22"/>
                <w:lang w:val="tr-TR"/>
              </w:rPr>
              <w:t xml:space="preserve">Yahudiye </w:t>
            </w:r>
            <w:r>
              <w:rPr>
                <w:rStyle w:val="Eng"/>
                <w:rFonts w:cs="Times New Roman"/>
                <w:color w:val="808080"/>
                <w:sz w:val="16"/>
                <w:lang w:val="tr-TR"/>
              </w:rPr>
              <w:t xml:space="preserve">Judea </w:t>
            </w:r>
            <w:r>
              <w:rPr>
                <w:rStyle w:val="Trk"/>
                <w:rFonts w:cs="Trebuchet MS"/>
                <w:color w:val="800000"/>
                <w:sz w:val="22"/>
                <w:lang w:val="tr-TR"/>
              </w:rPr>
              <w:t xml:space="preserve">halkı </w:t>
            </w:r>
            <w:r>
              <w:rPr>
                <w:rStyle w:val="Eng"/>
                <w:rFonts w:cs="Times New Roman"/>
                <w:color w:val="808080"/>
                <w:sz w:val="16"/>
                <w:lang w:val="tr-TR"/>
              </w:rPr>
              <w:t xml:space="preserve">people </w:t>
            </w:r>
            <w:r>
              <w:rPr>
                <w:rStyle w:val="Trk"/>
                <w:rFonts w:cs="Trebuchet MS"/>
                <w:color w:val="800000"/>
                <w:sz w:val="22"/>
                <w:lang w:val="tr-TR"/>
              </w:rPr>
              <w:t xml:space="preserve">ve </w:t>
            </w:r>
            <w:r>
              <w:rPr>
                <w:rStyle w:val="Eng"/>
                <w:rFonts w:cs="Times New Roman"/>
                <w:color w:val="808080"/>
                <w:sz w:val="16"/>
                <w:lang w:val="tr-TR"/>
              </w:rPr>
              <w:t xml:space="preserve">and </w:t>
            </w:r>
            <w:r>
              <w:rPr>
                <w:rStyle w:val="Trk"/>
                <w:rFonts w:cs="Trebuchet MS"/>
                <w:color w:val="800000"/>
                <w:sz w:val="22"/>
                <w:lang w:val="tr-TR"/>
              </w:rPr>
              <w:t xml:space="preserve">Yeruşalimliler'in </w:t>
            </w:r>
            <w:r>
              <w:rPr>
                <w:rStyle w:val="Eng"/>
                <w:rFonts w:cs="Times New Roman"/>
                <w:color w:val="808080"/>
                <w:sz w:val="16"/>
                <w:lang w:val="tr-TR"/>
              </w:rPr>
              <w:t xml:space="preserve">Yeruşalimliler'in </w:t>
            </w:r>
            <w:r>
              <w:rPr>
                <w:rStyle w:val="Trk"/>
                <w:rFonts w:cs="Trebuchet MS"/>
                <w:color w:val="800000"/>
                <w:sz w:val="22"/>
                <w:lang w:val="tr-TR"/>
              </w:rPr>
              <w:t xml:space="preserve">hepsi </w:t>
            </w:r>
            <w:r>
              <w:rPr>
                <w:rStyle w:val="Eng"/>
                <w:rFonts w:cs="Times New Roman"/>
                <w:color w:val="808080"/>
                <w:sz w:val="16"/>
                <w:lang w:val="tr-TR"/>
              </w:rPr>
              <w:t xml:space="preserve">all </w:t>
            </w:r>
            <w:r>
              <w:rPr>
                <w:rStyle w:val="Trk"/>
                <w:rFonts w:cs="Trebuchet MS"/>
                <w:color w:val="800000"/>
                <w:sz w:val="22"/>
                <w:lang w:val="tr-TR"/>
              </w:rPr>
              <w:t xml:space="preserve">ona </w:t>
            </w:r>
            <w:r>
              <w:rPr>
                <w:rStyle w:val="Eng"/>
                <w:rFonts w:cs="Times New Roman"/>
                <w:color w:val="808080"/>
                <w:sz w:val="16"/>
                <w:lang w:val="tr-TR"/>
              </w:rPr>
              <w:t xml:space="preserve">him </w:t>
            </w:r>
            <w:r>
              <w:rPr>
                <w:rStyle w:val="Trk"/>
                <w:rFonts w:cs="Trebuchet MS"/>
                <w:color w:val="800000"/>
                <w:sz w:val="22"/>
                <w:lang w:val="tr-TR"/>
              </w:rPr>
              <w:t xml:space="preserve">geliyor </w:t>
            </w:r>
            <w:r>
              <w:rPr>
                <w:rStyle w:val="Eng"/>
                <w:rFonts w:cs="Times New Roman"/>
                <w:color w:val="808080"/>
                <w:sz w:val="16"/>
                <w:lang w:val="tr-TR"/>
              </w:rPr>
              <w:t>comes</w:t>
            </w:r>
            <w:r>
              <w:rPr>
                <w:rStyle w:val="Trk"/>
                <w:rFonts w:cs="Trebuchet MS"/>
                <w:color w:val="800000"/>
                <w:sz w:val="22"/>
                <w:lang w:val="tr-TR"/>
              </w:rPr>
              <w:t xml:space="preserve">, günahlarını </w:t>
            </w:r>
            <w:r>
              <w:rPr>
                <w:rStyle w:val="Eng"/>
                <w:rFonts w:cs="Times New Roman"/>
                <w:color w:val="808080"/>
                <w:sz w:val="16"/>
                <w:lang w:val="tr-TR"/>
              </w:rPr>
              <w:t xml:space="preserve">sins </w:t>
            </w:r>
            <w:r>
              <w:rPr>
                <w:rStyle w:val="Trk"/>
                <w:rFonts w:cs="Trebuchet MS"/>
                <w:color w:val="800000"/>
                <w:sz w:val="22"/>
                <w:lang w:val="tr-TR"/>
              </w:rPr>
              <w:t xml:space="preserve">itiraf </w:t>
            </w:r>
            <w:r>
              <w:rPr>
                <w:rStyle w:val="Eng"/>
                <w:rFonts w:cs="Times New Roman"/>
                <w:color w:val="808080"/>
                <w:sz w:val="16"/>
                <w:lang w:val="tr-TR"/>
              </w:rPr>
              <w:t xml:space="preserve">confession </w:t>
            </w:r>
            <w:r>
              <w:rPr>
                <w:rStyle w:val="Trk"/>
                <w:rFonts w:cs="Trebuchet MS"/>
                <w:color w:val="800000"/>
                <w:sz w:val="22"/>
                <w:lang w:val="tr-TR"/>
              </w:rPr>
              <w:t xml:space="preserve">ediyor </w:t>
            </w:r>
            <w:r>
              <w:rPr>
                <w:rStyle w:val="Eng"/>
                <w:rFonts w:cs="Times New Roman"/>
                <w:color w:val="808080"/>
                <w:sz w:val="16"/>
                <w:lang w:val="tr-TR"/>
              </w:rPr>
              <w:t>is</w:t>
            </w:r>
            <w:r>
              <w:rPr>
                <w:rStyle w:val="Trk"/>
                <w:rFonts w:cs="Trebuchet MS"/>
                <w:color w:val="800000"/>
                <w:sz w:val="22"/>
                <w:lang w:val="tr-TR"/>
              </w:rPr>
              <w:t xml:space="preserve">, onun </w:t>
            </w:r>
            <w:r>
              <w:rPr>
                <w:rStyle w:val="Eng"/>
                <w:rFonts w:cs="Times New Roman"/>
                <w:color w:val="808080"/>
                <w:sz w:val="16"/>
                <w:lang w:val="tr-TR"/>
              </w:rPr>
              <w:t xml:space="preserve">of him </w:t>
            </w:r>
            <w:r>
              <w:rPr>
                <w:rStyle w:val="Trk"/>
                <w:rFonts w:cs="Trebuchet MS"/>
                <w:color w:val="800000"/>
                <w:sz w:val="22"/>
                <w:lang w:val="tr-TR"/>
              </w:rPr>
              <w:t xml:space="preserve">tarafından </w:t>
            </w:r>
            <w:r>
              <w:rPr>
                <w:rStyle w:val="Eng"/>
                <w:rFonts w:cs="Times New Roman"/>
                <w:color w:val="808080"/>
                <w:sz w:val="16"/>
                <w:lang w:val="tr-TR"/>
              </w:rPr>
              <w:t xml:space="preserve">by </w:t>
            </w:r>
            <w:r>
              <w:rPr>
                <w:rStyle w:val="Trk"/>
                <w:rFonts w:cs="Trebuchet MS"/>
                <w:color w:val="800000"/>
                <w:sz w:val="22"/>
                <w:lang w:val="tr-TR"/>
              </w:rPr>
              <w:t xml:space="preserve">Şeria </w:t>
            </w:r>
            <w:r>
              <w:rPr>
                <w:rStyle w:val="Eng"/>
                <w:rFonts w:cs="Times New Roman"/>
                <w:color w:val="808080"/>
                <w:sz w:val="16"/>
                <w:lang w:val="tr-TR"/>
              </w:rPr>
              <w:t xml:space="preserve">Bank (Jordan) </w:t>
            </w:r>
            <w:r>
              <w:rPr>
                <w:rStyle w:val="Trk"/>
                <w:rFonts w:cs="Trebuchet MS"/>
                <w:color w:val="800000"/>
                <w:sz w:val="22"/>
                <w:lang w:val="tr-TR"/>
              </w:rPr>
              <w:t xml:space="preserve">Irmağı'nda </w:t>
            </w:r>
            <w:r>
              <w:rPr>
                <w:rStyle w:val="Eng"/>
                <w:rFonts w:cs="Times New Roman"/>
                <w:color w:val="808080"/>
                <w:sz w:val="16"/>
                <w:lang w:val="tr-TR"/>
              </w:rPr>
              <w:t xml:space="preserve">River at </w:t>
            </w:r>
            <w:r>
              <w:rPr>
                <w:rStyle w:val="Trk"/>
                <w:rFonts w:cs="Trebuchet MS"/>
                <w:color w:val="800000"/>
                <w:sz w:val="22"/>
                <w:lang w:val="tr-TR"/>
              </w:rPr>
              <w:t xml:space="preserve">vaftiz </w:t>
            </w:r>
            <w:r>
              <w:rPr>
                <w:rStyle w:val="Eng"/>
                <w:rFonts w:cs="Times New Roman"/>
                <w:color w:val="808080"/>
                <w:sz w:val="16"/>
                <w:lang w:val="tr-TR"/>
              </w:rPr>
              <w:t xml:space="preserve">baptism </w:t>
            </w:r>
            <w:r>
              <w:rPr>
                <w:rStyle w:val="Trk"/>
                <w:rFonts w:cs="Trebuchet MS"/>
                <w:color w:val="800000"/>
                <w:sz w:val="22"/>
                <w:lang w:val="tr-TR"/>
              </w:rPr>
              <w:t>ediliyordu</w:t>
            </w:r>
            <w:r>
              <w:rPr>
                <w:rStyle w:val="Eng"/>
                <w:rFonts w:cs="Times New Roman"/>
                <w:color w:val="808080"/>
                <w:sz w:val="16"/>
                <w:lang w:val="tr-TR"/>
              </w:rPr>
              <w:t xml:space="preserve"> were being</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6</w:t>
            </w:r>
            <w:r>
              <w:rPr>
                <w:rFonts w:cs="Georgia" w:ascii="Trebuchet MS" w:hAnsi="Trebuchet MS"/>
                <w:sz w:val="22"/>
                <w:szCs w:val="22"/>
              </w:rPr>
              <w:t xml:space="preserve">  And John was clothed with camel's hair, and with a girdle of a skin about his loins; and he did eat locusts and wild honey;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6  Yahya'nın </w:t>
            </w:r>
            <w:r>
              <w:rPr>
                <w:rStyle w:val="Eng"/>
                <w:rFonts w:cs="Times New Roman"/>
                <w:color w:val="808080"/>
                <w:sz w:val="16"/>
                <w:lang w:val="tr-TR"/>
              </w:rPr>
              <w:t xml:space="preserve">Yahya </w:t>
            </w:r>
            <w:r>
              <w:rPr>
                <w:rStyle w:val="Trk"/>
                <w:rFonts w:cs="Trebuchet MS"/>
                <w:color w:val="800000"/>
                <w:sz w:val="22"/>
                <w:lang w:val="tr-TR"/>
              </w:rPr>
              <w:t xml:space="preserve">deve </w:t>
            </w:r>
            <w:r>
              <w:rPr>
                <w:rStyle w:val="Eng"/>
                <w:rFonts w:cs="Times New Roman"/>
                <w:color w:val="808080"/>
                <w:sz w:val="16"/>
                <w:lang w:val="tr-TR"/>
              </w:rPr>
              <w:t xml:space="preserve">camel </w:t>
            </w:r>
            <w:r>
              <w:rPr>
                <w:rStyle w:val="Trk"/>
                <w:rFonts w:cs="Trebuchet MS"/>
                <w:color w:val="800000"/>
                <w:sz w:val="22"/>
                <w:lang w:val="tr-TR"/>
              </w:rPr>
              <w:t>tüyünden</w:t>
            </w:r>
            <w:r>
              <w:rPr>
                <w:rStyle w:val="Eng"/>
                <w:rFonts w:cs="Times New Roman"/>
                <w:color w:val="808080"/>
                <w:sz w:val="16"/>
                <w:lang w:val="tr-TR"/>
              </w:rPr>
              <w:t xml:space="preserve"> feathers from</w:t>
            </w:r>
            <w:r>
              <w:rPr>
                <w:rStyle w:val="Trk"/>
                <w:rFonts w:cs="Trebuchet MS"/>
                <w:color w:val="800000"/>
                <w:sz w:val="22"/>
                <w:lang w:val="tr-TR"/>
              </w:rPr>
              <w:t xml:space="preserve"> giysisi</w:t>
            </w:r>
            <w:r>
              <w:rPr>
                <w:rStyle w:val="Eng"/>
                <w:rFonts w:cs="Times New Roman"/>
                <w:color w:val="808080"/>
                <w:sz w:val="16"/>
                <w:lang w:val="tr-TR"/>
              </w:rPr>
              <w:t xml:space="preserve"> apparel</w:t>
            </w:r>
            <w:r>
              <w:rPr>
                <w:rStyle w:val="Trk"/>
                <w:rFonts w:cs="Trebuchet MS"/>
                <w:color w:val="800000"/>
                <w:sz w:val="22"/>
                <w:lang w:val="tr-TR"/>
              </w:rPr>
              <w:t xml:space="preserve">, belinde </w:t>
            </w:r>
            <w:r>
              <w:rPr>
                <w:rStyle w:val="Eng"/>
                <w:rFonts w:cs="Times New Roman"/>
                <w:color w:val="808080"/>
                <w:sz w:val="16"/>
                <w:lang w:val="tr-TR"/>
              </w:rPr>
              <w:t xml:space="preserve">waist </w:t>
            </w:r>
            <w:r>
              <w:rPr>
                <w:rStyle w:val="Trk"/>
                <w:rFonts w:cs="Trebuchet MS"/>
                <w:color w:val="800000"/>
                <w:sz w:val="22"/>
                <w:lang w:val="tr-TR"/>
              </w:rPr>
              <w:t xml:space="preserve">deri </w:t>
            </w:r>
            <w:r>
              <w:rPr>
                <w:rStyle w:val="Eng"/>
                <w:rFonts w:cs="Times New Roman"/>
                <w:color w:val="808080"/>
                <w:sz w:val="16"/>
                <w:lang w:val="tr-TR"/>
              </w:rPr>
              <w:t xml:space="preserve">leather </w:t>
            </w:r>
            <w:r>
              <w:rPr>
                <w:rStyle w:val="Trk"/>
                <w:rFonts w:cs="Trebuchet MS"/>
                <w:color w:val="800000"/>
                <w:sz w:val="22"/>
                <w:lang w:val="tr-TR"/>
              </w:rPr>
              <w:t xml:space="preserve">kuşağı </w:t>
            </w:r>
            <w:r>
              <w:rPr>
                <w:rStyle w:val="Eng"/>
                <w:rFonts w:cs="Times New Roman"/>
                <w:color w:val="808080"/>
                <w:sz w:val="16"/>
                <w:lang w:val="tr-TR"/>
              </w:rPr>
              <w:t xml:space="preserve">generation </w:t>
            </w:r>
            <w:r>
              <w:rPr>
                <w:rStyle w:val="Trk"/>
                <w:rFonts w:cs="Trebuchet MS"/>
                <w:color w:val="800000"/>
                <w:sz w:val="22"/>
                <w:lang w:val="tr-TR"/>
              </w:rPr>
              <w:t>vardı</w:t>
            </w:r>
            <w:r>
              <w:rPr>
                <w:rStyle w:val="Eng"/>
                <w:rFonts w:cs="Times New Roman"/>
                <w:color w:val="808080"/>
                <w:sz w:val="16"/>
                <w:lang w:val="tr-TR"/>
              </w:rPr>
              <w:t xml:space="preserve"> was</w:t>
            </w:r>
            <w:r>
              <w:rPr>
                <w:rStyle w:val="Trk"/>
                <w:rFonts w:cs="Trebuchet MS"/>
                <w:color w:val="800000"/>
                <w:sz w:val="22"/>
                <w:lang w:val="tr-TR"/>
              </w:rPr>
              <w:t xml:space="preserve">. Çekirge </w:t>
            </w:r>
            <w:r>
              <w:rPr>
                <w:rStyle w:val="Eng"/>
                <w:rFonts w:cs="Times New Roman"/>
                <w:color w:val="808080"/>
                <w:sz w:val="16"/>
                <w:lang w:val="tr-TR"/>
              </w:rPr>
              <w:t xml:space="preserve">Grasshopper </w:t>
            </w:r>
            <w:r>
              <w:rPr>
                <w:rStyle w:val="Trk"/>
                <w:rFonts w:cs="Trebuchet MS"/>
                <w:color w:val="800000"/>
                <w:sz w:val="22"/>
                <w:lang w:val="tr-TR"/>
              </w:rPr>
              <w:t xml:space="preserve">ve </w:t>
            </w:r>
            <w:r>
              <w:rPr>
                <w:rStyle w:val="Eng"/>
                <w:rFonts w:cs="Times New Roman"/>
                <w:color w:val="808080"/>
                <w:sz w:val="16"/>
                <w:lang w:val="tr-TR"/>
              </w:rPr>
              <w:t xml:space="preserve">and </w:t>
            </w:r>
            <w:r>
              <w:rPr>
                <w:rStyle w:val="Trk"/>
                <w:rFonts w:cs="Trebuchet MS"/>
                <w:color w:val="800000"/>
                <w:sz w:val="22"/>
                <w:lang w:val="tr-TR"/>
              </w:rPr>
              <w:t xml:space="preserve">yaban </w:t>
            </w:r>
            <w:r>
              <w:rPr>
                <w:rStyle w:val="Eng"/>
                <w:rFonts w:cs="Times New Roman"/>
                <w:color w:val="808080"/>
                <w:sz w:val="16"/>
                <w:lang w:val="tr-TR"/>
              </w:rPr>
              <w:t xml:space="preserve">wild </w:t>
            </w:r>
            <w:r>
              <w:rPr>
                <w:rStyle w:val="Trk"/>
                <w:rFonts w:cs="Trebuchet MS"/>
                <w:color w:val="800000"/>
                <w:sz w:val="22"/>
                <w:lang w:val="tr-TR"/>
              </w:rPr>
              <w:t xml:space="preserve">balı </w:t>
            </w:r>
            <w:r>
              <w:rPr>
                <w:rStyle w:val="Eng"/>
                <w:rFonts w:cs="Times New Roman"/>
                <w:color w:val="808080"/>
                <w:sz w:val="16"/>
                <w:lang w:val="tr-TR"/>
              </w:rPr>
              <w:t xml:space="preserve">honey </w:t>
            </w:r>
            <w:r>
              <w:rPr>
                <w:rStyle w:val="Trk"/>
                <w:rFonts w:cs="Trebuchet MS"/>
                <w:color w:val="800000"/>
                <w:sz w:val="22"/>
                <w:lang w:val="tr-TR"/>
              </w:rPr>
              <w:t>yerdi</w:t>
            </w:r>
            <w:r>
              <w:rPr>
                <w:rStyle w:val="Eng"/>
                <w:rFonts w:cs="Times New Roman"/>
                <w:color w:val="808080"/>
                <w:sz w:val="16"/>
                <w:lang w:val="tr-TR"/>
              </w:rPr>
              <w:t xml:space="preserve"> place</w:t>
            </w:r>
            <w:r>
              <w:rPr>
                <w:rStyle w:val="Trk"/>
                <w:rFonts w:cs="Trebuchet MS"/>
                <w:color w:val="800000"/>
                <w:sz w:val="22"/>
                <w:lang w:val="tr-TR"/>
              </w:rPr>
              <w:t>.</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7</w:t>
            </w:r>
            <w:r>
              <w:rPr>
                <w:rFonts w:cs="Georgia" w:ascii="Trebuchet MS" w:hAnsi="Trebuchet MS"/>
                <w:sz w:val="22"/>
                <w:szCs w:val="22"/>
              </w:rPr>
              <w:t xml:space="preserve">  And preached, saying, There cometh one mightier than I after me, the latchet of whose shoes I am not worthy to stoop down and unloos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7  Şu </w:t>
            </w:r>
            <w:r>
              <w:rPr>
                <w:rStyle w:val="Eng"/>
                <w:rFonts w:cs="Times New Roman"/>
                <w:color w:val="808080"/>
                <w:sz w:val="16"/>
                <w:lang w:val="tr-TR"/>
              </w:rPr>
              <w:t xml:space="preserve">Current </w:t>
            </w:r>
            <w:r>
              <w:rPr>
                <w:rStyle w:val="Trk"/>
                <w:rFonts w:cs="Trebuchet MS"/>
                <w:color w:val="800000"/>
                <w:sz w:val="22"/>
                <w:lang w:val="tr-TR"/>
              </w:rPr>
              <w:t xml:space="preserve">haberi </w:t>
            </w:r>
            <w:r>
              <w:rPr>
                <w:rStyle w:val="Eng"/>
                <w:rFonts w:cs="Times New Roman"/>
                <w:color w:val="808080"/>
                <w:sz w:val="16"/>
                <w:lang w:val="tr-TR"/>
              </w:rPr>
              <w:t xml:space="preserve">news </w:t>
            </w:r>
            <w:r>
              <w:rPr>
                <w:rStyle w:val="Trk"/>
                <w:rFonts w:cs="Trebuchet MS"/>
                <w:color w:val="800000"/>
                <w:sz w:val="22"/>
                <w:lang w:val="tr-TR"/>
              </w:rPr>
              <w:t>yayıyordu</w:t>
            </w:r>
            <w:r>
              <w:rPr>
                <w:rStyle w:val="Eng"/>
                <w:rFonts w:cs="Times New Roman"/>
                <w:color w:val="808080"/>
                <w:sz w:val="16"/>
                <w:lang w:val="tr-TR"/>
              </w:rPr>
              <w:t xml:space="preserve"> were spread</w:t>
            </w:r>
            <w:r>
              <w:rPr>
                <w:rStyle w:val="Trk"/>
                <w:rFonts w:cs="Trebuchet MS"/>
                <w:color w:val="800000"/>
                <w:sz w:val="22"/>
                <w:lang w:val="tr-TR"/>
              </w:rPr>
              <w:t xml:space="preserve">: "Benden </w:t>
            </w:r>
            <w:r>
              <w:rPr>
                <w:rStyle w:val="Eng"/>
                <w:rFonts w:cs="Times New Roman"/>
                <w:color w:val="808080"/>
                <w:sz w:val="16"/>
                <w:lang w:val="tr-TR"/>
              </w:rPr>
              <w:t xml:space="preserve">Benden </w:t>
            </w:r>
            <w:r>
              <w:rPr>
                <w:rStyle w:val="Trk"/>
                <w:rFonts w:cs="Trebuchet MS"/>
                <w:color w:val="800000"/>
                <w:sz w:val="22"/>
                <w:lang w:val="tr-TR"/>
              </w:rPr>
              <w:t xml:space="preserve">sonra </w:t>
            </w:r>
            <w:r>
              <w:rPr>
                <w:rStyle w:val="Eng"/>
                <w:rFonts w:cs="Times New Roman"/>
                <w:color w:val="808080"/>
                <w:sz w:val="16"/>
                <w:lang w:val="tr-TR"/>
              </w:rPr>
              <w:t xml:space="preserve">then </w:t>
            </w:r>
            <w:r>
              <w:rPr>
                <w:rStyle w:val="Trk"/>
                <w:rFonts w:cs="Trebuchet MS"/>
                <w:color w:val="800000"/>
                <w:sz w:val="22"/>
                <w:lang w:val="tr-TR"/>
              </w:rPr>
              <w:t xml:space="preserve">benden </w:t>
            </w:r>
            <w:r>
              <w:rPr>
                <w:rStyle w:val="Eng"/>
                <w:rFonts w:cs="Times New Roman"/>
                <w:color w:val="808080"/>
                <w:sz w:val="16"/>
                <w:lang w:val="tr-TR"/>
              </w:rPr>
              <w:t xml:space="preserve">me </w:t>
            </w:r>
            <w:r>
              <w:rPr>
                <w:rStyle w:val="Trk"/>
                <w:rFonts w:cs="Trebuchet MS"/>
                <w:color w:val="800000"/>
                <w:sz w:val="22"/>
                <w:lang w:val="tr-TR"/>
              </w:rPr>
              <w:t xml:space="preserve">daha </w:t>
            </w:r>
            <w:r>
              <w:rPr>
                <w:rStyle w:val="Eng"/>
                <w:rFonts w:cs="Times New Roman"/>
                <w:color w:val="808080"/>
                <w:sz w:val="16"/>
                <w:lang w:val="tr-TR"/>
              </w:rPr>
              <w:t xml:space="preserve">more </w:t>
            </w:r>
            <w:r>
              <w:rPr>
                <w:rStyle w:val="Trk"/>
                <w:rFonts w:cs="Trebuchet MS"/>
                <w:color w:val="800000"/>
                <w:sz w:val="22"/>
                <w:lang w:val="tr-TR"/>
              </w:rPr>
              <w:t xml:space="preserve">güçlü </w:t>
            </w:r>
            <w:r>
              <w:rPr>
                <w:rStyle w:val="Eng"/>
                <w:rFonts w:cs="Times New Roman"/>
                <w:color w:val="808080"/>
                <w:sz w:val="16"/>
                <w:lang w:val="tr-TR"/>
              </w:rPr>
              <w:t xml:space="preserve">strong </w:t>
            </w:r>
            <w:r>
              <w:rPr>
                <w:rStyle w:val="Trk"/>
                <w:rFonts w:cs="Trebuchet MS"/>
                <w:color w:val="800000"/>
                <w:sz w:val="22"/>
                <w:lang w:val="tr-TR"/>
              </w:rPr>
              <w:t xml:space="preserve">olan </w:t>
            </w:r>
            <w:r>
              <w:rPr>
                <w:rStyle w:val="Eng"/>
                <w:rFonts w:cs="Times New Roman"/>
                <w:color w:val="808080"/>
                <w:sz w:val="16"/>
                <w:lang w:val="tr-TR"/>
              </w:rPr>
              <w:t xml:space="preserve">the </w:t>
            </w:r>
            <w:r>
              <w:rPr>
                <w:rStyle w:val="Trk"/>
                <w:rFonts w:cs="Trebuchet MS"/>
                <w:color w:val="800000"/>
                <w:sz w:val="22"/>
                <w:lang w:val="tr-TR"/>
              </w:rPr>
              <w:t>geliyor</w:t>
            </w:r>
            <w:r>
              <w:rPr>
                <w:rStyle w:val="Eng"/>
                <w:rFonts w:cs="Times New Roman"/>
                <w:color w:val="808080"/>
                <w:sz w:val="16"/>
                <w:lang w:val="tr-TR"/>
              </w:rPr>
              <w:t xml:space="preserve"> comes</w:t>
            </w:r>
            <w:r>
              <w:rPr>
                <w:rStyle w:val="Trk"/>
                <w:rFonts w:cs="Trebuchet MS"/>
                <w:color w:val="800000"/>
                <w:sz w:val="22"/>
                <w:lang w:val="tr-TR"/>
              </w:rPr>
              <w:t xml:space="preserve">. Eğilip </w:t>
            </w:r>
            <w:r>
              <w:rPr>
                <w:rStyle w:val="Eng"/>
                <w:rFonts w:cs="Times New Roman"/>
                <w:color w:val="808080"/>
                <w:sz w:val="16"/>
                <w:lang w:val="tr-TR"/>
              </w:rPr>
              <w:t xml:space="preserve">Bend </w:t>
            </w:r>
            <w:r>
              <w:rPr>
                <w:rStyle w:val="Trk"/>
                <w:rFonts w:cs="Trebuchet MS"/>
                <w:color w:val="800000"/>
                <w:sz w:val="22"/>
                <w:lang w:val="tr-TR"/>
              </w:rPr>
              <w:t xml:space="preserve">O'nun </w:t>
            </w:r>
            <w:r>
              <w:rPr>
                <w:rStyle w:val="Eng"/>
                <w:rFonts w:cs="Times New Roman"/>
                <w:color w:val="808080"/>
                <w:sz w:val="16"/>
                <w:lang w:val="tr-TR"/>
              </w:rPr>
              <w:t xml:space="preserve">His </w:t>
            </w:r>
            <w:r>
              <w:rPr>
                <w:rStyle w:val="Trk"/>
                <w:rFonts w:cs="Trebuchet MS"/>
                <w:color w:val="800000"/>
                <w:sz w:val="22"/>
                <w:lang w:val="tr-TR"/>
              </w:rPr>
              <w:t>çarıklarının</w:t>
            </w:r>
            <w:r>
              <w:rPr>
                <w:rStyle w:val="Eng"/>
                <w:rFonts w:cs="Times New Roman"/>
                <w:color w:val="808080"/>
                <w:sz w:val="16"/>
                <w:lang w:val="tr-TR"/>
              </w:rPr>
              <w:t xml:space="preserve"> of sandal</w:t>
            </w:r>
            <w:r>
              <w:rPr>
                <w:rStyle w:val="Trk"/>
                <w:rFonts w:cs="Trebuchet MS"/>
                <w:color w:val="800000"/>
                <w:sz w:val="22"/>
                <w:lang w:val="tr-TR"/>
              </w:rPr>
              <w:t xml:space="preserve"> bağını </w:t>
            </w:r>
            <w:r>
              <w:rPr>
                <w:rStyle w:val="Eng"/>
                <w:rFonts w:cs="Times New Roman"/>
                <w:color w:val="808080"/>
                <w:sz w:val="16"/>
                <w:lang w:val="tr-TR"/>
              </w:rPr>
              <w:t xml:space="preserve">bond </w:t>
            </w:r>
            <w:r>
              <w:rPr>
                <w:rStyle w:val="Trk"/>
                <w:rFonts w:cs="Trebuchet MS"/>
                <w:color w:val="800000"/>
                <w:sz w:val="22"/>
                <w:lang w:val="tr-TR"/>
              </w:rPr>
              <w:t xml:space="preserve">çözmeye </w:t>
            </w:r>
            <w:r>
              <w:rPr>
                <w:rStyle w:val="Eng"/>
                <w:rFonts w:cs="Times New Roman"/>
                <w:color w:val="808080"/>
                <w:sz w:val="16"/>
                <w:lang w:val="tr-TR"/>
              </w:rPr>
              <w:t xml:space="preserve">solve </w:t>
            </w:r>
            <w:r>
              <w:rPr>
                <w:rStyle w:val="Trk"/>
                <w:rFonts w:cs="Trebuchet MS"/>
                <w:color w:val="800000"/>
                <w:sz w:val="22"/>
                <w:lang w:val="tr-TR"/>
              </w:rPr>
              <w:t>bile</w:t>
            </w:r>
            <w:r>
              <w:rPr>
                <w:rStyle w:val="Eng"/>
                <w:rFonts w:cs="Times New Roman"/>
                <w:color w:val="808080"/>
                <w:sz w:val="16"/>
                <w:lang w:val="tr-TR"/>
              </w:rPr>
              <w:t xml:space="preserve"> even</w:t>
            </w:r>
            <w:r>
              <w:rPr>
                <w:rStyle w:val="Trk"/>
                <w:rFonts w:cs="Trebuchet MS"/>
                <w:color w:val="800000"/>
                <w:sz w:val="22"/>
                <w:lang w:val="tr-TR"/>
              </w:rPr>
              <w:t xml:space="preserve"> layık </w:t>
            </w:r>
            <w:r>
              <w:rPr>
                <w:rStyle w:val="Eng"/>
                <w:rFonts w:cs="Times New Roman"/>
                <w:color w:val="808080"/>
                <w:sz w:val="16"/>
                <w:lang w:val="tr-TR"/>
              </w:rPr>
              <w:t xml:space="preserve">worthy </w:t>
            </w:r>
            <w:r>
              <w:rPr>
                <w:rStyle w:val="Trk"/>
                <w:rFonts w:cs="Trebuchet MS"/>
                <w:color w:val="800000"/>
                <w:sz w:val="22"/>
                <w:lang w:val="tr-TR"/>
              </w:rPr>
              <w:t>değilim</w:t>
            </w:r>
            <w:r>
              <w:rPr>
                <w:rStyle w:val="Eng"/>
                <w:rFonts w:cs="Times New Roman"/>
                <w:color w:val="808080"/>
                <w:sz w:val="16"/>
                <w:lang w:val="tr-TR"/>
              </w:rPr>
              <w:t xml:space="preserve"> not</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8</w:t>
            </w:r>
            <w:r>
              <w:rPr>
                <w:rFonts w:cs="Georgia" w:ascii="Trebuchet MS" w:hAnsi="Trebuchet MS"/>
                <w:sz w:val="22"/>
                <w:szCs w:val="22"/>
              </w:rPr>
              <w:t xml:space="preserve">  I indeed have baptized you with water: but he shall baptize you with the Holy Ghost.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8  Ben</w:t>
            </w:r>
            <w:r>
              <w:rPr>
                <w:rStyle w:val="Eng"/>
                <w:rFonts w:cs="Times New Roman"/>
                <w:color w:val="808080"/>
                <w:sz w:val="16"/>
                <w:lang w:val="tr-TR"/>
              </w:rPr>
              <w:t xml:space="preserve"> I</w:t>
            </w:r>
            <w:r>
              <w:rPr>
                <w:rStyle w:val="Trk"/>
                <w:rFonts w:cs="Trebuchet MS"/>
                <w:color w:val="800000"/>
                <w:sz w:val="22"/>
                <w:lang w:val="tr-TR"/>
              </w:rPr>
              <w:t xml:space="preserve"> sizi </w:t>
            </w:r>
            <w:r>
              <w:rPr>
                <w:rStyle w:val="Eng"/>
                <w:rFonts w:cs="Times New Roman"/>
                <w:color w:val="808080"/>
                <w:sz w:val="16"/>
                <w:lang w:val="tr-TR"/>
              </w:rPr>
              <w:t xml:space="preserve">you </w:t>
            </w:r>
            <w:r>
              <w:rPr>
                <w:rStyle w:val="Trk"/>
                <w:rFonts w:cs="Trebuchet MS"/>
                <w:color w:val="800000"/>
                <w:sz w:val="22"/>
                <w:lang w:val="tr-TR"/>
              </w:rPr>
              <w:t xml:space="preserve">suyla </w:t>
            </w:r>
            <w:r>
              <w:rPr>
                <w:rStyle w:val="Eng"/>
                <w:rFonts w:cs="Times New Roman"/>
                <w:color w:val="808080"/>
                <w:sz w:val="16"/>
                <w:lang w:val="tr-TR"/>
              </w:rPr>
              <w:t xml:space="preserve">water </w:t>
            </w:r>
            <w:r>
              <w:rPr>
                <w:rStyle w:val="Trk"/>
                <w:rFonts w:cs="Trebuchet MS"/>
                <w:color w:val="800000"/>
                <w:sz w:val="22"/>
                <w:lang w:val="tr-TR"/>
              </w:rPr>
              <w:t xml:space="preserve">vaftiz </w:t>
            </w:r>
            <w:r>
              <w:rPr>
                <w:rStyle w:val="Eng"/>
                <w:rFonts w:cs="Times New Roman"/>
                <w:color w:val="808080"/>
                <w:sz w:val="16"/>
                <w:lang w:val="tr-TR"/>
              </w:rPr>
              <w:t xml:space="preserve">baptism </w:t>
            </w:r>
            <w:r>
              <w:rPr>
                <w:rStyle w:val="Trk"/>
                <w:rFonts w:cs="Trebuchet MS"/>
                <w:color w:val="800000"/>
                <w:sz w:val="22"/>
                <w:lang w:val="tr-TR"/>
              </w:rPr>
              <w:t>ettim</w:t>
            </w:r>
            <w:r>
              <w:rPr>
                <w:rStyle w:val="Eng"/>
                <w:rFonts w:cs="Times New Roman"/>
                <w:color w:val="808080"/>
                <w:sz w:val="16"/>
                <w:lang w:val="tr-TR"/>
              </w:rPr>
              <w:t xml:space="preserve"> I have</w:t>
            </w:r>
            <w:r>
              <w:rPr>
                <w:rStyle w:val="Trk"/>
                <w:rFonts w:cs="Trebuchet MS"/>
                <w:color w:val="800000"/>
                <w:sz w:val="22"/>
                <w:lang w:val="tr-TR"/>
              </w:rPr>
              <w:t xml:space="preserve">, ama </w:t>
            </w:r>
            <w:r>
              <w:rPr>
                <w:rStyle w:val="Eng"/>
                <w:rFonts w:cs="Times New Roman"/>
                <w:color w:val="808080"/>
                <w:sz w:val="16"/>
                <w:lang w:val="tr-TR"/>
              </w:rPr>
              <w:t xml:space="preserve">but </w:t>
            </w:r>
            <w:r>
              <w:rPr>
                <w:rStyle w:val="Trk"/>
                <w:rFonts w:cs="Trebuchet MS"/>
                <w:color w:val="800000"/>
                <w:sz w:val="22"/>
                <w:lang w:val="tr-TR"/>
              </w:rPr>
              <w:t xml:space="preserve">O </w:t>
            </w:r>
            <w:r>
              <w:rPr>
                <w:rStyle w:val="Eng"/>
                <w:rFonts w:cs="Times New Roman"/>
                <w:color w:val="808080"/>
                <w:sz w:val="16"/>
                <w:lang w:val="tr-TR"/>
              </w:rPr>
              <w:t xml:space="preserve">That </w:t>
            </w:r>
            <w:r>
              <w:rPr>
                <w:rStyle w:val="Trk"/>
                <w:rFonts w:cs="Trebuchet MS"/>
                <w:color w:val="800000"/>
                <w:sz w:val="22"/>
                <w:lang w:val="tr-TR"/>
              </w:rPr>
              <w:t xml:space="preserve">sizi </w:t>
            </w:r>
            <w:r>
              <w:rPr>
                <w:rStyle w:val="Eng"/>
                <w:rFonts w:cs="Times New Roman"/>
                <w:color w:val="808080"/>
                <w:sz w:val="16"/>
                <w:lang w:val="tr-TR"/>
              </w:rPr>
              <w:t xml:space="preserve">you </w:t>
            </w:r>
            <w:r>
              <w:rPr>
                <w:rStyle w:val="Trk"/>
                <w:rFonts w:cs="Trebuchet MS"/>
                <w:color w:val="800000"/>
                <w:sz w:val="22"/>
                <w:lang w:val="tr-TR"/>
              </w:rPr>
              <w:t xml:space="preserve">Kutsal </w:t>
            </w:r>
            <w:r>
              <w:rPr>
                <w:rStyle w:val="Eng"/>
                <w:rFonts w:cs="Times New Roman"/>
                <w:color w:val="808080"/>
                <w:sz w:val="16"/>
                <w:lang w:val="tr-TR"/>
              </w:rPr>
              <w:t xml:space="preserve">Holy </w:t>
            </w:r>
            <w:r>
              <w:rPr>
                <w:rStyle w:val="Trk"/>
                <w:rFonts w:cs="Trebuchet MS"/>
                <w:color w:val="800000"/>
                <w:sz w:val="22"/>
                <w:lang w:val="tr-TR"/>
              </w:rPr>
              <w:t xml:space="preserve">Ruh'la </w:t>
            </w:r>
            <w:r>
              <w:rPr>
                <w:rStyle w:val="Eng"/>
                <w:rFonts w:cs="Times New Roman"/>
                <w:color w:val="808080"/>
                <w:sz w:val="16"/>
                <w:lang w:val="tr-TR"/>
              </w:rPr>
              <w:t xml:space="preserve">Spirit </w:t>
            </w:r>
            <w:r>
              <w:rPr>
                <w:rStyle w:val="Trk"/>
                <w:rFonts w:cs="Trebuchet MS"/>
                <w:color w:val="800000"/>
                <w:sz w:val="22"/>
                <w:lang w:val="tr-TR"/>
              </w:rPr>
              <w:t xml:space="preserve">vaftiz </w:t>
            </w:r>
            <w:r>
              <w:rPr>
                <w:rStyle w:val="Eng"/>
                <w:rFonts w:cs="Times New Roman"/>
                <w:color w:val="808080"/>
                <w:sz w:val="16"/>
                <w:lang w:val="tr-TR"/>
              </w:rPr>
              <w:t xml:space="preserve">baptism </w:t>
            </w:r>
            <w:r>
              <w:rPr>
                <w:rStyle w:val="Trk"/>
                <w:rFonts w:cs="Trebuchet MS"/>
                <w:color w:val="800000"/>
                <w:sz w:val="22"/>
                <w:lang w:val="tr-TR"/>
              </w:rPr>
              <w:t>edecektir</w:t>
            </w:r>
            <w:r>
              <w:rPr>
                <w:rStyle w:val="Eng"/>
                <w:rFonts w:cs="Times New Roman"/>
                <w:color w:val="808080"/>
                <w:sz w:val="16"/>
                <w:lang w:val="tr-TR"/>
              </w:rPr>
              <w:t xml:space="preserve"> will be</w:t>
            </w:r>
            <w:r>
              <w:rPr>
                <w:rStyle w:val="Trk"/>
                <w:rFonts w:cs="Trebuchet MS"/>
                <w:color w:val="800000"/>
                <w:sz w:val="22"/>
                <w:lang w:val="tr-TR"/>
              </w:rPr>
              <w:t>."</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9</w:t>
            </w:r>
            <w:r>
              <w:rPr>
                <w:rFonts w:cs="Georgia" w:ascii="Trebuchet MS" w:hAnsi="Trebuchet MS"/>
                <w:sz w:val="22"/>
                <w:szCs w:val="22"/>
              </w:rPr>
              <w:t xml:space="preserve">  And it came to pass in those days, that Jesus came from Nazareth of Galilee, and was baptized of John in Jordan.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9  O </w:t>
            </w:r>
            <w:r>
              <w:rPr>
                <w:rStyle w:val="Eng"/>
                <w:rFonts w:cs="Times New Roman"/>
                <w:color w:val="808080"/>
                <w:sz w:val="16"/>
                <w:lang w:val="tr-TR"/>
              </w:rPr>
              <w:t xml:space="preserve">That </w:t>
            </w:r>
            <w:r>
              <w:rPr>
                <w:rStyle w:val="Trk"/>
                <w:rFonts w:cs="Trebuchet MS"/>
                <w:color w:val="800000"/>
                <w:sz w:val="22"/>
                <w:lang w:val="tr-TR"/>
              </w:rPr>
              <w:t xml:space="preserve">günlerde </w:t>
            </w:r>
            <w:r>
              <w:rPr>
                <w:rStyle w:val="Eng"/>
                <w:rFonts w:cs="Times New Roman"/>
                <w:color w:val="808080"/>
                <w:sz w:val="16"/>
                <w:lang w:val="tr-TR"/>
              </w:rPr>
              <w:t xml:space="preserve">days </w:t>
            </w:r>
            <w:r>
              <w:rPr>
                <w:rStyle w:val="Trk"/>
                <w:rFonts w:cs="Trebuchet MS"/>
                <w:color w:val="800000"/>
                <w:sz w:val="22"/>
                <w:lang w:val="tr-TR"/>
              </w:rPr>
              <w:t>Celile'nin</w:t>
            </w:r>
            <w:r>
              <w:rPr>
                <w:rStyle w:val="Eng"/>
                <w:rFonts w:cs="Times New Roman"/>
                <w:color w:val="808080"/>
                <w:sz w:val="16"/>
                <w:lang w:val="tr-TR"/>
              </w:rPr>
              <w:t xml:space="preserve"> Galilee's</w:t>
            </w:r>
            <w:r>
              <w:rPr>
                <w:rStyle w:val="Trk"/>
                <w:rFonts w:cs="Trebuchet MS"/>
                <w:color w:val="800000"/>
                <w:sz w:val="22"/>
                <w:lang w:val="tr-TR"/>
              </w:rPr>
              <w:t xml:space="preserve"> Nasıra </w:t>
            </w:r>
            <w:r>
              <w:rPr>
                <w:rStyle w:val="Eng"/>
                <w:rFonts w:cs="Times New Roman"/>
                <w:color w:val="808080"/>
                <w:sz w:val="16"/>
                <w:lang w:val="tr-TR"/>
              </w:rPr>
              <w:t xml:space="preserve">Nazareth </w:t>
            </w:r>
            <w:r>
              <w:rPr>
                <w:rStyle w:val="Trk"/>
                <w:rFonts w:cs="Trebuchet MS"/>
                <w:color w:val="800000"/>
                <w:sz w:val="22"/>
                <w:lang w:val="tr-TR"/>
              </w:rPr>
              <w:t>Kenti'nden</w:t>
            </w:r>
            <w:r>
              <w:rPr>
                <w:rStyle w:val="Eng"/>
                <w:rFonts w:cs="Times New Roman"/>
                <w:color w:val="808080"/>
                <w:sz w:val="16"/>
                <w:lang w:val="tr-TR"/>
              </w:rPr>
              <w:t xml:space="preserve"> From Kent</w:t>
            </w:r>
            <w:r>
              <w:rPr>
                <w:rStyle w:val="Trk"/>
                <w:rFonts w:cs="Trebuchet MS"/>
                <w:color w:val="800000"/>
                <w:sz w:val="22"/>
                <w:lang w:val="tr-TR"/>
              </w:rPr>
              <w:t xml:space="preserve"> çıkıp </w:t>
            </w:r>
            <w:r>
              <w:rPr>
                <w:rStyle w:val="Eng"/>
                <w:rFonts w:cs="Times New Roman"/>
                <w:color w:val="808080"/>
                <w:sz w:val="16"/>
                <w:lang w:val="tr-TR"/>
              </w:rPr>
              <w:t xml:space="preserve">out </w:t>
            </w:r>
            <w:r>
              <w:rPr>
                <w:rStyle w:val="Trk"/>
                <w:rFonts w:cs="Trebuchet MS"/>
                <w:color w:val="800000"/>
                <w:sz w:val="22"/>
                <w:lang w:val="tr-TR"/>
              </w:rPr>
              <w:t xml:space="preserve">gelen </w:t>
            </w:r>
            <w:r>
              <w:rPr>
                <w:rStyle w:val="Eng"/>
                <w:rFonts w:cs="Times New Roman"/>
                <w:color w:val="808080"/>
                <w:sz w:val="16"/>
                <w:lang w:val="tr-TR"/>
              </w:rPr>
              <w:t xml:space="preserve">the </w:t>
            </w:r>
            <w:r>
              <w:rPr>
                <w:rStyle w:val="Trk"/>
                <w:rFonts w:cs="Trebuchet MS"/>
                <w:color w:val="800000"/>
                <w:sz w:val="22"/>
                <w:lang w:val="tr-TR"/>
              </w:rPr>
              <w:t>İsa</w:t>
            </w:r>
            <w:r>
              <w:rPr>
                <w:rStyle w:val="Eng"/>
                <w:rFonts w:cs="Times New Roman"/>
                <w:color w:val="808080"/>
                <w:sz w:val="16"/>
                <w:lang w:val="tr-TR"/>
              </w:rPr>
              <w:t xml:space="preserve"> Jesus</w:t>
            </w:r>
            <w:r>
              <w:rPr>
                <w:rStyle w:val="Trk"/>
                <w:rFonts w:cs="Trebuchet MS"/>
                <w:color w:val="800000"/>
                <w:sz w:val="22"/>
                <w:lang w:val="tr-TR"/>
              </w:rPr>
              <w:t xml:space="preserve">, Yahya </w:t>
            </w:r>
            <w:r>
              <w:rPr>
                <w:rStyle w:val="Eng"/>
                <w:rFonts w:cs="Times New Roman"/>
                <w:color w:val="808080"/>
                <w:sz w:val="16"/>
                <w:lang w:val="tr-TR"/>
              </w:rPr>
              <w:t xml:space="preserve">Yahya </w:t>
            </w:r>
            <w:r>
              <w:rPr>
                <w:rStyle w:val="Trk"/>
                <w:rFonts w:cs="Trebuchet MS"/>
                <w:color w:val="800000"/>
                <w:sz w:val="22"/>
                <w:lang w:val="tr-TR"/>
              </w:rPr>
              <w:t xml:space="preserve">tarafından </w:t>
            </w:r>
            <w:r>
              <w:rPr>
                <w:rStyle w:val="Eng"/>
                <w:rFonts w:cs="Times New Roman"/>
                <w:color w:val="808080"/>
                <w:sz w:val="16"/>
                <w:lang w:val="tr-TR"/>
              </w:rPr>
              <w:t xml:space="preserve">by </w:t>
            </w:r>
            <w:r>
              <w:rPr>
                <w:rStyle w:val="Trk"/>
                <w:rFonts w:cs="Trebuchet MS"/>
                <w:color w:val="800000"/>
                <w:sz w:val="22"/>
                <w:lang w:val="tr-TR"/>
              </w:rPr>
              <w:t xml:space="preserve">Şeria </w:t>
            </w:r>
            <w:r>
              <w:rPr>
                <w:rStyle w:val="Eng"/>
                <w:rFonts w:cs="Times New Roman"/>
                <w:color w:val="808080"/>
                <w:sz w:val="16"/>
                <w:lang w:val="tr-TR"/>
              </w:rPr>
              <w:t xml:space="preserve">Bank </w:t>
            </w:r>
            <w:r>
              <w:rPr>
                <w:rStyle w:val="Trk"/>
                <w:rFonts w:cs="Trebuchet MS"/>
                <w:color w:val="800000"/>
                <w:sz w:val="22"/>
                <w:lang w:val="tr-TR"/>
              </w:rPr>
              <w:t>Irmağı'nda</w:t>
            </w:r>
            <w:r>
              <w:rPr>
                <w:rStyle w:val="Eng"/>
                <w:rFonts w:cs="Times New Roman"/>
                <w:color w:val="808080"/>
                <w:sz w:val="16"/>
                <w:lang w:val="tr-TR"/>
              </w:rPr>
              <w:t xml:space="preserve"> River at</w:t>
            </w:r>
            <w:r>
              <w:rPr>
                <w:rStyle w:val="Trk"/>
                <w:rFonts w:cs="Trebuchet MS"/>
                <w:color w:val="800000"/>
                <w:sz w:val="22"/>
                <w:lang w:val="tr-TR"/>
              </w:rPr>
              <w:t xml:space="preserve"> vaftiz </w:t>
            </w:r>
            <w:r>
              <w:rPr>
                <w:rStyle w:val="Eng"/>
                <w:rFonts w:cs="Times New Roman"/>
                <w:color w:val="808080"/>
                <w:sz w:val="16"/>
                <w:lang w:val="tr-TR"/>
              </w:rPr>
              <w:t xml:space="preserve">baptism </w:t>
            </w:r>
            <w:r>
              <w:rPr>
                <w:rStyle w:val="Trk"/>
                <w:rFonts w:cs="Trebuchet MS"/>
                <w:color w:val="800000"/>
                <w:sz w:val="22"/>
                <w:lang w:val="tr-TR"/>
              </w:rPr>
              <w:t>edildi</w:t>
            </w:r>
            <w:r>
              <w:rPr>
                <w:rStyle w:val="Eng"/>
                <w:rFonts w:cs="Times New Roman"/>
                <w:color w:val="808080"/>
                <w:sz w:val="16"/>
                <w:lang w:val="tr-TR"/>
              </w:rPr>
              <w:t xml:space="preserve"> was</w:t>
            </w:r>
            <w:r>
              <w:rPr>
                <w:rStyle w:val="Trk"/>
                <w:rFonts w:cs="Trebuchet MS"/>
                <w:color w:val="800000"/>
                <w:sz w:val="22"/>
                <w:lang w:val="tr-TR"/>
              </w:rPr>
              <w:t>.</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0</w:t>
            </w:r>
            <w:r>
              <w:rPr>
                <w:rFonts w:cs="Georgia" w:ascii="Trebuchet MS" w:hAnsi="Trebuchet MS"/>
                <w:sz w:val="22"/>
                <w:szCs w:val="22"/>
              </w:rPr>
              <w:t xml:space="preserve">  And straightway coming up out of the water, he saw the heavens opened, and the Spirit like a dove descending upon him: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0  Tam </w:t>
            </w:r>
            <w:r>
              <w:rPr>
                <w:rStyle w:val="Eng"/>
                <w:rFonts w:cs="Times New Roman"/>
                <w:color w:val="808080"/>
                <w:sz w:val="16"/>
                <w:lang w:val="tr-TR"/>
              </w:rPr>
              <w:t xml:space="preserve">Full </w:t>
            </w:r>
            <w:r>
              <w:rPr>
                <w:rStyle w:val="Trk"/>
                <w:rFonts w:cs="Trebuchet MS"/>
                <w:color w:val="800000"/>
                <w:sz w:val="22"/>
                <w:lang w:val="tr-TR"/>
              </w:rPr>
              <w:t xml:space="preserve">sudan </w:t>
            </w:r>
            <w:r>
              <w:rPr>
                <w:rStyle w:val="Eng"/>
                <w:rFonts w:cs="Times New Roman"/>
                <w:color w:val="808080"/>
                <w:sz w:val="16"/>
                <w:lang w:val="tr-TR"/>
              </w:rPr>
              <w:t xml:space="preserve">Sudan </w:t>
            </w:r>
            <w:r>
              <w:rPr>
                <w:rStyle w:val="Trk"/>
                <w:rFonts w:cs="Trebuchet MS"/>
                <w:color w:val="800000"/>
                <w:sz w:val="22"/>
                <w:lang w:val="tr-TR"/>
              </w:rPr>
              <w:t>çıkarken</w:t>
            </w:r>
            <w:r>
              <w:rPr>
                <w:rStyle w:val="Eng"/>
                <w:rFonts w:cs="Times New Roman"/>
                <w:color w:val="808080"/>
                <w:sz w:val="16"/>
                <w:lang w:val="tr-TR"/>
              </w:rPr>
              <w:t xml:space="preserve"> while</w:t>
            </w:r>
            <w:r>
              <w:rPr>
                <w:rStyle w:val="Trk"/>
                <w:rFonts w:cs="Trebuchet MS"/>
                <w:color w:val="800000"/>
                <w:sz w:val="22"/>
                <w:lang w:val="tr-TR"/>
              </w:rPr>
              <w:t xml:space="preserve">, göklerin </w:t>
            </w:r>
            <w:r>
              <w:rPr>
                <w:rStyle w:val="Eng"/>
                <w:rFonts w:cs="Times New Roman"/>
                <w:color w:val="808080"/>
                <w:sz w:val="16"/>
                <w:lang w:val="tr-TR"/>
              </w:rPr>
              <w:t xml:space="preserve">heavens </w:t>
            </w:r>
            <w:r>
              <w:rPr>
                <w:rStyle w:val="Trk"/>
                <w:rFonts w:cs="Trebuchet MS"/>
                <w:color w:val="800000"/>
                <w:sz w:val="22"/>
                <w:lang w:val="tr-TR"/>
              </w:rPr>
              <w:t>yarıldığını</w:t>
            </w:r>
            <w:r>
              <w:rPr>
                <w:rStyle w:val="Eng"/>
                <w:rFonts w:cs="Times New Roman"/>
                <w:color w:val="808080"/>
                <w:sz w:val="16"/>
                <w:lang w:val="tr-TR"/>
              </w:rPr>
              <w:t xml:space="preserve"> been split</w:t>
            </w:r>
            <w:r>
              <w:rPr>
                <w:rStyle w:val="Trk"/>
                <w:rFonts w:cs="Trebuchet MS"/>
                <w:color w:val="800000"/>
                <w:sz w:val="22"/>
                <w:lang w:val="tr-TR"/>
              </w:rPr>
              <w:t xml:space="preserve"> ve </w:t>
            </w:r>
            <w:r>
              <w:rPr>
                <w:rStyle w:val="Eng"/>
                <w:rFonts w:cs="Times New Roman"/>
                <w:color w:val="808080"/>
                <w:sz w:val="16"/>
                <w:lang w:val="tr-TR"/>
              </w:rPr>
              <w:t xml:space="preserve">and </w:t>
            </w:r>
            <w:r>
              <w:rPr>
                <w:rStyle w:val="Trk"/>
                <w:rFonts w:cs="Trebuchet MS"/>
                <w:color w:val="800000"/>
                <w:sz w:val="22"/>
                <w:lang w:val="tr-TR"/>
              </w:rPr>
              <w:t xml:space="preserve">Ruh'un </w:t>
            </w:r>
            <w:r>
              <w:rPr>
                <w:rStyle w:val="Eng"/>
                <w:rFonts w:cs="Times New Roman"/>
                <w:color w:val="808080"/>
                <w:sz w:val="16"/>
                <w:lang w:val="tr-TR"/>
              </w:rPr>
              <w:t xml:space="preserve">Spirit </w:t>
            </w:r>
            <w:r>
              <w:rPr>
                <w:rStyle w:val="Trk"/>
                <w:rFonts w:cs="Trebuchet MS"/>
                <w:color w:val="800000"/>
                <w:sz w:val="22"/>
                <w:lang w:val="tr-TR"/>
              </w:rPr>
              <w:t xml:space="preserve">güvercin </w:t>
            </w:r>
            <w:r>
              <w:rPr>
                <w:rStyle w:val="Eng"/>
                <w:rFonts w:cs="Times New Roman"/>
                <w:color w:val="808080"/>
                <w:sz w:val="16"/>
                <w:lang w:val="tr-TR"/>
              </w:rPr>
              <w:t xml:space="preserve">pigeon </w:t>
            </w:r>
            <w:r>
              <w:rPr>
                <w:rStyle w:val="Trk"/>
                <w:rFonts w:cs="Trebuchet MS"/>
                <w:color w:val="800000"/>
                <w:sz w:val="22"/>
                <w:lang w:val="tr-TR"/>
              </w:rPr>
              <w:t xml:space="preserve">gibi </w:t>
            </w:r>
            <w:r>
              <w:rPr>
                <w:rStyle w:val="Eng"/>
                <w:rFonts w:cs="Times New Roman"/>
                <w:color w:val="808080"/>
                <w:sz w:val="16"/>
                <w:lang w:val="tr-TR"/>
              </w:rPr>
              <w:t xml:space="preserve">as </w:t>
            </w:r>
            <w:r>
              <w:rPr>
                <w:rStyle w:val="Trk"/>
                <w:rFonts w:cs="Trebuchet MS"/>
                <w:color w:val="800000"/>
                <w:sz w:val="22"/>
                <w:lang w:val="tr-TR"/>
              </w:rPr>
              <w:t xml:space="preserve">üzerine </w:t>
            </w:r>
            <w:r>
              <w:rPr>
                <w:rStyle w:val="Eng"/>
                <w:rFonts w:cs="Times New Roman"/>
                <w:color w:val="808080"/>
                <w:sz w:val="16"/>
                <w:lang w:val="tr-TR"/>
              </w:rPr>
              <w:t xml:space="preserve">upon </w:t>
            </w:r>
            <w:r>
              <w:rPr>
                <w:rStyle w:val="Trk"/>
                <w:rFonts w:cs="Trebuchet MS"/>
                <w:color w:val="800000"/>
                <w:sz w:val="22"/>
                <w:lang w:val="tr-TR"/>
              </w:rPr>
              <w:t>indiğini</w:t>
            </w:r>
            <w:r>
              <w:rPr>
                <w:rStyle w:val="Eng"/>
                <w:rFonts w:cs="Times New Roman"/>
                <w:color w:val="808080"/>
                <w:sz w:val="16"/>
                <w:lang w:val="tr-TR"/>
              </w:rPr>
              <w:t xml:space="preserve"> in the</w:t>
            </w:r>
            <w:r>
              <w:rPr>
                <w:rStyle w:val="Trk"/>
                <w:rFonts w:cs="Trebuchet MS"/>
                <w:color w:val="800000"/>
                <w:sz w:val="22"/>
                <w:lang w:val="tr-TR"/>
              </w:rPr>
              <w:t xml:space="preserve"> gördü</w:t>
            </w:r>
            <w:r>
              <w:rPr>
                <w:rStyle w:val="Eng"/>
                <w:rFonts w:cs="Times New Roman"/>
                <w:color w:val="808080"/>
                <w:sz w:val="16"/>
                <w:lang w:val="tr-TR"/>
              </w:rPr>
              <w:t xml:space="preserve"> saw</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1</w:t>
            </w:r>
            <w:r>
              <w:rPr>
                <w:rFonts w:cs="Georgia" w:ascii="Trebuchet MS" w:hAnsi="Trebuchet MS"/>
                <w:sz w:val="22"/>
                <w:szCs w:val="22"/>
              </w:rPr>
              <w:t xml:space="preserve">  And there came a voice from heaven, </w:t>
            </w:r>
            <w:r>
              <w:rPr>
                <w:rFonts w:cs="Georgia" w:ascii="Trebuchet MS" w:hAnsi="Trebuchet MS"/>
                <w:i/>
                <w:iCs/>
                <w:color w:val="808080"/>
                <w:sz w:val="22"/>
                <w:szCs w:val="22"/>
              </w:rPr>
              <w:t>saying,</w:t>
            </w:r>
            <w:r>
              <w:rPr>
                <w:rFonts w:cs="Georgia" w:ascii="Trebuchet MS" w:hAnsi="Trebuchet MS"/>
                <w:sz w:val="22"/>
                <w:szCs w:val="22"/>
              </w:rPr>
              <w:t xml:space="preserve"> Thou art my beloved Son, in whom I am well pleased.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11  Göklerden</w:t>
            </w:r>
            <w:r>
              <w:rPr>
                <w:rStyle w:val="Eng"/>
                <w:rFonts w:cs="Times New Roman"/>
                <w:color w:val="808080"/>
                <w:sz w:val="16"/>
                <w:lang w:val="tr-TR"/>
              </w:rPr>
              <w:t xml:space="preserve"> From the sky</w:t>
            </w:r>
            <w:r>
              <w:rPr>
                <w:rStyle w:val="Trk"/>
                <w:rFonts w:cs="Trebuchet MS"/>
                <w:color w:val="800000"/>
                <w:sz w:val="22"/>
                <w:lang w:val="tr-TR"/>
              </w:rPr>
              <w:t xml:space="preserve">, "Sen </w:t>
            </w:r>
            <w:r>
              <w:rPr>
                <w:rStyle w:val="Eng"/>
                <w:rFonts w:cs="Times New Roman"/>
                <w:color w:val="808080"/>
                <w:sz w:val="16"/>
                <w:lang w:val="tr-TR"/>
              </w:rPr>
              <w:t xml:space="preserve">You </w:t>
            </w:r>
            <w:r>
              <w:rPr>
                <w:rStyle w:val="Trk"/>
                <w:rFonts w:cs="Trebuchet MS"/>
                <w:color w:val="800000"/>
                <w:sz w:val="22"/>
                <w:lang w:val="tr-TR"/>
              </w:rPr>
              <w:t xml:space="preserve">benim </w:t>
            </w:r>
            <w:r>
              <w:rPr>
                <w:rStyle w:val="Eng"/>
                <w:rFonts w:cs="Times New Roman"/>
                <w:color w:val="808080"/>
                <w:sz w:val="16"/>
                <w:lang w:val="tr-TR"/>
              </w:rPr>
              <w:t xml:space="preserve">my </w:t>
            </w:r>
            <w:r>
              <w:rPr>
                <w:rStyle w:val="Trk"/>
                <w:rFonts w:cs="Trebuchet MS"/>
                <w:color w:val="800000"/>
                <w:sz w:val="22"/>
                <w:lang w:val="tr-TR"/>
              </w:rPr>
              <w:t xml:space="preserve">sevgili </w:t>
            </w:r>
            <w:r>
              <w:rPr>
                <w:rStyle w:val="Eng"/>
                <w:rFonts w:cs="Times New Roman"/>
                <w:color w:val="808080"/>
                <w:sz w:val="16"/>
                <w:lang w:val="tr-TR"/>
              </w:rPr>
              <w:t xml:space="preserve">darling </w:t>
            </w:r>
            <w:r>
              <w:rPr>
                <w:rStyle w:val="Trk"/>
                <w:rFonts w:cs="Trebuchet MS"/>
                <w:color w:val="800000"/>
                <w:sz w:val="22"/>
                <w:lang w:val="tr-TR"/>
              </w:rPr>
              <w:t>Oğlum'sun</w:t>
            </w:r>
            <w:r>
              <w:rPr>
                <w:rStyle w:val="Eng"/>
                <w:rFonts w:cs="Times New Roman"/>
                <w:color w:val="808080"/>
                <w:sz w:val="16"/>
                <w:lang w:val="tr-TR"/>
              </w:rPr>
              <w:t xml:space="preserve"> Oğlum'sun</w:t>
            </w:r>
            <w:r>
              <w:rPr>
                <w:rStyle w:val="Trk"/>
                <w:rFonts w:cs="Trebuchet MS"/>
                <w:color w:val="800000"/>
                <w:sz w:val="22"/>
                <w:lang w:val="tr-TR"/>
              </w:rPr>
              <w:t xml:space="preserve">, senden </w:t>
            </w:r>
            <w:r>
              <w:rPr>
                <w:rStyle w:val="Eng"/>
                <w:rFonts w:cs="Times New Roman"/>
                <w:color w:val="808080"/>
                <w:sz w:val="16"/>
                <w:lang w:val="tr-TR"/>
              </w:rPr>
              <w:t xml:space="preserve">senden </w:t>
            </w:r>
            <w:r>
              <w:rPr>
                <w:rStyle w:val="Trk"/>
                <w:rFonts w:cs="Trebuchet MS"/>
                <w:color w:val="800000"/>
                <w:sz w:val="22"/>
                <w:lang w:val="tr-TR"/>
              </w:rPr>
              <w:t>hoşnudum</w:t>
            </w:r>
            <w:r>
              <w:rPr>
                <w:rStyle w:val="Eng"/>
                <w:rFonts w:cs="Times New Roman"/>
                <w:color w:val="808080"/>
                <w:sz w:val="16"/>
                <w:lang w:val="tr-TR"/>
              </w:rPr>
              <w:t xml:space="preserve"> I enjoy</w:t>
            </w:r>
            <w:r>
              <w:rPr>
                <w:rStyle w:val="Trk"/>
                <w:rFonts w:cs="Trebuchet MS"/>
                <w:color w:val="800000"/>
                <w:sz w:val="22"/>
                <w:lang w:val="tr-TR"/>
              </w:rPr>
              <w:t xml:space="preserve">" diyen </w:t>
            </w:r>
            <w:r>
              <w:rPr>
                <w:rStyle w:val="Eng"/>
                <w:rFonts w:cs="Times New Roman"/>
                <w:color w:val="808080"/>
                <w:sz w:val="16"/>
                <w:lang w:val="tr-TR"/>
              </w:rPr>
              <w:t xml:space="preserve">diyen </w:t>
            </w:r>
            <w:r>
              <w:rPr>
                <w:rStyle w:val="Trk"/>
                <w:rFonts w:cs="Trebuchet MS"/>
                <w:color w:val="800000"/>
                <w:sz w:val="22"/>
                <w:lang w:val="tr-TR"/>
              </w:rPr>
              <w:t xml:space="preserve">bir </w:t>
            </w:r>
            <w:r>
              <w:rPr>
                <w:rStyle w:val="Eng"/>
                <w:rFonts w:cs="Times New Roman"/>
                <w:color w:val="808080"/>
                <w:sz w:val="16"/>
                <w:lang w:val="tr-TR"/>
              </w:rPr>
              <w:t xml:space="preserve">one </w:t>
            </w:r>
            <w:r>
              <w:rPr>
                <w:rStyle w:val="Trk"/>
                <w:rFonts w:cs="Trebuchet MS"/>
                <w:color w:val="800000"/>
                <w:sz w:val="22"/>
                <w:lang w:val="tr-TR"/>
              </w:rPr>
              <w:t xml:space="preserve">ses </w:t>
            </w:r>
            <w:r>
              <w:rPr>
                <w:rStyle w:val="Eng"/>
                <w:rFonts w:cs="Times New Roman"/>
                <w:color w:val="808080"/>
                <w:sz w:val="16"/>
                <w:lang w:val="tr-TR"/>
              </w:rPr>
              <w:t xml:space="preserve">sound </w:t>
            </w:r>
            <w:r>
              <w:rPr>
                <w:rStyle w:val="Trk"/>
                <w:rFonts w:cs="Trebuchet MS"/>
                <w:color w:val="800000"/>
                <w:sz w:val="22"/>
                <w:lang w:val="tr-TR"/>
              </w:rPr>
              <w:t>duyuldu</w:t>
            </w:r>
            <w:r>
              <w:rPr>
                <w:rStyle w:val="Eng"/>
                <w:rFonts w:cs="Times New Roman"/>
                <w:color w:val="808080"/>
                <w:sz w:val="16"/>
                <w:lang w:val="tr-TR"/>
              </w:rPr>
              <w:t xml:space="preserve"> was hear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2</w:t>
            </w:r>
            <w:r>
              <w:rPr>
                <w:rFonts w:cs="Georgia" w:ascii="Trebuchet MS" w:hAnsi="Trebuchet MS"/>
                <w:sz w:val="22"/>
                <w:szCs w:val="22"/>
              </w:rPr>
              <w:t xml:space="preserve">  And immediately the Spirit driveth him into the wilderness.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2  O </w:t>
            </w:r>
            <w:r>
              <w:rPr>
                <w:rStyle w:val="Eng"/>
                <w:rFonts w:cs="Times New Roman"/>
                <w:color w:val="808080"/>
                <w:sz w:val="16"/>
                <w:lang w:val="tr-TR"/>
              </w:rPr>
              <w:t xml:space="preserve">That </w:t>
            </w:r>
            <w:r>
              <w:rPr>
                <w:rStyle w:val="Trk"/>
                <w:rFonts w:cs="Trebuchet MS"/>
                <w:color w:val="800000"/>
                <w:sz w:val="22"/>
                <w:lang w:val="tr-TR"/>
              </w:rPr>
              <w:t xml:space="preserve">an </w:t>
            </w:r>
            <w:r>
              <w:rPr>
                <w:rStyle w:val="Eng"/>
                <w:rFonts w:cs="Times New Roman"/>
                <w:color w:val="808080"/>
                <w:sz w:val="16"/>
                <w:lang w:val="tr-TR"/>
              </w:rPr>
              <w:t xml:space="preserve">an </w:t>
            </w:r>
            <w:r>
              <w:rPr>
                <w:rStyle w:val="Trk"/>
                <w:rFonts w:cs="Trebuchet MS"/>
                <w:color w:val="800000"/>
                <w:sz w:val="22"/>
                <w:lang w:val="tr-TR"/>
              </w:rPr>
              <w:t>Ruh</w:t>
            </w:r>
            <w:r>
              <w:rPr>
                <w:rStyle w:val="Eng"/>
                <w:rFonts w:cs="Times New Roman"/>
                <w:color w:val="808080"/>
                <w:sz w:val="16"/>
                <w:lang w:val="tr-TR"/>
              </w:rPr>
              <w:t xml:space="preserve"> Soul</w:t>
            </w:r>
            <w:r>
              <w:rPr>
                <w:rStyle w:val="Trk"/>
                <w:rFonts w:cs="Trebuchet MS"/>
                <w:color w:val="800000"/>
                <w:sz w:val="22"/>
                <w:lang w:val="tr-TR"/>
              </w:rPr>
              <w:t xml:space="preserve">, İsa'yı </w:t>
            </w:r>
            <w:r>
              <w:rPr>
                <w:rStyle w:val="Eng"/>
                <w:rFonts w:cs="Times New Roman"/>
                <w:color w:val="808080"/>
                <w:sz w:val="16"/>
                <w:lang w:val="tr-TR"/>
              </w:rPr>
              <w:t xml:space="preserve">Jesus </w:t>
            </w:r>
            <w:r>
              <w:rPr>
                <w:rStyle w:val="Trk"/>
                <w:rFonts w:cs="Trebuchet MS"/>
                <w:color w:val="800000"/>
                <w:sz w:val="22"/>
                <w:lang w:val="tr-TR"/>
              </w:rPr>
              <w:t xml:space="preserve">çöle </w:t>
            </w:r>
            <w:r>
              <w:rPr>
                <w:rStyle w:val="Eng"/>
                <w:rFonts w:cs="Times New Roman"/>
                <w:color w:val="808080"/>
                <w:sz w:val="16"/>
                <w:lang w:val="tr-TR"/>
              </w:rPr>
              <w:t xml:space="preserve">desert </w:t>
            </w:r>
            <w:r>
              <w:rPr>
                <w:rStyle w:val="Trk"/>
                <w:rFonts w:cs="Trebuchet MS"/>
                <w:color w:val="800000"/>
                <w:sz w:val="22"/>
                <w:lang w:val="tr-TR"/>
              </w:rPr>
              <w:t>gönderdi</w:t>
            </w:r>
            <w:r>
              <w:rPr>
                <w:rStyle w:val="Eng"/>
                <w:rFonts w:cs="Times New Roman"/>
                <w:color w:val="808080"/>
                <w:sz w:val="16"/>
                <w:lang w:val="tr-TR"/>
              </w:rPr>
              <w:t xml:space="preserve"> sent</w:t>
            </w:r>
            <w:r>
              <w:rPr>
                <w:rStyle w:val="Trk"/>
                <w:rFonts w:cs="Trebuchet MS"/>
                <w:color w:val="800000"/>
                <w:sz w:val="22"/>
                <w:lang w:val="tr-TR"/>
              </w:rPr>
              <w:t>.</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3</w:t>
            </w:r>
            <w:r>
              <w:rPr>
                <w:rFonts w:cs="Georgia" w:ascii="Trebuchet MS" w:hAnsi="Trebuchet MS"/>
                <w:sz w:val="22"/>
                <w:szCs w:val="22"/>
              </w:rPr>
              <w:t xml:space="preserve">  And he was there in the wilderness forty days, tempted of Satan; and was with the wild beasts; and the angels ministered unto him.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3  İsa </w:t>
            </w:r>
            <w:r>
              <w:rPr>
                <w:rStyle w:val="Eng"/>
                <w:rFonts w:cs="Times New Roman"/>
                <w:color w:val="808080"/>
                <w:sz w:val="16"/>
                <w:lang w:val="tr-TR"/>
              </w:rPr>
              <w:t xml:space="preserve">Jesus </w:t>
            </w:r>
            <w:r>
              <w:rPr>
                <w:rStyle w:val="Trk"/>
                <w:rFonts w:cs="Trebuchet MS"/>
                <w:color w:val="800000"/>
                <w:sz w:val="22"/>
                <w:lang w:val="tr-TR"/>
              </w:rPr>
              <w:t xml:space="preserve">çölde </w:t>
            </w:r>
            <w:r>
              <w:rPr>
                <w:rStyle w:val="Eng"/>
                <w:rFonts w:cs="Times New Roman"/>
                <w:color w:val="808080"/>
                <w:sz w:val="16"/>
                <w:lang w:val="tr-TR"/>
              </w:rPr>
              <w:t xml:space="preserve">desert </w:t>
            </w:r>
            <w:r>
              <w:rPr>
                <w:rStyle w:val="Trk"/>
                <w:rFonts w:cs="Trebuchet MS"/>
                <w:color w:val="800000"/>
                <w:sz w:val="22"/>
                <w:lang w:val="tr-TR"/>
              </w:rPr>
              <w:t xml:space="preserve">kaldığı </w:t>
            </w:r>
            <w:r>
              <w:rPr>
                <w:rStyle w:val="Eng"/>
                <w:rFonts w:cs="Times New Roman"/>
                <w:color w:val="808080"/>
                <w:sz w:val="16"/>
                <w:lang w:val="tr-TR"/>
              </w:rPr>
              <w:t xml:space="preserve">remains </w:t>
            </w:r>
            <w:r>
              <w:rPr>
                <w:rStyle w:val="Trk"/>
                <w:rFonts w:cs="Trebuchet MS"/>
                <w:color w:val="800000"/>
                <w:sz w:val="22"/>
                <w:lang w:val="tr-TR"/>
              </w:rPr>
              <w:t xml:space="preserve">kırk </w:t>
            </w:r>
            <w:r>
              <w:rPr>
                <w:rStyle w:val="Eng"/>
                <w:rFonts w:cs="Times New Roman"/>
                <w:color w:val="808080"/>
                <w:sz w:val="16"/>
                <w:lang w:val="tr-TR"/>
              </w:rPr>
              <w:t xml:space="preserve">forty </w:t>
            </w:r>
            <w:r>
              <w:rPr>
                <w:rStyle w:val="Trk"/>
                <w:rFonts w:cs="Trebuchet MS"/>
                <w:color w:val="800000"/>
                <w:sz w:val="22"/>
                <w:lang w:val="tr-TR"/>
              </w:rPr>
              <w:t xml:space="preserve">gün </w:t>
            </w:r>
            <w:r>
              <w:rPr>
                <w:rStyle w:val="Eng"/>
                <w:rFonts w:cs="Times New Roman"/>
                <w:color w:val="808080"/>
                <w:sz w:val="16"/>
                <w:lang w:val="tr-TR"/>
              </w:rPr>
              <w:t xml:space="preserve">day </w:t>
            </w:r>
            <w:r>
              <w:rPr>
                <w:rStyle w:val="Trk"/>
                <w:rFonts w:cs="Trebuchet MS"/>
                <w:color w:val="800000"/>
                <w:sz w:val="22"/>
                <w:lang w:val="tr-TR"/>
              </w:rPr>
              <w:t xml:space="preserve">boyunca </w:t>
            </w:r>
            <w:r>
              <w:rPr>
                <w:rStyle w:val="Eng"/>
                <w:rFonts w:cs="Times New Roman"/>
                <w:color w:val="808080"/>
                <w:sz w:val="16"/>
                <w:lang w:val="tr-TR"/>
              </w:rPr>
              <w:t xml:space="preserve">along </w:t>
            </w:r>
            <w:r>
              <w:rPr>
                <w:rStyle w:val="Trk"/>
                <w:rFonts w:cs="Trebuchet MS"/>
                <w:color w:val="800000"/>
                <w:sz w:val="22"/>
                <w:lang w:val="tr-TR"/>
              </w:rPr>
              <w:t xml:space="preserve">Şeytan </w:t>
            </w:r>
            <w:r>
              <w:rPr>
                <w:rStyle w:val="Eng"/>
                <w:rFonts w:cs="Times New Roman"/>
                <w:color w:val="808080"/>
                <w:sz w:val="16"/>
                <w:lang w:val="tr-TR"/>
              </w:rPr>
              <w:t xml:space="preserve">Satan </w:t>
            </w:r>
            <w:r>
              <w:rPr>
                <w:rStyle w:val="Trk"/>
                <w:rFonts w:cs="Trebuchet MS"/>
                <w:color w:val="800000"/>
                <w:sz w:val="22"/>
                <w:lang w:val="tr-TR"/>
              </w:rPr>
              <w:t xml:space="preserve">tarafından </w:t>
            </w:r>
            <w:r>
              <w:rPr>
                <w:rStyle w:val="Eng"/>
                <w:rFonts w:cs="Times New Roman"/>
                <w:color w:val="808080"/>
                <w:sz w:val="16"/>
                <w:lang w:val="tr-TR"/>
              </w:rPr>
              <w:t xml:space="preserve">by </w:t>
            </w:r>
            <w:r>
              <w:rPr>
                <w:rStyle w:val="Trk"/>
                <w:rFonts w:cs="Trebuchet MS"/>
                <w:color w:val="800000"/>
                <w:sz w:val="22"/>
                <w:lang w:val="tr-TR"/>
              </w:rPr>
              <w:t>denendi</w:t>
            </w:r>
            <w:r>
              <w:rPr>
                <w:rStyle w:val="Eng"/>
                <w:rFonts w:cs="Times New Roman"/>
                <w:color w:val="808080"/>
                <w:sz w:val="16"/>
                <w:lang w:val="tr-TR"/>
              </w:rPr>
              <w:t xml:space="preserve"> tested</w:t>
            </w:r>
            <w:r>
              <w:rPr>
                <w:rStyle w:val="Trk"/>
                <w:rFonts w:cs="Trebuchet MS"/>
                <w:color w:val="800000"/>
                <w:sz w:val="22"/>
                <w:lang w:val="tr-TR"/>
              </w:rPr>
              <w:t xml:space="preserve">. Yabanıl </w:t>
            </w:r>
            <w:r>
              <w:rPr>
                <w:rStyle w:val="Eng"/>
                <w:rFonts w:cs="Times New Roman"/>
                <w:color w:val="808080"/>
                <w:sz w:val="16"/>
                <w:lang w:val="tr-TR"/>
              </w:rPr>
              <w:t xml:space="preserve">Wild </w:t>
            </w:r>
            <w:r>
              <w:rPr>
                <w:rStyle w:val="Trk"/>
                <w:rFonts w:cs="Trebuchet MS"/>
                <w:color w:val="800000"/>
                <w:sz w:val="22"/>
                <w:lang w:val="tr-TR"/>
              </w:rPr>
              <w:t xml:space="preserve">hayvanlar </w:t>
            </w:r>
            <w:r>
              <w:rPr>
                <w:rStyle w:val="Eng"/>
                <w:rFonts w:cs="Times New Roman"/>
                <w:color w:val="808080"/>
                <w:sz w:val="16"/>
                <w:lang w:val="tr-TR"/>
              </w:rPr>
              <w:t xml:space="preserve">animals </w:t>
            </w:r>
            <w:r>
              <w:rPr>
                <w:rStyle w:val="Trk"/>
                <w:rFonts w:cs="Trebuchet MS"/>
                <w:color w:val="800000"/>
                <w:sz w:val="22"/>
                <w:lang w:val="tr-TR"/>
              </w:rPr>
              <w:t>arasındaydı</w:t>
            </w:r>
            <w:r>
              <w:rPr>
                <w:rStyle w:val="Eng"/>
                <w:rFonts w:cs="Times New Roman"/>
                <w:color w:val="808080"/>
                <w:sz w:val="16"/>
                <w:lang w:val="tr-TR"/>
              </w:rPr>
              <w:t xml:space="preserve"> among</w:t>
            </w:r>
            <w:r>
              <w:rPr>
                <w:rStyle w:val="Trk"/>
                <w:rFonts w:cs="Trebuchet MS"/>
                <w:color w:val="800000"/>
                <w:sz w:val="22"/>
                <w:lang w:val="tr-TR"/>
              </w:rPr>
              <w:t xml:space="preserve">, melekler </w:t>
            </w:r>
            <w:r>
              <w:rPr>
                <w:rStyle w:val="Eng"/>
                <w:rFonts w:cs="Times New Roman"/>
                <w:color w:val="808080"/>
                <w:sz w:val="16"/>
                <w:lang w:val="tr-TR"/>
              </w:rPr>
              <w:t xml:space="preserve">angels </w:t>
            </w:r>
            <w:r>
              <w:rPr>
                <w:rStyle w:val="Trk"/>
                <w:rFonts w:cs="Trebuchet MS"/>
                <w:color w:val="800000"/>
                <w:sz w:val="22"/>
                <w:lang w:val="tr-TR"/>
              </w:rPr>
              <w:t xml:space="preserve">O'na </w:t>
            </w:r>
            <w:r>
              <w:rPr>
                <w:rStyle w:val="Eng"/>
                <w:rFonts w:cs="Times New Roman"/>
                <w:color w:val="808080"/>
                <w:sz w:val="16"/>
                <w:lang w:val="tr-TR"/>
              </w:rPr>
              <w:t xml:space="preserve">Him </w:t>
            </w:r>
            <w:r>
              <w:rPr>
                <w:rStyle w:val="Trk"/>
                <w:rFonts w:cs="Trebuchet MS"/>
                <w:color w:val="800000"/>
                <w:sz w:val="22"/>
                <w:lang w:val="tr-TR"/>
              </w:rPr>
              <w:t xml:space="preserve">hizmet </w:t>
            </w:r>
            <w:r>
              <w:rPr>
                <w:rStyle w:val="Eng"/>
                <w:rFonts w:cs="Times New Roman"/>
                <w:color w:val="808080"/>
                <w:sz w:val="16"/>
                <w:lang w:val="tr-TR"/>
              </w:rPr>
              <w:t xml:space="preserve">service </w:t>
            </w:r>
            <w:r>
              <w:rPr>
                <w:rStyle w:val="Trk"/>
                <w:rFonts w:cs="Trebuchet MS"/>
                <w:color w:val="800000"/>
                <w:sz w:val="22"/>
                <w:lang w:val="tr-TR"/>
              </w:rPr>
              <w:t>ediyordu</w:t>
            </w:r>
            <w:r>
              <w:rPr>
                <w:rStyle w:val="Eng"/>
                <w:rFonts w:cs="Times New Roman"/>
                <w:color w:val="808080"/>
                <w:sz w:val="16"/>
                <w:lang w:val="tr-TR"/>
              </w:rPr>
              <w:t xml:space="preserve"> was</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4</w:t>
            </w:r>
            <w:r>
              <w:rPr>
                <w:rFonts w:cs="Georgia" w:ascii="Trebuchet MS" w:hAnsi="Trebuchet MS"/>
                <w:sz w:val="22"/>
                <w:szCs w:val="22"/>
              </w:rPr>
              <w:t xml:space="preserve">  Now after that John was put in prison, Jesus came into Galilee, preaching the gospel of the kingdom of God,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4  Yahya'nın </w:t>
            </w:r>
            <w:r>
              <w:rPr>
                <w:rStyle w:val="Eng"/>
                <w:rFonts w:cs="Times New Roman"/>
                <w:color w:val="808080"/>
                <w:sz w:val="16"/>
                <w:lang w:val="tr-TR"/>
              </w:rPr>
              <w:t xml:space="preserve">Yahya </w:t>
            </w:r>
            <w:r>
              <w:rPr>
                <w:rStyle w:val="Trk"/>
                <w:rFonts w:cs="Trebuchet MS"/>
                <w:color w:val="800000"/>
                <w:sz w:val="22"/>
                <w:lang w:val="tr-TR"/>
              </w:rPr>
              <w:t xml:space="preserve">tutuklanmasından </w:t>
            </w:r>
            <w:r>
              <w:rPr>
                <w:rStyle w:val="Eng"/>
                <w:rFonts w:cs="Times New Roman"/>
                <w:color w:val="808080"/>
                <w:sz w:val="16"/>
                <w:lang w:val="tr-TR"/>
              </w:rPr>
              <w:t xml:space="preserve">arrest </w:t>
            </w:r>
            <w:r>
              <w:rPr>
                <w:rStyle w:val="Trk"/>
                <w:rFonts w:cs="Trebuchet MS"/>
                <w:color w:val="800000"/>
                <w:sz w:val="22"/>
                <w:lang w:val="tr-TR"/>
              </w:rPr>
              <w:t xml:space="preserve">sonra </w:t>
            </w:r>
            <w:r>
              <w:rPr>
                <w:rStyle w:val="Eng"/>
                <w:rFonts w:cs="Times New Roman"/>
                <w:color w:val="808080"/>
                <w:sz w:val="16"/>
                <w:lang w:val="tr-TR"/>
              </w:rPr>
              <w:t xml:space="preserve">then </w:t>
            </w:r>
            <w:r>
              <w:rPr>
                <w:rStyle w:val="Trk"/>
                <w:rFonts w:cs="Trebuchet MS"/>
                <w:color w:val="800000"/>
                <w:sz w:val="22"/>
                <w:lang w:val="tr-TR"/>
              </w:rPr>
              <w:t>İsa</w:t>
            </w:r>
            <w:r>
              <w:rPr>
                <w:rStyle w:val="Eng"/>
                <w:rFonts w:cs="Times New Roman"/>
                <w:color w:val="808080"/>
                <w:sz w:val="16"/>
                <w:lang w:val="tr-TR"/>
              </w:rPr>
              <w:t xml:space="preserve"> Jesus</w:t>
            </w:r>
            <w:r>
              <w:rPr>
                <w:rStyle w:val="Trk"/>
                <w:rFonts w:cs="Trebuchet MS"/>
                <w:color w:val="800000"/>
                <w:sz w:val="22"/>
                <w:lang w:val="tr-TR"/>
              </w:rPr>
              <w:t xml:space="preserve">, Tanrı'nın </w:t>
            </w:r>
            <w:r>
              <w:rPr>
                <w:rStyle w:val="Eng"/>
                <w:rFonts w:cs="Times New Roman"/>
                <w:color w:val="808080"/>
                <w:sz w:val="16"/>
                <w:lang w:val="tr-TR"/>
              </w:rPr>
              <w:t xml:space="preserve">God </w:t>
            </w:r>
            <w:r>
              <w:rPr>
                <w:rStyle w:val="Trk"/>
                <w:rFonts w:cs="Trebuchet MS"/>
                <w:color w:val="800000"/>
                <w:sz w:val="22"/>
                <w:lang w:val="tr-TR"/>
              </w:rPr>
              <w:t>Müjdesi'ni</w:t>
            </w:r>
            <w:r>
              <w:rPr>
                <w:rStyle w:val="Eng"/>
                <w:rFonts w:cs="Times New Roman"/>
                <w:color w:val="808080"/>
                <w:sz w:val="16"/>
                <w:lang w:val="tr-TR"/>
              </w:rPr>
              <w:t xml:space="preserve"> The gospel</w:t>
            </w:r>
            <w:r>
              <w:rPr>
                <w:rStyle w:val="Trk"/>
                <w:rFonts w:cs="Trebuchet MS"/>
                <w:color w:val="800000"/>
                <w:sz w:val="22"/>
                <w:lang w:val="tr-TR"/>
              </w:rPr>
              <w:t xml:space="preserve"> duyura</w:t>
            </w:r>
            <w:r>
              <w:rPr>
                <w:rStyle w:val="Eng"/>
                <w:rFonts w:cs="Times New Roman"/>
                <w:color w:val="808080"/>
                <w:sz w:val="16"/>
                <w:lang w:val="tr-TR"/>
              </w:rPr>
              <w:t xml:space="preserve"> to announce</w:t>
            </w:r>
            <w:r>
              <w:rPr>
                <w:rStyle w:val="Trk"/>
                <w:rFonts w:cs="Trebuchet MS"/>
                <w:color w:val="800000"/>
                <w:sz w:val="22"/>
                <w:lang w:val="tr-TR"/>
              </w:rPr>
              <w:t xml:space="preserve"> duyura</w:t>
            </w:r>
            <w:r>
              <w:rPr>
                <w:rStyle w:val="Eng"/>
                <w:rFonts w:cs="Times New Roman"/>
                <w:color w:val="808080"/>
                <w:sz w:val="16"/>
                <w:lang w:val="tr-TR"/>
              </w:rPr>
              <w:t xml:space="preserve"> to announce</w:t>
            </w:r>
            <w:r>
              <w:rPr>
                <w:rStyle w:val="Trk"/>
                <w:rFonts w:cs="Trebuchet MS"/>
                <w:color w:val="800000"/>
                <w:sz w:val="22"/>
                <w:lang w:val="tr-TR"/>
              </w:rPr>
              <w:t xml:space="preserve"> Celile'ye</w:t>
            </w:r>
            <w:r>
              <w:rPr>
                <w:rStyle w:val="Eng"/>
                <w:rFonts w:cs="Times New Roman"/>
                <w:color w:val="808080"/>
                <w:sz w:val="16"/>
                <w:lang w:val="tr-TR"/>
              </w:rPr>
              <w:t xml:space="preserve"> To Galilee</w:t>
            </w:r>
            <w:r>
              <w:rPr>
                <w:rStyle w:val="Trk"/>
                <w:rFonts w:cs="Trebuchet MS"/>
                <w:color w:val="800000"/>
                <w:sz w:val="22"/>
                <w:lang w:val="tr-TR"/>
              </w:rPr>
              <w:t xml:space="preserve"> gitti</w:t>
            </w:r>
            <w:r>
              <w:rPr>
                <w:rStyle w:val="Eng"/>
                <w:rFonts w:cs="Times New Roman"/>
                <w:color w:val="808080"/>
                <w:sz w:val="16"/>
                <w:lang w:val="tr-TR"/>
              </w:rPr>
              <w:t xml:space="preserve"> went</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5</w:t>
            </w:r>
            <w:r>
              <w:rPr>
                <w:rFonts w:cs="Georgia" w:ascii="Trebuchet MS" w:hAnsi="Trebuchet MS"/>
                <w:sz w:val="22"/>
                <w:szCs w:val="22"/>
              </w:rPr>
              <w:t xml:space="preserve">  And saying, </w:t>
            </w:r>
            <w:r>
              <w:rPr>
                <w:rFonts w:cs="Georgia" w:ascii="Trebuchet MS" w:hAnsi="Trebuchet MS"/>
                <w:color w:val="FF0000"/>
                <w:sz w:val="22"/>
                <w:szCs w:val="22"/>
              </w:rPr>
              <w:t>The time is fulfilled, and the kingdom of God is at hand: repent ye, and believe the gospel.</w:t>
            </w:r>
            <w:r>
              <w:rPr>
                <w:rFonts w:cs="Georgia" w:ascii="Trebuchet MS" w:hAnsi="Trebuchet MS"/>
                <w:sz w:val="22"/>
                <w:szCs w:val="22"/>
              </w:rPr>
              <w:t xml:space="preserv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5  "Zaman </w:t>
            </w:r>
            <w:r>
              <w:rPr>
                <w:rStyle w:val="Eng"/>
                <w:rFonts w:cs="Times New Roman"/>
                <w:color w:val="808080"/>
                <w:sz w:val="16"/>
                <w:lang w:val="tr-TR"/>
              </w:rPr>
              <w:t xml:space="preserve">Time </w:t>
            </w:r>
            <w:r>
              <w:rPr>
                <w:rStyle w:val="Trk"/>
                <w:rFonts w:cs="Trebuchet MS"/>
                <w:color w:val="800000"/>
                <w:sz w:val="22"/>
                <w:lang w:val="tr-TR"/>
              </w:rPr>
              <w:t>doldu</w:t>
            </w:r>
            <w:r>
              <w:rPr>
                <w:rStyle w:val="Eng"/>
                <w:rFonts w:cs="Times New Roman"/>
                <w:color w:val="808080"/>
                <w:sz w:val="16"/>
                <w:lang w:val="tr-TR"/>
              </w:rPr>
              <w:t xml:space="preserve"> has expired</w:t>
            </w:r>
            <w:r>
              <w:rPr>
                <w:rStyle w:val="Trk"/>
                <w:rFonts w:cs="Trebuchet MS"/>
                <w:color w:val="800000"/>
                <w:sz w:val="22"/>
                <w:lang w:val="tr-TR"/>
              </w:rPr>
              <w:t>" diyordu</w:t>
            </w:r>
            <w:r>
              <w:rPr>
                <w:rStyle w:val="Eng"/>
                <w:rFonts w:cs="Times New Roman"/>
                <w:color w:val="808080"/>
                <w:sz w:val="16"/>
                <w:lang w:val="tr-TR"/>
              </w:rPr>
              <w:t xml:space="preserve"> said</w:t>
            </w:r>
            <w:r>
              <w:rPr>
                <w:rStyle w:val="Trk"/>
                <w:rFonts w:cs="Trebuchet MS"/>
                <w:color w:val="800000"/>
                <w:sz w:val="22"/>
                <w:lang w:val="tr-TR"/>
              </w:rPr>
              <w:t xml:space="preserve">, "Tanrı'nın </w:t>
            </w:r>
            <w:r>
              <w:rPr>
                <w:rStyle w:val="Eng"/>
                <w:rFonts w:cs="Times New Roman"/>
                <w:color w:val="808080"/>
                <w:sz w:val="16"/>
                <w:lang w:val="tr-TR"/>
              </w:rPr>
              <w:t xml:space="preserve">God's </w:t>
            </w:r>
            <w:r>
              <w:rPr>
                <w:rStyle w:val="Trk"/>
                <w:rFonts w:cs="Trebuchet MS"/>
                <w:color w:val="800000"/>
                <w:sz w:val="22"/>
                <w:lang w:val="tr-TR"/>
              </w:rPr>
              <w:t xml:space="preserve">Egemenliği </w:t>
            </w:r>
            <w:r>
              <w:rPr>
                <w:rStyle w:val="Eng"/>
                <w:rFonts w:cs="Times New Roman"/>
                <w:color w:val="808080"/>
                <w:sz w:val="16"/>
                <w:lang w:val="tr-TR"/>
              </w:rPr>
              <w:t xml:space="preserve">Sovereignty </w:t>
            </w:r>
            <w:r>
              <w:rPr>
                <w:rStyle w:val="Trk"/>
                <w:rFonts w:cs="Trebuchet MS"/>
                <w:color w:val="800000"/>
                <w:sz w:val="22"/>
                <w:lang w:val="tr-TR"/>
              </w:rPr>
              <w:t>yaklaştı</w:t>
            </w:r>
            <w:r>
              <w:rPr>
                <w:rStyle w:val="Eng"/>
                <w:rFonts w:cs="Times New Roman"/>
                <w:color w:val="808080"/>
                <w:sz w:val="16"/>
                <w:lang w:val="tr-TR"/>
              </w:rPr>
              <w:t xml:space="preserve"> approached</w:t>
            </w:r>
            <w:r>
              <w:rPr>
                <w:rStyle w:val="Trk"/>
                <w:rFonts w:cs="Trebuchet MS"/>
                <w:color w:val="800000"/>
                <w:sz w:val="22"/>
                <w:lang w:val="tr-TR"/>
              </w:rPr>
              <w:t xml:space="preserve">. Tövbe </w:t>
            </w:r>
            <w:r>
              <w:rPr>
                <w:rStyle w:val="Eng"/>
                <w:rFonts w:cs="Times New Roman"/>
                <w:color w:val="808080"/>
                <w:sz w:val="16"/>
                <w:lang w:val="tr-TR"/>
              </w:rPr>
              <w:t xml:space="preserve">Repentance </w:t>
            </w:r>
            <w:r>
              <w:rPr>
                <w:rStyle w:val="Trk"/>
                <w:rFonts w:cs="Trebuchet MS"/>
                <w:color w:val="800000"/>
                <w:sz w:val="22"/>
                <w:lang w:val="tr-TR"/>
              </w:rPr>
              <w:t>edin</w:t>
            </w:r>
            <w:r>
              <w:rPr>
                <w:rStyle w:val="Eng"/>
                <w:rFonts w:cs="Times New Roman"/>
                <w:color w:val="808080"/>
                <w:sz w:val="16"/>
                <w:lang w:val="tr-TR"/>
              </w:rPr>
              <w:t xml:space="preserve"> see</w:t>
            </w:r>
            <w:r>
              <w:rPr>
                <w:rStyle w:val="Trk"/>
                <w:rFonts w:cs="Trebuchet MS"/>
                <w:color w:val="800000"/>
                <w:sz w:val="22"/>
                <w:lang w:val="tr-TR"/>
              </w:rPr>
              <w:t xml:space="preserve">, Müjde'ye </w:t>
            </w:r>
            <w:r>
              <w:rPr>
                <w:rStyle w:val="Eng"/>
                <w:rFonts w:cs="Times New Roman"/>
                <w:color w:val="808080"/>
                <w:sz w:val="16"/>
                <w:lang w:val="tr-TR"/>
              </w:rPr>
              <w:t xml:space="preserve">Gospel to </w:t>
            </w:r>
            <w:r>
              <w:rPr>
                <w:rStyle w:val="Trk"/>
                <w:rFonts w:cs="Trebuchet MS"/>
                <w:color w:val="800000"/>
                <w:sz w:val="22"/>
                <w:lang w:val="tr-TR"/>
              </w:rPr>
              <w:t>inanın</w:t>
            </w:r>
            <w:r>
              <w:rPr>
                <w:rStyle w:val="Eng"/>
                <w:rFonts w:cs="Times New Roman"/>
                <w:color w:val="808080"/>
                <w:sz w:val="16"/>
                <w:lang w:val="tr-TR"/>
              </w:rPr>
              <w:t xml:space="preserve"> believe</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6</w:t>
            </w:r>
            <w:r>
              <w:rPr>
                <w:rFonts w:cs="Georgia" w:ascii="Trebuchet MS" w:hAnsi="Trebuchet MS"/>
                <w:sz w:val="22"/>
                <w:szCs w:val="22"/>
              </w:rPr>
              <w:t xml:space="preserve">  Now as he walked by the sea of Galilee, he saw Simon and Andrew his brother casting a net into the sea: for they were fishers.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16  İsa</w:t>
            </w:r>
            <w:r>
              <w:rPr>
                <w:rStyle w:val="Eng"/>
                <w:rFonts w:cs="Times New Roman"/>
                <w:color w:val="808080"/>
                <w:sz w:val="16"/>
                <w:lang w:val="tr-TR"/>
              </w:rPr>
              <w:t xml:space="preserve"> Jesus</w:t>
            </w:r>
            <w:r>
              <w:rPr>
                <w:rStyle w:val="Trk"/>
                <w:rFonts w:cs="Trebuchet MS"/>
                <w:color w:val="800000"/>
                <w:sz w:val="22"/>
                <w:lang w:val="tr-TR"/>
              </w:rPr>
              <w:t xml:space="preserve">, Celile </w:t>
            </w:r>
            <w:r>
              <w:rPr>
                <w:rStyle w:val="Eng"/>
                <w:rFonts w:cs="Times New Roman"/>
                <w:color w:val="808080"/>
                <w:sz w:val="16"/>
                <w:lang w:val="tr-TR"/>
              </w:rPr>
              <w:t xml:space="preserve">Galilee </w:t>
            </w:r>
            <w:r>
              <w:rPr>
                <w:rStyle w:val="Trk"/>
                <w:rFonts w:cs="Trebuchet MS"/>
                <w:color w:val="800000"/>
                <w:sz w:val="22"/>
                <w:lang w:val="tr-TR"/>
              </w:rPr>
              <w:t xml:space="preserve">Gölü'nün </w:t>
            </w:r>
            <w:r>
              <w:rPr>
                <w:rStyle w:val="Eng"/>
                <w:rFonts w:cs="Times New Roman"/>
                <w:color w:val="808080"/>
                <w:sz w:val="16"/>
                <w:lang w:val="tr-TR"/>
              </w:rPr>
              <w:t xml:space="preserve">Lake </w:t>
            </w:r>
            <w:r>
              <w:rPr>
                <w:rStyle w:val="Trk"/>
                <w:rFonts w:cs="Trebuchet MS"/>
                <w:color w:val="800000"/>
                <w:sz w:val="22"/>
                <w:lang w:val="tr-TR"/>
              </w:rPr>
              <w:t>kıyısından</w:t>
            </w:r>
            <w:r>
              <w:rPr>
                <w:rStyle w:val="Eng"/>
                <w:rFonts w:cs="Times New Roman"/>
                <w:color w:val="808080"/>
                <w:sz w:val="16"/>
                <w:lang w:val="tr-TR"/>
              </w:rPr>
              <w:t xml:space="preserve"> from coast</w:t>
            </w:r>
            <w:r>
              <w:rPr>
                <w:rStyle w:val="Trk"/>
                <w:rFonts w:cs="Trebuchet MS"/>
                <w:color w:val="800000"/>
                <w:sz w:val="22"/>
                <w:lang w:val="tr-TR"/>
              </w:rPr>
              <w:t xml:space="preserve"> geçerken</w:t>
            </w:r>
            <w:r>
              <w:rPr>
                <w:rStyle w:val="Eng"/>
                <w:rFonts w:cs="Times New Roman"/>
                <w:color w:val="808080"/>
                <w:sz w:val="16"/>
                <w:lang w:val="tr-TR"/>
              </w:rPr>
              <w:t xml:space="preserve"> passed</w:t>
            </w:r>
            <w:r>
              <w:rPr>
                <w:rStyle w:val="Trk"/>
                <w:rFonts w:cs="Trebuchet MS"/>
                <w:color w:val="800000"/>
                <w:sz w:val="22"/>
                <w:lang w:val="tr-TR"/>
              </w:rPr>
              <w:t xml:space="preserve">, göle </w:t>
            </w:r>
            <w:r>
              <w:rPr>
                <w:rStyle w:val="Eng"/>
                <w:rFonts w:cs="Times New Roman"/>
                <w:color w:val="808080"/>
                <w:sz w:val="16"/>
                <w:lang w:val="tr-TR"/>
              </w:rPr>
              <w:t xml:space="preserve">lake </w:t>
            </w:r>
            <w:r>
              <w:rPr>
                <w:rStyle w:val="Trk"/>
                <w:rFonts w:cs="Trebuchet MS"/>
                <w:color w:val="800000"/>
                <w:sz w:val="22"/>
                <w:lang w:val="tr-TR"/>
              </w:rPr>
              <w:t xml:space="preserve">ağ </w:t>
            </w:r>
            <w:r>
              <w:rPr>
                <w:rStyle w:val="Eng"/>
                <w:rFonts w:cs="Times New Roman"/>
                <w:color w:val="808080"/>
                <w:sz w:val="16"/>
                <w:lang w:val="tr-TR"/>
              </w:rPr>
              <w:t xml:space="preserve">network </w:t>
            </w:r>
            <w:r>
              <w:rPr>
                <w:rStyle w:val="Trk"/>
                <w:rFonts w:cs="Trebuchet MS"/>
                <w:color w:val="800000"/>
                <w:sz w:val="22"/>
                <w:lang w:val="tr-TR"/>
              </w:rPr>
              <w:t>atmakta</w:t>
            </w:r>
            <w:r>
              <w:rPr>
                <w:rStyle w:val="Eng"/>
                <w:rFonts w:cs="Times New Roman"/>
                <w:color w:val="808080"/>
                <w:sz w:val="16"/>
                <w:lang w:val="tr-TR"/>
              </w:rPr>
              <w:t xml:space="preserve"> is at</w:t>
            </w:r>
            <w:r>
              <w:rPr>
                <w:rStyle w:val="Trk"/>
                <w:rFonts w:cs="Trebuchet MS"/>
                <w:color w:val="800000"/>
                <w:sz w:val="22"/>
                <w:lang w:val="tr-TR"/>
              </w:rPr>
              <w:t xml:space="preserve"> olan </w:t>
            </w:r>
            <w:r>
              <w:rPr>
                <w:rStyle w:val="Eng"/>
                <w:rFonts w:cs="Times New Roman"/>
                <w:color w:val="808080"/>
                <w:sz w:val="16"/>
                <w:lang w:val="tr-TR"/>
              </w:rPr>
              <w:t xml:space="preserve">the </w:t>
            </w:r>
            <w:r>
              <w:rPr>
                <w:rStyle w:val="Trk"/>
                <w:rFonts w:cs="Trebuchet MS"/>
                <w:color w:val="800000"/>
                <w:sz w:val="22"/>
                <w:lang w:val="tr-TR"/>
              </w:rPr>
              <w:t xml:space="preserve">Simun </w:t>
            </w:r>
            <w:r>
              <w:rPr>
                <w:rStyle w:val="Eng"/>
                <w:rFonts w:cs="Times New Roman"/>
                <w:color w:val="808080"/>
                <w:sz w:val="16"/>
                <w:lang w:val="tr-TR"/>
              </w:rPr>
              <w:t xml:space="preserve">Simon </w:t>
            </w:r>
            <w:r>
              <w:rPr>
                <w:rStyle w:val="Trk"/>
                <w:rFonts w:cs="Trebuchet MS"/>
                <w:color w:val="800000"/>
                <w:sz w:val="22"/>
                <w:lang w:val="tr-TR"/>
              </w:rPr>
              <w:t xml:space="preserve">ile </w:t>
            </w:r>
            <w:r>
              <w:rPr>
                <w:rStyle w:val="Eng"/>
                <w:rFonts w:cs="Times New Roman"/>
                <w:color w:val="808080"/>
                <w:sz w:val="16"/>
                <w:lang w:val="tr-TR"/>
              </w:rPr>
              <w:t xml:space="preserve">with </w:t>
            </w:r>
            <w:r>
              <w:rPr>
                <w:rStyle w:val="Trk"/>
                <w:rFonts w:cs="Trebuchet MS"/>
                <w:color w:val="800000"/>
                <w:sz w:val="22"/>
                <w:lang w:val="tr-TR"/>
              </w:rPr>
              <w:t xml:space="preserve">kardeşi </w:t>
            </w:r>
            <w:r>
              <w:rPr>
                <w:rStyle w:val="Eng"/>
                <w:rFonts w:cs="Times New Roman"/>
                <w:color w:val="808080"/>
                <w:sz w:val="16"/>
                <w:lang w:val="tr-TR"/>
              </w:rPr>
              <w:t xml:space="preserve">brother </w:t>
            </w:r>
            <w:r>
              <w:rPr>
                <w:rStyle w:val="Trk"/>
                <w:rFonts w:cs="Trebuchet MS"/>
                <w:color w:val="800000"/>
                <w:sz w:val="22"/>
                <w:lang w:val="tr-TR"/>
              </w:rPr>
              <w:t xml:space="preserve">Andreas'ı </w:t>
            </w:r>
            <w:r>
              <w:rPr>
                <w:rStyle w:val="Eng"/>
                <w:rFonts w:cs="Times New Roman"/>
                <w:color w:val="808080"/>
                <w:sz w:val="16"/>
                <w:lang w:val="tr-TR"/>
              </w:rPr>
              <w:t xml:space="preserve">Andreas then </w:t>
            </w:r>
            <w:r>
              <w:rPr>
                <w:rStyle w:val="Trk"/>
                <w:rFonts w:cs="Trebuchet MS"/>
                <w:color w:val="800000"/>
                <w:sz w:val="22"/>
                <w:lang w:val="tr-TR"/>
              </w:rPr>
              <w:t>gördü</w:t>
            </w:r>
            <w:r>
              <w:rPr>
                <w:rStyle w:val="Eng"/>
                <w:rFonts w:cs="Times New Roman"/>
                <w:color w:val="808080"/>
                <w:sz w:val="16"/>
                <w:lang w:val="tr-TR"/>
              </w:rPr>
              <w:t xml:space="preserve"> saw</w:t>
            </w:r>
            <w:r>
              <w:rPr>
                <w:rStyle w:val="Trk"/>
                <w:rFonts w:cs="Trebuchet MS"/>
                <w:color w:val="800000"/>
                <w:sz w:val="22"/>
                <w:lang w:val="tr-TR"/>
              </w:rPr>
              <w:t xml:space="preserve">. Bu </w:t>
            </w:r>
            <w:r>
              <w:rPr>
                <w:rStyle w:val="Eng"/>
                <w:rFonts w:cs="Times New Roman"/>
                <w:color w:val="808080"/>
                <w:sz w:val="16"/>
                <w:lang w:val="tr-TR"/>
              </w:rPr>
              <w:t xml:space="preserve">This </w:t>
            </w:r>
            <w:r>
              <w:rPr>
                <w:rStyle w:val="Trk"/>
                <w:rFonts w:cs="Trebuchet MS"/>
                <w:color w:val="800000"/>
                <w:sz w:val="22"/>
                <w:lang w:val="tr-TR"/>
              </w:rPr>
              <w:t xml:space="preserve">adamlar </w:t>
            </w:r>
            <w:r>
              <w:rPr>
                <w:rStyle w:val="Eng"/>
                <w:rFonts w:cs="Times New Roman"/>
                <w:color w:val="808080"/>
                <w:sz w:val="16"/>
                <w:lang w:val="tr-TR"/>
              </w:rPr>
              <w:t xml:space="preserve">men </w:t>
            </w:r>
            <w:r>
              <w:rPr>
                <w:rStyle w:val="Trk"/>
                <w:rFonts w:cs="Trebuchet MS"/>
                <w:color w:val="800000"/>
                <w:sz w:val="22"/>
                <w:lang w:val="tr-TR"/>
              </w:rPr>
              <w:t>balıkçıydı</w:t>
            </w:r>
            <w:r>
              <w:rPr>
                <w:rStyle w:val="Eng"/>
                <w:rFonts w:cs="Times New Roman"/>
                <w:color w:val="808080"/>
                <w:sz w:val="16"/>
                <w:lang w:val="tr-TR"/>
              </w:rPr>
              <w:t xml:space="preserve"> was fishing</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7</w:t>
            </w:r>
            <w:r>
              <w:rPr>
                <w:rFonts w:cs="Georgia" w:ascii="Trebuchet MS" w:hAnsi="Trebuchet MS"/>
                <w:sz w:val="22"/>
                <w:szCs w:val="22"/>
              </w:rPr>
              <w:t xml:space="preserve">  And Jesus said unto them, </w:t>
            </w:r>
            <w:r>
              <w:rPr>
                <w:rFonts w:cs="Georgia" w:ascii="Trebuchet MS" w:hAnsi="Trebuchet MS"/>
                <w:color w:val="FF0000"/>
                <w:sz w:val="22"/>
                <w:szCs w:val="22"/>
              </w:rPr>
              <w:t>Come ye after me, and I will make you to become fishers of men.</w:t>
            </w:r>
            <w:r>
              <w:rPr>
                <w:rFonts w:cs="Georgia" w:ascii="Trebuchet MS" w:hAnsi="Trebuchet MS"/>
                <w:sz w:val="22"/>
                <w:szCs w:val="22"/>
              </w:rPr>
              <w:t xml:space="preserv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7  İsa </w:t>
            </w:r>
            <w:r>
              <w:rPr>
                <w:rStyle w:val="Eng"/>
                <w:rFonts w:cs="Times New Roman"/>
                <w:color w:val="808080"/>
                <w:sz w:val="16"/>
                <w:lang w:val="tr-TR"/>
              </w:rPr>
              <w:t xml:space="preserve">Jesus </w:t>
            </w:r>
            <w:r>
              <w:rPr>
                <w:rStyle w:val="Trk"/>
                <w:rFonts w:cs="Trebuchet MS"/>
                <w:color w:val="800000"/>
                <w:sz w:val="22"/>
                <w:lang w:val="tr-TR"/>
              </w:rPr>
              <w:t>onlara</w:t>
            </w:r>
            <w:r>
              <w:rPr>
                <w:rStyle w:val="Eng"/>
                <w:rFonts w:cs="Times New Roman"/>
                <w:color w:val="808080"/>
                <w:sz w:val="16"/>
                <w:lang w:val="tr-TR"/>
              </w:rPr>
              <w:t xml:space="preserve"> them</w:t>
            </w:r>
            <w:r>
              <w:rPr>
                <w:rStyle w:val="Trk"/>
                <w:rFonts w:cs="Trebuchet MS"/>
                <w:color w:val="800000"/>
                <w:sz w:val="22"/>
                <w:lang w:val="tr-TR"/>
              </w:rPr>
              <w:t xml:space="preserve">, "Ardımdan </w:t>
            </w:r>
            <w:r>
              <w:rPr>
                <w:rStyle w:val="Eng"/>
                <w:rFonts w:cs="Times New Roman"/>
                <w:color w:val="808080"/>
                <w:sz w:val="16"/>
                <w:lang w:val="tr-TR"/>
              </w:rPr>
              <w:t xml:space="preserve">Art I </w:t>
            </w:r>
            <w:r>
              <w:rPr>
                <w:rStyle w:val="Trk"/>
                <w:rFonts w:cs="Trebuchet MS"/>
                <w:color w:val="800000"/>
                <w:sz w:val="22"/>
                <w:lang w:val="tr-TR"/>
              </w:rPr>
              <w:t>gelin</w:t>
            </w:r>
            <w:r>
              <w:rPr>
                <w:rStyle w:val="Eng"/>
                <w:rFonts w:cs="Times New Roman"/>
                <w:color w:val="808080"/>
                <w:sz w:val="16"/>
                <w:lang w:val="tr-TR"/>
              </w:rPr>
              <w:t xml:space="preserve"> point</w:t>
            </w:r>
            <w:r>
              <w:rPr>
                <w:rStyle w:val="Trk"/>
                <w:rFonts w:cs="Trebuchet MS"/>
                <w:color w:val="800000"/>
                <w:sz w:val="22"/>
                <w:lang w:val="tr-TR"/>
              </w:rPr>
              <w:t>" dedi</w:t>
            </w:r>
            <w:r>
              <w:rPr>
                <w:rStyle w:val="Eng"/>
                <w:rFonts w:cs="Times New Roman"/>
                <w:color w:val="808080"/>
                <w:sz w:val="16"/>
                <w:lang w:val="tr-TR"/>
              </w:rPr>
              <w:t xml:space="preserve"> said</w:t>
            </w:r>
            <w:r>
              <w:rPr>
                <w:rStyle w:val="Trk"/>
                <w:rFonts w:cs="Trebuchet MS"/>
                <w:color w:val="800000"/>
                <w:sz w:val="22"/>
                <w:lang w:val="tr-TR"/>
              </w:rPr>
              <w:t xml:space="preserve">, "Sizleri </w:t>
            </w:r>
            <w:r>
              <w:rPr>
                <w:rStyle w:val="Eng"/>
                <w:rFonts w:cs="Times New Roman"/>
                <w:color w:val="808080"/>
                <w:sz w:val="16"/>
                <w:lang w:val="tr-TR"/>
              </w:rPr>
              <w:t xml:space="preserve">We all </w:t>
            </w:r>
            <w:r>
              <w:rPr>
                <w:rStyle w:val="Trk"/>
                <w:rFonts w:cs="Trebuchet MS"/>
                <w:color w:val="800000"/>
                <w:sz w:val="22"/>
                <w:lang w:val="tr-TR"/>
              </w:rPr>
              <w:t xml:space="preserve">insan </w:t>
            </w:r>
            <w:r>
              <w:rPr>
                <w:rStyle w:val="Eng"/>
                <w:rFonts w:cs="Times New Roman"/>
                <w:color w:val="808080"/>
                <w:sz w:val="16"/>
                <w:lang w:val="tr-TR"/>
              </w:rPr>
              <w:t xml:space="preserve">human </w:t>
            </w:r>
            <w:r>
              <w:rPr>
                <w:rStyle w:val="Trk"/>
                <w:rFonts w:cs="Trebuchet MS"/>
                <w:color w:val="800000"/>
                <w:sz w:val="22"/>
                <w:lang w:val="tr-TR"/>
              </w:rPr>
              <w:t xml:space="preserve">tutan </w:t>
            </w:r>
            <w:r>
              <w:rPr>
                <w:rStyle w:val="Eng"/>
                <w:rFonts w:cs="Times New Roman"/>
                <w:color w:val="808080"/>
                <w:sz w:val="16"/>
                <w:lang w:val="tr-TR"/>
              </w:rPr>
              <w:t xml:space="preserve">holding </w:t>
            </w:r>
            <w:r>
              <w:rPr>
                <w:rStyle w:val="Trk"/>
                <w:rFonts w:cs="Trebuchet MS"/>
                <w:color w:val="800000"/>
                <w:sz w:val="22"/>
                <w:lang w:val="tr-TR"/>
              </w:rPr>
              <w:t xml:space="preserve">balıkçılar </w:t>
            </w:r>
            <w:r>
              <w:rPr>
                <w:rStyle w:val="Eng"/>
                <w:rFonts w:cs="Times New Roman"/>
                <w:color w:val="808080"/>
                <w:sz w:val="16"/>
                <w:lang w:val="tr-TR"/>
              </w:rPr>
              <w:t xml:space="preserve">fishermen </w:t>
            </w:r>
            <w:r>
              <w:rPr>
                <w:rStyle w:val="Trk"/>
                <w:rFonts w:cs="Trebuchet MS"/>
                <w:color w:val="800000"/>
                <w:sz w:val="22"/>
                <w:lang w:val="tr-TR"/>
              </w:rPr>
              <w:t>yapacağım</w:t>
            </w:r>
            <w:r>
              <w:rPr>
                <w:rStyle w:val="Eng"/>
                <w:rFonts w:cs="Times New Roman"/>
                <w:color w:val="808080"/>
                <w:sz w:val="16"/>
                <w:lang w:val="tr-TR"/>
              </w:rPr>
              <w:t xml:space="preserve"> will do</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8</w:t>
            </w:r>
            <w:r>
              <w:rPr>
                <w:rFonts w:cs="Georgia" w:ascii="Trebuchet MS" w:hAnsi="Trebuchet MS"/>
                <w:sz w:val="22"/>
                <w:szCs w:val="22"/>
              </w:rPr>
              <w:t xml:space="preserve">  And straightway they forsook their nets, and followed him.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8  Onlar </w:t>
            </w:r>
            <w:r>
              <w:rPr>
                <w:rStyle w:val="Eng"/>
                <w:rFonts w:cs="Times New Roman"/>
                <w:color w:val="808080"/>
                <w:sz w:val="16"/>
                <w:lang w:val="tr-TR"/>
              </w:rPr>
              <w:t xml:space="preserve">Are </w:t>
            </w:r>
            <w:r>
              <w:rPr>
                <w:rStyle w:val="Trk"/>
                <w:rFonts w:cs="Trebuchet MS"/>
                <w:color w:val="800000"/>
                <w:sz w:val="22"/>
                <w:lang w:val="tr-TR"/>
              </w:rPr>
              <w:t xml:space="preserve">da </w:t>
            </w:r>
            <w:r>
              <w:rPr>
                <w:rStyle w:val="Eng"/>
                <w:rFonts w:cs="Times New Roman"/>
                <w:color w:val="808080"/>
                <w:sz w:val="16"/>
                <w:lang w:val="tr-TR"/>
              </w:rPr>
              <w:t xml:space="preserve">at </w:t>
            </w:r>
            <w:r>
              <w:rPr>
                <w:rStyle w:val="Trk"/>
                <w:rFonts w:cs="Trebuchet MS"/>
                <w:color w:val="800000"/>
                <w:sz w:val="22"/>
                <w:lang w:val="tr-TR"/>
              </w:rPr>
              <w:t xml:space="preserve">hemen </w:t>
            </w:r>
            <w:r>
              <w:rPr>
                <w:rStyle w:val="Eng"/>
                <w:rFonts w:cs="Times New Roman"/>
                <w:color w:val="808080"/>
                <w:sz w:val="16"/>
                <w:lang w:val="tr-TR"/>
              </w:rPr>
              <w:t xml:space="preserve">immediately </w:t>
            </w:r>
            <w:r>
              <w:rPr>
                <w:rStyle w:val="Trk"/>
                <w:rFonts w:cs="Trebuchet MS"/>
                <w:color w:val="800000"/>
                <w:sz w:val="22"/>
                <w:lang w:val="tr-TR"/>
              </w:rPr>
              <w:t xml:space="preserve">ağlarını </w:t>
            </w:r>
            <w:r>
              <w:rPr>
                <w:rStyle w:val="Eng"/>
                <w:rFonts w:cs="Times New Roman"/>
                <w:color w:val="808080"/>
                <w:sz w:val="16"/>
                <w:lang w:val="tr-TR"/>
              </w:rPr>
              <w:t xml:space="preserve">networks </w:t>
            </w:r>
            <w:r>
              <w:rPr>
                <w:rStyle w:val="Trk"/>
                <w:rFonts w:cs="Trebuchet MS"/>
                <w:color w:val="800000"/>
                <w:sz w:val="22"/>
                <w:lang w:val="tr-TR"/>
              </w:rPr>
              <w:t xml:space="preserve">bırakıp </w:t>
            </w:r>
            <w:r>
              <w:rPr>
                <w:rStyle w:val="Eng"/>
                <w:rFonts w:cs="Times New Roman"/>
                <w:color w:val="808080"/>
                <w:sz w:val="16"/>
                <w:lang w:val="tr-TR"/>
              </w:rPr>
              <w:t xml:space="preserve">leaving </w:t>
            </w:r>
            <w:r>
              <w:rPr>
                <w:rStyle w:val="Trk"/>
                <w:rFonts w:cs="Trebuchet MS"/>
                <w:color w:val="800000"/>
                <w:sz w:val="22"/>
                <w:lang w:val="tr-TR"/>
              </w:rPr>
              <w:t xml:space="preserve">O'nun </w:t>
            </w:r>
            <w:r>
              <w:rPr>
                <w:rStyle w:val="Eng"/>
                <w:rFonts w:cs="Times New Roman"/>
                <w:color w:val="808080"/>
                <w:sz w:val="16"/>
                <w:lang w:val="tr-TR"/>
              </w:rPr>
              <w:t xml:space="preserve">His </w:t>
            </w:r>
            <w:r>
              <w:rPr>
                <w:rStyle w:val="Trk"/>
                <w:rFonts w:cs="Trebuchet MS"/>
                <w:color w:val="800000"/>
                <w:sz w:val="22"/>
                <w:lang w:val="tr-TR"/>
              </w:rPr>
              <w:t xml:space="preserve">ardından </w:t>
            </w:r>
            <w:r>
              <w:rPr>
                <w:rStyle w:val="Eng"/>
                <w:rFonts w:cs="Times New Roman"/>
                <w:color w:val="808080"/>
                <w:sz w:val="16"/>
                <w:lang w:val="tr-TR"/>
              </w:rPr>
              <w:t xml:space="preserve">then </w:t>
            </w:r>
            <w:r>
              <w:rPr>
                <w:rStyle w:val="Trk"/>
                <w:rFonts w:cs="Trebuchet MS"/>
                <w:color w:val="800000"/>
                <w:sz w:val="22"/>
                <w:lang w:val="tr-TR"/>
              </w:rPr>
              <w:t>gittiler</w:t>
            </w:r>
            <w:r>
              <w:rPr>
                <w:rStyle w:val="Eng"/>
                <w:rFonts w:cs="Times New Roman"/>
                <w:color w:val="808080"/>
                <w:sz w:val="16"/>
                <w:lang w:val="tr-TR"/>
              </w:rPr>
              <w:t xml:space="preserve"> went</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9</w:t>
            </w:r>
            <w:r>
              <w:rPr>
                <w:rFonts w:cs="Georgia" w:ascii="Trebuchet MS" w:hAnsi="Trebuchet MS"/>
                <w:sz w:val="22"/>
                <w:szCs w:val="22"/>
              </w:rPr>
              <w:t xml:space="preserve">  And when he had gone a little further thence, he saw James the </w:t>
            </w:r>
            <w:r>
              <w:rPr>
                <w:rFonts w:cs="Georgia" w:ascii="Trebuchet MS" w:hAnsi="Trebuchet MS"/>
                <w:i/>
                <w:iCs/>
                <w:color w:val="808080"/>
                <w:sz w:val="22"/>
                <w:szCs w:val="22"/>
              </w:rPr>
              <w:t>son</w:t>
            </w:r>
            <w:r>
              <w:rPr>
                <w:rFonts w:cs="Georgia" w:ascii="Trebuchet MS" w:hAnsi="Trebuchet MS"/>
                <w:sz w:val="22"/>
                <w:szCs w:val="22"/>
              </w:rPr>
              <w:t xml:space="preserve"> of Zebedee, and John his brother, who also were in the ship mending their nets.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9  İsa </w:t>
            </w:r>
            <w:r>
              <w:rPr>
                <w:rStyle w:val="Eng"/>
                <w:rFonts w:cs="Times New Roman"/>
                <w:color w:val="808080"/>
                <w:sz w:val="16"/>
                <w:lang w:val="tr-TR"/>
              </w:rPr>
              <w:t xml:space="preserve">Jesus </w:t>
            </w:r>
            <w:r>
              <w:rPr>
                <w:rStyle w:val="Trk"/>
                <w:rFonts w:cs="Trebuchet MS"/>
                <w:color w:val="800000"/>
                <w:sz w:val="22"/>
                <w:lang w:val="tr-TR"/>
              </w:rPr>
              <w:t xml:space="preserve">biraz </w:t>
            </w:r>
            <w:r>
              <w:rPr>
                <w:rStyle w:val="Eng"/>
                <w:rFonts w:cs="Times New Roman"/>
                <w:color w:val="808080"/>
                <w:sz w:val="16"/>
                <w:lang w:val="tr-TR"/>
              </w:rPr>
              <w:t xml:space="preserve">some </w:t>
            </w:r>
            <w:r>
              <w:rPr>
                <w:rStyle w:val="Trk"/>
                <w:rFonts w:cs="Trebuchet MS"/>
                <w:color w:val="800000"/>
                <w:sz w:val="22"/>
                <w:lang w:val="tr-TR"/>
              </w:rPr>
              <w:t xml:space="preserve">ileri </w:t>
            </w:r>
            <w:r>
              <w:rPr>
                <w:rStyle w:val="Eng"/>
                <w:rFonts w:cs="Times New Roman"/>
                <w:color w:val="808080"/>
                <w:sz w:val="16"/>
                <w:lang w:val="tr-TR"/>
              </w:rPr>
              <w:t xml:space="preserve">forward </w:t>
            </w:r>
            <w:r>
              <w:rPr>
                <w:rStyle w:val="Trk"/>
                <w:rFonts w:cs="Trebuchet MS"/>
                <w:color w:val="800000"/>
                <w:sz w:val="22"/>
                <w:lang w:val="tr-TR"/>
              </w:rPr>
              <w:t xml:space="preserve">gidince </w:t>
            </w:r>
            <w:r>
              <w:rPr>
                <w:rStyle w:val="Eng"/>
                <w:rFonts w:cs="Times New Roman"/>
                <w:color w:val="808080"/>
                <w:sz w:val="16"/>
                <w:lang w:val="tr-TR"/>
              </w:rPr>
              <w:t xml:space="preserve">went </w:t>
            </w:r>
            <w:r>
              <w:rPr>
                <w:rStyle w:val="Trk"/>
                <w:rFonts w:cs="Trebuchet MS"/>
                <w:color w:val="800000"/>
                <w:sz w:val="22"/>
                <w:lang w:val="tr-TR"/>
              </w:rPr>
              <w:t>Zebedi'nin</w:t>
            </w:r>
            <w:r>
              <w:rPr>
                <w:rStyle w:val="Eng"/>
                <w:rFonts w:cs="Times New Roman"/>
                <w:color w:val="808080"/>
                <w:sz w:val="16"/>
                <w:lang w:val="tr-TR"/>
              </w:rPr>
              <w:t xml:space="preserve"> Zebedi'nin</w:t>
            </w:r>
            <w:r>
              <w:rPr>
                <w:rStyle w:val="Trk"/>
                <w:rFonts w:cs="Trebuchet MS"/>
                <w:color w:val="800000"/>
                <w:sz w:val="22"/>
                <w:lang w:val="tr-TR"/>
              </w:rPr>
              <w:t xml:space="preserve"> oğulları </w:t>
            </w:r>
            <w:r>
              <w:rPr>
                <w:rStyle w:val="Eng"/>
                <w:rFonts w:cs="Times New Roman"/>
                <w:color w:val="808080"/>
                <w:sz w:val="16"/>
                <w:lang w:val="tr-TR"/>
              </w:rPr>
              <w:t xml:space="preserve">sons </w:t>
            </w:r>
            <w:r>
              <w:rPr>
                <w:rStyle w:val="Trk"/>
                <w:rFonts w:cs="Trebuchet MS"/>
                <w:color w:val="800000"/>
                <w:sz w:val="22"/>
                <w:lang w:val="tr-TR"/>
              </w:rPr>
              <w:t>Yakup'la</w:t>
            </w:r>
            <w:r>
              <w:rPr>
                <w:rStyle w:val="Eng"/>
                <w:rFonts w:cs="Times New Roman"/>
                <w:color w:val="808080"/>
                <w:sz w:val="16"/>
                <w:lang w:val="tr-TR"/>
              </w:rPr>
              <w:t xml:space="preserve"> With Yakup</w:t>
            </w:r>
            <w:r>
              <w:rPr>
                <w:rStyle w:val="Trk"/>
                <w:rFonts w:cs="Trebuchet MS"/>
                <w:color w:val="800000"/>
                <w:sz w:val="22"/>
                <w:lang w:val="tr-TR"/>
              </w:rPr>
              <w:t xml:space="preserve"> Yuhanna'yı</w:t>
            </w:r>
            <w:r>
              <w:rPr>
                <w:rStyle w:val="Eng"/>
                <w:rFonts w:cs="Times New Roman"/>
                <w:color w:val="808080"/>
                <w:sz w:val="16"/>
                <w:lang w:val="tr-TR"/>
              </w:rPr>
              <w:t xml:space="preserve"> Whose grateful</w:t>
            </w:r>
            <w:r>
              <w:rPr>
                <w:rStyle w:val="Trk"/>
                <w:rFonts w:cs="Trebuchet MS"/>
                <w:color w:val="800000"/>
                <w:sz w:val="22"/>
                <w:lang w:val="tr-TR"/>
              </w:rPr>
              <w:t xml:space="preserve"> gördü</w:t>
            </w:r>
            <w:r>
              <w:rPr>
                <w:rStyle w:val="Eng"/>
                <w:rFonts w:cs="Times New Roman"/>
                <w:color w:val="808080"/>
                <w:sz w:val="16"/>
                <w:lang w:val="tr-TR"/>
              </w:rPr>
              <w:t xml:space="preserve"> saw</w:t>
            </w:r>
            <w:r>
              <w:rPr>
                <w:rStyle w:val="Trk"/>
                <w:rFonts w:cs="Trebuchet MS"/>
                <w:color w:val="800000"/>
                <w:sz w:val="22"/>
                <w:lang w:val="tr-TR"/>
              </w:rPr>
              <w:t xml:space="preserve">. Teknede </w:t>
            </w:r>
            <w:r>
              <w:rPr>
                <w:rStyle w:val="Eng"/>
                <w:rFonts w:cs="Times New Roman"/>
                <w:color w:val="808080"/>
                <w:sz w:val="16"/>
                <w:lang w:val="tr-TR"/>
              </w:rPr>
              <w:t xml:space="preserve">On board </w:t>
            </w:r>
            <w:r>
              <w:rPr>
                <w:rStyle w:val="Trk"/>
                <w:rFonts w:cs="Trebuchet MS"/>
                <w:color w:val="800000"/>
                <w:sz w:val="22"/>
                <w:lang w:val="tr-TR"/>
              </w:rPr>
              <w:t xml:space="preserve">ağlarını </w:t>
            </w:r>
            <w:r>
              <w:rPr>
                <w:rStyle w:val="Eng"/>
                <w:rFonts w:cs="Times New Roman"/>
                <w:color w:val="808080"/>
                <w:sz w:val="16"/>
                <w:lang w:val="tr-TR"/>
              </w:rPr>
              <w:t xml:space="preserve">networks </w:t>
            </w:r>
            <w:r>
              <w:rPr>
                <w:rStyle w:val="Trk"/>
                <w:rFonts w:cs="Trebuchet MS"/>
                <w:color w:val="800000"/>
                <w:sz w:val="22"/>
                <w:lang w:val="tr-TR"/>
              </w:rPr>
              <w:t>onarıyorlardı</w:t>
            </w:r>
            <w:r>
              <w:rPr>
                <w:rStyle w:val="Eng"/>
                <w:rFonts w:cs="Times New Roman"/>
                <w:color w:val="808080"/>
                <w:sz w:val="16"/>
                <w:lang w:val="tr-TR"/>
              </w:rPr>
              <w:t xml:space="preserve"> were repaire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0</w:t>
            </w:r>
            <w:r>
              <w:rPr>
                <w:rFonts w:cs="Georgia" w:ascii="Trebuchet MS" w:hAnsi="Trebuchet MS"/>
                <w:sz w:val="22"/>
                <w:szCs w:val="22"/>
              </w:rPr>
              <w:t xml:space="preserve">  And straightway he called them: and they left their father Zebedee in the ship with the hired servants, and went after him.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0  Hemen </w:t>
            </w:r>
            <w:r>
              <w:rPr>
                <w:rStyle w:val="Eng"/>
                <w:rFonts w:cs="Times New Roman"/>
                <w:color w:val="808080"/>
                <w:sz w:val="16"/>
              </w:rPr>
              <w:t>Immediately</w:t>
            </w:r>
            <w:r>
              <w:rPr>
                <w:rStyle w:val="Trk"/>
                <w:rFonts w:cs="Trebuchet MS"/>
                <w:color w:val="800000"/>
                <w:sz w:val="22"/>
                <w:lang w:val="tr-TR"/>
              </w:rPr>
              <w:t xml:space="preserve"> onları </w:t>
            </w:r>
            <w:r>
              <w:rPr>
                <w:rStyle w:val="Eng"/>
                <w:rFonts w:cs="Times New Roman"/>
                <w:color w:val="808080"/>
                <w:sz w:val="16"/>
              </w:rPr>
              <w:t>them</w:t>
            </w:r>
            <w:r>
              <w:rPr>
                <w:rStyle w:val="Trk"/>
                <w:rFonts w:cs="Trebuchet MS"/>
                <w:color w:val="800000"/>
                <w:sz w:val="22"/>
                <w:lang w:val="tr-TR"/>
              </w:rPr>
              <w:t xml:space="preserve"> çağırdı </w:t>
            </w:r>
            <w:r>
              <w:rPr>
                <w:rStyle w:val="Eng"/>
                <w:rFonts w:cs="Times New Roman"/>
                <w:color w:val="808080"/>
                <w:sz w:val="16"/>
              </w:rPr>
              <w:t>called.</w:t>
            </w:r>
            <w:r>
              <w:rPr>
                <w:rStyle w:val="Trk"/>
                <w:rFonts w:cs="Trebuchet MS"/>
                <w:color w:val="800000"/>
                <w:sz w:val="22"/>
                <w:lang w:val="tr-TR"/>
              </w:rPr>
              <w:t xml:space="preserve">. Onlar </w:t>
            </w:r>
            <w:r>
              <w:rPr>
                <w:rStyle w:val="Eng"/>
                <w:rFonts w:cs="Times New Roman"/>
                <w:color w:val="808080"/>
                <w:sz w:val="16"/>
                <w:lang w:val="tr-TR"/>
              </w:rPr>
              <w:t>Are</w:t>
            </w:r>
            <w:r>
              <w:rPr>
                <w:rStyle w:val="Trk"/>
                <w:rFonts w:cs="Trebuchet MS"/>
                <w:color w:val="800000"/>
                <w:sz w:val="22"/>
                <w:lang w:val="tr-TR"/>
              </w:rPr>
              <w:t xml:space="preserve"> da </w:t>
            </w:r>
            <w:r>
              <w:rPr>
                <w:rStyle w:val="Eng"/>
                <w:rFonts w:cs="Times New Roman"/>
                <w:color w:val="808080"/>
                <w:sz w:val="16"/>
                <w:lang w:val="tr-TR"/>
              </w:rPr>
              <w:t>at</w:t>
            </w:r>
            <w:r>
              <w:rPr>
                <w:rStyle w:val="Trk"/>
                <w:rFonts w:cs="Trebuchet MS"/>
                <w:color w:val="800000"/>
                <w:sz w:val="22"/>
                <w:lang w:val="tr-TR"/>
              </w:rPr>
              <w:t xml:space="preserve"> babaları </w:t>
            </w:r>
            <w:r>
              <w:rPr>
                <w:rStyle w:val="Eng"/>
                <w:rFonts w:cs="Times New Roman"/>
                <w:color w:val="808080"/>
                <w:sz w:val="16"/>
                <w:lang w:val="tr-TR"/>
              </w:rPr>
              <w:t>fathers</w:t>
            </w:r>
            <w:r>
              <w:rPr>
                <w:rStyle w:val="Trk"/>
                <w:rFonts w:cs="Trebuchet MS"/>
                <w:color w:val="800000"/>
                <w:sz w:val="22"/>
                <w:lang w:val="tr-TR"/>
              </w:rPr>
              <w:t xml:space="preserve"> Zebedi'yi </w:t>
            </w:r>
            <w:r>
              <w:rPr>
                <w:rStyle w:val="Eng"/>
                <w:rFonts w:cs="Times New Roman"/>
                <w:color w:val="808080"/>
                <w:sz w:val="16"/>
                <w:lang w:val="tr-TR"/>
              </w:rPr>
              <w:t>Zebedi'yi</w:t>
            </w:r>
            <w:r>
              <w:rPr>
                <w:rStyle w:val="Trk"/>
                <w:rFonts w:cs="Trebuchet MS"/>
                <w:color w:val="800000"/>
                <w:sz w:val="22"/>
                <w:lang w:val="tr-TR"/>
              </w:rPr>
              <w:t xml:space="preserve"> işçilerle </w:t>
            </w:r>
            <w:r>
              <w:rPr>
                <w:rStyle w:val="Eng"/>
                <w:rFonts w:cs="Times New Roman"/>
                <w:color w:val="808080"/>
                <w:sz w:val="16"/>
                <w:lang w:val="tr-TR"/>
              </w:rPr>
              <w:t>workers</w:t>
            </w:r>
            <w:r>
              <w:rPr>
                <w:rStyle w:val="Trk"/>
                <w:rFonts w:cs="Trebuchet MS"/>
                <w:color w:val="800000"/>
                <w:sz w:val="22"/>
                <w:lang w:val="tr-TR"/>
              </w:rPr>
              <w:t xml:space="preserve"> birlikte </w:t>
            </w:r>
            <w:r>
              <w:rPr>
                <w:rStyle w:val="Eng"/>
                <w:rFonts w:cs="Times New Roman"/>
                <w:color w:val="808080"/>
                <w:sz w:val="16"/>
                <w:lang w:val="tr-TR"/>
              </w:rPr>
              <w:t>together</w:t>
            </w:r>
            <w:r>
              <w:rPr>
                <w:rStyle w:val="Trk"/>
                <w:rFonts w:cs="Trebuchet MS"/>
                <w:color w:val="800000"/>
                <w:sz w:val="22"/>
                <w:lang w:val="tr-TR"/>
              </w:rPr>
              <w:t xml:space="preserve"> teknede </w:t>
            </w:r>
            <w:r>
              <w:rPr>
                <w:rStyle w:val="Eng"/>
                <w:rFonts w:cs="Times New Roman"/>
                <w:color w:val="808080"/>
                <w:sz w:val="16"/>
                <w:lang w:val="tr-TR"/>
              </w:rPr>
              <w:t>boat</w:t>
            </w:r>
            <w:r>
              <w:rPr>
                <w:rStyle w:val="Trk"/>
                <w:rFonts w:cs="Trebuchet MS"/>
                <w:color w:val="800000"/>
                <w:sz w:val="22"/>
                <w:lang w:val="tr-TR"/>
              </w:rPr>
              <w:t xml:space="preserve"> bırakıp </w:t>
            </w:r>
            <w:r>
              <w:rPr>
                <w:rStyle w:val="Eng"/>
                <w:rFonts w:cs="Times New Roman"/>
                <w:color w:val="808080"/>
                <w:sz w:val="16"/>
                <w:lang w:val="tr-TR"/>
              </w:rPr>
              <w:t>leaving</w:t>
            </w:r>
            <w:r>
              <w:rPr>
                <w:rStyle w:val="Trk"/>
                <w:rFonts w:cs="Trebuchet MS"/>
                <w:color w:val="800000"/>
                <w:sz w:val="22"/>
                <w:lang w:val="tr-TR"/>
              </w:rPr>
              <w:t xml:space="preserve"> İsa'nın </w:t>
            </w:r>
            <w:r>
              <w:rPr>
                <w:rStyle w:val="Eng"/>
                <w:rFonts w:cs="Times New Roman"/>
                <w:color w:val="808080"/>
                <w:sz w:val="16"/>
                <w:lang w:val="tr-TR"/>
              </w:rPr>
              <w:t>Jesus</w:t>
            </w:r>
            <w:r>
              <w:rPr>
                <w:rStyle w:val="Trk"/>
                <w:rFonts w:cs="Trebuchet MS"/>
                <w:color w:val="800000"/>
                <w:sz w:val="22"/>
                <w:lang w:val="tr-TR"/>
              </w:rPr>
              <w:t xml:space="preserve"> ardından </w:t>
            </w:r>
            <w:r>
              <w:rPr>
                <w:rStyle w:val="Eng"/>
                <w:rFonts w:cs="Times New Roman"/>
                <w:color w:val="808080"/>
                <w:sz w:val="16"/>
                <w:lang w:val="tr-TR"/>
              </w:rPr>
              <w:t>then</w:t>
            </w:r>
            <w:r>
              <w:rPr>
                <w:rStyle w:val="Trk"/>
                <w:rFonts w:cs="Trebuchet MS"/>
                <w:color w:val="800000"/>
                <w:sz w:val="22"/>
                <w:lang w:val="tr-TR"/>
              </w:rPr>
              <w:t xml:space="preserve"> gittiler </w:t>
            </w:r>
            <w:r>
              <w:rPr>
                <w:rStyle w:val="Eng"/>
                <w:rFonts w:cs="Times New Roman"/>
                <w:color w:val="808080"/>
                <w:sz w:val="16"/>
                <w:lang w:val="tr-TR"/>
              </w:rPr>
              <w:t>went.</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1</w:t>
            </w:r>
            <w:r>
              <w:rPr>
                <w:rFonts w:cs="Georgia" w:ascii="Trebuchet MS" w:hAnsi="Trebuchet MS"/>
                <w:sz w:val="22"/>
                <w:szCs w:val="22"/>
              </w:rPr>
              <w:t xml:space="preserve">  And they went into Capernaum; and straightway on the sabbath day he entered into the synagogue, and taught.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1  Kefarnahum'a </w:t>
            </w:r>
            <w:r>
              <w:rPr>
                <w:rStyle w:val="Eng"/>
                <w:rFonts w:cs="Times New Roman"/>
                <w:color w:val="808080"/>
                <w:sz w:val="16"/>
              </w:rPr>
              <w:t>Kefarnahum'a</w:t>
            </w:r>
            <w:r>
              <w:rPr>
                <w:rStyle w:val="Trk"/>
                <w:rFonts w:cs="Trebuchet MS"/>
                <w:color w:val="800000"/>
                <w:sz w:val="22"/>
                <w:lang w:val="tr-TR"/>
              </w:rPr>
              <w:t xml:space="preserve"> girdiler </w:t>
            </w:r>
            <w:r>
              <w:rPr>
                <w:rStyle w:val="Eng"/>
                <w:rFonts w:cs="Times New Roman"/>
                <w:color w:val="808080"/>
                <w:sz w:val="16"/>
              </w:rPr>
              <w:t>inputs.</w:t>
            </w:r>
            <w:r>
              <w:rPr>
                <w:rStyle w:val="Trk"/>
                <w:rFonts w:cs="Trebuchet MS"/>
                <w:color w:val="800000"/>
                <w:sz w:val="22"/>
                <w:lang w:val="tr-TR"/>
              </w:rPr>
              <w:t xml:space="preserve">. Şabat </w:t>
            </w:r>
            <w:r>
              <w:rPr>
                <w:rStyle w:val="Eng"/>
                <w:rFonts w:cs="Times New Roman"/>
                <w:color w:val="808080"/>
                <w:sz w:val="16"/>
                <w:lang w:val="tr-TR"/>
              </w:rPr>
              <w:t>Sabbath</w:t>
            </w:r>
            <w:r>
              <w:rPr>
                <w:rStyle w:val="Trk"/>
                <w:rFonts w:cs="Trebuchet MS"/>
                <w:color w:val="800000"/>
                <w:sz w:val="22"/>
                <w:lang w:val="tr-TR"/>
              </w:rPr>
              <w:t xml:space="preserve"> Günü </w:t>
            </w:r>
            <w:r>
              <w:rPr>
                <w:rStyle w:val="Eng"/>
                <w:rFonts w:cs="Times New Roman"/>
                <w:color w:val="808080"/>
                <w:sz w:val="16"/>
                <w:lang w:val="tr-TR"/>
              </w:rPr>
              <w:t xml:space="preserve">Day </w:t>
            </w:r>
            <w:r>
              <w:rPr>
                <w:rStyle w:val="Trk"/>
                <w:rFonts w:cs="Trebuchet MS"/>
                <w:color w:val="800000"/>
                <w:sz w:val="22"/>
                <w:lang w:val="tr-TR"/>
              </w:rPr>
              <w:t xml:space="preserve">* İsa </w:t>
            </w:r>
            <w:r>
              <w:rPr>
                <w:rStyle w:val="Eng"/>
                <w:rFonts w:cs="Times New Roman"/>
                <w:color w:val="808080"/>
                <w:sz w:val="16"/>
                <w:lang w:val="tr-TR"/>
              </w:rPr>
              <w:t>Jesus</w:t>
            </w:r>
            <w:r>
              <w:rPr>
                <w:rStyle w:val="Trk"/>
                <w:rFonts w:cs="Trebuchet MS"/>
                <w:color w:val="800000"/>
                <w:sz w:val="22"/>
                <w:lang w:val="tr-TR"/>
              </w:rPr>
              <w:t xml:space="preserve"> havraya </w:t>
            </w:r>
            <w:r>
              <w:rPr>
                <w:rStyle w:val="Eng"/>
                <w:rFonts w:cs="Times New Roman"/>
                <w:color w:val="808080"/>
                <w:sz w:val="16"/>
                <w:lang w:val="tr-TR"/>
              </w:rPr>
              <w:t>to synagogue</w:t>
            </w:r>
            <w:r>
              <w:rPr>
                <w:rStyle w:val="Trk"/>
                <w:rFonts w:cs="Trebuchet MS"/>
                <w:color w:val="800000"/>
                <w:sz w:val="22"/>
                <w:lang w:val="tr-TR"/>
              </w:rPr>
              <w:t xml:space="preserve"> gidip </w:t>
            </w:r>
            <w:r>
              <w:rPr>
                <w:rStyle w:val="Eng"/>
                <w:rFonts w:cs="Times New Roman"/>
                <w:color w:val="808080"/>
                <w:sz w:val="16"/>
                <w:lang w:val="tr-TR"/>
              </w:rPr>
              <w:t>go</w:t>
            </w:r>
            <w:r>
              <w:rPr>
                <w:rStyle w:val="Trk"/>
                <w:rFonts w:cs="Trebuchet MS"/>
                <w:color w:val="800000"/>
                <w:sz w:val="22"/>
                <w:lang w:val="tr-TR"/>
              </w:rPr>
              <w:t xml:space="preserve"> öğretmeye </w:t>
            </w:r>
            <w:r>
              <w:rPr>
                <w:rStyle w:val="Eng"/>
                <w:rFonts w:cs="Times New Roman"/>
                <w:color w:val="808080"/>
                <w:sz w:val="16"/>
                <w:lang w:val="tr-TR"/>
              </w:rPr>
              <w:t>teaching</w:t>
            </w:r>
            <w:r>
              <w:rPr>
                <w:rStyle w:val="Trk"/>
                <w:rFonts w:cs="Trebuchet MS"/>
                <w:color w:val="800000"/>
                <w:sz w:val="22"/>
                <w:lang w:val="tr-TR"/>
              </w:rPr>
              <w:t xml:space="preserve"> başladı </w:t>
            </w:r>
            <w:r>
              <w:rPr>
                <w:rStyle w:val="Eng"/>
                <w:rFonts w:cs="Times New Roman"/>
                <w:color w:val="808080"/>
                <w:sz w:val="16"/>
                <w:lang w:val="tr-TR"/>
              </w:rPr>
              <w:t>began.</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2</w:t>
            </w:r>
            <w:r>
              <w:rPr>
                <w:rFonts w:cs="Georgia" w:ascii="Trebuchet MS" w:hAnsi="Trebuchet MS"/>
                <w:sz w:val="22"/>
                <w:szCs w:val="22"/>
              </w:rPr>
              <w:t xml:space="preserve">  And they were astonished at his doctrine: for he taught them as one that had authority, and not as the scribes.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2  Halk </w:t>
            </w:r>
            <w:r>
              <w:rPr>
                <w:rStyle w:val="Eng"/>
                <w:rFonts w:cs="Times New Roman"/>
                <w:color w:val="808080"/>
                <w:sz w:val="16"/>
              </w:rPr>
              <w:t>Public</w:t>
            </w:r>
            <w:r>
              <w:rPr>
                <w:rStyle w:val="Trk"/>
                <w:rFonts w:cs="Trebuchet MS"/>
                <w:color w:val="800000"/>
                <w:sz w:val="22"/>
                <w:lang w:val="tr-TR"/>
              </w:rPr>
              <w:t xml:space="preserve"> O'nun </w:t>
            </w:r>
            <w:r>
              <w:rPr>
                <w:rStyle w:val="Eng"/>
                <w:rFonts w:cs="Times New Roman"/>
                <w:color w:val="808080"/>
                <w:sz w:val="16"/>
              </w:rPr>
              <w:t>His</w:t>
            </w:r>
            <w:r>
              <w:rPr>
                <w:rStyle w:val="Trk"/>
                <w:rFonts w:cs="Trebuchet MS"/>
                <w:color w:val="800000"/>
                <w:sz w:val="22"/>
                <w:lang w:val="tr-TR"/>
              </w:rPr>
              <w:t xml:space="preserve"> öğretişine </w:t>
            </w:r>
            <w:r>
              <w:rPr>
                <w:rStyle w:val="Eng"/>
                <w:rFonts w:cs="Times New Roman"/>
                <w:color w:val="808080"/>
                <w:sz w:val="16"/>
              </w:rPr>
              <w:t>to öğretiş</w:t>
            </w:r>
            <w:r>
              <w:rPr>
                <w:rStyle w:val="Trk"/>
                <w:rFonts w:cs="Trebuchet MS"/>
                <w:color w:val="800000"/>
                <w:sz w:val="22"/>
                <w:lang w:val="tr-TR"/>
              </w:rPr>
              <w:t xml:space="preserve"> şaşıp </w:t>
            </w:r>
            <w:r>
              <w:rPr>
                <w:rStyle w:val="Eng"/>
                <w:rFonts w:cs="Times New Roman"/>
                <w:color w:val="808080"/>
                <w:sz w:val="16"/>
              </w:rPr>
              <w:t>wonder whether</w:t>
            </w:r>
            <w:r>
              <w:rPr>
                <w:rStyle w:val="Trk"/>
                <w:rFonts w:cs="Trebuchet MS"/>
                <w:color w:val="800000"/>
                <w:sz w:val="22"/>
                <w:lang w:val="tr-TR"/>
              </w:rPr>
              <w:t xml:space="preserve"> kaldı </w:t>
            </w:r>
            <w:r>
              <w:rPr>
                <w:rStyle w:val="Eng"/>
                <w:rFonts w:cs="Times New Roman"/>
                <w:color w:val="808080"/>
                <w:sz w:val="16"/>
              </w:rPr>
              <w:t>remained.</w:t>
            </w:r>
            <w:r>
              <w:rPr>
                <w:rStyle w:val="Trk"/>
                <w:rFonts w:cs="Trebuchet MS"/>
                <w:color w:val="800000"/>
                <w:sz w:val="22"/>
                <w:lang w:val="tr-TR"/>
              </w:rPr>
              <w:t xml:space="preserve">. Çünkü </w:t>
            </w:r>
            <w:r>
              <w:rPr>
                <w:rStyle w:val="Eng"/>
                <w:rFonts w:cs="Times New Roman"/>
                <w:color w:val="808080"/>
                <w:sz w:val="16"/>
              </w:rPr>
              <w:t>Because</w:t>
            </w:r>
            <w:r>
              <w:rPr>
                <w:rStyle w:val="Trk"/>
                <w:rFonts w:cs="Trebuchet MS"/>
                <w:color w:val="800000"/>
                <w:sz w:val="22"/>
                <w:lang w:val="tr-TR"/>
              </w:rPr>
              <w:t xml:space="preserve"> onlara </w:t>
            </w:r>
            <w:r>
              <w:rPr>
                <w:rStyle w:val="Eng"/>
                <w:rFonts w:cs="Times New Roman"/>
                <w:color w:val="808080"/>
                <w:sz w:val="16"/>
              </w:rPr>
              <w:t>them</w:t>
            </w:r>
            <w:r>
              <w:rPr>
                <w:rStyle w:val="Trk"/>
                <w:rFonts w:cs="Trebuchet MS"/>
                <w:color w:val="800000"/>
                <w:sz w:val="22"/>
                <w:lang w:val="tr-TR"/>
              </w:rPr>
              <w:t xml:space="preserve"> din </w:t>
            </w:r>
            <w:r>
              <w:rPr>
                <w:rStyle w:val="Eng"/>
                <w:rFonts w:cs="Times New Roman"/>
                <w:color w:val="808080"/>
                <w:sz w:val="16"/>
              </w:rPr>
              <w:t>religion</w:t>
            </w:r>
            <w:r>
              <w:rPr>
                <w:rStyle w:val="Trk"/>
                <w:rFonts w:cs="Trebuchet MS"/>
                <w:color w:val="800000"/>
                <w:sz w:val="22"/>
                <w:lang w:val="tr-TR"/>
              </w:rPr>
              <w:t xml:space="preserve"> bilginleri </w:t>
            </w:r>
            <w:r>
              <w:rPr>
                <w:rStyle w:val="Eng"/>
                <w:rFonts w:cs="Times New Roman"/>
                <w:color w:val="808080"/>
                <w:sz w:val="16"/>
              </w:rPr>
              <w:t xml:space="preserve">scholars </w:t>
            </w:r>
            <w:r>
              <w:rPr>
                <w:rStyle w:val="Trk"/>
                <w:rFonts w:cs="Trebuchet MS"/>
                <w:color w:val="800000"/>
                <w:sz w:val="22"/>
                <w:lang w:val="tr-TR"/>
              </w:rPr>
              <w:t xml:space="preserve">* gibi </w:t>
            </w:r>
            <w:r>
              <w:rPr>
                <w:rStyle w:val="Eng"/>
                <w:rFonts w:cs="Times New Roman"/>
                <w:color w:val="808080"/>
                <w:sz w:val="16"/>
              </w:rPr>
              <w:t>as</w:t>
            </w:r>
            <w:r>
              <w:rPr>
                <w:rStyle w:val="Trk"/>
                <w:rFonts w:cs="Trebuchet MS"/>
                <w:color w:val="800000"/>
                <w:sz w:val="22"/>
                <w:lang w:val="tr-TR"/>
              </w:rPr>
              <w:t xml:space="preserve"> değil </w:t>
            </w:r>
            <w:r>
              <w:rPr>
                <w:rStyle w:val="Eng"/>
                <w:rFonts w:cs="Times New Roman"/>
                <w:color w:val="808080"/>
                <w:sz w:val="16"/>
              </w:rPr>
              <w:t>not,</w:t>
            </w:r>
            <w:r>
              <w:rPr>
                <w:rStyle w:val="Trk"/>
                <w:rFonts w:cs="Trebuchet MS"/>
                <w:color w:val="800000"/>
                <w:sz w:val="22"/>
                <w:lang w:val="tr-TR"/>
              </w:rPr>
              <w:t xml:space="preserve">, yetkili </w:t>
            </w:r>
            <w:r>
              <w:rPr>
                <w:rStyle w:val="Eng"/>
                <w:rFonts w:cs="Times New Roman"/>
                <w:color w:val="808080"/>
                <w:sz w:val="16"/>
              </w:rPr>
              <w:t>authorized</w:t>
            </w:r>
            <w:r>
              <w:rPr>
                <w:rStyle w:val="Trk"/>
                <w:rFonts w:cs="Trebuchet MS"/>
                <w:color w:val="800000"/>
                <w:sz w:val="22"/>
                <w:lang w:val="tr-TR"/>
              </w:rPr>
              <w:t xml:space="preserve"> biri </w:t>
            </w:r>
            <w:r>
              <w:rPr>
                <w:rStyle w:val="Eng"/>
                <w:rFonts w:cs="Times New Roman"/>
                <w:color w:val="808080"/>
                <w:sz w:val="16"/>
              </w:rPr>
              <w:t>one</w:t>
            </w:r>
            <w:r>
              <w:rPr>
                <w:rStyle w:val="Trk"/>
                <w:rFonts w:cs="Trebuchet MS"/>
                <w:color w:val="800000"/>
                <w:sz w:val="22"/>
                <w:lang w:val="tr-TR"/>
              </w:rPr>
              <w:t xml:space="preserve"> gibi </w:t>
            </w:r>
            <w:r>
              <w:rPr>
                <w:rStyle w:val="Eng"/>
                <w:rFonts w:cs="Times New Roman"/>
                <w:color w:val="808080"/>
                <w:sz w:val="16"/>
              </w:rPr>
              <w:t>as</w:t>
            </w:r>
            <w:r>
              <w:rPr>
                <w:rStyle w:val="Trk"/>
                <w:rFonts w:cs="Trebuchet MS"/>
                <w:color w:val="800000"/>
                <w:sz w:val="22"/>
                <w:lang w:val="tr-TR"/>
              </w:rPr>
              <w:t xml:space="preserve"> öğretiyordu </w:t>
            </w:r>
            <w:r>
              <w:rPr>
                <w:rStyle w:val="Eng"/>
                <w:rFonts w:cs="Times New Roman"/>
                <w:color w:val="808080"/>
                <w:sz w:val="16"/>
              </w:rPr>
              <w:t>was teaching.</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3</w:t>
            </w:r>
            <w:r>
              <w:rPr>
                <w:rFonts w:cs="Georgia" w:ascii="Trebuchet MS" w:hAnsi="Trebuchet MS"/>
                <w:sz w:val="22"/>
                <w:szCs w:val="22"/>
              </w:rPr>
              <w:t xml:space="preserve">  And there was in their synagogue a man with an unclean spirit; and he cried out,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3  Tam </w:t>
            </w:r>
            <w:r>
              <w:rPr>
                <w:rStyle w:val="Eng"/>
                <w:rFonts w:cs="Times New Roman"/>
                <w:color w:val="808080"/>
                <w:sz w:val="16"/>
              </w:rPr>
              <w:t>Full</w:t>
            </w:r>
            <w:r>
              <w:rPr>
                <w:rStyle w:val="Trk"/>
                <w:rFonts w:cs="Trebuchet MS"/>
                <w:color w:val="800000"/>
                <w:sz w:val="22"/>
                <w:lang w:val="tr-TR"/>
              </w:rPr>
              <w:t xml:space="preserve"> o </w:t>
            </w:r>
            <w:r>
              <w:rPr>
                <w:rStyle w:val="Eng"/>
                <w:rFonts w:cs="Times New Roman"/>
                <w:color w:val="808080"/>
                <w:sz w:val="16"/>
              </w:rPr>
              <w:t>that</w:t>
            </w:r>
            <w:r>
              <w:rPr>
                <w:rStyle w:val="Trk"/>
                <w:rFonts w:cs="Trebuchet MS"/>
                <w:color w:val="800000"/>
                <w:sz w:val="22"/>
                <w:lang w:val="tr-TR"/>
              </w:rPr>
              <w:t xml:space="preserve"> sırada </w:t>
            </w:r>
            <w:r>
              <w:rPr>
                <w:rStyle w:val="Eng"/>
                <w:rFonts w:cs="Times New Roman"/>
                <w:color w:val="808080"/>
                <w:sz w:val="16"/>
              </w:rPr>
              <w:t>order</w:t>
            </w:r>
            <w:r>
              <w:rPr>
                <w:rStyle w:val="Trk"/>
                <w:rFonts w:cs="Trebuchet MS"/>
                <w:color w:val="800000"/>
                <w:sz w:val="22"/>
                <w:lang w:val="tr-TR"/>
              </w:rPr>
              <w:t xml:space="preserve"> havrada </w:t>
            </w:r>
            <w:r>
              <w:rPr>
                <w:rStyle w:val="Eng"/>
                <w:rFonts w:cs="Times New Roman"/>
                <w:color w:val="808080"/>
                <w:sz w:val="16"/>
              </w:rPr>
              <w:t>synagogue in</w:t>
            </w:r>
            <w:r>
              <w:rPr>
                <w:rStyle w:val="Trk"/>
                <w:rFonts w:cs="Trebuchet MS"/>
                <w:color w:val="800000"/>
                <w:sz w:val="22"/>
                <w:lang w:val="tr-TR"/>
              </w:rPr>
              <w:t xml:space="preserve"> bulunan </w:t>
            </w:r>
            <w:r>
              <w:rPr>
                <w:rStyle w:val="Eng"/>
                <w:rFonts w:cs="Times New Roman"/>
                <w:color w:val="808080"/>
                <w:sz w:val="16"/>
              </w:rPr>
              <w:t>the</w:t>
            </w:r>
            <w:r>
              <w:rPr>
                <w:rStyle w:val="Trk"/>
                <w:rFonts w:cs="Trebuchet MS"/>
                <w:color w:val="800000"/>
                <w:sz w:val="22"/>
                <w:lang w:val="tr-TR"/>
              </w:rPr>
              <w:t xml:space="preserve"> ve </w:t>
            </w:r>
            <w:r>
              <w:rPr>
                <w:rStyle w:val="Eng"/>
                <w:rFonts w:cs="Times New Roman"/>
                <w:color w:val="808080"/>
                <w:sz w:val="16"/>
              </w:rPr>
              <w:t>and</w:t>
            </w:r>
            <w:r>
              <w:rPr>
                <w:rStyle w:val="Trk"/>
                <w:rFonts w:cs="Trebuchet MS"/>
                <w:color w:val="800000"/>
                <w:sz w:val="22"/>
                <w:lang w:val="tr-TR"/>
              </w:rPr>
              <w:t xml:space="preserve"> kötü </w:t>
            </w:r>
            <w:r>
              <w:rPr>
                <w:rStyle w:val="Eng"/>
                <w:rFonts w:cs="Times New Roman"/>
                <w:color w:val="808080"/>
                <w:sz w:val="16"/>
              </w:rPr>
              <w:t>bad</w:t>
            </w:r>
            <w:r>
              <w:rPr>
                <w:rStyle w:val="Trk"/>
                <w:rFonts w:cs="Trebuchet MS"/>
                <w:color w:val="800000"/>
                <w:sz w:val="22"/>
                <w:lang w:val="tr-TR"/>
              </w:rPr>
              <w:t xml:space="preserve"> ruha </w:t>
            </w:r>
            <w:r>
              <w:rPr>
                <w:rStyle w:val="Eng"/>
                <w:rFonts w:cs="Times New Roman"/>
                <w:color w:val="808080"/>
                <w:sz w:val="16"/>
              </w:rPr>
              <w:t>spirit</w:t>
            </w:r>
            <w:r>
              <w:rPr>
                <w:rStyle w:val="Trk"/>
                <w:rFonts w:cs="Trebuchet MS"/>
                <w:color w:val="800000"/>
                <w:sz w:val="22"/>
                <w:lang w:val="tr-TR"/>
              </w:rPr>
              <w:t xml:space="preserve"> tutulmuş </w:t>
            </w:r>
            <w:r>
              <w:rPr>
                <w:rStyle w:val="Eng"/>
                <w:rFonts w:cs="Times New Roman"/>
                <w:color w:val="808080"/>
                <w:sz w:val="16"/>
              </w:rPr>
              <w:t>kept</w:t>
            </w:r>
            <w:r>
              <w:rPr>
                <w:rStyle w:val="Trk"/>
                <w:rFonts w:cs="Trebuchet MS"/>
                <w:color w:val="800000"/>
                <w:sz w:val="22"/>
                <w:lang w:val="tr-TR"/>
              </w:rPr>
              <w:t xml:space="preserve"> bir </w:t>
            </w:r>
            <w:r>
              <w:rPr>
                <w:rStyle w:val="Eng"/>
                <w:rFonts w:cs="Times New Roman"/>
                <w:color w:val="808080"/>
                <w:sz w:val="16"/>
              </w:rPr>
              <w:t>a</w:t>
            </w:r>
            <w:r>
              <w:rPr>
                <w:rStyle w:val="Trk"/>
                <w:rFonts w:cs="Trebuchet MS"/>
                <w:color w:val="800000"/>
                <w:sz w:val="22"/>
                <w:lang w:val="tr-TR"/>
              </w:rPr>
              <w:t xml:space="preserve"> adam </w:t>
            </w:r>
            <w:r>
              <w:rPr>
                <w:rStyle w:val="Eng"/>
                <w:rFonts w:cs="Times New Roman"/>
                <w:color w:val="808080"/>
                <w:sz w:val="16"/>
              </w:rPr>
              <w:t>man,</w:t>
            </w:r>
            <w:r>
              <w:rPr>
                <w:rStyle w:val="Trk"/>
                <w:rFonts w:cs="Trebuchet MS"/>
                <w:color w:val="800000"/>
                <w:sz w:val="22"/>
                <w:lang w:val="tr-TR"/>
              </w:rPr>
              <w:t xml:space="preserve">, "Ey </w:t>
            </w:r>
            <w:r>
              <w:rPr>
                <w:rStyle w:val="Eng"/>
                <w:rFonts w:cs="Times New Roman"/>
                <w:color w:val="808080"/>
                <w:sz w:val="16"/>
              </w:rPr>
              <w:t>O</w:t>
            </w:r>
            <w:r>
              <w:rPr>
                <w:rStyle w:val="Trk"/>
                <w:rFonts w:cs="Trebuchet MS"/>
                <w:color w:val="800000"/>
                <w:sz w:val="22"/>
                <w:lang w:val="tr-TR"/>
              </w:rPr>
              <w:t xml:space="preserve"> Nasıralı </w:t>
            </w:r>
            <w:r>
              <w:rPr>
                <w:rStyle w:val="Eng"/>
                <w:rFonts w:cs="Times New Roman"/>
                <w:color w:val="808080"/>
                <w:sz w:val="16"/>
              </w:rPr>
              <w:t>Nazareth</w:t>
            </w:r>
            <w:r>
              <w:rPr>
                <w:rStyle w:val="Trk"/>
                <w:rFonts w:cs="Trebuchet MS"/>
                <w:color w:val="800000"/>
                <w:sz w:val="22"/>
                <w:lang w:val="tr-TR"/>
              </w:rPr>
              <w:t xml:space="preserve"> İsa </w:t>
            </w:r>
            <w:r>
              <w:rPr>
                <w:rStyle w:val="Eng"/>
                <w:rFonts w:cs="Times New Roman"/>
                <w:color w:val="808080"/>
                <w:sz w:val="16"/>
              </w:rPr>
              <w:t>Jesus</w:t>
            </w:r>
            <w:r>
              <w:rPr>
                <w:rStyle w:val="Trk"/>
                <w:rFonts w:cs="Trebuchet MS"/>
                <w:color w:val="800000"/>
                <w:sz w:val="22"/>
                <w:lang w:val="tr-TR"/>
              </w:rPr>
              <w:t xml:space="preserve">, bizden </w:t>
            </w:r>
            <w:r>
              <w:rPr>
                <w:rStyle w:val="Eng"/>
                <w:rFonts w:cs="Times New Roman"/>
                <w:color w:val="808080"/>
                <w:sz w:val="16"/>
              </w:rPr>
              <w:t>us</w:t>
            </w:r>
            <w:r>
              <w:rPr>
                <w:rStyle w:val="Trk"/>
                <w:rFonts w:cs="Trebuchet MS"/>
                <w:color w:val="800000"/>
                <w:sz w:val="22"/>
                <w:lang w:val="tr-TR"/>
              </w:rPr>
              <w:t xml:space="preserve"> ne </w:t>
            </w:r>
            <w:r>
              <w:rPr>
                <w:rStyle w:val="Eng"/>
                <w:rFonts w:cs="Times New Roman"/>
                <w:color w:val="808080"/>
                <w:sz w:val="16"/>
              </w:rPr>
              <w:t>what</w:t>
            </w:r>
            <w:r>
              <w:rPr>
                <w:rStyle w:val="Trk"/>
                <w:rFonts w:cs="Trebuchet MS"/>
                <w:color w:val="800000"/>
                <w:sz w:val="22"/>
                <w:lang w:val="tr-TR"/>
              </w:rPr>
              <w:t xml:space="preserve"> istiyorsun </w:t>
            </w:r>
            <w:r>
              <w:rPr>
                <w:rStyle w:val="Eng"/>
                <w:rFonts w:cs="Times New Roman"/>
                <w:color w:val="808080"/>
                <w:sz w:val="16"/>
              </w:rPr>
              <w:t>do you want</w:t>
            </w:r>
            <w:r>
              <w:rPr>
                <w:rStyle w:val="Trk"/>
                <w:rFonts w:cs="Trebuchet MS"/>
                <w:color w:val="800000"/>
                <w:sz w:val="22"/>
                <w:lang w:val="tr-TR"/>
              </w:rPr>
              <w:t xml:space="preserve">?" diye </w:t>
            </w:r>
            <w:r>
              <w:rPr>
                <w:rStyle w:val="Eng"/>
                <w:rFonts w:cs="Times New Roman"/>
                <w:color w:val="808080"/>
                <w:sz w:val="16"/>
              </w:rPr>
              <w:t>I</w:t>
            </w:r>
            <w:r>
              <w:rPr>
                <w:rStyle w:val="Trk"/>
                <w:rFonts w:cs="Trebuchet MS"/>
                <w:color w:val="800000"/>
                <w:sz w:val="22"/>
                <w:lang w:val="tr-TR"/>
              </w:rPr>
              <w:t xml:space="preserve"> bağırdı </w:t>
            </w:r>
            <w:r>
              <w:rPr>
                <w:rStyle w:val="Eng"/>
                <w:rFonts w:cs="Times New Roman"/>
                <w:color w:val="808080"/>
                <w:sz w:val="16"/>
              </w:rPr>
              <w:t>shouted.</w:t>
            </w:r>
            <w:r>
              <w:rPr>
                <w:rStyle w:val="Trk"/>
                <w:rFonts w:cs="Trebuchet MS"/>
                <w:color w:val="800000"/>
                <w:sz w:val="22"/>
                <w:lang w:val="tr-TR"/>
              </w:rPr>
              <w:t xml:space="preserve">. "Bizi </w:t>
            </w:r>
            <w:r>
              <w:rPr>
                <w:rStyle w:val="Eng"/>
                <w:rFonts w:cs="Times New Roman"/>
                <w:color w:val="808080"/>
                <w:sz w:val="16"/>
                <w:lang w:val="tr-TR"/>
              </w:rPr>
              <w:t>"We</w:t>
            </w:r>
            <w:r>
              <w:rPr>
                <w:rStyle w:val="Trk"/>
                <w:rFonts w:cs="Trebuchet MS"/>
                <w:color w:val="800000"/>
                <w:sz w:val="22"/>
                <w:lang w:val="tr-TR"/>
              </w:rPr>
              <w:t xml:space="preserve"> mahvetmeye </w:t>
            </w:r>
            <w:r>
              <w:rPr>
                <w:rStyle w:val="Eng"/>
                <w:rFonts w:cs="Times New Roman"/>
                <w:color w:val="808080"/>
                <w:sz w:val="16"/>
                <w:lang w:val="tr-TR"/>
              </w:rPr>
              <w:t>to destroy</w:t>
            </w:r>
            <w:r>
              <w:rPr>
                <w:rStyle w:val="Trk"/>
                <w:rFonts w:cs="Trebuchet MS"/>
                <w:color w:val="800000"/>
                <w:sz w:val="22"/>
                <w:lang w:val="tr-TR"/>
              </w:rPr>
              <w:t xml:space="preserve"> mi</w:t>
            </w:r>
            <w:r>
              <w:rPr>
                <w:rStyle w:val="Eng"/>
                <w:rFonts w:cs="Times New Roman"/>
                <w:color w:val="808080"/>
                <w:sz w:val="16"/>
                <w:lang w:val="tr-TR"/>
              </w:rPr>
              <w:t xml:space="preserve"> mi</w:t>
            </w:r>
            <w:r>
              <w:rPr>
                <w:rStyle w:val="Trk"/>
                <w:rFonts w:cs="Trebuchet MS"/>
                <w:color w:val="800000"/>
                <w:sz w:val="22"/>
                <w:lang w:val="tr-TR"/>
              </w:rPr>
              <w:t xml:space="preserve"> geldin </w:t>
            </w:r>
            <w:r>
              <w:rPr>
                <w:rStyle w:val="Eng"/>
                <w:rFonts w:cs="Times New Roman"/>
                <w:color w:val="808080"/>
                <w:sz w:val="16"/>
                <w:lang w:val="tr-TR"/>
              </w:rPr>
              <w:t>came?</w:t>
            </w:r>
            <w:r>
              <w:rPr>
                <w:rStyle w:val="Trk"/>
                <w:rFonts w:cs="Trebuchet MS"/>
                <w:color w:val="800000"/>
                <w:sz w:val="22"/>
                <w:lang w:val="tr-TR"/>
              </w:rPr>
              <w:t xml:space="preserve">? Senin </w:t>
            </w:r>
            <w:r>
              <w:rPr>
                <w:rStyle w:val="Eng"/>
                <w:rFonts w:cs="Times New Roman"/>
                <w:color w:val="808080"/>
                <w:sz w:val="16"/>
                <w:lang w:val="tr-TR"/>
              </w:rPr>
              <w:t>Your</w:t>
            </w:r>
            <w:r>
              <w:rPr>
                <w:rStyle w:val="Trk"/>
                <w:rFonts w:cs="Trebuchet MS"/>
                <w:color w:val="800000"/>
                <w:sz w:val="22"/>
                <w:lang w:val="tr-TR"/>
              </w:rPr>
              <w:t xml:space="preserve"> kim </w:t>
            </w:r>
            <w:r>
              <w:rPr>
                <w:rStyle w:val="Eng"/>
                <w:rFonts w:cs="Times New Roman"/>
                <w:color w:val="808080"/>
                <w:sz w:val="16"/>
                <w:lang w:val="tr-TR"/>
              </w:rPr>
              <w:t>who</w:t>
            </w:r>
            <w:r>
              <w:rPr>
                <w:rStyle w:val="Trk"/>
                <w:rFonts w:cs="Trebuchet MS"/>
                <w:color w:val="800000"/>
                <w:sz w:val="22"/>
                <w:lang w:val="tr-TR"/>
              </w:rPr>
              <w:t xml:space="preserve"> olduğunu </w:t>
            </w:r>
            <w:r>
              <w:rPr>
                <w:rStyle w:val="Eng"/>
                <w:rFonts w:cs="Times New Roman"/>
                <w:color w:val="808080"/>
                <w:sz w:val="16"/>
                <w:lang w:val="tr-TR"/>
              </w:rPr>
              <w:t>is</w:t>
            </w:r>
            <w:r>
              <w:rPr>
                <w:rStyle w:val="Trk"/>
                <w:rFonts w:cs="Trebuchet MS"/>
                <w:color w:val="800000"/>
                <w:sz w:val="22"/>
                <w:lang w:val="tr-TR"/>
              </w:rPr>
              <w:t xml:space="preserve"> biliyorum </w:t>
            </w:r>
            <w:r>
              <w:rPr>
                <w:rStyle w:val="Eng"/>
                <w:rFonts w:cs="Times New Roman"/>
                <w:color w:val="808080"/>
                <w:sz w:val="16"/>
                <w:lang w:val="tr-TR"/>
              </w:rPr>
              <w:t>i know</w:t>
            </w:r>
            <w:r>
              <w:rPr>
                <w:rStyle w:val="Trk"/>
                <w:rFonts w:cs="Trebuchet MS"/>
                <w:color w:val="800000"/>
                <w:sz w:val="22"/>
                <w:lang w:val="tr-TR"/>
              </w:rPr>
              <w:t xml:space="preserve">, Tanrı'nın </w:t>
            </w:r>
            <w:r>
              <w:rPr>
                <w:rStyle w:val="Eng"/>
                <w:rFonts w:cs="Times New Roman"/>
                <w:color w:val="808080"/>
                <w:sz w:val="16"/>
                <w:lang w:val="tr-TR"/>
              </w:rPr>
              <w:t>God</w:t>
            </w:r>
            <w:r>
              <w:rPr>
                <w:rStyle w:val="Trk"/>
                <w:rFonts w:cs="Trebuchet MS"/>
                <w:color w:val="800000"/>
                <w:sz w:val="22"/>
                <w:lang w:val="tr-TR"/>
              </w:rPr>
              <w:t xml:space="preserve"> Kutsalı'sın </w:t>
            </w:r>
            <w:r>
              <w:rPr>
                <w:rStyle w:val="Eng"/>
                <w:rFonts w:cs="Times New Roman"/>
                <w:color w:val="808080"/>
                <w:sz w:val="16"/>
                <w:lang w:val="tr-TR"/>
              </w:rPr>
              <w:t>Kutsalı'sın</w:t>
            </w:r>
            <w:r>
              <w:rPr>
                <w:rStyle w:val="Trk"/>
                <w:rFonts w:cs="Trebuchet MS"/>
                <w:color w:val="800000"/>
                <w:sz w:val="22"/>
                <w:lang w:val="tr-TR"/>
              </w:rPr>
              <w:t xml:space="preserve"> sen </w:t>
            </w:r>
            <w:r>
              <w:rPr>
                <w:rStyle w:val="Eng"/>
                <w:rFonts w:cs="Times New Roman"/>
                <w:color w:val="808080"/>
                <w:sz w:val="16"/>
                <w:lang w:val="tr-TR"/>
              </w:rPr>
              <w:t>you</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4</w:t>
            </w:r>
            <w:r>
              <w:rPr>
                <w:rFonts w:cs="Georgia" w:ascii="Trebuchet MS" w:hAnsi="Trebuchet MS"/>
                <w:sz w:val="22"/>
                <w:szCs w:val="22"/>
              </w:rPr>
              <w:t xml:space="preserve">  Saying, Let </w:t>
            </w:r>
            <w:r>
              <w:rPr>
                <w:rFonts w:cs="Georgia" w:ascii="Trebuchet MS" w:hAnsi="Trebuchet MS"/>
                <w:i/>
                <w:iCs/>
                <w:color w:val="808080"/>
                <w:sz w:val="22"/>
                <w:szCs w:val="22"/>
              </w:rPr>
              <w:t>us</w:t>
            </w:r>
            <w:r>
              <w:rPr>
                <w:rFonts w:cs="Georgia" w:ascii="Trebuchet MS" w:hAnsi="Trebuchet MS"/>
                <w:sz w:val="22"/>
                <w:szCs w:val="22"/>
              </w:rPr>
              <w:t xml:space="preserve"> alone; what have we to do with thee, thou Jesus of Nazareth? art thou come to destroy us? I know thee who thou art, the Holy One of God.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4  (SEE 1:23)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5</w:t>
            </w:r>
            <w:r>
              <w:rPr>
                <w:rFonts w:cs="Georgia" w:ascii="Trebuchet MS" w:hAnsi="Trebuchet MS"/>
                <w:sz w:val="22"/>
                <w:szCs w:val="22"/>
              </w:rPr>
              <w:t xml:space="preserve">  And Jesus rebuked him, saying, </w:t>
            </w:r>
            <w:r>
              <w:rPr>
                <w:rFonts w:cs="Georgia" w:ascii="Trebuchet MS" w:hAnsi="Trebuchet MS"/>
                <w:color w:val="FF0000"/>
                <w:sz w:val="22"/>
                <w:szCs w:val="22"/>
              </w:rPr>
              <w:t>Hold thy peace, and come out of him.</w:t>
            </w:r>
            <w:r>
              <w:rPr>
                <w:rFonts w:cs="Georgia" w:ascii="Trebuchet MS" w:hAnsi="Trebuchet MS"/>
                <w:sz w:val="22"/>
                <w:szCs w:val="22"/>
              </w:rPr>
              <w:t xml:space="preserv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5  İsa </w:t>
            </w:r>
            <w:r>
              <w:rPr>
                <w:rStyle w:val="Eng"/>
                <w:rFonts w:cs="Times New Roman"/>
                <w:color w:val="808080"/>
                <w:sz w:val="16"/>
              </w:rPr>
              <w:t>Jesus</w:t>
            </w:r>
            <w:r>
              <w:rPr>
                <w:rStyle w:val="Trk"/>
                <w:rFonts w:cs="Trebuchet MS"/>
                <w:color w:val="800000"/>
                <w:sz w:val="22"/>
                <w:lang w:val="tr-TR"/>
              </w:rPr>
              <w:t xml:space="preserve">, "Sus </w:t>
            </w:r>
            <w:r>
              <w:rPr>
                <w:rStyle w:val="Eng"/>
                <w:rFonts w:cs="Times New Roman"/>
                <w:color w:val="808080"/>
                <w:sz w:val="16"/>
              </w:rPr>
              <w:t>Susan</w:t>
            </w:r>
            <w:r>
              <w:rPr>
                <w:rStyle w:val="Trk"/>
                <w:rFonts w:cs="Trebuchet MS"/>
                <w:color w:val="800000"/>
                <w:sz w:val="22"/>
                <w:lang w:val="tr-TR"/>
              </w:rPr>
              <w:t xml:space="preserve">, çık </w:t>
            </w:r>
            <w:r>
              <w:rPr>
                <w:rStyle w:val="Eng"/>
                <w:rFonts w:cs="Times New Roman"/>
                <w:color w:val="808080"/>
                <w:sz w:val="16"/>
              </w:rPr>
              <w:t>exit</w:t>
            </w:r>
            <w:r>
              <w:rPr>
                <w:rStyle w:val="Trk"/>
                <w:rFonts w:cs="Trebuchet MS"/>
                <w:color w:val="800000"/>
                <w:sz w:val="22"/>
                <w:lang w:val="tr-TR"/>
              </w:rPr>
              <w:t xml:space="preserve"> adamdan </w:t>
            </w:r>
            <w:r>
              <w:rPr>
                <w:rStyle w:val="Eng"/>
                <w:rFonts w:cs="Times New Roman"/>
                <w:color w:val="808080"/>
                <w:sz w:val="16"/>
              </w:rPr>
              <w:t>man</w:t>
            </w:r>
            <w:r>
              <w:rPr>
                <w:rStyle w:val="Trk"/>
                <w:rFonts w:cs="Trebuchet MS"/>
                <w:color w:val="800000"/>
                <w:sz w:val="22"/>
                <w:lang w:val="tr-TR"/>
              </w:rPr>
              <w:t xml:space="preserve">!" diyerek </w:t>
            </w:r>
            <w:r>
              <w:rPr>
                <w:rStyle w:val="Eng"/>
                <w:rFonts w:cs="Times New Roman"/>
                <w:color w:val="808080"/>
                <w:sz w:val="16"/>
              </w:rPr>
              <w:t>diyerek</w:t>
            </w:r>
            <w:r>
              <w:rPr>
                <w:rStyle w:val="Trk"/>
                <w:rFonts w:cs="Trebuchet MS"/>
                <w:color w:val="800000"/>
                <w:sz w:val="22"/>
                <w:lang w:val="tr-TR"/>
              </w:rPr>
              <w:t xml:space="preserve"> kötü </w:t>
            </w:r>
            <w:r>
              <w:rPr>
                <w:rStyle w:val="Eng"/>
                <w:rFonts w:cs="Times New Roman"/>
                <w:color w:val="808080"/>
                <w:sz w:val="16"/>
              </w:rPr>
              <w:t>bad</w:t>
            </w:r>
            <w:r>
              <w:rPr>
                <w:rStyle w:val="Trk"/>
                <w:rFonts w:cs="Trebuchet MS"/>
                <w:color w:val="800000"/>
                <w:sz w:val="22"/>
                <w:lang w:val="tr-TR"/>
              </w:rPr>
              <w:t xml:space="preserve"> ruhu </w:t>
            </w:r>
            <w:r>
              <w:rPr>
                <w:rStyle w:val="Eng"/>
                <w:rFonts w:cs="Times New Roman"/>
                <w:color w:val="808080"/>
                <w:sz w:val="16"/>
              </w:rPr>
              <w:t>spirit</w:t>
            </w:r>
            <w:r>
              <w:rPr>
                <w:rStyle w:val="Trk"/>
                <w:rFonts w:cs="Trebuchet MS"/>
                <w:color w:val="800000"/>
                <w:sz w:val="22"/>
                <w:lang w:val="tr-TR"/>
              </w:rPr>
              <w:t xml:space="preserve"> azarladı </w:t>
            </w:r>
            <w:r>
              <w:rPr>
                <w:rStyle w:val="Eng"/>
                <w:rFonts w:cs="Times New Roman"/>
                <w:color w:val="808080"/>
                <w:sz w:val="16"/>
              </w:rPr>
              <w:t>was rebuke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6</w:t>
            </w:r>
            <w:r>
              <w:rPr>
                <w:rFonts w:cs="Georgia" w:ascii="Trebuchet MS" w:hAnsi="Trebuchet MS"/>
                <w:sz w:val="22"/>
                <w:szCs w:val="22"/>
              </w:rPr>
              <w:t xml:space="preserve">  And when the unclean spirit had torn him, and cried with a loud voice, he came out of him.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6  Kötü </w:t>
            </w:r>
            <w:r>
              <w:rPr>
                <w:rStyle w:val="Eng"/>
                <w:rFonts w:cs="Times New Roman"/>
                <w:color w:val="808080"/>
                <w:sz w:val="16"/>
              </w:rPr>
              <w:t>Bad</w:t>
            </w:r>
            <w:r>
              <w:rPr>
                <w:rStyle w:val="Trk"/>
                <w:rFonts w:cs="Trebuchet MS"/>
                <w:color w:val="800000"/>
                <w:sz w:val="22"/>
                <w:lang w:val="tr-TR"/>
              </w:rPr>
              <w:t xml:space="preserve"> ruh </w:t>
            </w:r>
            <w:r>
              <w:rPr>
                <w:rStyle w:val="Eng"/>
                <w:rFonts w:cs="Times New Roman"/>
                <w:color w:val="808080"/>
                <w:sz w:val="16"/>
              </w:rPr>
              <w:t>soul</w:t>
            </w:r>
            <w:r>
              <w:rPr>
                <w:rStyle w:val="Trk"/>
                <w:rFonts w:cs="Trebuchet MS"/>
                <w:color w:val="800000"/>
                <w:sz w:val="22"/>
                <w:lang w:val="tr-TR"/>
              </w:rPr>
              <w:t xml:space="preserve"> adamı </w:t>
            </w:r>
            <w:r>
              <w:rPr>
                <w:rStyle w:val="Eng"/>
                <w:rFonts w:cs="Times New Roman"/>
                <w:color w:val="808080"/>
                <w:sz w:val="16"/>
              </w:rPr>
              <w:t>man</w:t>
            </w:r>
            <w:r>
              <w:rPr>
                <w:rStyle w:val="Trk"/>
                <w:rFonts w:cs="Trebuchet MS"/>
                <w:color w:val="800000"/>
                <w:sz w:val="22"/>
                <w:lang w:val="tr-TR"/>
              </w:rPr>
              <w:t xml:space="preserve"> sarstı </w:t>
            </w:r>
            <w:r>
              <w:rPr>
                <w:rStyle w:val="Eng"/>
                <w:rFonts w:cs="Times New Roman"/>
                <w:color w:val="808080"/>
                <w:sz w:val="16"/>
              </w:rPr>
              <w:t>shook</w:t>
            </w:r>
            <w:r>
              <w:rPr>
                <w:rStyle w:val="Trk"/>
                <w:rFonts w:cs="Trebuchet MS"/>
                <w:color w:val="800000"/>
                <w:sz w:val="22"/>
                <w:lang w:val="tr-TR"/>
              </w:rPr>
              <w:t xml:space="preserve"> ve </w:t>
            </w:r>
            <w:r>
              <w:rPr>
                <w:rStyle w:val="Eng"/>
                <w:rFonts w:cs="Times New Roman"/>
                <w:color w:val="808080"/>
                <w:sz w:val="16"/>
              </w:rPr>
              <w:t>and</w:t>
            </w:r>
            <w:r>
              <w:rPr>
                <w:rStyle w:val="Trk"/>
                <w:rFonts w:cs="Trebuchet MS"/>
                <w:color w:val="800000"/>
                <w:sz w:val="22"/>
                <w:lang w:val="tr-TR"/>
              </w:rPr>
              <w:t xml:space="preserve"> büyük </w:t>
            </w:r>
            <w:r>
              <w:rPr>
                <w:rStyle w:val="Eng"/>
                <w:rFonts w:cs="Times New Roman"/>
                <w:color w:val="808080"/>
                <w:sz w:val="16"/>
              </w:rPr>
              <w:t>great</w:t>
            </w:r>
            <w:r>
              <w:rPr>
                <w:rStyle w:val="Trk"/>
                <w:rFonts w:cs="Trebuchet MS"/>
                <w:color w:val="800000"/>
                <w:sz w:val="22"/>
                <w:lang w:val="tr-TR"/>
              </w:rPr>
              <w:t xml:space="preserve"> bir </w:t>
            </w:r>
            <w:r>
              <w:rPr>
                <w:rStyle w:val="Eng"/>
                <w:rFonts w:cs="Times New Roman"/>
                <w:color w:val="808080"/>
                <w:sz w:val="16"/>
              </w:rPr>
              <w:t>a</w:t>
            </w:r>
            <w:r>
              <w:rPr>
                <w:rStyle w:val="Trk"/>
                <w:rFonts w:cs="Trebuchet MS"/>
                <w:color w:val="800000"/>
                <w:sz w:val="22"/>
                <w:lang w:val="tr-TR"/>
              </w:rPr>
              <w:t xml:space="preserve"> çığlık </w:t>
            </w:r>
            <w:r>
              <w:rPr>
                <w:rStyle w:val="Eng"/>
                <w:rFonts w:cs="Times New Roman"/>
                <w:color w:val="808080"/>
                <w:sz w:val="16"/>
              </w:rPr>
              <w:t>scream</w:t>
            </w:r>
            <w:r>
              <w:rPr>
                <w:rStyle w:val="Trk"/>
                <w:rFonts w:cs="Trebuchet MS"/>
                <w:color w:val="800000"/>
                <w:sz w:val="22"/>
                <w:lang w:val="tr-TR"/>
              </w:rPr>
              <w:t xml:space="preserve"> atarak </w:t>
            </w:r>
            <w:r>
              <w:rPr>
                <w:rStyle w:val="Eng"/>
                <w:rFonts w:cs="Times New Roman"/>
                <w:color w:val="808080"/>
                <w:sz w:val="16"/>
              </w:rPr>
              <w:t>at the</w:t>
            </w:r>
            <w:r>
              <w:rPr>
                <w:rStyle w:val="Trk"/>
                <w:rFonts w:cs="Trebuchet MS"/>
                <w:color w:val="800000"/>
                <w:sz w:val="22"/>
                <w:lang w:val="tr-TR"/>
              </w:rPr>
              <w:t xml:space="preserve"> içinden </w:t>
            </w:r>
            <w:r>
              <w:rPr>
                <w:rStyle w:val="Eng"/>
                <w:rFonts w:cs="Times New Roman"/>
                <w:color w:val="808080"/>
                <w:sz w:val="16"/>
              </w:rPr>
              <w:t>within</w:t>
            </w:r>
            <w:r>
              <w:rPr>
                <w:rStyle w:val="Trk"/>
                <w:rFonts w:cs="Trebuchet MS"/>
                <w:color w:val="800000"/>
                <w:sz w:val="22"/>
                <w:lang w:val="tr-TR"/>
              </w:rPr>
              <w:t xml:space="preserve"> çıktı </w:t>
            </w:r>
            <w:r>
              <w:rPr>
                <w:rStyle w:val="Eng"/>
                <w:rFonts w:cs="Times New Roman"/>
                <w:color w:val="808080"/>
                <w:sz w:val="16"/>
              </w:rPr>
              <w:t>output</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7</w:t>
            </w:r>
            <w:r>
              <w:rPr>
                <w:rFonts w:cs="Georgia" w:ascii="Trebuchet MS" w:hAnsi="Trebuchet MS"/>
                <w:sz w:val="22"/>
                <w:szCs w:val="22"/>
              </w:rPr>
              <w:t xml:space="preserve">  And they were all amazed, insomuch that they questioned among themselves, saying, What thing is this? what new doctrine </w:t>
            </w:r>
            <w:r>
              <w:rPr>
                <w:rFonts w:cs="Georgia" w:ascii="Trebuchet MS" w:hAnsi="Trebuchet MS"/>
                <w:i/>
                <w:iCs/>
                <w:color w:val="808080"/>
                <w:sz w:val="22"/>
                <w:szCs w:val="22"/>
              </w:rPr>
              <w:t>is</w:t>
            </w:r>
            <w:r>
              <w:rPr>
                <w:rFonts w:cs="Georgia" w:ascii="Trebuchet MS" w:hAnsi="Trebuchet MS"/>
                <w:sz w:val="22"/>
                <w:szCs w:val="22"/>
              </w:rPr>
              <w:t xml:space="preserve"> this? for with authority commandeth he even the unclean spirits, and they do obey him.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7  Herkes </w:t>
            </w:r>
            <w:r>
              <w:rPr>
                <w:rStyle w:val="Eng"/>
                <w:rFonts w:cs="Times New Roman"/>
                <w:color w:val="808080"/>
                <w:sz w:val="16"/>
              </w:rPr>
              <w:t>Everyone</w:t>
            </w:r>
            <w:r>
              <w:rPr>
                <w:rStyle w:val="Trk"/>
                <w:rFonts w:cs="Trebuchet MS"/>
                <w:color w:val="800000"/>
                <w:sz w:val="22"/>
                <w:lang w:val="tr-TR"/>
              </w:rPr>
              <w:t xml:space="preserve"> şaşıp </w:t>
            </w:r>
            <w:r>
              <w:rPr>
                <w:rStyle w:val="Eng"/>
                <w:rFonts w:cs="Times New Roman"/>
                <w:color w:val="808080"/>
                <w:sz w:val="16"/>
              </w:rPr>
              <w:t>wonder whether</w:t>
            </w:r>
            <w:r>
              <w:rPr>
                <w:rStyle w:val="Trk"/>
                <w:rFonts w:cs="Trebuchet MS"/>
                <w:color w:val="800000"/>
                <w:sz w:val="22"/>
                <w:lang w:val="tr-TR"/>
              </w:rPr>
              <w:t xml:space="preserve"> kaldı </w:t>
            </w:r>
            <w:r>
              <w:rPr>
                <w:rStyle w:val="Eng"/>
                <w:rFonts w:cs="Times New Roman"/>
                <w:color w:val="808080"/>
                <w:sz w:val="16"/>
              </w:rPr>
              <w:t>remained</w:t>
            </w:r>
            <w:r>
              <w:rPr>
                <w:rStyle w:val="Trk"/>
                <w:rFonts w:cs="Trebuchet MS"/>
                <w:color w:val="800000"/>
                <w:sz w:val="22"/>
                <w:lang w:val="tr-TR"/>
              </w:rPr>
              <w:t xml:space="preserve">. Birbirlerine </w:t>
            </w:r>
            <w:r>
              <w:rPr>
                <w:rStyle w:val="Eng"/>
                <w:rFonts w:cs="Times New Roman"/>
                <w:color w:val="808080"/>
                <w:sz w:val="16"/>
              </w:rPr>
              <w:t>Each other</w:t>
            </w:r>
            <w:r>
              <w:rPr>
                <w:rStyle w:val="Trk"/>
                <w:rFonts w:cs="Trebuchet MS"/>
                <w:color w:val="800000"/>
                <w:sz w:val="22"/>
                <w:lang w:val="tr-TR"/>
              </w:rPr>
              <w:t xml:space="preserve">, "Bu </w:t>
            </w:r>
            <w:r>
              <w:rPr>
                <w:rStyle w:val="Eng"/>
                <w:rFonts w:cs="Times New Roman"/>
                <w:color w:val="808080"/>
                <w:sz w:val="16"/>
              </w:rPr>
              <w:t>This</w:t>
            </w:r>
            <w:r>
              <w:rPr>
                <w:rStyle w:val="Trk"/>
                <w:rFonts w:cs="Trebuchet MS"/>
                <w:color w:val="800000"/>
                <w:sz w:val="22"/>
                <w:lang w:val="tr-TR"/>
              </w:rPr>
              <w:t xml:space="preserve"> nasıl </w:t>
            </w:r>
            <w:r>
              <w:rPr>
                <w:rStyle w:val="Eng"/>
                <w:rFonts w:cs="Times New Roman"/>
                <w:color w:val="808080"/>
                <w:sz w:val="16"/>
              </w:rPr>
              <w:t>how</w:t>
            </w:r>
            <w:r>
              <w:rPr>
                <w:rStyle w:val="Trk"/>
                <w:rFonts w:cs="Trebuchet MS"/>
                <w:color w:val="800000"/>
                <w:sz w:val="22"/>
                <w:lang w:val="tr-TR"/>
              </w:rPr>
              <w:t xml:space="preserve"> şey </w:t>
            </w:r>
            <w:r>
              <w:rPr>
                <w:rStyle w:val="Eng"/>
                <w:rFonts w:cs="Times New Roman"/>
                <w:color w:val="808080"/>
                <w:sz w:val="16"/>
              </w:rPr>
              <w:t>thing</w:t>
            </w:r>
            <w:r>
              <w:rPr>
                <w:rStyle w:val="Trk"/>
                <w:rFonts w:cs="Trebuchet MS"/>
                <w:color w:val="800000"/>
                <w:sz w:val="22"/>
                <w:lang w:val="tr-TR"/>
              </w:rPr>
              <w:t xml:space="preserve">?" diye </w:t>
            </w:r>
            <w:r>
              <w:rPr>
                <w:rStyle w:val="Eng"/>
                <w:rFonts w:cs="Times New Roman"/>
                <w:color w:val="808080"/>
                <w:sz w:val="16"/>
              </w:rPr>
              <w:t>I</w:t>
            </w:r>
            <w:r>
              <w:rPr>
                <w:rStyle w:val="Trk"/>
                <w:rFonts w:cs="Trebuchet MS"/>
                <w:color w:val="800000"/>
                <w:sz w:val="22"/>
                <w:lang w:val="tr-TR"/>
              </w:rPr>
              <w:t xml:space="preserve"> sormaya </w:t>
            </w:r>
            <w:r>
              <w:rPr>
                <w:rStyle w:val="Eng"/>
                <w:rFonts w:cs="Times New Roman"/>
                <w:color w:val="808080"/>
                <w:sz w:val="16"/>
              </w:rPr>
              <w:t>asking</w:t>
            </w:r>
            <w:r>
              <w:rPr>
                <w:rStyle w:val="Trk"/>
                <w:rFonts w:cs="Trebuchet MS"/>
                <w:color w:val="800000"/>
                <w:sz w:val="22"/>
                <w:lang w:val="tr-TR"/>
              </w:rPr>
              <w:t xml:space="preserve"> başladılar </w:t>
            </w:r>
            <w:r>
              <w:rPr>
                <w:rStyle w:val="Eng"/>
                <w:rFonts w:cs="Times New Roman"/>
                <w:color w:val="808080"/>
                <w:sz w:val="16"/>
              </w:rPr>
              <w:t>began</w:t>
            </w:r>
            <w:r>
              <w:rPr>
                <w:rStyle w:val="Trk"/>
                <w:rFonts w:cs="Trebuchet MS"/>
                <w:color w:val="800000"/>
                <w:sz w:val="22"/>
                <w:lang w:val="tr-TR"/>
              </w:rPr>
              <w:t xml:space="preserve">. "Yepyeni </w:t>
            </w:r>
            <w:r>
              <w:rPr>
                <w:rStyle w:val="Eng"/>
                <w:rFonts w:cs="Times New Roman"/>
                <w:color w:val="808080"/>
                <w:sz w:val="16"/>
              </w:rPr>
              <w:t>Brand</w:t>
            </w:r>
            <w:r>
              <w:rPr>
                <w:rStyle w:val="Trk"/>
                <w:rFonts w:cs="Trebuchet MS"/>
                <w:color w:val="800000"/>
                <w:sz w:val="22"/>
                <w:lang w:val="tr-TR"/>
              </w:rPr>
              <w:t xml:space="preserve"> bir </w:t>
            </w:r>
            <w:r>
              <w:rPr>
                <w:rStyle w:val="Eng"/>
                <w:rFonts w:cs="Times New Roman"/>
                <w:color w:val="808080"/>
                <w:sz w:val="16"/>
              </w:rPr>
              <w:t>a</w:t>
            </w:r>
            <w:r>
              <w:rPr>
                <w:rStyle w:val="Trk"/>
                <w:rFonts w:cs="Trebuchet MS"/>
                <w:color w:val="800000"/>
                <w:sz w:val="22"/>
                <w:lang w:val="tr-TR"/>
              </w:rPr>
              <w:t xml:space="preserve"> öğreti </w:t>
            </w:r>
            <w:r>
              <w:rPr>
                <w:rStyle w:val="Eng"/>
                <w:rFonts w:cs="Times New Roman"/>
                <w:color w:val="808080"/>
                <w:sz w:val="16"/>
              </w:rPr>
              <w:t>teachings</w:t>
            </w:r>
            <w:r>
              <w:rPr>
                <w:rStyle w:val="Trk"/>
                <w:rFonts w:cs="Trebuchet MS"/>
                <w:color w:val="800000"/>
                <w:sz w:val="22"/>
                <w:lang w:val="tr-TR"/>
              </w:rPr>
              <w:t xml:space="preserve">! Kötü </w:t>
            </w:r>
            <w:r>
              <w:rPr>
                <w:rStyle w:val="Eng"/>
                <w:rFonts w:cs="Times New Roman"/>
                <w:color w:val="808080"/>
                <w:sz w:val="16"/>
              </w:rPr>
              <w:t>Bad</w:t>
            </w:r>
            <w:r>
              <w:rPr>
                <w:rStyle w:val="Trk"/>
                <w:rFonts w:cs="Trebuchet MS"/>
                <w:color w:val="800000"/>
                <w:sz w:val="22"/>
                <w:lang w:val="tr-TR"/>
              </w:rPr>
              <w:t xml:space="preserve"> ruhlara </w:t>
            </w:r>
            <w:r>
              <w:rPr>
                <w:rStyle w:val="Eng"/>
                <w:rFonts w:cs="Times New Roman"/>
                <w:color w:val="808080"/>
                <w:sz w:val="16"/>
              </w:rPr>
              <w:t>spirit of</w:t>
            </w:r>
            <w:r>
              <w:rPr>
                <w:rStyle w:val="Trk"/>
                <w:rFonts w:cs="Trebuchet MS"/>
                <w:color w:val="800000"/>
                <w:sz w:val="22"/>
                <w:lang w:val="tr-TR"/>
              </w:rPr>
              <w:t xml:space="preserve"> bile </w:t>
            </w:r>
            <w:r>
              <w:rPr>
                <w:rStyle w:val="Eng"/>
                <w:rFonts w:cs="Times New Roman"/>
                <w:color w:val="808080"/>
                <w:sz w:val="16"/>
              </w:rPr>
              <w:t>even</w:t>
            </w:r>
            <w:r>
              <w:rPr>
                <w:rStyle w:val="Trk"/>
                <w:rFonts w:cs="Trebuchet MS"/>
                <w:color w:val="800000"/>
                <w:sz w:val="22"/>
                <w:lang w:val="tr-TR"/>
              </w:rPr>
              <w:t xml:space="preserve"> yetkiyle </w:t>
            </w:r>
            <w:r>
              <w:rPr>
                <w:rStyle w:val="Eng"/>
                <w:rFonts w:cs="Times New Roman"/>
                <w:color w:val="808080"/>
                <w:sz w:val="16"/>
              </w:rPr>
              <w:t>authority</w:t>
            </w:r>
            <w:r>
              <w:rPr>
                <w:rStyle w:val="Trk"/>
                <w:rFonts w:cs="Trebuchet MS"/>
                <w:color w:val="800000"/>
                <w:sz w:val="22"/>
                <w:lang w:val="tr-TR"/>
              </w:rPr>
              <w:t xml:space="preserve"> buyruk </w:t>
            </w:r>
            <w:r>
              <w:rPr>
                <w:rStyle w:val="Eng"/>
                <w:rFonts w:cs="Times New Roman"/>
                <w:color w:val="808080"/>
                <w:sz w:val="16"/>
              </w:rPr>
              <w:t>command</w:t>
            </w:r>
            <w:r>
              <w:rPr>
                <w:rStyle w:val="Trk"/>
                <w:rFonts w:cs="Trebuchet MS"/>
                <w:color w:val="800000"/>
                <w:sz w:val="22"/>
                <w:lang w:val="tr-TR"/>
              </w:rPr>
              <w:t xml:space="preserve"> veriyor </w:t>
            </w:r>
            <w:r>
              <w:rPr>
                <w:rStyle w:val="Eng"/>
                <w:rFonts w:cs="Times New Roman"/>
                <w:color w:val="808080"/>
                <w:sz w:val="16"/>
              </w:rPr>
              <w:t>gives</w:t>
            </w:r>
            <w:r>
              <w:rPr>
                <w:rStyle w:val="Trk"/>
                <w:rFonts w:cs="Trebuchet MS"/>
                <w:color w:val="800000"/>
                <w:sz w:val="22"/>
                <w:lang w:val="tr-TR"/>
              </w:rPr>
              <w:t xml:space="preserve">, onlar </w:t>
            </w:r>
            <w:r>
              <w:rPr>
                <w:rStyle w:val="Eng"/>
                <w:rFonts w:cs="Times New Roman"/>
                <w:color w:val="808080"/>
                <w:sz w:val="16"/>
              </w:rPr>
              <w:t>are</w:t>
            </w:r>
            <w:r>
              <w:rPr>
                <w:rStyle w:val="Trk"/>
                <w:rFonts w:cs="Trebuchet MS"/>
                <w:color w:val="800000"/>
                <w:sz w:val="22"/>
                <w:lang w:val="tr-TR"/>
              </w:rPr>
              <w:t xml:space="preserve"> da </w:t>
            </w:r>
            <w:r>
              <w:rPr>
                <w:rStyle w:val="Eng"/>
                <w:rFonts w:cs="Times New Roman"/>
                <w:color w:val="808080"/>
                <w:sz w:val="16"/>
              </w:rPr>
              <w:t>at</w:t>
            </w:r>
            <w:r>
              <w:rPr>
                <w:rStyle w:val="Trk"/>
                <w:rFonts w:cs="Trebuchet MS"/>
                <w:color w:val="800000"/>
                <w:sz w:val="22"/>
                <w:lang w:val="tr-TR"/>
              </w:rPr>
              <w:t xml:space="preserve"> sözünü </w:t>
            </w:r>
            <w:r>
              <w:rPr>
                <w:rStyle w:val="Eng"/>
                <w:rFonts w:cs="Times New Roman"/>
                <w:color w:val="808080"/>
                <w:sz w:val="16"/>
              </w:rPr>
              <w:t>promise</w:t>
            </w:r>
            <w:r>
              <w:rPr>
                <w:rStyle w:val="Trk"/>
                <w:rFonts w:cs="Trebuchet MS"/>
                <w:color w:val="800000"/>
                <w:sz w:val="22"/>
                <w:lang w:val="tr-TR"/>
              </w:rPr>
              <w:t xml:space="preserve"> dinliyor </w:t>
            </w:r>
            <w:r>
              <w:rPr>
                <w:rStyle w:val="Eng"/>
                <w:rFonts w:cs="Times New Roman"/>
                <w:color w:val="808080"/>
                <w:sz w:val="16"/>
              </w:rPr>
              <w:t>Listening</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8</w:t>
            </w:r>
            <w:r>
              <w:rPr>
                <w:rFonts w:cs="Georgia" w:ascii="Trebuchet MS" w:hAnsi="Trebuchet MS"/>
                <w:sz w:val="22"/>
                <w:szCs w:val="22"/>
              </w:rPr>
              <w:t xml:space="preserve">  And immediately his fame spread abroad throughout all the region round about Galile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8  Böylece </w:t>
            </w:r>
            <w:r>
              <w:rPr>
                <w:rStyle w:val="Eng"/>
                <w:rFonts w:cs="Times New Roman"/>
                <w:color w:val="808080"/>
                <w:sz w:val="16"/>
              </w:rPr>
              <w:t>Thus</w:t>
            </w:r>
            <w:r>
              <w:rPr>
                <w:rStyle w:val="Trk"/>
                <w:rFonts w:cs="Trebuchet MS"/>
                <w:color w:val="800000"/>
                <w:sz w:val="22"/>
                <w:lang w:val="tr-TR"/>
              </w:rPr>
              <w:t xml:space="preserve"> İsa'yla </w:t>
            </w:r>
            <w:r>
              <w:rPr>
                <w:rStyle w:val="Eng"/>
                <w:rFonts w:cs="Times New Roman"/>
                <w:color w:val="808080"/>
                <w:sz w:val="16"/>
              </w:rPr>
              <w:t>Christ</w:t>
            </w:r>
            <w:r>
              <w:rPr>
                <w:rStyle w:val="Trk"/>
                <w:rFonts w:cs="Trebuchet MS"/>
                <w:color w:val="800000"/>
                <w:sz w:val="22"/>
                <w:lang w:val="tr-TR"/>
              </w:rPr>
              <w:t xml:space="preserve"> ilgili </w:t>
            </w:r>
            <w:r>
              <w:rPr>
                <w:rStyle w:val="Eng"/>
                <w:rFonts w:cs="Times New Roman"/>
                <w:color w:val="808080"/>
                <w:sz w:val="16"/>
              </w:rPr>
              <w:t>regarding</w:t>
            </w:r>
            <w:r>
              <w:rPr>
                <w:rStyle w:val="Trk"/>
                <w:rFonts w:cs="Trebuchet MS"/>
                <w:color w:val="800000"/>
                <w:sz w:val="22"/>
                <w:lang w:val="tr-TR"/>
              </w:rPr>
              <w:t xml:space="preserve"> haber </w:t>
            </w:r>
            <w:r>
              <w:rPr>
                <w:rStyle w:val="Eng"/>
                <w:rFonts w:cs="Times New Roman"/>
                <w:color w:val="808080"/>
                <w:sz w:val="16"/>
              </w:rPr>
              <w:t>news</w:t>
            </w:r>
            <w:r>
              <w:rPr>
                <w:rStyle w:val="Trk"/>
                <w:rFonts w:cs="Trebuchet MS"/>
                <w:color w:val="800000"/>
                <w:sz w:val="22"/>
                <w:lang w:val="tr-TR"/>
              </w:rPr>
              <w:t xml:space="preserve">, Celile </w:t>
            </w:r>
            <w:r>
              <w:rPr>
                <w:rStyle w:val="Eng"/>
                <w:rFonts w:cs="Times New Roman"/>
                <w:color w:val="808080"/>
                <w:sz w:val="16"/>
              </w:rPr>
              <w:t>Galilee</w:t>
            </w:r>
            <w:r>
              <w:rPr>
                <w:rStyle w:val="Trk"/>
                <w:rFonts w:cs="Trebuchet MS"/>
                <w:color w:val="800000"/>
                <w:sz w:val="22"/>
                <w:lang w:val="tr-TR"/>
              </w:rPr>
              <w:t xml:space="preserve"> bölgesinin </w:t>
            </w:r>
            <w:r>
              <w:rPr>
                <w:rStyle w:val="Eng"/>
                <w:rFonts w:cs="Times New Roman"/>
                <w:color w:val="808080"/>
                <w:sz w:val="16"/>
              </w:rPr>
              <w:t>region</w:t>
            </w:r>
            <w:r>
              <w:rPr>
                <w:rStyle w:val="Trk"/>
                <w:rFonts w:cs="Trebuchet MS"/>
                <w:color w:val="800000"/>
                <w:sz w:val="22"/>
                <w:lang w:val="tr-TR"/>
              </w:rPr>
              <w:t xml:space="preserve"> her </w:t>
            </w:r>
            <w:r>
              <w:rPr>
                <w:rStyle w:val="Eng"/>
                <w:rFonts w:cs="Times New Roman"/>
                <w:color w:val="808080"/>
                <w:sz w:val="16"/>
              </w:rPr>
              <w:t>each</w:t>
            </w:r>
            <w:r>
              <w:rPr>
                <w:rStyle w:val="Trk"/>
                <w:rFonts w:cs="Trebuchet MS"/>
                <w:color w:val="800000"/>
                <w:sz w:val="22"/>
                <w:lang w:val="tr-TR"/>
              </w:rPr>
              <w:t xml:space="preserve"> yerine </w:t>
            </w:r>
            <w:r>
              <w:rPr>
                <w:rStyle w:val="Eng"/>
                <w:rFonts w:cs="Times New Roman"/>
                <w:color w:val="808080"/>
                <w:sz w:val="16"/>
              </w:rPr>
              <w:t>instead</w:t>
            </w:r>
            <w:r>
              <w:rPr>
                <w:rStyle w:val="Trk"/>
                <w:rFonts w:cs="Trebuchet MS"/>
                <w:color w:val="800000"/>
                <w:sz w:val="22"/>
                <w:lang w:val="tr-TR"/>
              </w:rPr>
              <w:t xml:space="preserve"> hızla </w:t>
            </w:r>
            <w:r>
              <w:rPr>
                <w:rStyle w:val="Eng"/>
                <w:rFonts w:cs="Times New Roman"/>
                <w:color w:val="808080"/>
                <w:sz w:val="16"/>
              </w:rPr>
              <w:t>rapidly</w:t>
            </w:r>
            <w:r>
              <w:rPr>
                <w:rStyle w:val="Trk"/>
                <w:rFonts w:cs="Trebuchet MS"/>
                <w:color w:val="800000"/>
                <w:sz w:val="22"/>
                <w:lang w:val="tr-TR"/>
              </w:rPr>
              <w:t xml:space="preserve"> yayıldı </w:t>
            </w:r>
            <w:r>
              <w:rPr>
                <w:rStyle w:val="Eng"/>
                <w:rFonts w:cs="Times New Roman"/>
                <w:color w:val="808080"/>
                <w:sz w:val="16"/>
              </w:rPr>
              <w:t>sprea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9</w:t>
            </w:r>
            <w:r>
              <w:rPr>
                <w:rFonts w:cs="Georgia" w:ascii="Trebuchet MS" w:hAnsi="Trebuchet MS"/>
                <w:sz w:val="22"/>
                <w:szCs w:val="22"/>
              </w:rPr>
              <w:t xml:space="preserve">  And forthwith, when they were come out of the synagogue, they entered into the house of Simon and Andrew, with James and John.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9  İsa </w:t>
            </w:r>
            <w:r>
              <w:rPr>
                <w:rStyle w:val="Eng"/>
                <w:rFonts w:cs="Times New Roman"/>
                <w:color w:val="808080"/>
                <w:sz w:val="16"/>
              </w:rPr>
              <w:t>Jesus</w:t>
            </w:r>
            <w:r>
              <w:rPr>
                <w:rStyle w:val="Trk"/>
                <w:rFonts w:cs="Trebuchet MS"/>
                <w:color w:val="800000"/>
                <w:sz w:val="22"/>
                <w:lang w:val="tr-TR"/>
              </w:rPr>
              <w:t xml:space="preserve"> havradan </w:t>
            </w:r>
            <w:r>
              <w:rPr>
                <w:rStyle w:val="Eng"/>
                <w:rFonts w:cs="Times New Roman"/>
                <w:color w:val="808080"/>
                <w:sz w:val="16"/>
              </w:rPr>
              <w:t>from synagogue</w:t>
            </w:r>
            <w:r>
              <w:rPr>
                <w:rStyle w:val="Trk"/>
                <w:rFonts w:cs="Trebuchet MS"/>
                <w:color w:val="800000"/>
                <w:sz w:val="22"/>
                <w:lang w:val="tr-TR"/>
              </w:rPr>
              <w:t xml:space="preserve"> çıkar </w:t>
            </w:r>
            <w:r>
              <w:rPr>
                <w:rStyle w:val="Eng"/>
                <w:rFonts w:cs="Times New Roman"/>
                <w:color w:val="808080"/>
                <w:sz w:val="16"/>
              </w:rPr>
              <w:t>Remove</w:t>
            </w:r>
            <w:r>
              <w:rPr>
                <w:rStyle w:val="Trk"/>
                <w:rFonts w:cs="Trebuchet MS"/>
                <w:color w:val="800000"/>
                <w:sz w:val="22"/>
                <w:lang w:val="tr-TR"/>
              </w:rPr>
              <w:t xml:space="preserve"> çıkmaz </w:t>
            </w:r>
            <w:r>
              <w:rPr>
                <w:rStyle w:val="Eng"/>
                <w:rFonts w:cs="Times New Roman"/>
                <w:color w:val="808080"/>
                <w:sz w:val="16"/>
              </w:rPr>
              <w:t>impasse</w:t>
            </w:r>
            <w:r>
              <w:rPr>
                <w:rStyle w:val="Trk"/>
                <w:rFonts w:cs="Trebuchet MS"/>
                <w:color w:val="800000"/>
                <w:sz w:val="22"/>
                <w:lang w:val="tr-TR"/>
              </w:rPr>
              <w:t xml:space="preserve">, Yakup </w:t>
            </w:r>
            <w:r>
              <w:rPr>
                <w:rStyle w:val="Eng"/>
                <w:rFonts w:cs="Times New Roman"/>
                <w:color w:val="808080"/>
                <w:sz w:val="16"/>
              </w:rPr>
              <w:t>Yakup</w:t>
            </w:r>
            <w:r>
              <w:rPr>
                <w:rStyle w:val="Trk"/>
                <w:rFonts w:cs="Trebuchet MS"/>
                <w:color w:val="800000"/>
                <w:sz w:val="22"/>
                <w:lang w:val="tr-TR"/>
              </w:rPr>
              <w:t xml:space="preserve"> ve </w:t>
            </w:r>
            <w:r>
              <w:rPr>
                <w:rStyle w:val="Eng"/>
                <w:rFonts w:cs="Times New Roman"/>
                <w:color w:val="808080"/>
                <w:sz w:val="16"/>
              </w:rPr>
              <w:t>and</w:t>
            </w:r>
            <w:r>
              <w:rPr>
                <w:rStyle w:val="Trk"/>
                <w:rFonts w:cs="Trebuchet MS"/>
                <w:color w:val="800000"/>
                <w:sz w:val="22"/>
                <w:lang w:val="tr-TR"/>
              </w:rPr>
              <w:t xml:space="preserve"> Yuhanna </w:t>
            </w:r>
            <w:r>
              <w:rPr>
                <w:rStyle w:val="Eng"/>
                <w:rFonts w:cs="Times New Roman"/>
                <w:color w:val="808080"/>
                <w:sz w:val="16"/>
              </w:rPr>
              <w:t>John</w:t>
            </w:r>
            <w:r>
              <w:rPr>
                <w:rStyle w:val="Trk"/>
                <w:rFonts w:cs="Trebuchet MS"/>
                <w:color w:val="800000"/>
                <w:sz w:val="22"/>
                <w:lang w:val="tr-TR"/>
              </w:rPr>
              <w:t xml:space="preserve"> ile </w:t>
            </w:r>
            <w:r>
              <w:rPr>
                <w:rStyle w:val="Eng"/>
                <w:rFonts w:cs="Times New Roman"/>
                <w:color w:val="808080"/>
                <w:sz w:val="16"/>
              </w:rPr>
              <w:t>with</w:t>
            </w:r>
            <w:r>
              <w:rPr>
                <w:rStyle w:val="Trk"/>
                <w:rFonts w:cs="Trebuchet MS"/>
                <w:color w:val="800000"/>
                <w:sz w:val="22"/>
                <w:lang w:val="tr-TR"/>
              </w:rPr>
              <w:t xml:space="preserve"> birlikte </w:t>
            </w:r>
            <w:r>
              <w:rPr>
                <w:rStyle w:val="Eng"/>
                <w:rFonts w:cs="Times New Roman"/>
                <w:color w:val="808080"/>
                <w:sz w:val="16"/>
              </w:rPr>
              <w:t>together</w:t>
            </w:r>
            <w:r>
              <w:rPr>
                <w:rStyle w:val="Trk"/>
                <w:rFonts w:cs="Trebuchet MS"/>
                <w:color w:val="800000"/>
                <w:sz w:val="22"/>
                <w:lang w:val="tr-TR"/>
              </w:rPr>
              <w:t xml:space="preserve"> Simun </w:t>
            </w:r>
            <w:r>
              <w:rPr>
                <w:rStyle w:val="Eng"/>
                <w:rFonts w:cs="Times New Roman"/>
                <w:color w:val="808080"/>
                <w:sz w:val="16"/>
              </w:rPr>
              <w:t>Simon</w:t>
            </w:r>
            <w:r>
              <w:rPr>
                <w:rStyle w:val="Trk"/>
                <w:rFonts w:cs="Trebuchet MS"/>
                <w:color w:val="800000"/>
                <w:sz w:val="22"/>
                <w:lang w:val="tr-TR"/>
              </w:rPr>
              <w:t xml:space="preserve"> ve </w:t>
            </w:r>
            <w:r>
              <w:rPr>
                <w:rStyle w:val="Eng"/>
                <w:rFonts w:cs="Times New Roman"/>
                <w:color w:val="808080"/>
                <w:sz w:val="16"/>
              </w:rPr>
              <w:t>and</w:t>
            </w:r>
            <w:r>
              <w:rPr>
                <w:rStyle w:val="Trk"/>
                <w:rFonts w:cs="Trebuchet MS"/>
                <w:color w:val="800000"/>
                <w:sz w:val="22"/>
                <w:lang w:val="tr-TR"/>
              </w:rPr>
              <w:t xml:space="preserve"> Andreas'ın </w:t>
            </w:r>
            <w:r>
              <w:rPr>
                <w:rStyle w:val="Eng"/>
                <w:rFonts w:cs="Times New Roman"/>
                <w:color w:val="808080"/>
                <w:sz w:val="16"/>
              </w:rPr>
              <w:t>Andreas's</w:t>
            </w:r>
            <w:r>
              <w:rPr>
                <w:rStyle w:val="Trk"/>
                <w:rFonts w:cs="Trebuchet MS"/>
                <w:color w:val="800000"/>
                <w:sz w:val="22"/>
                <w:lang w:val="tr-TR"/>
              </w:rPr>
              <w:t xml:space="preserve"> evine </w:t>
            </w:r>
            <w:r>
              <w:rPr>
                <w:rStyle w:val="Eng"/>
                <w:rFonts w:cs="Times New Roman"/>
                <w:color w:val="808080"/>
                <w:sz w:val="16"/>
              </w:rPr>
              <w:t>home</w:t>
            </w:r>
            <w:r>
              <w:rPr>
                <w:rStyle w:val="Trk"/>
                <w:rFonts w:cs="Trebuchet MS"/>
                <w:color w:val="800000"/>
                <w:sz w:val="22"/>
                <w:lang w:val="tr-TR"/>
              </w:rPr>
              <w:t xml:space="preserve"> gitti </w:t>
            </w:r>
            <w:r>
              <w:rPr>
                <w:rStyle w:val="Eng"/>
                <w:rFonts w:cs="Times New Roman"/>
                <w:color w:val="808080"/>
                <w:sz w:val="16"/>
              </w:rPr>
              <w:t>went</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0</w:t>
            </w:r>
            <w:r>
              <w:rPr>
                <w:rFonts w:cs="Georgia" w:ascii="Trebuchet MS" w:hAnsi="Trebuchet MS"/>
                <w:sz w:val="22"/>
                <w:szCs w:val="22"/>
              </w:rPr>
              <w:t xml:space="preserve">  But Simon's wife's mother lay sick of a fever, and anon they tell him of her.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0  Simun'un </w:t>
            </w:r>
            <w:r>
              <w:rPr>
                <w:rStyle w:val="Eng"/>
                <w:rFonts w:cs="Times New Roman"/>
                <w:color w:val="808080"/>
                <w:sz w:val="16"/>
              </w:rPr>
              <w:t>Simun'un</w:t>
            </w:r>
            <w:r>
              <w:rPr>
                <w:rStyle w:val="Trk"/>
                <w:rFonts w:cs="Trebuchet MS"/>
                <w:color w:val="800000"/>
                <w:sz w:val="22"/>
                <w:lang w:val="tr-TR"/>
              </w:rPr>
              <w:t xml:space="preserve"> kaynanası </w:t>
            </w:r>
            <w:r>
              <w:rPr>
                <w:rStyle w:val="Eng"/>
                <w:rFonts w:cs="Times New Roman"/>
                <w:color w:val="808080"/>
                <w:sz w:val="16"/>
              </w:rPr>
              <w:t>KAYNANA the</w:t>
            </w:r>
            <w:r>
              <w:rPr>
                <w:rStyle w:val="Trk"/>
                <w:rFonts w:cs="Trebuchet MS"/>
                <w:color w:val="800000"/>
                <w:sz w:val="22"/>
                <w:lang w:val="tr-TR"/>
              </w:rPr>
              <w:t xml:space="preserve"> ateşler </w:t>
            </w:r>
            <w:r>
              <w:rPr>
                <w:rStyle w:val="Eng"/>
                <w:rFonts w:cs="Times New Roman"/>
                <w:color w:val="808080"/>
                <w:sz w:val="16"/>
              </w:rPr>
              <w:t>fires</w:t>
            </w:r>
            <w:r>
              <w:rPr>
                <w:rStyle w:val="Trk"/>
                <w:rFonts w:cs="Trebuchet MS"/>
                <w:color w:val="800000"/>
                <w:sz w:val="22"/>
                <w:lang w:val="tr-TR"/>
              </w:rPr>
              <w:t xml:space="preserve"> içinde </w:t>
            </w:r>
            <w:r>
              <w:rPr>
                <w:rStyle w:val="Eng"/>
                <w:rFonts w:cs="Times New Roman"/>
                <w:color w:val="808080"/>
                <w:sz w:val="16"/>
              </w:rPr>
              <w:t>in</w:t>
            </w:r>
            <w:r>
              <w:rPr>
                <w:rStyle w:val="Trk"/>
                <w:rFonts w:cs="Trebuchet MS"/>
                <w:color w:val="800000"/>
                <w:sz w:val="22"/>
                <w:lang w:val="tr-TR"/>
              </w:rPr>
              <w:t xml:space="preserve"> yatıyordu </w:t>
            </w:r>
            <w:r>
              <w:rPr>
                <w:rStyle w:val="Eng"/>
                <w:rFonts w:cs="Times New Roman"/>
                <w:color w:val="808080"/>
                <w:sz w:val="16"/>
              </w:rPr>
              <w:t>lay</w:t>
            </w:r>
            <w:r>
              <w:rPr>
                <w:rStyle w:val="Trk"/>
                <w:rFonts w:cs="Trebuchet MS"/>
                <w:color w:val="800000"/>
                <w:sz w:val="22"/>
                <w:lang w:val="tr-TR"/>
              </w:rPr>
              <w:t xml:space="preserve">. Durumu </w:t>
            </w:r>
            <w:r>
              <w:rPr>
                <w:rStyle w:val="Eng"/>
                <w:rFonts w:cs="Times New Roman"/>
                <w:color w:val="808080"/>
                <w:sz w:val="16"/>
              </w:rPr>
              <w:t>Status</w:t>
            </w:r>
            <w:r>
              <w:rPr>
                <w:rStyle w:val="Trk"/>
                <w:rFonts w:cs="Trebuchet MS"/>
                <w:color w:val="800000"/>
                <w:sz w:val="22"/>
                <w:lang w:val="tr-TR"/>
              </w:rPr>
              <w:t xml:space="preserve"> hemen </w:t>
            </w:r>
            <w:r>
              <w:rPr>
                <w:rStyle w:val="Eng"/>
                <w:rFonts w:cs="Times New Roman"/>
                <w:color w:val="808080"/>
                <w:sz w:val="16"/>
              </w:rPr>
              <w:t>immediately</w:t>
            </w:r>
            <w:r>
              <w:rPr>
                <w:rStyle w:val="Trk"/>
                <w:rFonts w:cs="Trebuchet MS"/>
                <w:color w:val="800000"/>
                <w:sz w:val="22"/>
                <w:lang w:val="tr-TR"/>
              </w:rPr>
              <w:t xml:space="preserve"> İsa'ya </w:t>
            </w:r>
            <w:r>
              <w:rPr>
                <w:rStyle w:val="Eng"/>
                <w:rFonts w:cs="Times New Roman"/>
                <w:color w:val="808080"/>
                <w:sz w:val="16"/>
              </w:rPr>
              <w:t>Jesus</w:t>
            </w:r>
            <w:r>
              <w:rPr>
                <w:rStyle w:val="Trk"/>
                <w:rFonts w:cs="Trebuchet MS"/>
                <w:color w:val="800000"/>
                <w:sz w:val="22"/>
                <w:lang w:val="tr-TR"/>
              </w:rPr>
              <w:t xml:space="preserve"> bildirdiler </w:t>
            </w:r>
            <w:r>
              <w:rPr>
                <w:rStyle w:val="Eng"/>
                <w:rFonts w:cs="Times New Roman"/>
                <w:color w:val="808080"/>
                <w:sz w:val="16"/>
              </w:rPr>
              <w:t>were reporte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1</w:t>
            </w:r>
            <w:r>
              <w:rPr>
                <w:rFonts w:cs="Georgia" w:ascii="Trebuchet MS" w:hAnsi="Trebuchet MS"/>
                <w:sz w:val="22"/>
                <w:szCs w:val="22"/>
              </w:rPr>
              <w:t xml:space="preserve">  And he came and took her by the hand, and lifted her up; and immediately the fever left her, and she ministered unto them.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1  O </w:t>
            </w:r>
            <w:r>
              <w:rPr>
                <w:rStyle w:val="Eng"/>
                <w:rFonts w:cs="Times New Roman"/>
                <w:color w:val="808080"/>
                <w:sz w:val="16"/>
              </w:rPr>
              <w:t>That</w:t>
            </w:r>
            <w:r>
              <w:rPr>
                <w:rStyle w:val="Trk"/>
                <w:rFonts w:cs="Trebuchet MS"/>
                <w:color w:val="800000"/>
                <w:sz w:val="22"/>
                <w:lang w:val="tr-TR"/>
              </w:rPr>
              <w:t xml:space="preserve"> da </w:t>
            </w:r>
            <w:r>
              <w:rPr>
                <w:rStyle w:val="Eng"/>
                <w:rFonts w:cs="Times New Roman"/>
                <w:color w:val="808080"/>
                <w:sz w:val="16"/>
              </w:rPr>
              <w:t>at</w:t>
            </w:r>
            <w:r>
              <w:rPr>
                <w:rStyle w:val="Trk"/>
                <w:rFonts w:cs="Trebuchet MS"/>
                <w:color w:val="800000"/>
                <w:sz w:val="22"/>
                <w:lang w:val="tr-TR"/>
              </w:rPr>
              <w:t xml:space="preserve"> hastaya </w:t>
            </w:r>
            <w:r>
              <w:rPr>
                <w:rStyle w:val="Eng"/>
                <w:rFonts w:cs="Times New Roman"/>
                <w:color w:val="808080"/>
                <w:sz w:val="16"/>
              </w:rPr>
              <w:t>patient</w:t>
            </w:r>
            <w:r>
              <w:rPr>
                <w:rStyle w:val="Trk"/>
                <w:rFonts w:cs="Trebuchet MS"/>
                <w:color w:val="800000"/>
                <w:sz w:val="22"/>
                <w:lang w:val="tr-TR"/>
              </w:rPr>
              <w:t xml:space="preserve"> yaklaştı </w:t>
            </w:r>
            <w:r>
              <w:rPr>
                <w:rStyle w:val="Eng"/>
                <w:rFonts w:cs="Times New Roman"/>
                <w:color w:val="808080"/>
                <w:sz w:val="16"/>
              </w:rPr>
              <w:t>approached</w:t>
            </w:r>
            <w:r>
              <w:rPr>
                <w:rStyle w:val="Trk"/>
                <w:rFonts w:cs="Trebuchet MS"/>
                <w:color w:val="800000"/>
                <w:sz w:val="22"/>
                <w:lang w:val="tr-TR"/>
              </w:rPr>
              <w:t xml:space="preserve">, elinden </w:t>
            </w:r>
            <w:r>
              <w:rPr>
                <w:rStyle w:val="Eng"/>
                <w:rFonts w:cs="Times New Roman"/>
                <w:color w:val="808080"/>
                <w:sz w:val="16"/>
              </w:rPr>
              <w:t>elinden</w:t>
            </w:r>
            <w:r>
              <w:rPr>
                <w:rStyle w:val="Trk"/>
                <w:rFonts w:cs="Trebuchet MS"/>
                <w:color w:val="800000"/>
                <w:sz w:val="22"/>
                <w:lang w:val="tr-TR"/>
              </w:rPr>
              <w:t xml:space="preserve"> tutup </w:t>
            </w:r>
            <w:r>
              <w:rPr>
                <w:rStyle w:val="Eng"/>
                <w:rFonts w:cs="Times New Roman"/>
                <w:color w:val="808080"/>
                <w:sz w:val="16"/>
              </w:rPr>
              <w:t>tutup</w:t>
            </w:r>
            <w:r>
              <w:rPr>
                <w:rStyle w:val="Trk"/>
                <w:rFonts w:cs="Trebuchet MS"/>
                <w:color w:val="800000"/>
                <w:sz w:val="22"/>
                <w:lang w:val="tr-TR"/>
              </w:rPr>
              <w:t xml:space="preserve"> kaldırdı </w:t>
            </w:r>
            <w:r>
              <w:rPr>
                <w:rStyle w:val="Eng"/>
                <w:rFonts w:cs="Times New Roman"/>
                <w:color w:val="808080"/>
                <w:sz w:val="16"/>
              </w:rPr>
              <w:t>raised</w:t>
            </w:r>
            <w:r>
              <w:rPr>
                <w:rStyle w:val="Trk"/>
                <w:rFonts w:cs="Trebuchet MS"/>
                <w:color w:val="800000"/>
                <w:sz w:val="22"/>
                <w:lang w:val="tr-TR"/>
              </w:rPr>
              <w:t xml:space="preserve">. Kadının </w:t>
            </w:r>
            <w:r>
              <w:rPr>
                <w:rStyle w:val="Eng"/>
                <w:rFonts w:cs="Times New Roman"/>
                <w:color w:val="808080"/>
                <w:sz w:val="16"/>
              </w:rPr>
              <w:t>Woman</w:t>
            </w:r>
            <w:r>
              <w:rPr>
                <w:rStyle w:val="Trk"/>
                <w:rFonts w:cs="Trebuchet MS"/>
                <w:color w:val="800000"/>
                <w:sz w:val="22"/>
                <w:lang w:val="tr-TR"/>
              </w:rPr>
              <w:t xml:space="preserve"> ateşi </w:t>
            </w:r>
            <w:r>
              <w:rPr>
                <w:rStyle w:val="Eng"/>
                <w:rFonts w:cs="Times New Roman"/>
                <w:color w:val="808080"/>
                <w:sz w:val="16"/>
              </w:rPr>
              <w:t>fire</w:t>
            </w:r>
            <w:r>
              <w:rPr>
                <w:rStyle w:val="Trk"/>
                <w:rFonts w:cs="Trebuchet MS"/>
                <w:color w:val="800000"/>
                <w:sz w:val="22"/>
                <w:lang w:val="tr-TR"/>
              </w:rPr>
              <w:t xml:space="preserve"> düştü </w:t>
            </w:r>
            <w:r>
              <w:rPr>
                <w:rStyle w:val="Eng"/>
                <w:rFonts w:cs="Times New Roman"/>
                <w:color w:val="808080"/>
                <w:sz w:val="16"/>
              </w:rPr>
              <w:t>fell</w:t>
            </w:r>
            <w:r>
              <w:rPr>
                <w:rStyle w:val="Trk"/>
                <w:rFonts w:cs="Trebuchet MS"/>
                <w:color w:val="800000"/>
                <w:sz w:val="22"/>
                <w:lang w:val="tr-TR"/>
              </w:rPr>
              <w:t xml:space="preserve">, onlara </w:t>
            </w:r>
            <w:r>
              <w:rPr>
                <w:rStyle w:val="Eng"/>
                <w:rFonts w:cs="Times New Roman"/>
                <w:color w:val="808080"/>
                <w:sz w:val="16"/>
              </w:rPr>
              <w:t>them</w:t>
            </w:r>
            <w:r>
              <w:rPr>
                <w:rStyle w:val="Trk"/>
                <w:rFonts w:cs="Trebuchet MS"/>
                <w:color w:val="800000"/>
                <w:sz w:val="22"/>
                <w:lang w:val="tr-TR"/>
              </w:rPr>
              <w:t xml:space="preserve"> hizmet </w:t>
            </w:r>
            <w:r>
              <w:rPr>
                <w:rStyle w:val="Eng"/>
                <w:rFonts w:cs="Times New Roman"/>
                <w:color w:val="808080"/>
                <w:sz w:val="16"/>
              </w:rPr>
              <w:t>service</w:t>
            </w:r>
            <w:r>
              <w:rPr>
                <w:rStyle w:val="Trk"/>
                <w:rFonts w:cs="Trebuchet MS"/>
                <w:color w:val="800000"/>
                <w:sz w:val="22"/>
                <w:lang w:val="tr-TR"/>
              </w:rPr>
              <w:t xml:space="preserve"> etmeye </w:t>
            </w:r>
            <w:r>
              <w:rPr>
                <w:rStyle w:val="Eng"/>
                <w:rFonts w:cs="Times New Roman"/>
                <w:color w:val="808080"/>
                <w:sz w:val="16"/>
              </w:rPr>
              <w:t>to</w:t>
            </w:r>
            <w:r>
              <w:rPr>
                <w:rStyle w:val="Trk"/>
                <w:rFonts w:cs="Trebuchet MS"/>
                <w:color w:val="800000"/>
                <w:sz w:val="22"/>
                <w:lang w:val="tr-TR"/>
              </w:rPr>
              <w:t xml:space="preserve"> başladı </w:t>
            </w:r>
            <w:r>
              <w:rPr>
                <w:rStyle w:val="Eng"/>
                <w:rFonts w:cs="Times New Roman"/>
                <w:color w:val="808080"/>
                <w:sz w:val="16"/>
              </w:rPr>
              <w:t>began</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2</w:t>
            </w:r>
            <w:r>
              <w:rPr>
                <w:rFonts w:cs="Georgia" w:ascii="Trebuchet MS" w:hAnsi="Trebuchet MS"/>
                <w:sz w:val="22"/>
                <w:szCs w:val="22"/>
              </w:rPr>
              <w:t xml:space="preserve">  And at even, when the sun did set, they brought unto him all that were diseased, and them that were possessed with devils.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2  Akşam </w:t>
            </w:r>
            <w:r>
              <w:rPr>
                <w:rStyle w:val="Eng"/>
                <w:rFonts w:cs="Times New Roman"/>
                <w:color w:val="808080"/>
                <w:sz w:val="16"/>
              </w:rPr>
              <w:t>Evening</w:t>
            </w:r>
            <w:r>
              <w:rPr>
                <w:rStyle w:val="Trk"/>
                <w:rFonts w:cs="Trebuchet MS"/>
                <w:color w:val="800000"/>
                <w:sz w:val="22"/>
                <w:lang w:val="tr-TR"/>
              </w:rPr>
              <w:t xml:space="preserve"> olup </w:t>
            </w:r>
            <w:r>
              <w:rPr>
                <w:rStyle w:val="Eng"/>
                <w:rFonts w:cs="Times New Roman"/>
                <w:color w:val="808080"/>
                <w:sz w:val="16"/>
              </w:rPr>
              <w:t>and</w:t>
            </w:r>
            <w:r>
              <w:rPr>
                <w:rStyle w:val="Trk"/>
                <w:rFonts w:cs="Trebuchet MS"/>
                <w:color w:val="800000"/>
                <w:sz w:val="22"/>
                <w:lang w:val="tr-TR"/>
              </w:rPr>
              <w:t xml:space="preserve"> güneş </w:t>
            </w:r>
            <w:r>
              <w:rPr>
                <w:rStyle w:val="Eng"/>
                <w:rFonts w:cs="Times New Roman"/>
                <w:color w:val="808080"/>
                <w:sz w:val="16"/>
              </w:rPr>
              <w:t>sun</w:t>
            </w:r>
            <w:r>
              <w:rPr>
                <w:rStyle w:val="Trk"/>
                <w:rFonts w:cs="Trebuchet MS"/>
                <w:color w:val="800000"/>
                <w:sz w:val="22"/>
                <w:lang w:val="tr-TR"/>
              </w:rPr>
              <w:t xml:space="preserve"> batınca </w:t>
            </w:r>
            <w:r>
              <w:rPr>
                <w:rStyle w:val="Eng"/>
                <w:rFonts w:cs="Times New Roman"/>
                <w:color w:val="808080"/>
                <w:sz w:val="16"/>
              </w:rPr>
              <w:t>But when</w:t>
            </w:r>
            <w:r>
              <w:rPr>
                <w:rStyle w:val="Trk"/>
                <w:rFonts w:cs="Trebuchet MS"/>
                <w:color w:val="800000"/>
                <w:sz w:val="22"/>
                <w:lang w:val="tr-TR"/>
              </w:rPr>
              <w:t xml:space="preserve">, bütün </w:t>
            </w:r>
            <w:r>
              <w:rPr>
                <w:rStyle w:val="Eng"/>
                <w:rFonts w:cs="Times New Roman"/>
                <w:color w:val="808080"/>
                <w:sz w:val="16"/>
              </w:rPr>
              <w:t>whole</w:t>
            </w:r>
            <w:r>
              <w:rPr>
                <w:rStyle w:val="Trk"/>
                <w:rFonts w:cs="Trebuchet MS"/>
                <w:color w:val="800000"/>
                <w:sz w:val="22"/>
                <w:lang w:val="tr-TR"/>
              </w:rPr>
              <w:t xml:space="preserve"> hastaları </w:t>
            </w:r>
            <w:r>
              <w:rPr>
                <w:rStyle w:val="Eng"/>
                <w:rFonts w:cs="Times New Roman"/>
                <w:color w:val="808080"/>
                <w:sz w:val="16"/>
              </w:rPr>
              <w:t>patients</w:t>
            </w:r>
            <w:r>
              <w:rPr>
                <w:rStyle w:val="Trk"/>
                <w:rFonts w:cs="Trebuchet MS"/>
                <w:color w:val="800000"/>
                <w:sz w:val="22"/>
                <w:lang w:val="tr-TR"/>
              </w:rPr>
              <w:t xml:space="preserve"> ve </w:t>
            </w:r>
            <w:r>
              <w:rPr>
                <w:rStyle w:val="Eng"/>
                <w:rFonts w:cs="Times New Roman"/>
                <w:color w:val="808080"/>
                <w:sz w:val="16"/>
              </w:rPr>
              <w:t>and</w:t>
            </w:r>
            <w:r>
              <w:rPr>
                <w:rStyle w:val="Trk"/>
                <w:rFonts w:cs="Trebuchet MS"/>
                <w:color w:val="800000"/>
                <w:sz w:val="22"/>
                <w:lang w:val="tr-TR"/>
              </w:rPr>
              <w:t xml:space="preserve"> cinlileri </w:t>
            </w:r>
            <w:r>
              <w:rPr>
                <w:rStyle w:val="Eng"/>
                <w:rFonts w:cs="Times New Roman"/>
                <w:color w:val="808080"/>
                <w:sz w:val="16"/>
              </w:rPr>
              <w:t>possessed by</w:t>
            </w:r>
            <w:r>
              <w:rPr>
                <w:rStyle w:val="Trk"/>
                <w:rFonts w:cs="Trebuchet MS"/>
                <w:color w:val="800000"/>
                <w:sz w:val="22"/>
                <w:lang w:val="tr-TR"/>
              </w:rPr>
              <w:t xml:space="preserve"> İsa'ya </w:t>
            </w:r>
            <w:r>
              <w:rPr>
                <w:rStyle w:val="Eng"/>
                <w:rFonts w:cs="Times New Roman"/>
                <w:color w:val="808080"/>
                <w:sz w:val="16"/>
              </w:rPr>
              <w:t>Jesus</w:t>
            </w:r>
            <w:r>
              <w:rPr>
                <w:rStyle w:val="Trk"/>
                <w:rFonts w:cs="Trebuchet MS"/>
                <w:color w:val="800000"/>
                <w:sz w:val="22"/>
                <w:lang w:val="tr-TR"/>
              </w:rPr>
              <w:t xml:space="preserve"> getirdiler </w:t>
            </w:r>
            <w:r>
              <w:rPr>
                <w:rStyle w:val="Eng"/>
                <w:rFonts w:cs="Times New Roman"/>
                <w:color w:val="808080"/>
                <w:sz w:val="16"/>
              </w:rPr>
              <w:t>brought</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3</w:t>
            </w:r>
            <w:r>
              <w:rPr>
                <w:rFonts w:cs="Georgia" w:ascii="Trebuchet MS" w:hAnsi="Trebuchet MS"/>
                <w:sz w:val="22"/>
                <w:szCs w:val="22"/>
              </w:rPr>
              <w:t xml:space="preserve">  And all the city was gathered together at the door.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3  Bütün </w:t>
            </w:r>
            <w:r>
              <w:rPr>
                <w:rStyle w:val="Eng"/>
                <w:rFonts w:cs="Times New Roman"/>
                <w:color w:val="808080"/>
                <w:sz w:val="16"/>
              </w:rPr>
              <w:t>Whole</w:t>
            </w:r>
            <w:r>
              <w:rPr>
                <w:rStyle w:val="Trk"/>
                <w:rFonts w:cs="Trebuchet MS"/>
                <w:color w:val="800000"/>
                <w:sz w:val="22"/>
                <w:lang w:val="tr-TR"/>
              </w:rPr>
              <w:t xml:space="preserve"> kent </w:t>
            </w:r>
            <w:r>
              <w:rPr>
                <w:rStyle w:val="Eng"/>
                <w:rFonts w:cs="Times New Roman"/>
                <w:color w:val="808080"/>
                <w:sz w:val="16"/>
              </w:rPr>
              <w:t>city</w:t>
            </w:r>
            <w:r>
              <w:rPr>
                <w:rStyle w:val="Trk"/>
                <w:rFonts w:cs="Trebuchet MS"/>
                <w:color w:val="800000"/>
                <w:sz w:val="22"/>
                <w:lang w:val="tr-TR"/>
              </w:rPr>
              <w:t xml:space="preserve"> halkı </w:t>
            </w:r>
            <w:r>
              <w:rPr>
                <w:rStyle w:val="Eng"/>
                <w:rFonts w:cs="Times New Roman"/>
                <w:color w:val="808080"/>
                <w:sz w:val="16"/>
              </w:rPr>
              <w:t>people</w:t>
            </w:r>
            <w:r>
              <w:rPr>
                <w:rStyle w:val="Trk"/>
                <w:rFonts w:cs="Trebuchet MS"/>
                <w:color w:val="800000"/>
                <w:sz w:val="22"/>
                <w:lang w:val="tr-TR"/>
              </w:rPr>
              <w:t xml:space="preserve"> kapıya </w:t>
            </w:r>
            <w:r>
              <w:rPr>
                <w:rStyle w:val="Eng"/>
                <w:rFonts w:cs="Times New Roman"/>
                <w:color w:val="808080"/>
                <w:sz w:val="16"/>
              </w:rPr>
              <w:t>door</w:t>
            </w:r>
            <w:r>
              <w:rPr>
                <w:rStyle w:val="Trk"/>
                <w:rFonts w:cs="Trebuchet MS"/>
                <w:color w:val="800000"/>
                <w:sz w:val="22"/>
                <w:lang w:val="tr-TR"/>
              </w:rPr>
              <w:t xml:space="preserve"> toplanmıştı </w:t>
            </w:r>
            <w:r>
              <w:rPr>
                <w:rStyle w:val="Eng"/>
                <w:rFonts w:cs="Times New Roman"/>
                <w:color w:val="808080"/>
                <w:sz w:val="16"/>
              </w:rPr>
              <w:t>had gathere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4</w:t>
            </w:r>
            <w:r>
              <w:rPr>
                <w:rFonts w:cs="Georgia" w:ascii="Trebuchet MS" w:hAnsi="Trebuchet MS"/>
                <w:sz w:val="22"/>
                <w:szCs w:val="22"/>
              </w:rPr>
              <w:t xml:space="preserve">  And he healed many that were sick of divers diseases, and cast out many devils; and suffered not the devils to speak, because they knew him.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4  İsa </w:t>
            </w:r>
            <w:r>
              <w:rPr>
                <w:rStyle w:val="Eng"/>
                <w:rFonts w:cs="Times New Roman"/>
                <w:color w:val="808080"/>
                <w:sz w:val="16"/>
              </w:rPr>
              <w:t>Jesus</w:t>
            </w:r>
            <w:r>
              <w:rPr>
                <w:rStyle w:val="Trk"/>
                <w:rFonts w:cs="Trebuchet MS"/>
                <w:color w:val="800000"/>
                <w:sz w:val="22"/>
                <w:lang w:val="tr-TR"/>
              </w:rPr>
              <w:t xml:space="preserve">, çeşitli </w:t>
            </w:r>
            <w:r>
              <w:rPr>
                <w:rStyle w:val="Eng"/>
                <w:rFonts w:cs="Times New Roman"/>
                <w:color w:val="808080"/>
                <w:sz w:val="16"/>
              </w:rPr>
              <w:t>several</w:t>
            </w:r>
            <w:r>
              <w:rPr>
                <w:rStyle w:val="Trk"/>
                <w:rFonts w:cs="Trebuchet MS"/>
                <w:color w:val="800000"/>
                <w:sz w:val="22"/>
                <w:lang w:val="tr-TR"/>
              </w:rPr>
              <w:t xml:space="preserve"> hastalıklara </w:t>
            </w:r>
            <w:r>
              <w:rPr>
                <w:rStyle w:val="Eng"/>
                <w:rFonts w:cs="Times New Roman"/>
                <w:color w:val="808080"/>
                <w:sz w:val="16"/>
              </w:rPr>
              <w:t>disease</w:t>
            </w:r>
            <w:r>
              <w:rPr>
                <w:rStyle w:val="Trk"/>
                <w:rFonts w:cs="Trebuchet MS"/>
                <w:color w:val="800000"/>
                <w:sz w:val="22"/>
                <w:lang w:val="tr-TR"/>
              </w:rPr>
              <w:t xml:space="preserve"> yakalanmış </w:t>
            </w:r>
            <w:r>
              <w:rPr>
                <w:rStyle w:val="Eng"/>
                <w:rFonts w:cs="Times New Roman"/>
                <w:color w:val="808080"/>
                <w:sz w:val="16"/>
              </w:rPr>
              <w:t>caught</w:t>
            </w:r>
            <w:r>
              <w:rPr>
                <w:rStyle w:val="Trk"/>
                <w:rFonts w:cs="Trebuchet MS"/>
                <w:color w:val="800000"/>
                <w:sz w:val="22"/>
                <w:lang w:val="tr-TR"/>
              </w:rPr>
              <w:t xml:space="preserve"> birçok </w:t>
            </w:r>
            <w:r>
              <w:rPr>
                <w:rStyle w:val="Eng"/>
                <w:rFonts w:cs="Times New Roman"/>
                <w:color w:val="808080"/>
                <w:sz w:val="16"/>
              </w:rPr>
              <w:t>many</w:t>
            </w:r>
            <w:r>
              <w:rPr>
                <w:rStyle w:val="Trk"/>
                <w:rFonts w:cs="Trebuchet MS"/>
                <w:color w:val="800000"/>
                <w:sz w:val="22"/>
                <w:lang w:val="tr-TR"/>
              </w:rPr>
              <w:t xml:space="preserve"> kişiyi </w:t>
            </w:r>
            <w:r>
              <w:rPr>
                <w:rStyle w:val="Eng"/>
                <w:rFonts w:cs="Times New Roman"/>
                <w:color w:val="808080"/>
                <w:sz w:val="16"/>
              </w:rPr>
              <w:t>people</w:t>
            </w:r>
            <w:r>
              <w:rPr>
                <w:rStyle w:val="Trk"/>
                <w:rFonts w:cs="Trebuchet MS"/>
                <w:color w:val="800000"/>
                <w:sz w:val="22"/>
                <w:lang w:val="tr-TR"/>
              </w:rPr>
              <w:t xml:space="preserve"> iyileştirdi </w:t>
            </w:r>
            <w:r>
              <w:rPr>
                <w:rStyle w:val="Eng"/>
                <w:rFonts w:cs="Times New Roman"/>
                <w:color w:val="808080"/>
                <w:sz w:val="16"/>
              </w:rPr>
              <w:t>healed</w:t>
            </w:r>
            <w:r>
              <w:rPr>
                <w:rStyle w:val="Trk"/>
                <w:rFonts w:cs="Trebuchet MS"/>
                <w:color w:val="800000"/>
                <w:sz w:val="22"/>
                <w:lang w:val="tr-TR"/>
              </w:rPr>
              <w:t xml:space="preserve">, birçok </w:t>
            </w:r>
            <w:r>
              <w:rPr>
                <w:rStyle w:val="Eng"/>
                <w:rFonts w:cs="Times New Roman"/>
                <w:color w:val="808080"/>
                <w:sz w:val="16"/>
              </w:rPr>
              <w:t>many</w:t>
            </w:r>
            <w:r>
              <w:rPr>
                <w:rStyle w:val="Trk"/>
                <w:rFonts w:cs="Trebuchet MS"/>
                <w:color w:val="800000"/>
                <w:sz w:val="22"/>
                <w:lang w:val="tr-TR"/>
              </w:rPr>
              <w:t xml:space="preserve"> cini </w:t>
            </w:r>
            <w:r>
              <w:rPr>
                <w:rStyle w:val="Eng"/>
                <w:rFonts w:cs="Times New Roman"/>
                <w:color w:val="808080"/>
                <w:sz w:val="16"/>
              </w:rPr>
              <w:t>daemon</w:t>
            </w:r>
            <w:r>
              <w:rPr>
                <w:rStyle w:val="Trk"/>
                <w:rFonts w:cs="Trebuchet MS"/>
                <w:color w:val="800000"/>
                <w:sz w:val="22"/>
                <w:lang w:val="tr-TR"/>
              </w:rPr>
              <w:t xml:space="preserve"> kovdu </w:t>
            </w:r>
            <w:r>
              <w:rPr>
                <w:rStyle w:val="Eng"/>
                <w:rFonts w:cs="Times New Roman"/>
                <w:color w:val="808080"/>
                <w:sz w:val="16"/>
              </w:rPr>
              <w:t>expelled</w:t>
            </w:r>
            <w:r>
              <w:rPr>
                <w:rStyle w:val="Trk"/>
                <w:rFonts w:cs="Trebuchet MS"/>
                <w:color w:val="800000"/>
                <w:sz w:val="22"/>
                <w:lang w:val="tr-TR"/>
              </w:rPr>
              <w:t xml:space="preserve">. Cinlerin </w:t>
            </w:r>
            <w:r>
              <w:rPr>
                <w:rStyle w:val="Eng"/>
                <w:rFonts w:cs="Times New Roman"/>
                <w:color w:val="808080"/>
                <w:sz w:val="16"/>
              </w:rPr>
              <w:t>Daemons</w:t>
            </w:r>
            <w:r>
              <w:rPr>
                <w:rStyle w:val="Trk"/>
                <w:rFonts w:cs="Trebuchet MS"/>
                <w:color w:val="800000"/>
                <w:sz w:val="22"/>
                <w:lang w:val="tr-TR"/>
              </w:rPr>
              <w:t xml:space="preserve"> konuşmasına </w:t>
            </w:r>
            <w:r>
              <w:rPr>
                <w:rStyle w:val="Eng"/>
                <w:rFonts w:cs="Times New Roman"/>
                <w:color w:val="808080"/>
                <w:sz w:val="16"/>
              </w:rPr>
              <w:t>speak</w:t>
            </w:r>
            <w:r>
              <w:rPr>
                <w:rStyle w:val="Trk"/>
                <w:rFonts w:cs="Trebuchet MS"/>
                <w:color w:val="800000"/>
                <w:sz w:val="22"/>
                <w:lang w:val="tr-TR"/>
              </w:rPr>
              <w:t xml:space="preserve"> izin </w:t>
            </w:r>
            <w:r>
              <w:rPr>
                <w:rStyle w:val="Eng"/>
                <w:rFonts w:cs="Times New Roman"/>
                <w:color w:val="808080"/>
                <w:sz w:val="16"/>
              </w:rPr>
              <w:t>permission</w:t>
            </w:r>
            <w:r>
              <w:rPr>
                <w:rStyle w:val="Trk"/>
                <w:rFonts w:cs="Trebuchet MS"/>
                <w:color w:val="800000"/>
                <w:sz w:val="22"/>
                <w:lang w:val="tr-TR"/>
              </w:rPr>
              <w:t xml:space="preserve"> vermiyordu </w:t>
            </w:r>
            <w:r>
              <w:rPr>
                <w:rStyle w:val="Eng"/>
                <w:rFonts w:cs="Times New Roman"/>
                <w:color w:val="808080"/>
                <w:sz w:val="16"/>
              </w:rPr>
              <w:t>did not</w:t>
            </w:r>
            <w:r>
              <w:rPr>
                <w:rStyle w:val="Trk"/>
                <w:rFonts w:cs="Trebuchet MS"/>
                <w:color w:val="800000"/>
                <w:sz w:val="22"/>
                <w:lang w:val="tr-TR"/>
              </w:rPr>
              <w:t xml:space="preserve">. Çünkü </w:t>
            </w:r>
            <w:r>
              <w:rPr>
                <w:rStyle w:val="Eng"/>
                <w:rFonts w:cs="Times New Roman"/>
                <w:color w:val="808080"/>
                <w:sz w:val="16"/>
              </w:rPr>
              <w:t>Because</w:t>
            </w:r>
            <w:r>
              <w:rPr>
                <w:rStyle w:val="Trk"/>
                <w:rFonts w:cs="Trebuchet MS"/>
                <w:color w:val="800000"/>
                <w:sz w:val="22"/>
                <w:lang w:val="tr-TR"/>
              </w:rPr>
              <w:t xml:space="preserve"> onlar </w:t>
            </w:r>
            <w:r>
              <w:rPr>
                <w:rStyle w:val="Eng"/>
                <w:rFonts w:cs="Times New Roman"/>
                <w:color w:val="808080"/>
                <w:sz w:val="16"/>
              </w:rPr>
              <w:t>are</w:t>
            </w:r>
            <w:r>
              <w:rPr>
                <w:rStyle w:val="Trk"/>
                <w:rFonts w:cs="Trebuchet MS"/>
                <w:color w:val="800000"/>
                <w:sz w:val="22"/>
                <w:lang w:val="tr-TR"/>
              </w:rPr>
              <w:t xml:space="preserve"> kendisinin </w:t>
            </w:r>
            <w:r>
              <w:rPr>
                <w:rStyle w:val="Eng"/>
                <w:rFonts w:cs="Times New Roman"/>
                <w:color w:val="808080"/>
                <w:sz w:val="16"/>
              </w:rPr>
              <w:t>itself</w:t>
            </w:r>
            <w:r>
              <w:rPr>
                <w:rStyle w:val="Trk"/>
                <w:rFonts w:cs="Trebuchet MS"/>
                <w:color w:val="800000"/>
                <w:sz w:val="22"/>
                <w:lang w:val="tr-TR"/>
              </w:rPr>
              <w:t xml:space="preserve"> kim </w:t>
            </w:r>
            <w:r>
              <w:rPr>
                <w:rStyle w:val="Eng"/>
                <w:rFonts w:cs="Times New Roman"/>
                <w:color w:val="808080"/>
                <w:sz w:val="16"/>
              </w:rPr>
              <w:t>who</w:t>
            </w:r>
            <w:r>
              <w:rPr>
                <w:rStyle w:val="Trk"/>
                <w:rFonts w:cs="Trebuchet MS"/>
                <w:color w:val="800000"/>
                <w:sz w:val="22"/>
                <w:lang w:val="tr-TR"/>
              </w:rPr>
              <w:t xml:space="preserve"> olduğunu </w:t>
            </w:r>
            <w:r>
              <w:rPr>
                <w:rStyle w:val="Eng"/>
                <w:rFonts w:cs="Times New Roman"/>
                <w:color w:val="808080"/>
                <w:sz w:val="16"/>
              </w:rPr>
              <w:t>is</w:t>
            </w:r>
            <w:r>
              <w:rPr>
                <w:rStyle w:val="Trk"/>
                <w:rFonts w:cs="Trebuchet MS"/>
                <w:color w:val="800000"/>
                <w:sz w:val="22"/>
                <w:lang w:val="tr-TR"/>
              </w:rPr>
              <w:t xml:space="preserve"> biliyorlardı </w:t>
            </w:r>
            <w:r>
              <w:rPr>
                <w:rStyle w:val="Eng"/>
                <w:rFonts w:cs="Times New Roman"/>
                <w:color w:val="808080"/>
                <w:sz w:val="16"/>
              </w:rPr>
              <w:t>knew</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5</w:t>
            </w:r>
            <w:r>
              <w:rPr>
                <w:rFonts w:cs="Georgia" w:ascii="Trebuchet MS" w:hAnsi="Trebuchet MS"/>
                <w:sz w:val="22"/>
                <w:szCs w:val="22"/>
              </w:rPr>
              <w:t xml:space="preserve">  And in the morning, rising up a great while before day, he went out, and departed into a solitary place, and there prayed.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5  Sabah </w:t>
            </w:r>
            <w:r>
              <w:rPr>
                <w:rStyle w:val="Eng"/>
                <w:rFonts w:cs="Times New Roman"/>
                <w:color w:val="808080"/>
                <w:sz w:val="16"/>
              </w:rPr>
              <w:t>Morning</w:t>
            </w:r>
            <w:r>
              <w:rPr>
                <w:rStyle w:val="Trk"/>
                <w:rFonts w:cs="Trebuchet MS"/>
                <w:color w:val="800000"/>
                <w:sz w:val="22"/>
                <w:lang w:val="tr-TR"/>
              </w:rPr>
              <w:t xml:space="preserve"> çok </w:t>
            </w:r>
            <w:r>
              <w:rPr>
                <w:rStyle w:val="Eng"/>
                <w:rFonts w:cs="Times New Roman"/>
                <w:color w:val="808080"/>
                <w:sz w:val="16"/>
              </w:rPr>
              <w:t>many</w:t>
            </w:r>
            <w:r>
              <w:rPr>
                <w:rStyle w:val="Trk"/>
                <w:rFonts w:cs="Trebuchet MS"/>
                <w:color w:val="800000"/>
                <w:sz w:val="22"/>
                <w:lang w:val="tr-TR"/>
              </w:rPr>
              <w:t xml:space="preserve"> erkenden </w:t>
            </w:r>
            <w:r>
              <w:rPr>
                <w:rStyle w:val="Eng"/>
                <w:rFonts w:cs="Times New Roman"/>
                <w:color w:val="808080"/>
                <w:sz w:val="16"/>
              </w:rPr>
              <w:t>early</w:t>
            </w:r>
            <w:r>
              <w:rPr>
                <w:rStyle w:val="Trk"/>
                <w:rFonts w:cs="Trebuchet MS"/>
                <w:color w:val="800000"/>
                <w:sz w:val="22"/>
                <w:lang w:val="tr-TR"/>
              </w:rPr>
              <w:t xml:space="preserve">, ortalık </w:t>
            </w:r>
            <w:r>
              <w:rPr>
                <w:rStyle w:val="Eng"/>
                <w:rFonts w:cs="Times New Roman"/>
                <w:color w:val="808080"/>
                <w:sz w:val="16"/>
              </w:rPr>
              <w:t>mess</w:t>
            </w:r>
            <w:r>
              <w:rPr>
                <w:rStyle w:val="Trk"/>
                <w:rFonts w:cs="Trebuchet MS"/>
                <w:color w:val="800000"/>
                <w:sz w:val="22"/>
                <w:lang w:val="tr-TR"/>
              </w:rPr>
              <w:t xml:space="preserve"> henüz </w:t>
            </w:r>
            <w:r>
              <w:rPr>
                <w:rStyle w:val="Eng"/>
                <w:rFonts w:cs="Times New Roman"/>
                <w:color w:val="808080"/>
                <w:sz w:val="16"/>
              </w:rPr>
              <w:t>yet</w:t>
            </w:r>
            <w:r>
              <w:rPr>
                <w:rStyle w:val="Trk"/>
                <w:rFonts w:cs="Trebuchet MS"/>
                <w:color w:val="800000"/>
                <w:sz w:val="22"/>
                <w:lang w:val="tr-TR"/>
              </w:rPr>
              <w:t xml:space="preserve"> ağarmadan </w:t>
            </w:r>
            <w:r>
              <w:rPr>
                <w:rStyle w:val="Eng"/>
                <w:rFonts w:cs="Times New Roman"/>
                <w:color w:val="808080"/>
                <w:sz w:val="16"/>
              </w:rPr>
              <w:t>from bleached</w:t>
            </w:r>
            <w:r>
              <w:rPr>
                <w:rStyle w:val="Trk"/>
                <w:rFonts w:cs="Trebuchet MS"/>
                <w:color w:val="800000"/>
                <w:sz w:val="22"/>
                <w:lang w:val="tr-TR"/>
              </w:rPr>
              <w:t xml:space="preserve"> İsa </w:t>
            </w:r>
            <w:r>
              <w:rPr>
                <w:rStyle w:val="Eng"/>
                <w:rFonts w:cs="Times New Roman"/>
                <w:color w:val="808080"/>
                <w:sz w:val="16"/>
              </w:rPr>
              <w:t>Jesus</w:t>
            </w:r>
            <w:r>
              <w:rPr>
                <w:rStyle w:val="Trk"/>
                <w:rFonts w:cs="Trebuchet MS"/>
                <w:color w:val="800000"/>
                <w:sz w:val="22"/>
                <w:lang w:val="tr-TR"/>
              </w:rPr>
              <w:t xml:space="preserve"> kalktı </w:t>
            </w:r>
            <w:r>
              <w:rPr>
                <w:rStyle w:val="Eng"/>
                <w:rFonts w:cs="Times New Roman"/>
                <w:color w:val="808080"/>
                <w:sz w:val="16"/>
              </w:rPr>
              <w:t>stood</w:t>
            </w:r>
            <w:r>
              <w:rPr>
                <w:rStyle w:val="Trk"/>
                <w:rFonts w:cs="Trebuchet MS"/>
                <w:color w:val="800000"/>
                <w:sz w:val="22"/>
                <w:lang w:val="tr-TR"/>
              </w:rPr>
              <w:t xml:space="preserve">, evden </w:t>
            </w:r>
            <w:r>
              <w:rPr>
                <w:rStyle w:val="Eng"/>
                <w:rFonts w:cs="Times New Roman"/>
                <w:color w:val="808080"/>
                <w:sz w:val="16"/>
              </w:rPr>
              <w:t>home</w:t>
            </w:r>
            <w:r>
              <w:rPr>
                <w:rStyle w:val="Trk"/>
                <w:rFonts w:cs="Trebuchet MS"/>
                <w:color w:val="800000"/>
                <w:sz w:val="22"/>
                <w:lang w:val="tr-TR"/>
              </w:rPr>
              <w:t xml:space="preserve"> çıkıp </w:t>
            </w:r>
            <w:r>
              <w:rPr>
                <w:rStyle w:val="Eng"/>
                <w:rFonts w:cs="Times New Roman"/>
                <w:color w:val="808080"/>
                <w:sz w:val="16"/>
              </w:rPr>
              <w:t>out</w:t>
            </w:r>
            <w:r>
              <w:rPr>
                <w:rStyle w:val="Trk"/>
                <w:rFonts w:cs="Trebuchet MS"/>
                <w:color w:val="800000"/>
                <w:sz w:val="22"/>
                <w:lang w:val="tr-TR"/>
              </w:rPr>
              <w:t xml:space="preserve"> ıssız </w:t>
            </w:r>
            <w:r>
              <w:rPr>
                <w:rStyle w:val="Eng"/>
                <w:rFonts w:cs="Times New Roman"/>
                <w:color w:val="808080"/>
                <w:sz w:val="16"/>
              </w:rPr>
              <w:t>desert</w:t>
            </w:r>
            <w:r>
              <w:rPr>
                <w:rStyle w:val="Trk"/>
                <w:rFonts w:cs="Trebuchet MS"/>
                <w:color w:val="800000"/>
                <w:sz w:val="22"/>
                <w:lang w:val="tr-TR"/>
              </w:rPr>
              <w:t xml:space="preserve"> bir </w:t>
            </w:r>
            <w:r>
              <w:rPr>
                <w:rStyle w:val="Eng"/>
                <w:rFonts w:cs="Times New Roman"/>
                <w:color w:val="808080"/>
                <w:sz w:val="16"/>
              </w:rPr>
              <w:t>a</w:t>
            </w:r>
            <w:r>
              <w:rPr>
                <w:rStyle w:val="Trk"/>
                <w:rFonts w:cs="Trebuchet MS"/>
                <w:color w:val="800000"/>
                <w:sz w:val="22"/>
                <w:lang w:val="tr-TR"/>
              </w:rPr>
              <w:t xml:space="preserve"> yere </w:t>
            </w:r>
            <w:r>
              <w:rPr>
                <w:rStyle w:val="Eng"/>
                <w:rFonts w:cs="Times New Roman"/>
                <w:color w:val="808080"/>
                <w:sz w:val="16"/>
              </w:rPr>
              <w:t>where</w:t>
            </w:r>
            <w:r>
              <w:rPr>
                <w:rStyle w:val="Trk"/>
                <w:rFonts w:cs="Trebuchet MS"/>
                <w:color w:val="800000"/>
                <w:sz w:val="22"/>
                <w:lang w:val="tr-TR"/>
              </w:rPr>
              <w:t xml:space="preserve"> gitti </w:t>
            </w:r>
            <w:r>
              <w:rPr>
                <w:rStyle w:val="Eng"/>
                <w:rFonts w:cs="Times New Roman"/>
                <w:color w:val="808080"/>
                <w:sz w:val="16"/>
              </w:rPr>
              <w:t>went</w:t>
            </w:r>
            <w:r>
              <w:rPr>
                <w:rStyle w:val="Trk"/>
                <w:rFonts w:cs="Trebuchet MS"/>
                <w:color w:val="800000"/>
                <w:sz w:val="22"/>
                <w:lang w:val="tr-TR"/>
              </w:rPr>
              <w:t xml:space="preserve">, orada </w:t>
            </w:r>
            <w:r>
              <w:rPr>
                <w:rStyle w:val="Eng"/>
                <w:rFonts w:cs="Times New Roman"/>
                <w:color w:val="808080"/>
                <w:sz w:val="16"/>
              </w:rPr>
              <w:t>there</w:t>
            </w:r>
            <w:r>
              <w:rPr>
                <w:rStyle w:val="Trk"/>
                <w:rFonts w:cs="Trebuchet MS"/>
                <w:color w:val="800000"/>
                <w:sz w:val="22"/>
                <w:lang w:val="tr-TR"/>
              </w:rPr>
              <w:t xml:space="preserve"> dua </w:t>
            </w:r>
            <w:r>
              <w:rPr>
                <w:rStyle w:val="Eng"/>
                <w:rFonts w:cs="Times New Roman"/>
                <w:color w:val="808080"/>
                <w:sz w:val="16"/>
              </w:rPr>
              <w:t>prayer</w:t>
            </w:r>
            <w:r>
              <w:rPr>
                <w:rStyle w:val="Trk"/>
                <w:rFonts w:cs="Trebuchet MS"/>
                <w:color w:val="800000"/>
                <w:sz w:val="22"/>
                <w:lang w:val="tr-TR"/>
              </w:rPr>
              <w:t xml:space="preserve"> etmeye </w:t>
            </w:r>
            <w:r>
              <w:rPr>
                <w:rStyle w:val="Eng"/>
                <w:rFonts w:cs="Times New Roman"/>
                <w:color w:val="808080"/>
                <w:sz w:val="16"/>
              </w:rPr>
              <w:t>to</w:t>
            </w:r>
            <w:r>
              <w:rPr>
                <w:rStyle w:val="Trk"/>
                <w:rFonts w:cs="Trebuchet MS"/>
                <w:color w:val="800000"/>
                <w:sz w:val="22"/>
                <w:lang w:val="tr-TR"/>
              </w:rPr>
              <w:t xml:space="preserve"> başladı </w:t>
            </w:r>
            <w:r>
              <w:rPr>
                <w:rStyle w:val="Eng"/>
                <w:rFonts w:cs="Times New Roman"/>
                <w:color w:val="808080"/>
                <w:sz w:val="16"/>
              </w:rPr>
              <w:t>began</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6</w:t>
            </w:r>
            <w:r>
              <w:rPr>
                <w:rFonts w:cs="Georgia" w:ascii="Trebuchet MS" w:hAnsi="Trebuchet MS"/>
                <w:sz w:val="22"/>
                <w:szCs w:val="22"/>
              </w:rPr>
              <w:t xml:space="preserve">  And Simon and they that were with him followed after him.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6  Simun </w:t>
            </w:r>
            <w:r>
              <w:rPr>
                <w:rStyle w:val="Eng"/>
                <w:rFonts w:cs="Times New Roman"/>
                <w:color w:val="808080"/>
                <w:sz w:val="16"/>
              </w:rPr>
              <w:t>Simon</w:t>
            </w:r>
            <w:r>
              <w:rPr>
                <w:rStyle w:val="Trk"/>
                <w:rFonts w:cs="Trebuchet MS"/>
                <w:color w:val="800000"/>
                <w:sz w:val="22"/>
                <w:lang w:val="tr-TR"/>
              </w:rPr>
              <w:t xml:space="preserve"> ile </w:t>
            </w:r>
            <w:r>
              <w:rPr>
                <w:rStyle w:val="Eng"/>
                <w:rFonts w:cs="Times New Roman"/>
                <w:color w:val="808080"/>
                <w:sz w:val="16"/>
              </w:rPr>
              <w:t>with</w:t>
            </w:r>
            <w:r>
              <w:rPr>
                <w:rStyle w:val="Trk"/>
                <w:rFonts w:cs="Trebuchet MS"/>
                <w:color w:val="800000"/>
                <w:sz w:val="22"/>
                <w:lang w:val="tr-TR"/>
              </w:rPr>
              <w:t xml:space="preserve"> yanındakiler </w:t>
            </w:r>
            <w:r>
              <w:rPr>
                <w:rStyle w:val="Eng"/>
                <w:rFonts w:cs="Times New Roman"/>
                <w:color w:val="808080"/>
                <w:sz w:val="16"/>
              </w:rPr>
              <w:t>yanındakiler</w:t>
            </w:r>
            <w:r>
              <w:rPr>
                <w:rStyle w:val="Trk"/>
                <w:rFonts w:cs="Trebuchet MS"/>
                <w:color w:val="800000"/>
                <w:sz w:val="22"/>
                <w:lang w:val="tr-TR"/>
              </w:rPr>
              <w:t xml:space="preserve"> İsa'yı </w:t>
            </w:r>
            <w:r>
              <w:rPr>
                <w:rStyle w:val="Eng"/>
                <w:rFonts w:cs="Times New Roman"/>
                <w:color w:val="808080"/>
                <w:sz w:val="16"/>
              </w:rPr>
              <w:t>Jesus</w:t>
            </w:r>
            <w:r>
              <w:rPr>
                <w:rStyle w:val="Trk"/>
                <w:rFonts w:cs="Trebuchet MS"/>
                <w:color w:val="800000"/>
                <w:sz w:val="22"/>
                <w:lang w:val="tr-TR"/>
              </w:rPr>
              <w:t xml:space="preserve"> aramaya </w:t>
            </w:r>
            <w:r>
              <w:rPr>
                <w:rStyle w:val="Eng"/>
                <w:rFonts w:cs="Times New Roman"/>
                <w:color w:val="808080"/>
                <w:sz w:val="16"/>
              </w:rPr>
              <w:t>search</w:t>
            </w:r>
            <w:r>
              <w:rPr>
                <w:rStyle w:val="Trk"/>
                <w:rFonts w:cs="Trebuchet MS"/>
                <w:color w:val="800000"/>
                <w:sz w:val="22"/>
                <w:lang w:val="tr-TR"/>
              </w:rPr>
              <w:t xml:space="preserve"> çıktılar </w:t>
            </w:r>
            <w:r>
              <w:rPr>
                <w:rStyle w:val="Eng"/>
                <w:rFonts w:cs="Times New Roman"/>
                <w:color w:val="808080"/>
                <w:sz w:val="16"/>
              </w:rPr>
              <w:t>outputs</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7</w:t>
            </w:r>
            <w:r>
              <w:rPr>
                <w:rFonts w:cs="Georgia" w:ascii="Trebuchet MS" w:hAnsi="Trebuchet MS"/>
                <w:sz w:val="22"/>
                <w:szCs w:val="22"/>
              </w:rPr>
              <w:t xml:space="preserve">  And when they had found him, they said unto him, All </w:t>
            </w:r>
            <w:r>
              <w:rPr>
                <w:rFonts w:cs="Georgia" w:ascii="Trebuchet MS" w:hAnsi="Trebuchet MS"/>
                <w:i/>
                <w:iCs/>
                <w:color w:val="808080"/>
                <w:sz w:val="22"/>
                <w:szCs w:val="22"/>
              </w:rPr>
              <w:t>men</w:t>
            </w:r>
            <w:r>
              <w:rPr>
                <w:rFonts w:cs="Georgia" w:ascii="Trebuchet MS" w:hAnsi="Trebuchet MS"/>
                <w:sz w:val="22"/>
                <w:szCs w:val="22"/>
              </w:rPr>
              <w:t xml:space="preserve"> seek for the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7  O'nu </w:t>
            </w:r>
            <w:r>
              <w:rPr>
                <w:rStyle w:val="Eng"/>
                <w:rFonts w:cs="Times New Roman"/>
                <w:color w:val="808080"/>
                <w:sz w:val="16"/>
              </w:rPr>
              <w:t>Him</w:t>
            </w:r>
            <w:r>
              <w:rPr>
                <w:rStyle w:val="Trk"/>
                <w:rFonts w:cs="Trebuchet MS"/>
                <w:color w:val="800000"/>
                <w:sz w:val="22"/>
                <w:lang w:val="tr-TR"/>
              </w:rPr>
              <w:t xml:space="preserve"> bulunca </w:t>
            </w:r>
            <w:r>
              <w:rPr>
                <w:rStyle w:val="Eng"/>
                <w:rFonts w:cs="Times New Roman"/>
                <w:color w:val="808080"/>
                <w:sz w:val="16"/>
              </w:rPr>
              <w:t>finds</w:t>
            </w:r>
            <w:r>
              <w:rPr>
                <w:rStyle w:val="Trk"/>
                <w:rFonts w:cs="Trebuchet MS"/>
                <w:color w:val="800000"/>
                <w:sz w:val="22"/>
                <w:lang w:val="tr-TR"/>
              </w:rPr>
              <w:t xml:space="preserve">, "Herkes </w:t>
            </w:r>
            <w:r>
              <w:rPr>
                <w:rStyle w:val="Eng"/>
                <w:rFonts w:cs="Times New Roman"/>
                <w:color w:val="808080"/>
                <w:sz w:val="16"/>
              </w:rPr>
              <w:t>Everyone</w:t>
            </w:r>
            <w:r>
              <w:rPr>
                <w:rStyle w:val="Trk"/>
                <w:rFonts w:cs="Trebuchet MS"/>
                <w:color w:val="800000"/>
                <w:sz w:val="22"/>
                <w:lang w:val="tr-TR"/>
              </w:rPr>
              <w:t xml:space="preserve"> seni </w:t>
            </w:r>
            <w:r>
              <w:rPr>
                <w:rStyle w:val="Eng"/>
                <w:rFonts w:cs="Times New Roman"/>
                <w:color w:val="808080"/>
                <w:sz w:val="16"/>
              </w:rPr>
              <w:t>I</w:t>
            </w:r>
            <w:r>
              <w:rPr>
                <w:rStyle w:val="Trk"/>
                <w:rFonts w:cs="Trebuchet MS"/>
                <w:color w:val="800000"/>
                <w:sz w:val="22"/>
                <w:lang w:val="tr-TR"/>
              </w:rPr>
              <w:t xml:space="preserve"> arıyor </w:t>
            </w:r>
            <w:r>
              <w:rPr>
                <w:rStyle w:val="Eng"/>
                <w:rFonts w:cs="Times New Roman"/>
                <w:color w:val="808080"/>
                <w:sz w:val="16"/>
              </w:rPr>
              <w:t>looking for</w:t>
            </w:r>
            <w:r>
              <w:rPr>
                <w:rStyle w:val="Trk"/>
                <w:rFonts w:cs="Trebuchet MS"/>
                <w:color w:val="800000"/>
                <w:sz w:val="22"/>
                <w:lang w:val="tr-TR"/>
              </w:rPr>
              <w:t xml:space="preserve">!" dediler </w:t>
            </w:r>
            <w:r>
              <w:rPr>
                <w:rStyle w:val="Eng"/>
                <w:rFonts w:cs="Times New Roman"/>
                <w:color w:val="808080"/>
                <w:sz w:val="16"/>
              </w:rPr>
              <w:t>sai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8</w:t>
            </w:r>
            <w:r>
              <w:rPr>
                <w:rFonts w:cs="Georgia" w:ascii="Trebuchet MS" w:hAnsi="Trebuchet MS"/>
                <w:sz w:val="22"/>
                <w:szCs w:val="22"/>
              </w:rPr>
              <w:t xml:space="preserve">  And he said unto them, </w:t>
            </w:r>
            <w:r>
              <w:rPr>
                <w:rFonts w:cs="Georgia" w:ascii="Trebuchet MS" w:hAnsi="Trebuchet MS"/>
                <w:color w:val="FF0000"/>
                <w:sz w:val="22"/>
                <w:szCs w:val="22"/>
              </w:rPr>
              <w:t>Let us go into the next towns, that I may preach there also: for therefore came I forth.</w:t>
            </w:r>
            <w:r>
              <w:rPr>
                <w:rFonts w:cs="Georgia" w:ascii="Trebuchet MS" w:hAnsi="Trebuchet MS"/>
                <w:sz w:val="22"/>
                <w:szCs w:val="22"/>
              </w:rPr>
              <w:t xml:space="preserv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8  İsa </w:t>
            </w:r>
            <w:r>
              <w:rPr>
                <w:rStyle w:val="Eng"/>
                <w:rFonts w:cs="Times New Roman"/>
                <w:color w:val="808080"/>
                <w:sz w:val="16"/>
              </w:rPr>
              <w:t>Jesus</w:t>
            </w:r>
            <w:r>
              <w:rPr>
                <w:rStyle w:val="Trk"/>
                <w:rFonts w:cs="Trebuchet MS"/>
                <w:color w:val="800000"/>
                <w:sz w:val="22"/>
                <w:lang w:val="tr-TR"/>
              </w:rPr>
              <w:t xml:space="preserve"> onlara </w:t>
            </w:r>
            <w:r>
              <w:rPr>
                <w:rStyle w:val="Eng"/>
                <w:rFonts w:cs="Times New Roman"/>
                <w:color w:val="808080"/>
                <w:sz w:val="16"/>
              </w:rPr>
              <w:t>them</w:t>
            </w:r>
            <w:r>
              <w:rPr>
                <w:rStyle w:val="Trk"/>
                <w:rFonts w:cs="Trebuchet MS"/>
                <w:color w:val="800000"/>
                <w:sz w:val="22"/>
                <w:lang w:val="tr-TR"/>
              </w:rPr>
              <w:t xml:space="preserve">, "Başka </w:t>
            </w:r>
            <w:r>
              <w:rPr>
                <w:rStyle w:val="Eng"/>
                <w:rFonts w:cs="Times New Roman"/>
                <w:color w:val="808080"/>
                <w:sz w:val="16"/>
              </w:rPr>
              <w:t>Another</w:t>
            </w:r>
            <w:r>
              <w:rPr>
                <w:rStyle w:val="Trk"/>
                <w:rFonts w:cs="Trebuchet MS"/>
                <w:color w:val="800000"/>
                <w:sz w:val="22"/>
                <w:lang w:val="tr-TR"/>
              </w:rPr>
              <w:t xml:space="preserve"> yerlere </w:t>
            </w:r>
            <w:r>
              <w:rPr>
                <w:rStyle w:val="Eng"/>
                <w:rFonts w:cs="Times New Roman"/>
                <w:color w:val="808080"/>
                <w:sz w:val="16"/>
              </w:rPr>
              <w:t>places</w:t>
            </w:r>
            <w:r>
              <w:rPr>
                <w:rStyle w:val="Trk"/>
                <w:rFonts w:cs="Trebuchet MS"/>
                <w:color w:val="800000"/>
                <w:sz w:val="22"/>
                <w:lang w:val="tr-TR"/>
              </w:rPr>
              <w:t xml:space="preserve">, yakın </w:t>
            </w:r>
            <w:r>
              <w:rPr>
                <w:rStyle w:val="Eng"/>
                <w:rFonts w:cs="Times New Roman"/>
                <w:color w:val="808080"/>
                <w:sz w:val="16"/>
              </w:rPr>
              <w:t>near</w:t>
            </w:r>
            <w:r>
              <w:rPr>
                <w:rStyle w:val="Trk"/>
                <w:rFonts w:cs="Trebuchet MS"/>
                <w:color w:val="800000"/>
                <w:sz w:val="22"/>
                <w:lang w:val="tr-TR"/>
              </w:rPr>
              <w:t xml:space="preserve"> kasabalara </w:t>
            </w:r>
            <w:r>
              <w:rPr>
                <w:rStyle w:val="Eng"/>
                <w:rFonts w:cs="Times New Roman"/>
                <w:color w:val="808080"/>
                <w:sz w:val="16"/>
              </w:rPr>
              <w:t>towns</w:t>
            </w:r>
            <w:r>
              <w:rPr>
                <w:rStyle w:val="Trk"/>
                <w:rFonts w:cs="Trebuchet MS"/>
                <w:color w:val="800000"/>
                <w:sz w:val="22"/>
                <w:lang w:val="tr-TR"/>
              </w:rPr>
              <w:t xml:space="preserve"> gidelim </w:t>
            </w:r>
            <w:r>
              <w:rPr>
                <w:rStyle w:val="Eng"/>
                <w:rFonts w:cs="Times New Roman"/>
                <w:color w:val="808080"/>
                <w:sz w:val="16"/>
              </w:rPr>
              <w:t>Let's go</w:t>
            </w:r>
            <w:r>
              <w:rPr>
                <w:rStyle w:val="Trk"/>
                <w:rFonts w:cs="Trebuchet MS"/>
                <w:color w:val="800000"/>
                <w:sz w:val="22"/>
                <w:lang w:val="tr-TR"/>
              </w:rPr>
              <w:t xml:space="preserve">" dedi </w:t>
            </w:r>
            <w:r>
              <w:rPr>
                <w:rStyle w:val="Eng"/>
                <w:rFonts w:cs="Times New Roman"/>
                <w:color w:val="808080"/>
                <w:sz w:val="16"/>
              </w:rPr>
              <w:t>said</w:t>
            </w:r>
            <w:r>
              <w:rPr>
                <w:rStyle w:val="Trk"/>
                <w:rFonts w:cs="Trebuchet MS"/>
                <w:color w:val="800000"/>
                <w:sz w:val="22"/>
                <w:lang w:val="tr-TR"/>
              </w:rPr>
              <w:t xml:space="preserve">. "Oralarda </w:t>
            </w:r>
            <w:r>
              <w:rPr>
                <w:rStyle w:val="Eng"/>
                <w:rFonts w:cs="Times New Roman"/>
                <w:color w:val="808080"/>
                <w:sz w:val="16"/>
              </w:rPr>
              <w:t>That in</w:t>
            </w:r>
            <w:r>
              <w:rPr>
                <w:rStyle w:val="Trk"/>
                <w:rFonts w:cs="Trebuchet MS"/>
                <w:color w:val="800000"/>
                <w:sz w:val="22"/>
                <w:lang w:val="tr-TR"/>
              </w:rPr>
              <w:t xml:space="preserve"> da </w:t>
            </w:r>
            <w:r>
              <w:rPr>
                <w:rStyle w:val="Eng"/>
                <w:rFonts w:cs="Times New Roman"/>
                <w:color w:val="808080"/>
                <w:sz w:val="16"/>
              </w:rPr>
              <w:t>at</w:t>
            </w:r>
            <w:r>
              <w:rPr>
                <w:rStyle w:val="Trk"/>
                <w:rFonts w:cs="Trebuchet MS"/>
                <w:color w:val="800000"/>
                <w:sz w:val="22"/>
                <w:lang w:val="tr-TR"/>
              </w:rPr>
              <w:t xml:space="preserve"> Tanrı </w:t>
            </w:r>
            <w:r>
              <w:rPr>
                <w:rStyle w:val="Eng"/>
                <w:rFonts w:cs="Times New Roman"/>
                <w:color w:val="808080"/>
                <w:sz w:val="16"/>
              </w:rPr>
              <w:t>God</w:t>
            </w:r>
            <w:r>
              <w:rPr>
                <w:rStyle w:val="Trk"/>
                <w:rFonts w:cs="Trebuchet MS"/>
                <w:color w:val="800000"/>
                <w:sz w:val="22"/>
                <w:lang w:val="tr-TR"/>
              </w:rPr>
              <w:t xml:space="preserve"> sözünü </w:t>
            </w:r>
            <w:r>
              <w:rPr>
                <w:rStyle w:val="Eng"/>
                <w:rFonts w:cs="Times New Roman"/>
                <w:color w:val="808080"/>
                <w:sz w:val="16"/>
              </w:rPr>
              <w:t>promise</w:t>
            </w:r>
            <w:r>
              <w:rPr>
                <w:rStyle w:val="Trk"/>
                <w:rFonts w:cs="Trebuchet MS"/>
                <w:color w:val="800000"/>
                <w:sz w:val="22"/>
                <w:lang w:val="tr-TR"/>
              </w:rPr>
              <w:t xml:space="preserve"> duyurayım </w:t>
            </w:r>
            <w:r>
              <w:rPr>
                <w:rStyle w:val="Eng"/>
                <w:rFonts w:cs="Times New Roman"/>
                <w:color w:val="808080"/>
                <w:sz w:val="16"/>
              </w:rPr>
              <w:t>Executives announced</w:t>
            </w:r>
            <w:r>
              <w:rPr>
                <w:rStyle w:val="Trk"/>
                <w:rFonts w:cs="Trebuchet MS"/>
                <w:color w:val="800000"/>
                <w:sz w:val="22"/>
                <w:lang w:val="tr-TR"/>
              </w:rPr>
              <w:t xml:space="preserve">. Bunun </w:t>
            </w:r>
            <w:r>
              <w:rPr>
                <w:rStyle w:val="Eng"/>
                <w:rFonts w:cs="Times New Roman"/>
                <w:color w:val="808080"/>
                <w:sz w:val="16"/>
              </w:rPr>
              <w:t>This</w:t>
            </w:r>
            <w:r>
              <w:rPr>
                <w:rStyle w:val="Trk"/>
                <w:rFonts w:cs="Trebuchet MS"/>
                <w:color w:val="800000"/>
                <w:sz w:val="22"/>
                <w:lang w:val="tr-TR"/>
              </w:rPr>
              <w:t xml:space="preserve"> için </w:t>
            </w:r>
            <w:r>
              <w:rPr>
                <w:rStyle w:val="Eng"/>
                <w:rFonts w:cs="Times New Roman"/>
                <w:color w:val="808080"/>
                <w:sz w:val="16"/>
              </w:rPr>
              <w:t>for</w:t>
            </w:r>
            <w:r>
              <w:rPr>
                <w:rStyle w:val="Trk"/>
                <w:rFonts w:cs="Trebuchet MS"/>
                <w:color w:val="800000"/>
                <w:sz w:val="22"/>
                <w:lang w:val="tr-TR"/>
              </w:rPr>
              <w:t xml:space="preserve"> çıkıp </w:t>
            </w:r>
            <w:r>
              <w:rPr>
                <w:rStyle w:val="Eng"/>
                <w:rFonts w:cs="Times New Roman"/>
                <w:color w:val="808080"/>
                <w:sz w:val="16"/>
              </w:rPr>
              <w:t>out</w:t>
            </w:r>
            <w:r>
              <w:rPr>
                <w:rStyle w:val="Trk"/>
                <w:rFonts w:cs="Trebuchet MS"/>
                <w:color w:val="800000"/>
                <w:sz w:val="22"/>
                <w:lang w:val="tr-TR"/>
              </w:rPr>
              <w:t xml:space="preserve"> geldim </w:t>
            </w:r>
            <w:r>
              <w:rPr>
                <w:rStyle w:val="Eng"/>
                <w:rFonts w:cs="Times New Roman"/>
                <w:color w:val="808080"/>
                <w:sz w:val="16"/>
              </w:rPr>
              <w:t>I came</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9</w:t>
            </w:r>
            <w:r>
              <w:rPr>
                <w:rFonts w:cs="Georgia" w:ascii="Trebuchet MS" w:hAnsi="Trebuchet MS"/>
                <w:sz w:val="22"/>
                <w:szCs w:val="22"/>
              </w:rPr>
              <w:t xml:space="preserve">  And he preached in their synagogues throughout all Galilee, and cast out devils.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9  Böylece </w:t>
            </w:r>
            <w:r>
              <w:rPr>
                <w:rStyle w:val="Eng"/>
                <w:rFonts w:cs="Times New Roman"/>
                <w:color w:val="808080"/>
                <w:sz w:val="16"/>
              </w:rPr>
              <w:t>Thus</w:t>
            </w:r>
            <w:r>
              <w:rPr>
                <w:rStyle w:val="Trk"/>
                <w:rFonts w:cs="Trebuchet MS"/>
                <w:color w:val="800000"/>
                <w:sz w:val="22"/>
                <w:lang w:val="tr-TR"/>
              </w:rPr>
              <w:t xml:space="preserve"> havralarında </w:t>
            </w:r>
            <w:r>
              <w:rPr>
                <w:rStyle w:val="Eng"/>
                <w:rFonts w:cs="Times New Roman"/>
                <w:color w:val="808080"/>
                <w:sz w:val="16"/>
              </w:rPr>
              <w:t>synagogue in</w:t>
            </w:r>
            <w:r>
              <w:rPr>
                <w:rStyle w:val="Trk"/>
                <w:rFonts w:cs="Trebuchet MS"/>
                <w:color w:val="800000"/>
                <w:sz w:val="22"/>
                <w:lang w:val="tr-TR"/>
              </w:rPr>
              <w:t xml:space="preserve"> Tanrı </w:t>
            </w:r>
            <w:r>
              <w:rPr>
                <w:rStyle w:val="Eng"/>
                <w:rFonts w:cs="Times New Roman"/>
                <w:color w:val="808080"/>
                <w:sz w:val="16"/>
              </w:rPr>
              <w:t>God</w:t>
            </w:r>
            <w:r>
              <w:rPr>
                <w:rStyle w:val="Trk"/>
                <w:rFonts w:cs="Trebuchet MS"/>
                <w:color w:val="800000"/>
                <w:sz w:val="22"/>
                <w:lang w:val="tr-TR"/>
              </w:rPr>
              <w:t xml:space="preserve"> sözünü </w:t>
            </w:r>
            <w:r>
              <w:rPr>
                <w:rStyle w:val="Eng"/>
                <w:rFonts w:cs="Times New Roman"/>
                <w:color w:val="808080"/>
                <w:sz w:val="16"/>
              </w:rPr>
              <w:t>promise</w:t>
            </w:r>
            <w:r>
              <w:rPr>
                <w:rStyle w:val="Trk"/>
                <w:rFonts w:cs="Trebuchet MS"/>
                <w:color w:val="800000"/>
                <w:sz w:val="22"/>
                <w:lang w:val="tr-TR"/>
              </w:rPr>
              <w:t xml:space="preserve"> duyurarak </w:t>
            </w:r>
            <w:r>
              <w:rPr>
                <w:rStyle w:val="Eng"/>
                <w:rFonts w:cs="Times New Roman"/>
                <w:color w:val="808080"/>
                <w:sz w:val="16"/>
              </w:rPr>
              <w:t>by announcing</w:t>
            </w:r>
            <w:r>
              <w:rPr>
                <w:rStyle w:val="Trk"/>
                <w:rFonts w:cs="Trebuchet MS"/>
                <w:color w:val="800000"/>
                <w:sz w:val="22"/>
                <w:lang w:val="tr-TR"/>
              </w:rPr>
              <w:t xml:space="preserve"> ve </w:t>
            </w:r>
            <w:r>
              <w:rPr>
                <w:rStyle w:val="Eng"/>
                <w:rFonts w:cs="Times New Roman"/>
                <w:color w:val="808080"/>
                <w:sz w:val="16"/>
              </w:rPr>
              <w:t>and</w:t>
            </w:r>
            <w:r>
              <w:rPr>
                <w:rStyle w:val="Trk"/>
                <w:rFonts w:cs="Trebuchet MS"/>
                <w:color w:val="800000"/>
                <w:sz w:val="22"/>
                <w:lang w:val="tr-TR"/>
              </w:rPr>
              <w:t xml:space="preserve"> cinleri </w:t>
            </w:r>
            <w:r>
              <w:rPr>
                <w:rStyle w:val="Eng"/>
                <w:rFonts w:cs="Times New Roman"/>
                <w:color w:val="808080"/>
                <w:sz w:val="16"/>
              </w:rPr>
              <w:t>daemons</w:t>
            </w:r>
            <w:r>
              <w:rPr>
                <w:rStyle w:val="Trk"/>
                <w:rFonts w:cs="Trebuchet MS"/>
                <w:color w:val="800000"/>
                <w:sz w:val="22"/>
                <w:lang w:val="tr-TR"/>
              </w:rPr>
              <w:t xml:space="preserve"> kovarak </w:t>
            </w:r>
            <w:r>
              <w:rPr>
                <w:rStyle w:val="Eng"/>
                <w:rFonts w:cs="Times New Roman"/>
                <w:color w:val="808080"/>
                <w:sz w:val="16"/>
              </w:rPr>
              <w:t>as fired</w:t>
            </w:r>
            <w:r>
              <w:rPr>
                <w:rStyle w:val="Trk"/>
                <w:rFonts w:cs="Trebuchet MS"/>
                <w:color w:val="800000"/>
                <w:sz w:val="22"/>
                <w:lang w:val="tr-TR"/>
              </w:rPr>
              <w:t xml:space="preserve"> bütün </w:t>
            </w:r>
            <w:r>
              <w:rPr>
                <w:rStyle w:val="Eng"/>
                <w:rFonts w:cs="Times New Roman"/>
                <w:color w:val="808080"/>
                <w:sz w:val="16"/>
              </w:rPr>
              <w:t>whole</w:t>
            </w:r>
            <w:r>
              <w:rPr>
                <w:rStyle w:val="Trk"/>
                <w:rFonts w:cs="Trebuchet MS"/>
                <w:color w:val="800000"/>
                <w:sz w:val="22"/>
                <w:lang w:val="tr-TR"/>
              </w:rPr>
              <w:t xml:space="preserve"> Celile </w:t>
            </w:r>
            <w:r>
              <w:rPr>
                <w:rStyle w:val="Eng"/>
                <w:rFonts w:cs="Times New Roman"/>
                <w:color w:val="808080"/>
                <w:sz w:val="16"/>
              </w:rPr>
              <w:t>Galilee</w:t>
            </w:r>
            <w:r>
              <w:rPr>
                <w:rStyle w:val="Trk"/>
                <w:rFonts w:cs="Trebuchet MS"/>
                <w:color w:val="800000"/>
                <w:sz w:val="22"/>
                <w:lang w:val="tr-TR"/>
              </w:rPr>
              <w:t xml:space="preserve"> bölgesini </w:t>
            </w:r>
            <w:r>
              <w:rPr>
                <w:rStyle w:val="Eng"/>
                <w:rFonts w:cs="Times New Roman"/>
                <w:color w:val="808080"/>
                <w:sz w:val="16"/>
              </w:rPr>
              <w:t>region</w:t>
            </w:r>
            <w:r>
              <w:rPr>
                <w:rStyle w:val="Trk"/>
                <w:rFonts w:cs="Trebuchet MS"/>
                <w:color w:val="800000"/>
                <w:sz w:val="22"/>
                <w:lang w:val="tr-TR"/>
              </w:rPr>
              <w:t xml:space="preserve"> dolaştı </w:t>
            </w:r>
            <w:r>
              <w:rPr>
                <w:rStyle w:val="Eng"/>
                <w:rFonts w:cs="Times New Roman"/>
                <w:color w:val="808080"/>
                <w:sz w:val="16"/>
              </w:rPr>
              <w:t>She went through</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40</w:t>
            </w:r>
            <w:r>
              <w:rPr>
                <w:rFonts w:cs="Georgia" w:ascii="Trebuchet MS" w:hAnsi="Trebuchet MS"/>
                <w:sz w:val="22"/>
                <w:szCs w:val="22"/>
              </w:rPr>
              <w:t xml:space="preserve">  And there came a leper to him, beseeching him, and kneeling down to him, and saying unto him, If thou wilt, thou canst make me clean.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40  İsa'ya </w:t>
            </w:r>
            <w:r>
              <w:rPr>
                <w:rStyle w:val="Eng"/>
                <w:rFonts w:cs="Times New Roman"/>
                <w:color w:val="808080"/>
                <w:sz w:val="16"/>
              </w:rPr>
              <w:t>Jesus</w:t>
            </w:r>
            <w:r>
              <w:rPr>
                <w:rStyle w:val="Trk"/>
                <w:rFonts w:cs="Trebuchet MS"/>
                <w:color w:val="800000"/>
                <w:sz w:val="22"/>
                <w:lang w:val="tr-TR"/>
              </w:rPr>
              <w:t xml:space="preserve"> cüzamlı </w:t>
            </w:r>
            <w:r>
              <w:rPr>
                <w:rStyle w:val="Eng"/>
                <w:rFonts w:cs="Times New Roman"/>
                <w:color w:val="808080"/>
                <w:sz w:val="16"/>
              </w:rPr>
              <w:t>leper</w:t>
            </w:r>
            <w:r>
              <w:rPr>
                <w:rStyle w:val="Trk"/>
                <w:rFonts w:cs="Trebuchet MS"/>
                <w:color w:val="800000"/>
                <w:sz w:val="22"/>
                <w:lang w:val="tr-TR"/>
              </w:rPr>
              <w:t xml:space="preserve">* biri </w:t>
            </w:r>
            <w:r>
              <w:rPr>
                <w:rStyle w:val="Eng"/>
                <w:rFonts w:cs="Times New Roman"/>
                <w:color w:val="808080"/>
                <w:sz w:val="16"/>
              </w:rPr>
              <w:t>one</w:t>
            </w:r>
            <w:r>
              <w:rPr>
                <w:rStyle w:val="Trk"/>
                <w:rFonts w:cs="Trebuchet MS"/>
                <w:color w:val="800000"/>
                <w:sz w:val="22"/>
                <w:lang w:val="tr-TR"/>
              </w:rPr>
              <w:t xml:space="preserve"> geldi </w:t>
            </w:r>
            <w:r>
              <w:rPr>
                <w:rStyle w:val="Eng"/>
                <w:rFonts w:cs="Times New Roman"/>
                <w:color w:val="808080"/>
                <w:sz w:val="16"/>
              </w:rPr>
              <w:t>arrived</w:t>
            </w:r>
            <w:r>
              <w:rPr>
                <w:rStyle w:val="Trk"/>
                <w:rFonts w:cs="Trebuchet MS"/>
                <w:color w:val="800000"/>
                <w:sz w:val="22"/>
                <w:lang w:val="tr-TR"/>
              </w:rPr>
              <w:t xml:space="preserve">, diz </w:t>
            </w:r>
            <w:r>
              <w:rPr>
                <w:rStyle w:val="Eng"/>
                <w:rFonts w:cs="Times New Roman"/>
                <w:color w:val="808080"/>
                <w:sz w:val="16"/>
              </w:rPr>
              <w:t>knee</w:t>
            </w:r>
            <w:r>
              <w:rPr>
                <w:rStyle w:val="Trk"/>
                <w:rFonts w:cs="Trebuchet MS"/>
                <w:color w:val="800000"/>
                <w:sz w:val="22"/>
                <w:lang w:val="tr-TR"/>
              </w:rPr>
              <w:t xml:space="preserve"> çökerek </w:t>
            </w:r>
            <w:r>
              <w:rPr>
                <w:rStyle w:val="Eng"/>
                <w:rFonts w:cs="Times New Roman"/>
                <w:color w:val="808080"/>
                <w:sz w:val="16"/>
              </w:rPr>
              <w:t>collapse, the</w:t>
            </w:r>
            <w:r>
              <w:rPr>
                <w:rStyle w:val="Trk"/>
                <w:rFonts w:cs="Trebuchet MS"/>
                <w:color w:val="800000"/>
                <w:sz w:val="22"/>
                <w:lang w:val="tr-TR"/>
              </w:rPr>
              <w:t xml:space="preserve">, "İstersen </w:t>
            </w:r>
            <w:r>
              <w:rPr>
                <w:rStyle w:val="Eng"/>
                <w:rFonts w:cs="Times New Roman"/>
                <w:color w:val="808080"/>
                <w:sz w:val="16"/>
              </w:rPr>
              <w:t>If you</w:t>
            </w:r>
            <w:r>
              <w:rPr>
                <w:rStyle w:val="Trk"/>
                <w:rFonts w:cs="Trebuchet MS"/>
                <w:color w:val="800000"/>
                <w:sz w:val="22"/>
                <w:lang w:val="tr-TR"/>
              </w:rPr>
              <w:t xml:space="preserve"> beni </w:t>
            </w:r>
            <w:r>
              <w:rPr>
                <w:rStyle w:val="Eng"/>
                <w:rFonts w:cs="Times New Roman"/>
                <w:color w:val="808080"/>
                <w:sz w:val="16"/>
              </w:rPr>
              <w:t>me</w:t>
            </w:r>
            <w:r>
              <w:rPr>
                <w:rStyle w:val="Trk"/>
                <w:rFonts w:cs="Trebuchet MS"/>
                <w:color w:val="800000"/>
                <w:sz w:val="22"/>
                <w:lang w:val="tr-TR"/>
              </w:rPr>
              <w:t xml:space="preserve"> temiz </w:t>
            </w:r>
            <w:r>
              <w:rPr>
                <w:rStyle w:val="Eng"/>
                <w:rFonts w:cs="Times New Roman"/>
                <w:color w:val="808080"/>
                <w:sz w:val="16"/>
              </w:rPr>
              <w:t>clean</w:t>
            </w:r>
            <w:r>
              <w:rPr>
                <w:rStyle w:val="Trk"/>
                <w:rFonts w:cs="Trebuchet MS"/>
                <w:color w:val="800000"/>
                <w:sz w:val="22"/>
                <w:lang w:val="tr-TR"/>
              </w:rPr>
              <w:t xml:space="preserve"> kılabilirsin </w:t>
            </w:r>
            <w:r>
              <w:rPr>
                <w:rStyle w:val="Eng"/>
                <w:rFonts w:cs="Times New Roman"/>
                <w:color w:val="808080"/>
                <w:sz w:val="16"/>
              </w:rPr>
              <w:t>You can make</w:t>
            </w:r>
            <w:r>
              <w:rPr>
                <w:rStyle w:val="Trk"/>
                <w:rFonts w:cs="Trebuchet MS"/>
                <w:color w:val="800000"/>
                <w:sz w:val="22"/>
                <w:lang w:val="tr-TR"/>
              </w:rPr>
              <w:t xml:space="preserve">" diye </w:t>
            </w:r>
            <w:r>
              <w:rPr>
                <w:rStyle w:val="Eng"/>
                <w:rFonts w:cs="Times New Roman"/>
                <w:color w:val="808080"/>
                <w:sz w:val="16"/>
              </w:rPr>
              <w:t>I</w:t>
            </w:r>
            <w:r>
              <w:rPr>
                <w:rStyle w:val="Trk"/>
                <w:rFonts w:cs="Trebuchet MS"/>
                <w:color w:val="800000"/>
                <w:sz w:val="22"/>
                <w:lang w:val="tr-TR"/>
              </w:rPr>
              <w:t xml:space="preserve"> yalvardı </w:t>
            </w:r>
            <w:r>
              <w:rPr>
                <w:rStyle w:val="Eng"/>
                <w:rFonts w:cs="Times New Roman"/>
                <w:color w:val="808080"/>
                <w:sz w:val="16"/>
              </w:rPr>
              <w:t>pleade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41</w:t>
            </w:r>
            <w:r>
              <w:rPr>
                <w:rFonts w:cs="Georgia" w:ascii="Trebuchet MS" w:hAnsi="Trebuchet MS"/>
                <w:sz w:val="22"/>
                <w:szCs w:val="22"/>
              </w:rPr>
              <w:t xml:space="preserve">  And Jesus, moved with compassion, put forth </w:t>
            </w:r>
            <w:r>
              <w:rPr>
                <w:rFonts w:cs="Georgia" w:ascii="Trebuchet MS" w:hAnsi="Trebuchet MS"/>
                <w:i/>
                <w:iCs/>
                <w:color w:val="808080"/>
                <w:sz w:val="22"/>
                <w:szCs w:val="22"/>
              </w:rPr>
              <w:t>his</w:t>
            </w:r>
            <w:r>
              <w:rPr>
                <w:rFonts w:cs="Georgia" w:ascii="Trebuchet MS" w:hAnsi="Trebuchet MS"/>
                <w:sz w:val="22"/>
                <w:szCs w:val="22"/>
              </w:rPr>
              <w:t xml:space="preserve"> hand, and touched him, and saith unto him, </w:t>
            </w:r>
            <w:r>
              <w:rPr>
                <w:rFonts w:cs="Georgia" w:ascii="Trebuchet MS" w:hAnsi="Trebuchet MS"/>
                <w:color w:val="FF0000"/>
                <w:sz w:val="22"/>
                <w:szCs w:val="22"/>
              </w:rPr>
              <w:t>I will; be thou clean.</w:t>
            </w:r>
            <w:r>
              <w:rPr>
                <w:rFonts w:cs="Georgia" w:ascii="Trebuchet MS" w:hAnsi="Trebuchet MS"/>
                <w:sz w:val="22"/>
                <w:szCs w:val="22"/>
              </w:rPr>
              <w:t xml:space="preserv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41  İsa'nın </w:t>
            </w:r>
            <w:r>
              <w:rPr>
                <w:rStyle w:val="Eng"/>
                <w:rFonts w:cs="Times New Roman"/>
                <w:color w:val="808080"/>
                <w:sz w:val="16"/>
              </w:rPr>
              <w:t>Jesus</w:t>
            </w:r>
            <w:r>
              <w:rPr>
                <w:rStyle w:val="Trk"/>
                <w:rFonts w:cs="Trebuchet MS"/>
                <w:color w:val="800000"/>
                <w:sz w:val="22"/>
                <w:lang w:val="tr-TR"/>
              </w:rPr>
              <w:t xml:space="preserve"> yüreği </w:t>
            </w:r>
            <w:r>
              <w:rPr>
                <w:rStyle w:val="Eng"/>
                <w:rFonts w:cs="Times New Roman"/>
                <w:color w:val="808080"/>
                <w:sz w:val="16"/>
              </w:rPr>
              <w:t>heart</w:t>
            </w:r>
            <w:r>
              <w:rPr>
                <w:rStyle w:val="Trk"/>
                <w:rFonts w:cs="Trebuchet MS"/>
                <w:color w:val="800000"/>
                <w:sz w:val="22"/>
                <w:lang w:val="tr-TR"/>
              </w:rPr>
              <w:t xml:space="preserve"> sızladı </w:t>
            </w:r>
            <w:r>
              <w:rPr>
                <w:rStyle w:val="Eng"/>
                <w:rFonts w:cs="Times New Roman"/>
                <w:color w:val="808080"/>
                <w:sz w:val="16"/>
              </w:rPr>
              <w:t>was aching</w:t>
            </w:r>
            <w:r>
              <w:rPr>
                <w:rStyle w:val="Trk"/>
                <w:rFonts w:cs="Trebuchet MS"/>
                <w:color w:val="800000"/>
                <w:sz w:val="22"/>
                <w:lang w:val="tr-TR"/>
              </w:rPr>
              <w:t xml:space="preserve">, elini </w:t>
            </w:r>
            <w:r>
              <w:rPr>
                <w:rStyle w:val="Eng"/>
                <w:rFonts w:cs="Times New Roman"/>
                <w:color w:val="808080"/>
                <w:sz w:val="16"/>
              </w:rPr>
              <w:t>hand</w:t>
            </w:r>
            <w:r>
              <w:rPr>
                <w:rStyle w:val="Trk"/>
                <w:rFonts w:cs="Trebuchet MS"/>
                <w:color w:val="800000"/>
                <w:sz w:val="22"/>
                <w:lang w:val="tr-TR"/>
              </w:rPr>
              <w:t xml:space="preserve"> uzatıp </w:t>
            </w:r>
            <w:r>
              <w:rPr>
                <w:rStyle w:val="Eng"/>
                <w:rFonts w:cs="Times New Roman"/>
                <w:color w:val="808080"/>
                <w:sz w:val="16"/>
              </w:rPr>
              <w:t>and extend</w:t>
            </w:r>
            <w:r>
              <w:rPr>
                <w:rStyle w:val="Trk"/>
                <w:rFonts w:cs="Trebuchet MS"/>
                <w:color w:val="800000"/>
                <w:sz w:val="22"/>
                <w:lang w:val="tr-TR"/>
              </w:rPr>
              <w:t xml:space="preserve"> adama </w:t>
            </w:r>
            <w:r>
              <w:rPr>
                <w:rStyle w:val="Eng"/>
                <w:rFonts w:cs="Times New Roman"/>
                <w:color w:val="808080"/>
                <w:sz w:val="16"/>
              </w:rPr>
              <w:t>man</w:t>
            </w:r>
            <w:r>
              <w:rPr>
                <w:rStyle w:val="Trk"/>
                <w:rFonts w:cs="Trebuchet MS"/>
                <w:color w:val="800000"/>
                <w:sz w:val="22"/>
                <w:lang w:val="tr-TR"/>
              </w:rPr>
              <w:t xml:space="preserve"> dokundu </w:t>
            </w:r>
            <w:r>
              <w:rPr>
                <w:rStyle w:val="Eng"/>
                <w:rFonts w:cs="Times New Roman"/>
                <w:color w:val="808080"/>
                <w:sz w:val="16"/>
              </w:rPr>
              <w:t>touched</w:t>
            </w:r>
            <w:r>
              <w:rPr>
                <w:rStyle w:val="Trk"/>
                <w:rFonts w:cs="Trebuchet MS"/>
                <w:color w:val="800000"/>
                <w:sz w:val="22"/>
                <w:lang w:val="tr-TR"/>
              </w:rPr>
              <w:t xml:space="preserve">, "İsterim </w:t>
            </w:r>
            <w:r>
              <w:rPr>
                <w:rStyle w:val="Eng"/>
                <w:rFonts w:cs="Times New Roman"/>
                <w:color w:val="808080"/>
                <w:sz w:val="16"/>
              </w:rPr>
              <w:t>If my</w:t>
            </w:r>
            <w:r>
              <w:rPr>
                <w:rStyle w:val="Trk"/>
                <w:rFonts w:cs="Trebuchet MS"/>
                <w:color w:val="800000"/>
                <w:sz w:val="22"/>
                <w:lang w:val="tr-TR"/>
              </w:rPr>
              <w:t xml:space="preserve">, temiz </w:t>
            </w:r>
            <w:r>
              <w:rPr>
                <w:rStyle w:val="Eng"/>
                <w:rFonts w:cs="Times New Roman"/>
                <w:color w:val="808080"/>
                <w:sz w:val="16"/>
              </w:rPr>
              <w:t>clean</w:t>
            </w:r>
            <w:r>
              <w:rPr>
                <w:rStyle w:val="Trk"/>
                <w:rFonts w:cs="Trebuchet MS"/>
                <w:color w:val="800000"/>
                <w:sz w:val="22"/>
                <w:lang w:val="tr-TR"/>
              </w:rPr>
              <w:t xml:space="preserve"> ol </w:t>
            </w:r>
            <w:r>
              <w:rPr>
                <w:rStyle w:val="Eng"/>
                <w:rFonts w:cs="Times New Roman"/>
                <w:color w:val="808080"/>
                <w:sz w:val="16"/>
              </w:rPr>
              <w:t>up</w:t>
            </w:r>
            <w:r>
              <w:rPr>
                <w:rStyle w:val="Trk"/>
                <w:rFonts w:cs="Trebuchet MS"/>
                <w:color w:val="800000"/>
                <w:sz w:val="22"/>
                <w:lang w:val="tr-TR"/>
              </w:rPr>
              <w:t xml:space="preserve">!" dedi </w:t>
            </w:r>
            <w:r>
              <w:rPr>
                <w:rStyle w:val="Eng"/>
                <w:rFonts w:cs="Times New Roman"/>
                <w:color w:val="808080"/>
                <w:sz w:val="16"/>
              </w:rPr>
              <w:t>sai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42</w:t>
            </w:r>
            <w:r>
              <w:rPr>
                <w:rFonts w:cs="Georgia" w:ascii="Trebuchet MS" w:hAnsi="Trebuchet MS"/>
                <w:sz w:val="22"/>
                <w:szCs w:val="22"/>
              </w:rPr>
              <w:t xml:space="preserve">  And as soon as he had spoken, immediately the leprosy departed from him, and he was cleansed.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42  Adam </w:t>
            </w:r>
            <w:r>
              <w:rPr>
                <w:rStyle w:val="Eng"/>
                <w:rFonts w:cs="Times New Roman"/>
                <w:color w:val="808080"/>
                <w:sz w:val="16"/>
              </w:rPr>
              <w:t>Man</w:t>
            </w:r>
            <w:r>
              <w:rPr>
                <w:rStyle w:val="Trk"/>
                <w:rFonts w:cs="Trebuchet MS"/>
                <w:color w:val="800000"/>
                <w:sz w:val="22"/>
                <w:lang w:val="tr-TR"/>
              </w:rPr>
              <w:t xml:space="preserve"> anında </w:t>
            </w:r>
            <w:r>
              <w:rPr>
                <w:rStyle w:val="Eng"/>
                <w:rFonts w:cs="Times New Roman"/>
                <w:color w:val="808080"/>
                <w:sz w:val="16"/>
              </w:rPr>
              <w:t>immediately</w:t>
            </w:r>
            <w:r>
              <w:rPr>
                <w:rStyle w:val="Trk"/>
                <w:rFonts w:cs="Trebuchet MS"/>
                <w:color w:val="800000"/>
                <w:sz w:val="22"/>
                <w:lang w:val="tr-TR"/>
              </w:rPr>
              <w:t xml:space="preserve"> cüzamdan </w:t>
            </w:r>
            <w:r>
              <w:rPr>
                <w:rStyle w:val="Eng"/>
                <w:rFonts w:cs="Times New Roman"/>
                <w:color w:val="808080"/>
                <w:sz w:val="16"/>
              </w:rPr>
              <w:t>cüzamdan</w:t>
            </w:r>
            <w:r>
              <w:rPr>
                <w:rStyle w:val="Trk"/>
                <w:rFonts w:cs="Trebuchet MS"/>
                <w:color w:val="800000"/>
                <w:sz w:val="22"/>
                <w:lang w:val="tr-TR"/>
              </w:rPr>
              <w:t xml:space="preserve"> kurtulup </w:t>
            </w:r>
            <w:r>
              <w:rPr>
                <w:rStyle w:val="Eng"/>
                <w:rFonts w:cs="Times New Roman"/>
                <w:color w:val="808080"/>
                <w:sz w:val="16"/>
              </w:rPr>
              <w:t>escape</w:t>
            </w:r>
            <w:r>
              <w:rPr>
                <w:rStyle w:val="Trk"/>
                <w:rFonts w:cs="Trebuchet MS"/>
                <w:color w:val="800000"/>
                <w:sz w:val="22"/>
                <w:lang w:val="tr-TR"/>
              </w:rPr>
              <w:t xml:space="preserve"> tertemiz </w:t>
            </w:r>
            <w:r>
              <w:rPr>
                <w:rStyle w:val="Eng"/>
                <w:rFonts w:cs="Times New Roman"/>
                <w:color w:val="808080"/>
                <w:sz w:val="16"/>
              </w:rPr>
              <w:t>clean</w:t>
            </w:r>
            <w:r>
              <w:rPr>
                <w:rStyle w:val="Trk"/>
                <w:rFonts w:cs="Trebuchet MS"/>
                <w:color w:val="800000"/>
                <w:sz w:val="22"/>
                <w:lang w:val="tr-TR"/>
              </w:rPr>
              <w:t xml:space="preserve"> oldu </w:t>
            </w:r>
            <w:r>
              <w:rPr>
                <w:rStyle w:val="Eng"/>
                <w:rFonts w:cs="Times New Roman"/>
                <w:color w:val="808080"/>
                <w:sz w:val="16"/>
              </w:rPr>
              <w:t>was</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43</w:t>
            </w:r>
            <w:r>
              <w:rPr>
                <w:rFonts w:cs="Georgia" w:ascii="Trebuchet MS" w:hAnsi="Trebuchet MS"/>
                <w:sz w:val="22"/>
                <w:szCs w:val="22"/>
              </w:rPr>
              <w:t xml:space="preserve">  And he straitly charged him, and forthwith sent him away;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43  İsa </w:t>
            </w:r>
            <w:r>
              <w:rPr>
                <w:rStyle w:val="Eng"/>
                <w:rFonts w:cs="Times New Roman"/>
                <w:color w:val="808080"/>
                <w:sz w:val="16"/>
              </w:rPr>
              <w:t>Jesus</w:t>
            </w:r>
            <w:r>
              <w:rPr>
                <w:rStyle w:val="Trk"/>
                <w:rFonts w:cs="Trebuchet MS"/>
                <w:color w:val="800000"/>
                <w:sz w:val="22"/>
                <w:lang w:val="tr-TR"/>
              </w:rPr>
              <w:t xml:space="preserve"> onu </w:t>
            </w:r>
            <w:r>
              <w:rPr>
                <w:rStyle w:val="Eng"/>
                <w:rFonts w:cs="Times New Roman"/>
                <w:color w:val="808080"/>
                <w:sz w:val="16"/>
              </w:rPr>
              <w:t>it</w:t>
            </w:r>
            <w:r>
              <w:rPr>
                <w:rStyle w:val="Trk"/>
                <w:rFonts w:cs="Trebuchet MS"/>
                <w:color w:val="800000"/>
                <w:sz w:val="22"/>
                <w:lang w:val="tr-TR"/>
              </w:rPr>
              <w:t xml:space="preserve"> sıkıca </w:t>
            </w:r>
            <w:r>
              <w:rPr>
                <w:rStyle w:val="Eng"/>
                <w:rFonts w:cs="Times New Roman"/>
                <w:color w:val="808080"/>
                <w:sz w:val="16"/>
              </w:rPr>
              <w:t>tightly</w:t>
            </w:r>
            <w:r>
              <w:rPr>
                <w:rStyle w:val="Trk"/>
                <w:rFonts w:cs="Trebuchet MS"/>
                <w:color w:val="800000"/>
                <w:sz w:val="22"/>
                <w:lang w:val="tr-TR"/>
              </w:rPr>
              <w:t xml:space="preserve"> uyararak </w:t>
            </w:r>
            <w:r>
              <w:rPr>
                <w:rStyle w:val="Eng"/>
                <w:rFonts w:cs="Times New Roman"/>
                <w:color w:val="808080"/>
                <w:sz w:val="16"/>
              </w:rPr>
              <w:t>by stimulating</w:t>
            </w:r>
            <w:r>
              <w:rPr>
                <w:rStyle w:val="Trk"/>
                <w:rFonts w:cs="Trebuchet MS"/>
                <w:color w:val="800000"/>
                <w:sz w:val="22"/>
                <w:lang w:val="tr-TR"/>
              </w:rPr>
              <w:t xml:space="preserve"> hemen </w:t>
            </w:r>
            <w:r>
              <w:rPr>
                <w:rStyle w:val="Eng"/>
                <w:rFonts w:cs="Times New Roman"/>
                <w:color w:val="808080"/>
                <w:sz w:val="16"/>
              </w:rPr>
              <w:t>immediately</w:t>
            </w:r>
            <w:r>
              <w:rPr>
                <w:rStyle w:val="Trk"/>
                <w:rFonts w:cs="Trebuchet MS"/>
                <w:color w:val="800000"/>
                <w:sz w:val="22"/>
                <w:lang w:val="tr-TR"/>
              </w:rPr>
              <w:t xml:space="preserve"> yanından </w:t>
            </w:r>
            <w:r>
              <w:rPr>
                <w:rStyle w:val="Eng"/>
                <w:rFonts w:cs="Times New Roman"/>
                <w:color w:val="808080"/>
                <w:sz w:val="16"/>
              </w:rPr>
              <w:t>from side</w:t>
            </w:r>
            <w:r>
              <w:rPr>
                <w:rStyle w:val="Trk"/>
                <w:rFonts w:cs="Trebuchet MS"/>
                <w:color w:val="800000"/>
                <w:sz w:val="22"/>
                <w:lang w:val="tr-TR"/>
              </w:rPr>
              <w:t xml:space="preserve"> uzaklaştırdı </w:t>
            </w:r>
            <w:r>
              <w:rPr>
                <w:rStyle w:val="Eng"/>
                <w:rFonts w:cs="Times New Roman"/>
                <w:color w:val="808080"/>
                <w:sz w:val="16"/>
              </w:rPr>
              <w:t>was remove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44</w:t>
            </w:r>
            <w:r>
              <w:rPr>
                <w:rFonts w:cs="Georgia" w:ascii="Trebuchet MS" w:hAnsi="Trebuchet MS"/>
                <w:sz w:val="22"/>
                <w:szCs w:val="22"/>
              </w:rPr>
              <w:t xml:space="preserve">  And saith unto him, </w:t>
            </w:r>
            <w:r>
              <w:rPr>
                <w:rFonts w:cs="Georgia" w:ascii="Trebuchet MS" w:hAnsi="Trebuchet MS"/>
                <w:color w:val="FF0000"/>
                <w:sz w:val="22"/>
                <w:szCs w:val="22"/>
              </w:rPr>
              <w:t>See thou say nothing to any man: but go thy way, shew thyself to the priest, and offer for thy cleansing those things which Moses commanded, for a testimony unto them.</w:t>
            </w:r>
            <w:r>
              <w:rPr>
                <w:rFonts w:cs="Georgia" w:ascii="Trebuchet MS" w:hAnsi="Trebuchet MS"/>
                <w:sz w:val="22"/>
                <w:szCs w:val="22"/>
              </w:rPr>
              <w:t xml:space="preserv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44  "Sakın </w:t>
            </w:r>
            <w:r>
              <w:rPr>
                <w:rStyle w:val="Eng"/>
                <w:rFonts w:cs="Times New Roman"/>
                <w:color w:val="808080"/>
                <w:sz w:val="16"/>
              </w:rPr>
              <w:t>Don</w:t>
            </w:r>
            <w:r>
              <w:rPr>
                <w:rStyle w:val="Trk"/>
                <w:rFonts w:cs="Trebuchet MS"/>
                <w:color w:val="800000"/>
                <w:sz w:val="22"/>
                <w:lang w:val="tr-TR"/>
              </w:rPr>
              <w:t xml:space="preserve"> kimseye </w:t>
            </w:r>
            <w:r>
              <w:rPr>
                <w:rStyle w:val="Eng"/>
                <w:rFonts w:cs="Times New Roman"/>
                <w:color w:val="808080"/>
                <w:sz w:val="16"/>
              </w:rPr>
              <w:t>anyone</w:t>
            </w:r>
            <w:r>
              <w:rPr>
                <w:rStyle w:val="Trk"/>
                <w:rFonts w:cs="Trebuchet MS"/>
                <w:color w:val="800000"/>
                <w:sz w:val="22"/>
                <w:lang w:val="tr-TR"/>
              </w:rPr>
              <w:t xml:space="preserve"> bir </w:t>
            </w:r>
            <w:r>
              <w:rPr>
                <w:rStyle w:val="Eng"/>
                <w:rFonts w:cs="Times New Roman"/>
                <w:color w:val="808080"/>
                <w:sz w:val="16"/>
              </w:rPr>
              <w:t>a</w:t>
            </w:r>
            <w:r>
              <w:rPr>
                <w:rStyle w:val="Trk"/>
                <w:rFonts w:cs="Trebuchet MS"/>
                <w:color w:val="800000"/>
                <w:sz w:val="22"/>
                <w:lang w:val="tr-TR"/>
              </w:rPr>
              <w:t xml:space="preserve"> şey </w:t>
            </w:r>
            <w:r>
              <w:rPr>
                <w:rStyle w:val="Eng"/>
                <w:rFonts w:cs="Times New Roman"/>
                <w:color w:val="808080"/>
                <w:sz w:val="16"/>
              </w:rPr>
              <w:t>thing</w:t>
            </w:r>
            <w:r>
              <w:rPr>
                <w:rStyle w:val="Trk"/>
                <w:rFonts w:cs="Trebuchet MS"/>
                <w:color w:val="800000"/>
                <w:sz w:val="22"/>
                <w:lang w:val="tr-TR"/>
              </w:rPr>
              <w:t xml:space="preserve"> söyleme </w:t>
            </w:r>
            <w:r>
              <w:rPr>
                <w:rStyle w:val="Eng"/>
                <w:rFonts w:cs="Times New Roman"/>
                <w:color w:val="808080"/>
                <w:sz w:val="16"/>
              </w:rPr>
              <w:t>tell me</w:t>
            </w:r>
            <w:r>
              <w:rPr>
                <w:rStyle w:val="Trk"/>
                <w:rFonts w:cs="Trebuchet MS"/>
                <w:color w:val="800000"/>
                <w:sz w:val="22"/>
                <w:lang w:val="tr-TR"/>
              </w:rPr>
              <w:t xml:space="preserve">!" dedi </w:t>
            </w:r>
            <w:r>
              <w:rPr>
                <w:rStyle w:val="Eng"/>
                <w:rFonts w:cs="Times New Roman"/>
                <w:color w:val="808080"/>
                <w:sz w:val="16"/>
              </w:rPr>
              <w:t>said</w:t>
            </w:r>
            <w:r>
              <w:rPr>
                <w:rStyle w:val="Trk"/>
                <w:rFonts w:cs="Trebuchet MS"/>
                <w:color w:val="800000"/>
                <w:sz w:val="22"/>
                <w:lang w:val="tr-TR"/>
              </w:rPr>
              <w:t xml:space="preserve">. "Git </w:t>
            </w:r>
            <w:r>
              <w:rPr>
                <w:rStyle w:val="Eng"/>
                <w:rFonts w:cs="Times New Roman"/>
                <w:color w:val="808080"/>
                <w:sz w:val="16"/>
                <w:lang w:val="tr-TR"/>
              </w:rPr>
              <w:t>Go</w:t>
            </w:r>
            <w:r>
              <w:rPr>
                <w:rStyle w:val="Trk"/>
                <w:rFonts w:cs="Trebuchet MS"/>
                <w:color w:val="800000"/>
                <w:sz w:val="22"/>
                <w:lang w:val="tr-TR"/>
              </w:rPr>
              <w:t xml:space="preserve">, kâhine </w:t>
            </w:r>
            <w:r>
              <w:rPr>
                <w:rStyle w:val="Eng"/>
                <w:rFonts w:cs="Times New Roman"/>
                <w:color w:val="808080"/>
                <w:sz w:val="16"/>
                <w:lang w:val="tr-TR"/>
              </w:rPr>
              <w:t>priests to</w:t>
            </w:r>
            <w:r>
              <w:rPr>
                <w:rStyle w:val="Trk"/>
                <w:rFonts w:cs="Trebuchet MS"/>
                <w:color w:val="800000"/>
                <w:sz w:val="22"/>
                <w:lang w:val="tr-TR"/>
              </w:rPr>
              <w:t xml:space="preserve">* görün </w:t>
            </w:r>
            <w:r>
              <w:rPr>
                <w:rStyle w:val="Eng"/>
                <w:rFonts w:cs="Times New Roman"/>
                <w:color w:val="808080"/>
                <w:sz w:val="16"/>
                <w:lang w:val="tr-TR"/>
              </w:rPr>
              <w:t>appear</w:t>
            </w:r>
            <w:r>
              <w:rPr>
                <w:rStyle w:val="Trk"/>
                <w:rFonts w:cs="Trebuchet MS"/>
                <w:color w:val="800000"/>
                <w:sz w:val="22"/>
                <w:lang w:val="tr-TR"/>
              </w:rPr>
              <w:t xml:space="preserve"> ve </w:t>
            </w:r>
            <w:r>
              <w:rPr>
                <w:rStyle w:val="Eng"/>
                <w:rFonts w:cs="Times New Roman"/>
                <w:color w:val="808080"/>
                <w:sz w:val="16"/>
                <w:lang w:val="tr-TR"/>
              </w:rPr>
              <w:t>and</w:t>
            </w:r>
            <w:r>
              <w:rPr>
                <w:rStyle w:val="Trk"/>
                <w:rFonts w:cs="Trebuchet MS"/>
                <w:color w:val="800000"/>
                <w:sz w:val="22"/>
                <w:lang w:val="tr-TR"/>
              </w:rPr>
              <w:t xml:space="preserve"> cüzamdan </w:t>
            </w:r>
            <w:r>
              <w:rPr>
                <w:rStyle w:val="Eng"/>
                <w:rFonts w:cs="Times New Roman"/>
                <w:color w:val="808080"/>
                <w:sz w:val="16"/>
                <w:lang w:val="tr-TR"/>
              </w:rPr>
              <w:t>cüzamdan</w:t>
            </w:r>
            <w:r>
              <w:rPr>
                <w:rStyle w:val="Trk"/>
                <w:rFonts w:cs="Trebuchet MS"/>
                <w:color w:val="800000"/>
                <w:sz w:val="22"/>
                <w:lang w:val="tr-TR"/>
              </w:rPr>
              <w:t xml:space="preserve"> temizlendiğini </w:t>
            </w:r>
            <w:r>
              <w:rPr>
                <w:rStyle w:val="Eng"/>
                <w:rFonts w:cs="Times New Roman"/>
                <w:color w:val="808080"/>
                <w:sz w:val="16"/>
                <w:lang w:val="tr-TR"/>
              </w:rPr>
              <w:t>cleared</w:t>
            </w:r>
            <w:r>
              <w:rPr>
                <w:rStyle w:val="Trk"/>
                <w:rFonts w:cs="Trebuchet MS"/>
                <w:color w:val="800000"/>
                <w:sz w:val="22"/>
                <w:lang w:val="tr-TR"/>
              </w:rPr>
              <w:t xml:space="preserve"> herkese </w:t>
            </w:r>
            <w:r>
              <w:rPr>
                <w:rStyle w:val="Eng"/>
                <w:rFonts w:cs="Times New Roman"/>
                <w:color w:val="808080"/>
                <w:sz w:val="16"/>
                <w:lang w:val="tr-TR"/>
              </w:rPr>
              <w:t>everyone</w:t>
            </w:r>
            <w:r>
              <w:rPr>
                <w:rStyle w:val="Trk"/>
                <w:rFonts w:cs="Trebuchet MS"/>
                <w:color w:val="800000"/>
                <w:sz w:val="22"/>
                <w:lang w:val="tr-TR"/>
              </w:rPr>
              <w:t xml:space="preserve"> kanıtlamak </w:t>
            </w:r>
            <w:r>
              <w:rPr>
                <w:rStyle w:val="Eng"/>
                <w:rFonts w:cs="Times New Roman"/>
                <w:color w:val="808080"/>
                <w:sz w:val="16"/>
                <w:lang w:val="tr-TR"/>
              </w:rPr>
              <w:t>prove</w:t>
            </w:r>
            <w:r>
              <w:rPr>
                <w:rStyle w:val="Trk"/>
                <w:rFonts w:cs="Trebuchet MS"/>
                <w:color w:val="800000"/>
                <w:sz w:val="22"/>
                <w:lang w:val="tr-TR"/>
              </w:rPr>
              <w:t xml:space="preserve"> için </w:t>
            </w:r>
            <w:r>
              <w:rPr>
                <w:rStyle w:val="Eng"/>
                <w:rFonts w:cs="Times New Roman"/>
                <w:color w:val="808080"/>
                <w:sz w:val="16"/>
                <w:lang w:val="tr-TR"/>
              </w:rPr>
              <w:t>for</w:t>
            </w:r>
            <w:r>
              <w:rPr>
                <w:rStyle w:val="Trk"/>
                <w:rFonts w:cs="Trebuchet MS"/>
                <w:color w:val="800000"/>
                <w:sz w:val="22"/>
                <w:lang w:val="tr-TR"/>
              </w:rPr>
              <w:t xml:space="preserve"> Musa'nın </w:t>
            </w:r>
            <w:r>
              <w:rPr>
                <w:rStyle w:val="Eng"/>
                <w:rFonts w:cs="Times New Roman"/>
                <w:color w:val="808080"/>
                <w:sz w:val="16"/>
                <w:lang w:val="tr-TR"/>
              </w:rPr>
              <w:t>Moses</w:t>
            </w:r>
            <w:r>
              <w:rPr>
                <w:rStyle w:val="Trk"/>
                <w:rFonts w:cs="Trebuchet MS"/>
                <w:color w:val="800000"/>
                <w:sz w:val="22"/>
                <w:lang w:val="tr-TR"/>
              </w:rPr>
              <w:t xml:space="preserve"> buyurduğu </w:t>
            </w:r>
            <w:r>
              <w:rPr>
                <w:rStyle w:val="Eng"/>
                <w:rFonts w:cs="Times New Roman"/>
                <w:color w:val="808080"/>
                <w:sz w:val="16"/>
                <w:lang w:val="tr-TR"/>
              </w:rPr>
              <w:t>The command</w:t>
            </w:r>
            <w:r>
              <w:rPr>
                <w:rStyle w:val="Trk"/>
                <w:rFonts w:cs="Trebuchet MS"/>
                <w:color w:val="800000"/>
                <w:sz w:val="22"/>
                <w:lang w:val="tr-TR"/>
              </w:rPr>
              <w:t xml:space="preserve"> sunuları </w:t>
            </w:r>
            <w:r>
              <w:rPr>
                <w:rStyle w:val="Eng"/>
                <w:rFonts w:cs="Times New Roman"/>
                <w:color w:val="808080"/>
                <w:sz w:val="16"/>
                <w:lang w:val="tr-TR"/>
              </w:rPr>
              <w:t>presentations</w:t>
            </w:r>
            <w:r>
              <w:rPr>
                <w:rStyle w:val="Trk"/>
                <w:rFonts w:cs="Trebuchet MS"/>
                <w:color w:val="800000"/>
                <w:sz w:val="22"/>
                <w:lang w:val="tr-TR"/>
              </w:rPr>
              <w:t xml:space="preserve"> sun </w:t>
            </w:r>
            <w:r>
              <w:rPr>
                <w:rStyle w:val="Eng"/>
                <w:rFonts w:cs="Times New Roman"/>
                <w:color w:val="808080"/>
                <w:sz w:val="16"/>
                <w:lang w:val="tr-TR"/>
              </w:rPr>
              <w:t>sun</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45</w:t>
            </w:r>
            <w:r>
              <w:rPr>
                <w:rFonts w:cs="Georgia" w:ascii="Trebuchet MS" w:hAnsi="Trebuchet MS"/>
                <w:sz w:val="22"/>
                <w:szCs w:val="22"/>
              </w:rPr>
              <w:t xml:space="preserve">  But he went out, and began to publish </w:t>
            </w:r>
            <w:r>
              <w:rPr>
                <w:rFonts w:cs="Georgia" w:ascii="Trebuchet MS" w:hAnsi="Trebuchet MS"/>
                <w:i/>
                <w:iCs/>
                <w:color w:val="808080"/>
                <w:sz w:val="22"/>
                <w:szCs w:val="22"/>
              </w:rPr>
              <w:t>it</w:t>
            </w:r>
            <w:r>
              <w:rPr>
                <w:rFonts w:cs="Georgia" w:ascii="Trebuchet MS" w:hAnsi="Trebuchet MS"/>
                <w:sz w:val="22"/>
                <w:szCs w:val="22"/>
              </w:rPr>
              <w:t xml:space="preserve"> much, and to blaze abroad the matter, insomuch that Jesus could no more openly enter into the city, but was without in desert places: and they came to him from every quarter.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45  Ne </w:t>
            </w:r>
            <w:r>
              <w:rPr>
                <w:rStyle w:val="Eng"/>
                <w:rFonts w:cs="Times New Roman"/>
                <w:color w:val="808080"/>
                <w:sz w:val="16"/>
              </w:rPr>
              <w:t>What</w:t>
            </w:r>
            <w:r>
              <w:rPr>
                <w:rStyle w:val="Trk"/>
                <w:rFonts w:cs="Trebuchet MS"/>
                <w:color w:val="800000"/>
                <w:sz w:val="22"/>
                <w:lang w:val="tr-TR"/>
              </w:rPr>
              <w:t xml:space="preserve"> var </w:t>
            </w:r>
            <w:r>
              <w:rPr>
                <w:rStyle w:val="Eng"/>
                <w:rFonts w:cs="Times New Roman"/>
                <w:color w:val="808080"/>
                <w:sz w:val="16"/>
              </w:rPr>
              <w:t>there is</w:t>
            </w:r>
            <w:r>
              <w:rPr>
                <w:rStyle w:val="Trk"/>
                <w:rFonts w:cs="Trebuchet MS"/>
                <w:color w:val="800000"/>
                <w:sz w:val="22"/>
                <w:lang w:val="tr-TR"/>
              </w:rPr>
              <w:t xml:space="preserve"> ki </w:t>
            </w:r>
            <w:r>
              <w:rPr>
                <w:rStyle w:val="Eng"/>
                <w:rFonts w:cs="Times New Roman"/>
                <w:color w:val="808080"/>
                <w:sz w:val="16"/>
              </w:rPr>
              <w:t>that</w:t>
            </w:r>
            <w:r>
              <w:rPr>
                <w:rStyle w:val="Trk"/>
                <w:rFonts w:cs="Trebuchet MS"/>
                <w:color w:val="800000"/>
                <w:sz w:val="22"/>
                <w:lang w:val="tr-TR"/>
              </w:rPr>
              <w:t xml:space="preserve">, adam </w:t>
            </w:r>
            <w:r>
              <w:rPr>
                <w:rStyle w:val="Eng"/>
                <w:rFonts w:cs="Times New Roman"/>
                <w:color w:val="808080"/>
                <w:sz w:val="16"/>
              </w:rPr>
              <w:t>man</w:t>
            </w:r>
            <w:r>
              <w:rPr>
                <w:rStyle w:val="Trk"/>
                <w:rFonts w:cs="Trebuchet MS"/>
                <w:color w:val="800000"/>
                <w:sz w:val="22"/>
                <w:lang w:val="tr-TR"/>
              </w:rPr>
              <w:t xml:space="preserve"> çıkıp </w:t>
            </w:r>
            <w:r>
              <w:rPr>
                <w:rStyle w:val="Eng"/>
                <w:rFonts w:cs="Times New Roman"/>
                <w:color w:val="808080"/>
                <w:sz w:val="16"/>
              </w:rPr>
              <w:t>out</w:t>
            </w:r>
            <w:r>
              <w:rPr>
                <w:rStyle w:val="Trk"/>
                <w:rFonts w:cs="Trebuchet MS"/>
                <w:color w:val="800000"/>
                <w:sz w:val="22"/>
                <w:lang w:val="tr-TR"/>
              </w:rPr>
              <w:t xml:space="preserve"> gitti </w:t>
            </w:r>
            <w:r>
              <w:rPr>
                <w:rStyle w:val="Eng"/>
                <w:rFonts w:cs="Times New Roman"/>
                <w:color w:val="808080"/>
                <w:sz w:val="16"/>
              </w:rPr>
              <w:t>went</w:t>
            </w:r>
            <w:r>
              <w:rPr>
                <w:rStyle w:val="Trk"/>
                <w:rFonts w:cs="Trebuchet MS"/>
                <w:color w:val="800000"/>
                <w:sz w:val="22"/>
                <w:lang w:val="tr-TR"/>
              </w:rPr>
              <w:t xml:space="preserve">, olayla </w:t>
            </w:r>
            <w:r>
              <w:rPr>
                <w:rStyle w:val="Eng"/>
                <w:rFonts w:cs="Times New Roman"/>
                <w:color w:val="808080"/>
                <w:sz w:val="16"/>
              </w:rPr>
              <w:t>event</w:t>
            </w:r>
            <w:r>
              <w:rPr>
                <w:rStyle w:val="Trk"/>
                <w:rFonts w:cs="Trebuchet MS"/>
                <w:color w:val="800000"/>
                <w:sz w:val="22"/>
                <w:lang w:val="tr-TR"/>
              </w:rPr>
              <w:t xml:space="preserve"> ilgili </w:t>
            </w:r>
            <w:r>
              <w:rPr>
                <w:rStyle w:val="Eng"/>
                <w:rFonts w:cs="Times New Roman"/>
                <w:color w:val="808080"/>
                <w:sz w:val="16"/>
              </w:rPr>
              <w:t>regarding</w:t>
            </w:r>
            <w:r>
              <w:rPr>
                <w:rStyle w:val="Trk"/>
                <w:rFonts w:cs="Trebuchet MS"/>
                <w:color w:val="800000"/>
                <w:sz w:val="22"/>
                <w:lang w:val="tr-TR"/>
              </w:rPr>
              <w:t xml:space="preserve"> haberi </w:t>
            </w:r>
            <w:r>
              <w:rPr>
                <w:rStyle w:val="Eng"/>
                <w:rFonts w:cs="Times New Roman"/>
                <w:color w:val="808080"/>
                <w:sz w:val="16"/>
              </w:rPr>
              <w:t>news</w:t>
            </w:r>
            <w:r>
              <w:rPr>
                <w:rStyle w:val="Trk"/>
                <w:rFonts w:cs="Trebuchet MS"/>
                <w:color w:val="800000"/>
                <w:sz w:val="22"/>
                <w:lang w:val="tr-TR"/>
              </w:rPr>
              <w:t xml:space="preserve"> her </w:t>
            </w:r>
            <w:r>
              <w:rPr>
                <w:rStyle w:val="Eng"/>
                <w:rFonts w:cs="Times New Roman"/>
                <w:color w:val="808080"/>
                <w:sz w:val="16"/>
              </w:rPr>
              <w:t>each</w:t>
            </w:r>
            <w:r>
              <w:rPr>
                <w:rStyle w:val="Trk"/>
                <w:rFonts w:cs="Trebuchet MS"/>
                <w:color w:val="800000"/>
                <w:sz w:val="22"/>
                <w:lang w:val="tr-TR"/>
              </w:rPr>
              <w:t xml:space="preserve"> tarafa </w:t>
            </w:r>
            <w:r>
              <w:rPr>
                <w:rStyle w:val="Eng"/>
                <w:rFonts w:cs="Times New Roman"/>
                <w:color w:val="808080"/>
                <w:sz w:val="16"/>
              </w:rPr>
              <w:t>party</w:t>
            </w:r>
            <w:r>
              <w:rPr>
                <w:rStyle w:val="Trk"/>
                <w:rFonts w:cs="Trebuchet MS"/>
                <w:color w:val="800000"/>
                <w:sz w:val="22"/>
                <w:lang w:val="tr-TR"/>
              </w:rPr>
              <w:t xml:space="preserve"> yayıp </w:t>
            </w:r>
            <w:r>
              <w:rPr>
                <w:rStyle w:val="Eng"/>
                <w:rFonts w:cs="Times New Roman"/>
                <w:color w:val="808080"/>
                <w:sz w:val="16"/>
              </w:rPr>
              <w:t>and spread</w:t>
            </w:r>
            <w:r>
              <w:rPr>
                <w:rStyle w:val="Trk"/>
                <w:rFonts w:cs="Trebuchet MS"/>
                <w:color w:val="800000"/>
                <w:sz w:val="22"/>
                <w:lang w:val="tr-TR"/>
              </w:rPr>
              <w:t xml:space="preserve"> duyurmaya </w:t>
            </w:r>
            <w:r>
              <w:rPr>
                <w:rStyle w:val="Eng"/>
                <w:rFonts w:cs="Times New Roman"/>
                <w:color w:val="808080"/>
                <w:sz w:val="16"/>
              </w:rPr>
              <w:t>to announce</w:t>
            </w:r>
            <w:r>
              <w:rPr>
                <w:rStyle w:val="Trk"/>
                <w:rFonts w:cs="Trebuchet MS"/>
                <w:color w:val="800000"/>
                <w:sz w:val="22"/>
                <w:lang w:val="tr-TR"/>
              </w:rPr>
              <w:t xml:space="preserve"> başladı </w:t>
            </w:r>
            <w:r>
              <w:rPr>
                <w:rStyle w:val="Eng"/>
                <w:rFonts w:cs="Times New Roman"/>
                <w:color w:val="808080"/>
                <w:sz w:val="16"/>
              </w:rPr>
              <w:t>began</w:t>
            </w:r>
            <w:r>
              <w:rPr>
                <w:rStyle w:val="Trk"/>
                <w:rFonts w:cs="Trebuchet MS"/>
                <w:color w:val="800000"/>
                <w:sz w:val="22"/>
                <w:lang w:val="tr-TR"/>
              </w:rPr>
              <w:t xml:space="preserve">. Öyle </w:t>
            </w:r>
            <w:r>
              <w:rPr>
                <w:rStyle w:val="Eng"/>
                <w:rFonts w:cs="Times New Roman"/>
                <w:color w:val="808080"/>
                <w:sz w:val="16"/>
              </w:rPr>
              <w:t>Then</w:t>
            </w:r>
            <w:r>
              <w:rPr>
                <w:rStyle w:val="Trk"/>
                <w:rFonts w:cs="Trebuchet MS"/>
                <w:color w:val="800000"/>
                <w:sz w:val="22"/>
                <w:lang w:val="tr-TR"/>
              </w:rPr>
              <w:t xml:space="preserve"> ki </w:t>
            </w:r>
            <w:r>
              <w:rPr>
                <w:rStyle w:val="Eng"/>
                <w:rFonts w:cs="Times New Roman"/>
                <w:color w:val="808080"/>
                <w:sz w:val="16"/>
              </w:rPr>
              <w:t>that</w:t>
            </w:r>
            <w:r>
              <w:rPr>
                <w:rStyle w:val="Trk"/>
                <w:rFonts w:cs="Trebuchet MS"/>
                <w:color w:val="800000"/>
                <w:sz w:val="22"/>
                <w:lang w:val="tr-TR"/>
              </w:rPr>
              <w:t xml:space="preserve">, İsa </w:t>
            </w:r>
            <w:r>
              <w:rPr>
                <w:rStyle w:val="Eng"/>
                <w:rFonts w:cs="Times New Roman"/>
                <w:color w:val="808080"/>
                <w:sz w:val="16"/>
              </w:rPr>
              <w:t>Jesus</w:t>
            </w:r>
            <w:r>
              <w:rPr>
                <w:rStyle w:val="Trk"/>
                <w:rFonts w:cs="Trebuchet MS"/>
                <w:color w:val="800000"/>
                <w:sz w:val="22"/>
                <w:lang w:val="tr-TR"/>
              </w:rPr>
              <w:t xml:space="preserve"> artık </w:t>
            </w:r>
            <w:r>
              <w:rPr>
                <w:rStyle w:val="Eng"/>
                <w:rFonts w:cs="Times New Roman"/>
                <w:color w:val="808080"/>
                <w:sz w:val="16"/>
              </w:rPr>
              <w:t>longer</w:t>
            </w:r>
            <w:r>
              <w:rPr>
                <w:rStyle w:val="Trk"/>
                <w:rFonts w:cs="Trebuchet MS"/>
                <w:color w:val="800000"/>
                <w:sz w:val="22"/>
                <w:lang w:val="tr-TR"/>
              </w:rPr>
              <w:t xml:space="preserve"> hiçbir </w:t>
            </w:r>
            <w:r>
              <w:rPr>
                <w:rStyle w:val="Eng"/>
                <w:rFonts w:cs="Times New Roman"/>
                <w:color w:val="808080"/>
                <w:sz w:val="16"/>
              </w:rPr>
              <w:t>neither</w:t>
            </w:r>
            <w:r>
              <w:rPr>
                <w:rStyle w:val="Trk"/>
                <w:rFonts w:cs="Trebuchet MS"/>
                <w:color w:val="800000"/>
                <w:sz w:val="22"/>
                <w:lang w:val="tr-TR"/>
              </w:rPr>
              <w:t xml:space="preserve"> kente </w:t>
            </w:r>
            <w:r>
              <w:rPr>
                <w:rStyle w:val="Eng"/>
                <w:rFonts w:cs="Times New Roman"/>
                <w:color w:val="808080"/>
                <w:sz w:val="16"/>
              </w:rPr>
              <w:t>city</w:t>
            </w:r>
            <w:r>
              <w:rPr>
                <w:rStyle w:val="Trk"/>
                <w:rFonts w:cs="Trebuchet MS"/>
                <w:color w:val="800000"/>
                <w:sz w:val="22"/>
                <w:lang w:val="tr-TR"/>
              </w:rPr>
              <w:t xml:space="preserve"> açıkça </w:t>
            </w:r>
            <w:r>
              <w:rPr>
                <w:rStyle w:val="Eng"/>
                <w:rFonts w:cs="Times New Roman"/>
                <w:color w:val="808080"/>
                <w:sz w:val="16"/>
              </w:rPr>
              <w:t>clearly</w:t>
            </w:r>
            <w:r>
              <w:rPr>
                <w:rStyle w:val="Trk"/>
                <w:rFonts w:cs="Trebuchet MS"/>
                <w:color w:val="800000"/>
                <w:sz w:val="22"/>
                <w:lang w:val="tr-TR"/>
              </w:rPr>
              <w:t xml:space="preserve"> giremez </w:t>
            </w:r>
            <w:r>
              <w:rPr>
                <w:rStyle w:val="Eng"/>
                <w:rFonts w:cs="Times New Roman"/>
                <w:color w:val="808080"/>
                <w:sz w:val="16"/>
              </w:rPr>
              <w:t>giremez</w:t>
            </w:r>
            <w:r>
              <w:rPr>
                <w:rStyle w:val="Trk"/>
                <w:rFonts w:cs="Trebuchet MS"/>
                <w:color w:val="800000"/>
                <w:sz w:val="22"/>
                <w:lang w:val="tr-TR"/>
              </w:rPr>
              <w:t xml:space="preserve"> oldu </w:t>
            </w:r>
            <w:r>
              <w:rPr>
                <w:rStyle w:val="Eng"/>
                <w:rFonts w:cs="Times New Roman"/>
                <w:color w:val="808080"/>
                <w:sz w:val="16"/>
              </w:rPr>
              <w:t>was</w:t>
            </w:r>
            <w:r>
              <w:rPr>
                <w:rStyle w:val="Trk"/>
                <w:rFonts w:cs="Trebuchet MS"/>
                <w:color w:val="800000"/>
                <w:sz w:val="22"/>
                <w:lang w:val="tr-TR"/>
              </w:rPr>
              <w:t xml:space="preserve">. Ancak </w:t>
            </w:r>
            <w:r>
              <w:rPr>
                <w:rStyle w:val="Eng"/>
                <w:rFonts w:cs="Times New Roman"/>
                <w:color w:val="808080"/>
                <w:sz w:val="16"/>
              </w:rPr>
              <w:t>But</w:t>
            </w:r>
            <w:r>
              <w:rPr>
                <w:rStyle w:val="Trk"/>
                <w:rFonts w:cs="Trebuchet MS"/>
                <w:color w:val="800000"/>
                <w:sz w:val="22"/>
                <w:lang w:val="tr-TR"/>
              </w:rPr>
              <w:t xml:space="preserve"> dışarıda </w:t>
            </w:r>
            <w:r>
              <w:rPr>
                <w:rStyle w:val="Eng"/>
                <w:rFonts w:cs="Times New Roman"/>
                <w:color w:val="808080"/>
                <w:sz w:val="16"/>
              </w:rPr>
              <w:t>outside</w:t>
            </w:r>
            <w:r>
              <w:rPr>
                <w:rStyle w:val="Trk"/>
                <w:rFonts w:cs="Trebuchet MS"/>
                <w:color w:val="800000"/>
                <w:sz w:val="22"/>
                <w:lang w:val="tr-TR"/>
              </w:rPr>
              <w:t xml:space="preserve">, ıssız </w:t>
            </w:r>
            <w:r>
              <w:rPr>
                <w:rStyle w:val="Eng"/>
                <w:rFonts w:cs="Times New Roman"/>
                <w:color w:val="808080"/>
                <w:sz w:val="16"/>
              </w:rPr>
              <w:t>desert</w:t>
            </w:r>
            <w:r>
              <w:rPr>
                <w:rStyle w:val="Trk"/>
                <w:rFonts w:cs="Trebuchet MS"/>
                <w:color w:val="800000"/>
                <w:sz w:val="22"/>
                <w:lang w:val="tr-TR"/>
              </w:rPr>
              <w:t xml:space="preserve"> yerlerde </w:t>
            </w:r>
            <w:r>
              <w:rPr>
                <w:rStyle w:val="Eng"/>
                <w:rFonts w:cs="Times New Roman"/>
                <w:color w:val="808080"/>
                <w:sz w:val="16"/>
              </w:rPr>
              <w:t>where</w:t>
            </w:r>
            <w:r>
              <w:rPr>
                <w:rStyle w:val="Trk"/>
                <w:rFonts w:cs="Trebuchet MS"/>
                <w:color w:val="800000"/>
                <w:sz w:val="22"/>
                <w:lang w:val="tr-TR"/>
              </w:rPr>
              <w:t xml:space="preserve"> kalıyordu </w:t>
            </w:r>
            <w:r>
              <w:rPr>
                <w:rStyle w:val="Eng"/>
                <w:rFonts w:cs="Times New Roman"/>
                <w:color w:val="808080"/>
                <w:sz w:val="16"/>
              </w:rPr>
              <w:t>was accepted</w:t>
            </w:r>
            <w:r>
              <w:rPr>
                <w:rStyle w:val="Trk"/>
                <w:rFonts w:cs="Trebuchet MS"/>
                <w:color w:val="800000"/>
                <w:sz w:val="22"/>
                <w:lang w:val="tr-TR"/>
              </w:rPr>
              <w:t xml:space="preserve">. Ve </w:t>
            </w:r>
            <w:r>
              <w:rPr>
                <w:rStyle w:val="Eng"/>
                <w:rFonts w:cs="Times New Roman"/>
                <w:color w:val="808080"/>
                <w:sz w:val="16"/>
              </w:rPr>
              <w:t>And</w:t>
            </w:r>
            <w:r>
              <w:rPr>
                <w:rStyle w:val="Trk"/>
                <w:rFonts w:cs="Trebuchet MS"/>
                <w:color w:val="800000"/>
                <w:sz w:val="22"/>
                <w:lang w:val="tr-TR"/>
              </w:rPr>
              <w:t xml:space="preserve"> halk </w:t>
            </w:r>
            <w:r>
              <w:rPr>
                <w:rStyle w:val="Eng"/>
                <w:rFonts w:cs="Times New Roman"/>
                <w:color w:val="808080"/>
                <w:sz w:val="16"/>
              </w:rPr>
              <w:t>public</w:t>
            </w:r>
            <w:r>
              <w:rPr>
                <w:rStyle w:val="Trk"/>
                <w:rFonts w:cs="Trebuchet MS"/>
                <w:color w:val="800000"/>
                <w:sz w:val="22"/>
                <w:lang w:val="tr-TR"/>
              </w:rPr>
              <w:t xml:space="preserve"> her </w:t>
            </w:r>
            <w:r>
              <w:rPr>
                <w:rStyle w:val="Eng"/>
                <w:rFonts w:cs="Times New Roman"/>
                <w:color w:val="808080"/>
                <w:sz w:val="16"/>
              </w:rPr>
              <w:t>each</w:t>
            </w:r>
            <w:r>
              <w:rPr>
                <w:rStyle w:val="Trk"/>
                <w:rFonts w:cs="Trebuchet MS"/>
                <w:color w:val="800000"/>
                <w:sz w:val="22"/>
                <w:lang w:val="tr-TR"/>
              </w:rPr>
              <w:t xml:space="preserve"> yerden </w:t>
            </w:r>
            <w:r>
              <w:rPr>
                <w:rStyle w:val="Eng"/>
                <w:rFonts w:cs="Times New Roman"/>
                <w:color w:val="808080"/>
                <w:sz w:val="16"/>
              </w:rPr>
              <w:t>ground</w:t>
            </w:r>
            <w:r>
              <w:rPr>
                <w:rStyle w:val="Trk"/>
                <w:rFonts w:cs="Trebuchet MS"/>
                <w:color w:val="800000"/>
                <w:sz w:val="22"/>
                <w:lang w:val="tr-TR"/>
              </w:rPr>
              <w:t xml:space="preserve"> O'na </w:t>
            </w:r>
            <w:r>
              <w:rPr>
                <w:rStyle w:val="Eng"/>
                <w:rFonts w:cs="Times New Roman"/>
                <w:color w:val="808080"/>
                <w:sz w:val="16"/>
              </w:rPr>
              <w:t>Him</w:t>
            </w:r>
            <w:r>
              <w:rPr>
                <w:rStyle w:val="Trk"/>
                <w:rFonts w:cs="Trebuchet MS"/>
                <w:color w:val="800000"/>
                <w:sz w:val="22"/>
                <w:lang w:val="tr-TR"/>
              </w:rPr>
              <w:t xml:space="preserve"> akın </w:t>
            </w:r>
            <w:r>
              <w:rPr>
                <w:rStyle w:val="Eng"/>
                <w:rFonts w:cs="Times New Roman"/>
                <w:color w:val="808080"/>
                <w:sz w:val="16"/>
              </w:rPr>
              <w:t>invasions</w:t>
            </w:r>
            <w:r>
              <w:rPr>
                <w:rStyle w:val="Trk"/>
                <w:rFonts w:cs="Trebuchet MS"/>
                <w:color w:val="800000"/>
                <w:sz w:val="22"/>
                <w:lang w:val="tr-TR"/>
              </w:rPr>
              <w:t xml:space="preserve"> ediyordu </w:t>
            </w:r>
            <w:r>
              <w:rPr>
                <w:rStyle w:val="Eng"/>
                <w:rFonts w:cs="Times New Roman"/>
                <w:color w:val="808080"/>
                <w:sz w:val="16"/>
              </w:rPr>
              <w:t>was</w:t>
            </w:r>
            <w:r>
              <w:rPr>
                <w:rStyle w:val="Trk"/>
                <w:rFonts w:cs="Trebuchet MS"/>
                <w:color w:val="800000"/>
                <w:sz w:val="22"/>
                <w:lang w:val="tr-TR"/>
              </w:rPr>
              <w:t xml:space="preserve">. </w:t>
            </w:r>
          </w:p>
        </w:tc>
      </w:tr>
    </w:tbl>
    <w:p>
      <w:pPr>
        <w:pStyle w:val="Normal"/>
        <w:widowControl w:val="false"/>
        <w:bidi w:val="0"/>
        <w:ind w:left="0" w:right="0" w:hanging="0"/>
        <w:jc w:val="left"/>
        <w:rPr>
          <w:rFonts w:ascii="Georgia" w:hAnsi="Georgia" w:cs="Georgia"/>
          <w:sz w:val="22"/>
          <w:szCs w:val="22"/>
        </w:rPr>
      </w:pPr>
      <w:r>
        <w:rPr>
          <w:rFonts w:cs="Georgia" w:ascii="Georgia" w:hAnsi="Georgia"/>
          <w:sz w:val="22"/>
          <w:szCs w:val="22"/>
        </w:rPr>
      </w:r>
    </w:p>
    <w:p>
      <w:pPr>
        <w:pStyle w:val="Heading2"/>
        <w:bidi w:val="0"/>
        <w:ind w:left="0" w:right="0" w:hanging="0"/>
        <w:rPr/>
      </w:pPr>
      <w:r>
        <w:rPr/>
        <w:t>Mark 6</w:t>
      </w:r>
    </w:p>
    <w:p>
      <w:pPr>
        <w:pStyle w:val="Normal"/>
        <w:widowControl/>
        <w:bidi w:val="0"/>
        <w:ind w:left="0" w:right="0" w:hanging="0"/>
        <w:jc w:val="center"/>
        <w:rPr>
          <w:rFonts w:ascii="Georgia" w:hAnsi="Georgia" w:cs="Georgia"/>
          <w:b/>
          <w:b/>
          <w:bCs/>
          <w:sz w:val="22"/>
          <w:szCs w:val="22"/>
        </w:rPr>
      </w:pPr>
      <w:r>
        <w:rPr>
          <w:rFonts w:cs="Georgia" w:ascii="Georgia" w:hAnsi="Georgia"/>
          <w:b/>
          <w:bCs/>
          <w:sz w:val="22"/>
          <w:szCs w:val="22"/>
        </w:rPr>
      </w:r>
    </w:p>
    <w:tbl>
      <w:tblPr>
        <w:tblW w:w="10394" w:type="dxa"/>
        <w:jc w:val="left"/>
        <w:tblInd w:w="0" w:type="dxa"/>
        <w:tblLayout w:type="fixed"/>
        <w:tblCellMar>
          <w:top w:w="0" w:type="dxa"/>
          <w:left w:w="90" w:type="dxa"/>
          <w:bottom w:w="0" w:type="dxa"/>
          <w:right w:w="90" w:type="dxa"/>
        </w:tblCellMar>
      </w:tblPr>
      <w:tblGrid>
        <w:gridCol w:w="5197"/>
        <w:gridCol w:w="5196"/>
      </w:tblGrid>
      <w:tr>
        <w:trPr/>
        <w:tc>
          <w:tcPr>
            <w:tcW w:w="5197" w:type="dxa"/>
            <w:tcBorders/>
          </w:tcPr>
          <w:p>
            <w:pPr>
              <w:pStyle w:val="Normal"/>
              <w:widowControl w:val="false"/>
              <w:bidi w:val="0"/>
              <w:spacing w:before="90" w:after="90"/>
              <w:ind w:left="0" w:right="0" w:hanging="0"/>
              <w:jc w:val="center"/>
              <w:rPr/>
            </w:pPr>
            <w:r>
              <w:rPr>
                <w:rFonts w:cs="Georgia" w:ascii="Trebuchet MS" w:hAnsi="Trebuchet MS"/>
                <w:b/>
                <w:bCs/>
                <w:sz w:val="22"/>
                <w:szCs w:val="22"/>
              </w:rPr>
              <w:t>KJV</w:t>
            </w:r>
          </w:p>
        </w:tc>
        <w:tc>
          <w:tcPr>
            <w:tcW w:w="5196" w:type="dxa"/>
            <w:tcBorders/>
          </w:tcPr>
          <w:p>
            <w:pPr>
              <w:pStyle w:val="Normal"/>
              <w:widowControl w:val="false"/>
              <w:bidi w:val="0"/>
              <w:spacing w:before="90" w:after="90"/>
              <w:ind w:left="0" w:right="0" w:hanging="0"/>
              <w:jc w:val="center"/>
              <w:rPr>
                <w:lang w:val="tr-TR"/>
              </w:rPr>
            </w:pPr>
            <w:r>
              <w:rPr>
                <w:rStyle w:val="Trk"/>
                <w:rFonts w:cs="Trebuchet MS"/>
                <w:color w:val="800000"/>
                <w:sz w:val="22"/>
                <w:lang w:val="tr-TR"/>
              </w:rPr>
              <w:t>TKK</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w:t>
            </w:r>
            <w:r>
              <w:rPr>
                <w:rFonts w:cs="Georgia" w:ascii="Trebuchet MS" w:hAnsi="Trebuchet MS"/>
                <w:sz w:val="22"/>
                <w:szCs w:val="22"/>
              </w:rPr>
              <w:t xml:space="preserve">  And he went out from thence, and came into his own country; and his disciples follow him.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  İsa </w:t>
            </w:r>
            <w:r>
              <w:rPr>
                <w:rStyle w:val="Eng"/>
                <w:rFonts w:cs="Times New Roman"/>
                <w:color w:val="808080"/>
                <w:sz w:val="16"/>
                <w:lang w:val="tr-TR"/>
              </w:rPr>
              <w:t xml:space="preserve">Jesus </w:t>
            </w:r>
            <w:r>
              <w:rPr>
                <w:rStyle w:val="Trk"/>
                <w:rFonts w:cs="Trebuchet MS"/>
                <w:color w:val="800000"/>
                <w:sz w:val="22"/>
                <w:lang w:val="tr-TR"/>
              </w:rPr>
              <w:t xml:space="preserve">oradan </w:t>
            </w:r>
            <w:r>
              <w:rPr>
                <w:rStyle w:val="Eng"/>
                <w:rFonts w:cs="Times New Roman"/>
                <w:color w:val="808080"/>
                <w:sz w:val="16"/>
                <w:lang w:val="tr-TR"/>
              </w:rPr>
              <w:t xml:space="preserve">thence </w:t>
            </w:r>
            <w:r>
              <w:rPr>
                <w:rStyle w:val="Trk"/>
                <w:rFonts w:cs="Trebuchet MS"/>
                <w:color w:val="800000"/>
                <w:sz w:val="22"/>
                <w:lang w:val="tr-TR"/>
              </w:rPr>
              <w:t xml:space="preserve">ayrılarak </w:t>
            </w:r>
            <w:r>
              <w:rPr>
                <w:rStyle w:val="Eng"/>
                <w:rFonts w:cs="Times New Roman"/>
                <w:color w:val="808080"/>
                <w:sz w:val="16"/>
                <w:lang w:val="tr-TR"/>
              </w:rPr>
              <w:t xml:space="preserve">separated </w:t>
            </w:r>
            <w:r>
              <w:rPr>
                <w:rStyle w:val="TrkCom"/>
                <w:rFonts w:cs="Times New Roman"/>
                <w:color w:val="646200"/>
                <w:sz w:val="16"/>
                <w:lang w:val="tr-TR"/>
              </w:rPr>
              <w:t>ayırmak</w:t>
            </w:r>
            <w:r>
              <w:rPr>
                <w:rStyle w:val="Eng"/>
                <w:rFonts w:cs="Times New Roman"/>
                <w:color w:val="808080"/>
                <w:sz w:val="16"/>
                <w:lang w:val="tr-TR"/>
              </w:rPr>
              <w:t xml:space="preserve"> </w:t>
            </w:r>
            <w:r>
              <w:rPr>
                <w:rStyle w:val="Trk"/>
                <w:rFonts w:cs="Trebuchet MS"/>
                <w:color w:val="800000"/>
                <w:sz w:val="22"/>
                <w:lang w:val="tr-TR"/>
              </w:rPr>
              <w:t xml:space="preserve">kendi </w:t>
            </w:r>
            <w:r>
              <w:rPr>
                <w:rStyle w:val="Eng"/>
                <w:rFonts w:cs="Times New Roman"/>
                <w:color w:val="808080"/>
                <w:sz w:val="16"/>
                <w:lang w:val="tr-TR"/>
              </w:rPr>
              <w:t xml:space="preserve">own </w:t>
            </w:r>
            <w:r>
              <w:rPr>
                <w:rStyle w:val="Trk"/>
                <w:rFonts w:cs="Trebuchet MS"/>
                <w:color w:val="800000"/>
                <w:sz w:val="22"/>
                <w:lang w:val="tr-TR"/>
              </w:rPr>
              <w:t xml:space="preserve">memleketine </w:t>
            </w:r>
            <w:r>
              <w:rPr>
                <w:rStyle w:val="Eng"/>
                <w:rFonts w:cs="Times New Roman"/>
                <w:color w:val="808080"/>
                <w:sz w:val="16"/>
                <w:lang w:val="tr-TR"/>
              </w:rPr>
              <w:t xml:space="preserve">to his country </w:t>
            </w:r>
            <w:r>
              <w:rPr>
                <w:rStyle w:val="Trk"/>
                <w:rFonts w:cs="Trebuchet MS"/>
                <w:color w:val="800000"/>
                <w:sz w:val="22"/>
                <w:lang w:val="tr-TR"/>
              </w:rPr>
              <w:t>gitti</w:t>
            </w:r>
            <w:r>
              <w:rPr>
                <w:rStyle w:val="Eng"/>
                <w:rFonts w:cs="Times New Roman"/>
                <w:color w:val="808080"/>
                <w:sz w:val="16"/>
                <w:lang w:val="tr-TR"/>
              </w:rPr>
              <w:t xml:space="preserve"> went</w:t>
            </w:r>
            <w:r>
              <w:rPr>
                <w:rStyle w:val="Trk"/>
                <w:rFonts w:cs="Trebuchet MS"/>
                <w:color w:val="800000"/>
                <w:sz w:val="22"/>
                <w:lang w:val="tr-TR"/>
              </w:rPr>
              <w:t xml:space="preserve">. Öğrencileri </w:t>
            </w:r>
            <w:r>
              <w:rPr>
                <w:rStyle w:val="Eng"/>
                <w:rFonts w:cs="Times New Roman"/>
                <w:color w:val="808080"/>
                <w:sz w:val="16"/>
                <w:lang w:val="tr-TR"/>
              </w:rPr>
              <w:t xml:space="preserve">Students </w:t>
            </w:r>
            <w:r>
              <w:rPr>
                <w:rStyle w:val="Trk"/>
                <w:rFonts w:cs="Trebuchet MS"/>
                <w:color w:val="800000"/>
                <w:sz w:val="22"/>
                <w:lang w:val="tr-TR"/>
              </w:rPr>
              <w:t xml:space="preserve">de </w:t>
            </w:r>
            <w:r>
              <w:rPr>
                <w:rStyle w:val="Eng"/>
                <w:rFonts w:cs="Times New Roman"/>
                <w:color w:val="808080"/>
                <w:sz w:val="16"/>
                <w:lang w:val="tr-TR"/>
              </w:rPr>
              <w:t xml:space="preserve">de </w:t>
            </w:r>
            <w:r>
              <w:rPr>
                <w:rStyle w:val="Trk"/>
                <w:rFonts w:cs="Trebuchet MS"/>
                <w:color w:val="800000"/>
                <w:sz w:val="22"/>
                <w:lang w:val="tr-TR"/>
              </w:rPr>
              <w:t xml:space="preserve">ardından </w:t>
            </w:r>
            <w:r>
              <w:rPr>
                <w:rStyle w:val="Eng"/>
                <w:rFonts w:cs="Times New Roman"/>
                <w:color w:val="808080"/>
                <w:sz w:val="16"/>
                <w:lang w:val="tr-TR"/>
              </w:rPr>
              <w:t xml:space="preserve">then </w:t>
            </w:r>
            <w:r>
              <w:rPr>
                <w:rStyle w:val="Trk"/>
                <w:rFonts w:cs="Trebuchet MS"/>
                <w:color w:val="800000"/>
                <w:sz w:val="22"/>
                <w:lang w:val="tr-TR"/>
              </w:rPr>
              <w:t>gittiler</w:t>
            </w:r>
            <w:r>
              <w:rPr>
                <w:rStyle w:val="Eng"/>
                <w:rFonts w:cs="Times New Roman"/>
                <w:color w:val="808080"/>
                <w:sz w:val="16"/>
                <w:lang w:val="tr-TR"/>
              </w:rPr>
              <w:t xml:space="preserve"> went</w:t>
            </w:r>
            <w:r>
              <w:rPr>
                <w:rStyle w:val="Trk"/>
                <w:rFonts w:cs="Trebuchet MS"/>
                <w:color w:val="800000"/>
                <w:sz w:val="22"/>
                <w:lang w:val="tr-TR"/>
              </w:rPr>
              <w:t>.</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w:t>
            </w:r>
            <w:r>
              <w:rPr>
                <w:rFonts w:cs="Georgia" w:ascii="Trebuchet MS" w:hAnsi="Trebuchet MS"/>
                <w:sz w:val="22"/>
                <w:szCs w:val="22"/>
              </w:rPr>
              <w:t xml:space="preserve">  And when the sabbath day was come, he began to teach in the synagogue: and many hearing </w:t>
            </w:r>
            <w:r>
              <w:rPr>
                <w:rFonts w:cs="Georgia" w:ascii="Trebuchet MS" w:hAnsi="Trebuchet MS"/>
                <w:i/>
                <w:iCs/>
                <w:color w:val="808080"/>
                <w:sz w:val="22"/>
                <w:szCs w:val="22"/>
              </w:rPr>
              <w:t>him</w:t>
            </w:r>
            <w:r>
              <w:rPr>
                <w:rFonts w:cs="Georgia" w:ascii="Trebuchet MS" w:hAnsi="Trebuchet MS"/>
                <w:sz w:val="22"/>
                <w:szCs w:val="22"/>
              </w:rPr>
              <w:t xml:space="preserve"> were astonished, saying, From whence hath this </w:t>
            </w:r>
            <w:r>
              <w:rPr>
                <w:rFonts w:cs="Georgia" w:ascii="Trebuchet MS" w:hAnsi="Trebuchet MS"/>
                <w:i/>
                <w:iCs/>
                <w:color w:val="808080"/>
                <w:sz w:val="22"/>
                <w:szCs w:val="22"/>
              </w:rPr>
              <w:t>man</w:t>
            </w:r>
            <w:r>
              <w:rPr>
                <w:rFonts w:cs="Georgia" w:ascii="Trebuchet MS" w:hAnsi="Trebuchet MS"/>
                <w:sz w:val="22"/>
                <w:szCs w:val="22"/>
              </w:rPr>
              <w:t xml:space="preserve"> these things? and what wisdom </w:t>
            </w:r>
            <w:r>
              <w:rPr>
                <w:rFonts w:cs="Georgia" w:ascii="Trebuchet MS" w:hAnsi="Trebuchet MS"/>
                <w:i/>
                <w:iCs/>
                <w:color w:val="808080"/>
                <w:sz w:val="22"/>
                <w:szCs w:val="22"/>
              </w:rPr>
              <w:t>is</w:t>
            </w:r>
            <w:r>
              <w:rPr>
                <w:rFonts w:cs="Georgia" w:ascii="Trebuchet MS" w:hAnsi="Trebuchet MS"/>
                <w:sz w:val="22"/>
                <w:szCs w:val="22"/>
              </w:rPr>
              <w:t xml:space="preserve"> this which is given unto him, that even such mighty works are wrought by his hands?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  Şabat </w:t>
            </w:r>
            <w:r>
              <w:rPr>
                <w:rStyle w:val="Eng"/>
                <w:rFonts w:cs="Times New Roman"/>
                <w:color w:val="808080"/>
                <w:sz w:val="16"/>
                <w:lang w:val="tr-TR"/>
              </w:rPr>
              <w:t xml:space="preserve">Sabbath </w:t>
            </w:r>
            <w:r>
              <w:rPr>
                <w:rStyle w:val="Trk"/>
                <w:rFonts w:cs="Trebuchet MS"/>
                <w:color w:val="800000"/>
                <w:sz w:val="22"/>
                <w:lang w:val="tr-TR"/>
              </w:rPr>
              <w:t xml:space="preserve">Günü </w:t>
            </w:r>
            <w:r>
              <w:rPr>
                <w:rStyle w:val="Eng"/>
                <w:rFonts w:cs="Times New Roman"/>
                <w:color w:val="808080"/>
                <w:sz w:val="16"/>
                <w:lang w:val="tr-TR"/>
              </w:rPr>
              <w:t xml:space="preserve">Day </w:t>
            </w:r>
            <w:r>
              <w:rPr>
                <w:rStyle w:val="Trk"/>
                <w:rFonts w:cs="Trebuchet MS"/>
                <w:color w:val="800000"/>
                <w:sz w:val="22"/>
                <w:lang w:val="tr-TR"/>
              </w:rPr>
              <w:t xml:space="preserve">* olunca </w:t>
            </w:r>
            <w:r>
              <w:rPr>
                <w:rStyle w:val="Eng"/>
                <w:rFonts w:cs="Times New Roman"/>
                <w:color w:val="808080"/>
                <w:sz w:val="16"/>
                <w:lang w:val="tr-TR"/>
              </w:rPr>
              <w:t xml:space="preserve">when </w:t>
            </w:r>
            <w:r>
              <w:rPr>
                <w:rStyle w:val="Trk"/>
                <w:rFonts w:cs="Trebuchet MS"/>
                <w:color w:val="800000"/>
                <w:sz w:val="22"/>
                <w:lang w:val="tr-TR"/>
              </w:rPr>
              <w:t xml:space="preserve">İsa </w:t>
            </w:r>
            <w:r>
              <w:rPr>
                <w:rStyle w:val="Eng"/>
                <w:rFonts w:cs="Times New Roman"/>
                <w:color w:val="808080"/>
                <w:sz w:val="16"/>
                <w:lang w:val="tr-TR"/>
              </w:rPr>
              <w:t xml:space="preserve">Jesus </w:t>
            </w:r>
            <w:r>
              <w:rPr>
                <w:rStyle w:val="Trk"/>
                <w:rFonts w:cs="Trebuchet MS"/>
                <w:color w:val="800000"/>
                <w:sz w:val="22"/>
                <w:lang w:val="tr-TR"/>
              </w:rPr>
              <w:t xml:space="preserve">havrada </w:t>
            </w:r>
            <w:r>
              <w:rPr>
                <w:rStyle w:val="Eng"/>
                <w:rFonts w:cs="Times New Roman"/>
                <w:color w:val="808080"/>
                <w:sz w:val="16"/>
                <w:lang w:val="tr-TR"/>
              </w:rPr>
              <w:t>synagogue</w:t>
            </w:r>
            <w:r>
              <w:rPr>
                <w:rStyle w:val="Trk"/>
                <w:rFonts w:cs="Trebuchet MS"/>
                <w:color w:val="800000"/>
                <w:sz w:val="22"/>
                <w:lang w:val="tr-TR"/>
              </w:rPr>
              <w:t xml:space="preserve"> </w:t>
            </w:r>
            <w:r>
              <w:rPr>
                <w:rStyle w:val="Eng"/>
                <w:rFonts w:cs="Times New Roman"/>
                <w:color w:val="808080"/>
                <w:sz w:val="16"/>
                <w:lang w:val="tr-TR"/>
              </w:rPr>
              <w:t xml:space="preserve">in </w:t>
            </w:r>
            <w:r>
              <w:rPr>
                <w:rStyle w:val="Trk"/>
                <w:rFonts w:cs="Trebuchet MS"/>
                <w:color w:val="800000"/>
                <w:sz w:val="22"/>
                <w:lang w:val="tr-TR"/>
              </w:rPr>
              <w:t>öğretmeye</w:t>
            </w:r>
            <w:r>
              <w:rPr>
                <w:rStyle w:val="Eng"/>
                <w:rFonts w:cs="Times New Roman"/>
                <w:color w:val="808080"/>
                <w:sz w:val="16"/>
                <w:lang w:val="tr-TR"/>
              </w:rPr>
              <w:t xml:space="preserve"> teaching </w:t>
            </w:r>
            <w:r>
              <w:rPr>
                <w:rStyle w:val="Trk"/>
                <w:rFonts w:cs="Trebuchet MS"/>
                <w:color w:val="800000"/>
                <w:sz w:val="22"/>
                <w:lang w:val="tr-TR"/>
              </w:rPr>
              <w:t>başladı</w:t>
            </w:r>
            <w:r>
              <w:rPr>
                <w:rStyle w:val="Eng"/>
                <w:rFonts w:cs="Times New Roman"/>
                <w:color w:val="808080"/>
                <w:sz w:val="16"/>
                <w:lang w:val="tr-TR"/>
              </w:rPr>
              <w:t xml:space="preserve"> began</w:t>
            </w:r>
            <w:r>
              <w:rPr>
                <w:rStyle w:val="Trk"/>
                <w:rFonts w:cs="Trebuchet MS"/>
                <w:color w:val="800000"/>
                <w:sz w:val="22"/>
                <w:lang w:val="tr-TR"/>
              </w:rPr>
              <w:t xml:space="preserve">. Söylediklerini </w:t>
            </w:r>
            <w:r>
              <w:rPr>
                <w:rStyle w:val="Eng"/>
                <w:rFonts w:cs="Times New Roman"/>
                <w:color w:val="808080"/>
                <w:sz w:val="16"/>
                <w:lang w:val="tr-TR"/>
              </w:rPr>
              <w:t xml:space="preserve">Say </w:t>
            </w:r>
            <w:r>
              <w:rPr>
                <w:rStyle w:val="Trk"/>
                <w:rFonts w:cs="Trebuchet MS"/>
                <w:color w:val="800000"/>
                <w:sz w:val="22"/>
                <w:lang w:val="tr-TR"/>
              </w:rPr>
              <w:t xml:space="preserve">işiten </w:t>
            </w:r>
            <w:r>
              <w:rPr>
                <w:rStyle w:val="Eng"/>
                <w:rFonts w:cs="Times New Roman"/>
                <w:color w:val="808080"/>
                <w:sz w:val="16"/>
                <w:lang w:val="tr-TR"/>
              </w:rPr>
              <w:t xml:space="preserve">hearing </w:t>
            </w:r>
            <w:r>
              <w:rPr>
                <w:rStyle w:val="Trk"/>
                <w:rFonts w:cs="Trebuchet MS"/>
                <w:color w:val="800000"/>
                <w:sz w:val="22"/>
                <w:lang w:val="tr-TR"/>
              </w:rPr>
              <w:t xml:space="preserve">birçok </w:t>
            </w:r>
            <w:r>
              <w:rPr>
                <w:rStyle w:val="Eng"/>
                <w:rFonts w:cs="Times New Roman"/>
                <w:color w:val="808080"/>
                <w:sz w:val="16"/>
                <w:lang w:val="tr-TR"/>
              </w:rPr>
              <w:t xml:space="preserve">many </w:t>
            </w:r>
            <w:r>
              <w:rPr>
                <w:rStyle w:val="Trk"/>
                <w:rFonts w:cs="Trebuchet MS"/>
                <w:color w:val="800000"/>
                <w:sz w:val="22"/>
                <w:lang w:val="tr-TR"/>
              </w:rPr>
              <w:t xml:space="preserve">kişi </w:t>
            </w:r>
            <w:r>
              <w:rPr>
                <w:rStyle w:val="Eng"/>
                <w:rFonts w:cs="Times New Roman"/>
                <w:color w:val="808080"/>
                <w:sz w:val="16"/>
                <w:lang w:val="tr-TR"/>
              </w:rPr>
              <w:t xml:space="preserve">people </w:t>
            </w:r>
            <w:r>
              <w:rPr>
                <w:rStyle w:val="Trk"/>
                <w:rFonts w:cs="Trebuchet MS"/>
                <w:color w:val="800000"/>
                <w:sz w:val="22"/>
                <w:lang w:val="tr-TR"/>
              </w:rPr>
              <w:t xml:space="preserve">şaşıp </w:t>
            </w:r>
            <w:r>
              <w:rPr>
                <w:rStyle w:val="Eng"/>
                <w:rFonts w:cs="Times New Roman"/>
                <w:color w:val="808080"/>
                <w:sz w:val="16"/>
                <w:lang w:val="tr-TR"/>
              </w:rPr>
              <w:t xml:space="preserve">wonder whether </w:t>
            </w:r>
            <w:r>
              <w:rPr>
                <w:rStyle w:val="Trk"/>
                <w:rFonts w:cs="Trebuchet MS"/>
                <w:color w:val="800000"/>
                <w:sz w:val="22"/>
                <w:lang w:val="tr-TR"/>
              </w:rPr>
              <w:t>kaldı</w:t>
            </w:r>
            <w:r>
              <w:rPr>
                <w:rStyle w:val="Eng"/>
                <w:rFonts w:cs="Times New Roman"/>
                <w:color w:val="808080"/>
                <w:sz w:val="16"/>
                <w:lang w:val="tr-TR"/>
              </w:rPr>
              <w:t xml:space="preserve"> remained</w:t>
            </w:r>
            <w:r>
              <w:rPr>
                <w:rStyle w:val="Trk"/>
                <w:rFonts w:cs="Trebuchet MS"/>
                <w:color w:val="800000"/>
                <w:sz w:val="22"/>
                <w:lang w:val="tr-TR"/>
              </w:rPr>
              <w:t xml:space="preserve">. "Bu </w:t>
            </w:r>
            <w:r>
              <w:rPr>
                <w:rStyle w:val="Eng"/>
                <w:rFonts w:cs="Times New Roman"/>
                <w:color w:val="808080"/>
                <w:sz w:val="16"/>
                <w:lang w:val="tr-TR"/>
              </w:rPr>
              <w:t xml:space="preserve">This </w:t>
            </w:r>
            <w:r>
              <w:rPr>
                <w:rStyle w:val="Trk"/>
                <w:rFonts w:cs="Trebuchet MS"/>
                <w:color w:val="800000"/>
                <w:sz w:val="22"/>
                <w:lang w:val="tr-TR"/>
              </w:rPr>
              <w:t xml:space="preserve">adam </w:t>
            </w:r>
            <w:r>
              <w:rPr>
                <w:rStyle w:val="Eng"/>
                <w:rFonts w:cs="Times New Roman"/>
                <w:color w:val="808080"/>
                <w:sz w:val="16"/>
                <w:lang w:val="tr-TR"/>
              </w:rPr>
              <w:t xml:space="preserve">man </w:t>
            </w:r>
            <w:r>
              <w:rPr>
                <w:rStyle w:val="Trk"/>
                <w:rFonts w:cs="Trebuchet MS"/>
                <w:color w:val="800000"/>
                <w:sz w:val="22"/>
                <w:lang w:val="tr-TR"/>
              </w:rPr>
              <w:t xml:space="preserve">bunları </w:t>
            </w:r>
            <w:r>
              <w:rPr>
                <w:rStyle w:val="Eng"/>
                <w:rFonts w:cs="Times New Roman"/>
                <w:color w:val="808080"/>
                <w:sz w:val="16"/>
                <w:lang w:val="tr-TR"/>
              </w:rPr>
              <w:t xml:space="preserve">them </w:t>
            </w:r>
            <w:r>
              <w:rPr>
                <w:rStyle w:val="Trk"/>
                <w:rFonts w:cs="Trebuchet MS"/>
                <w:color w:val="800000"/>
                <w:sz w:val="22"/>
                <w:lang w:val="tr-TR"/>
              </w:rPr>
              <w:t xml:space="preserve">nereden </w:t>
            </w:r>
            <w:r>
              <w:rPr>
                <w:rStyle w:val="Eng"/>
                <w:rFonts w:cs="Times New Roman"/>
                <w:color w:val="808080"/>
                <w:sz w:val="16"/>
                <w:lang w:val="tr-TR"/>
              </w:rPr>
              <w:t xml:space="preserve">Where </w:t>
            </w:r>
            <w:r>
              <w:rPr>
                <w:rStyle w:val="Trk"/>
                <w:rFonts w:cs="Trebuchet MS"/>
                <w:color w:val="800000"/>
                <w:sz w:val="22"/>
                <w:lang w:val="tr-TR"/>
              </w:rPr>
              <w:t>öğrendi</w:t>
            </w:r>
            <w:r>
              <w:rPr>
                <w:rStyle w:val="Eng"/>
                <w:rFonts w:cs="Times New Roman"/>
                <w:color w:val="808080"/>
                <w:sz w:val="16"/>
                <w:lang w:val="tr-TR"/>
              </w:rPr>
              <w:t xml:space="preserve"> learned</w:t>
            </w:r>
            <w:r>
              <w:rPr>
                <w:rStyle w:val="Trk"/>
                <w:rFonts w:cs="Trebuchet MS"/>
                <w:color w:val="800000"/>
                <w:sz w:val="22"/>
                <w:lang w:val="tr-TR"/>
              </w:rPr>
              <w:t xml:space="preserve">?" diye </w:t>
            </w:r>
            <w:r>
              <w:rPr>
                <w:rStyle w:val="Eng"/>
                <w:rFonts w:cs="Times New Roman"/>
                <w:color w:val="808080"/>
                <w:sz w:val="16"/>
                <w:lang w:val="tr-TR"/>
              </w:rPr>
              <w:t xml:space="preserve">I </w:t>
            </w:r>
            <w:r>
              <w:rPr>
                <w:rStyle w:val="Trk"/>
                <w:rFonts w:cs="Trebuchet MS"/>
                <w:color w:val="800000"/>
                <w:sz w:val="22"/>
                <w:lang w:val="tr-TR"/>
              </w:rPr>
              <w:t>soruyorlardı</w:t>
            </w:r>
            <w:r>
              <w:rPr>
                <w:rStyle w:val="Eng"/>
                <w:rFonts w:cs="Times New Roman"/>
                <w:color w:val="808080"/>
                <w:sz w:val="16"/>
                <w:lang w:val="tr-TR"/>
              </w:rPr>
              <w:t xml:space="preserve"> asked</w:t>
            </w:r>
            <w:r>
              <w:rPr>
                <w:rStyle w:val="Trk"/>
                <w:rFonts w:cs="Trebuchet MS"/>
                <w:color w:val="800000"/>
                <w:sz w:val="22"/>
                <w:lang w:val="tr-TR"/>
              </w:rPr>
              <w:t xml:space="preserve">. "Kendisine </w:t>
            </w:r>
            <w:r>
              <w:rPr>
                <w:rStyle w:val="Eng"/>
                <w:rFonts w:cs="Times New Roman"/>
                <w:color w:val="808080"/>
                <w:sz w:val="16"/>
                <w:lang w:val="tr-TR"/>
              </w:rPr>
              <w:t xml:space="preserve">He </w:t>
            </w:r>
            <w:r>
              <w:rPr>
                <w:rStyle w:val="Trk"/>
                <w:rFonts w:cs="Trebuchet MS"/>
                <w:color w:val="800000"/>
                <w:sz w:val="22"/>
                <w:lang w:val="tr-TR"/>
              </w:rPr>
              <w:t xml:space="preserve">verilen </w:t>
            </w:r>
            <w:r>
              <w:rPr>
                <w:rStyle w:val="Eng"/>
                <w:rFonts w:cs="Times New Roman"/>
                <w:color w:val="808080"/>
                <w:sz w:val="16"/>
                <w:lang w:val="tr-TR"/>
              </w:rPr>
              <w:t xml:space="preserve">given </w:t>
            </w:r>
            <w:r>
              <w:rPr>
                <w:rStyle w:val="Trk"/>
                <w:rFonts w:cs="Trebuchet MS"/>
                <w:color w:val="800000"/>
                <w:sz w:val="22"/>
                <w:lang w:val="tr-TR"/>
              </w:rPr>
              <w:t xml:space="preserve">bu </w:t>
            </w:r>
            <w:r>
              <w:rPr>
                <w:rStyle w:val="Eng"/>
                <w:rFonts w:cs="Times New Roman"/>
                <w:color w:val="808080"/>
                <w:sz w:val="16"/>
                <w:lang w:val="tr-TR"/>
              </w:rPr>
              <w:t xml:space="preserve">this </w:t>
            </w:r>
            <w:r>
              <w:rPr>
                <w:rStyle w:val="Trk"/>
                <w:rFonts w:cs="Trebuchet MS"/>
                <w:color w:val="800000"/>
                <w:sz w:val="22"/>
                <w:lang w:val="tr-TR"/>
              </w:rPr>
              <w:t xml:space="preserve">bilgelik </w:t>
            </w:r>
            <w:r>
              <w:rPr>
                <w:rStyle w:val="Eng"/>
                <w:rFonts w:cs="Times New Roman"/>
                <w:color w:val="808080"/>
                <w:sz w:val="16"/>
                <w:lang w:val="tr-TR"/>
              </w:rPr>
              <w:t xml:space="preserve">wisdom </w:t>
            </w:r>
            <w:r>
              <w:rPr>
                <w:rStyle w:val="Trk"/>
                <w:rFonts w:cs="Trebuchet MS"/>
                <w:color w:val="800000"/>
                <w:sz w:val="22"/>
                <w:lang w:val="tr-TR"/>
              </w:rPr>
              <w:t>nedir</w:t>
            </w:r>
            <w:r>
              <w:rPr>
                <w:rStyle w:val="Eng"/>
                <w:rFonts w:cs="Times New Roman"/>
                <w:color w:val="808080"/>
                <w:sz w:val="16"/>
                <w:lang w:val="tr-TR"/>
              </w:rPr>
              <w:t xml:space="preserve"> is</w:t>
            </w:r>
            <w:r>
              <w:rPr>
                <w:rStyle w:val="Trk"/>
                <w:rFonts w:cs="Trebuchet MS"/>
                <w:color w:val="800000"/>
                <w:sz w:val="22"/>
                <w:lang w:val="tr-TR"/>
              </w:rPr>
              <w:t xml:space="preserve">? Nasıl </w:t>
            </w:r>
            <w:r>
              <w:rPr>
                <w:rStyle w:val="Eng"/>
                <w:rFonts w:cs="Times New Roman"/>
                <w:color w:val="808080"/>
                <w:sz w:val="16"/>
                <w:lang w:val="tr-TR"/>
              </w:rPr>
              <w:t xml:space="preserve">How </w:t>
            </w:r>
            <w:r>
              <w:rPr>
                <w:rStyle w:val="Trk"/>
                <w:rFonts w:cs="Trebuchet MS"/>
                <w:color w:val="800000"/>
                <w:sz w:val="22"/>
                <w:lang w:val="tr-TR"/>
              </w:rPr>
              <w:t xml:space="preserve">böyle </w:t>
            </w:r>
            <w:r>
              <w:rPr>
                <w:rStyle w:val="Eng"/>
                <w:rFonts w:cs="Times New Roman"/>
                <w:color w:val="808080"/>
                <w:sz w:val="16"/>
                <w:lang w:val="tr-TR"/>
              </w:rPr>
              <w:t xml:space="preserve">such </w:t>
            </w:r>
            <w:r>
              <w:rPr>
                <w:rStyle w:val="Trk"/>
                <w:rFonts w:cs="Trebuchet MS"/>
                <w:color w:val="800000"/>
                <w:sz w:val="22"/>
                <w:lang w:val="tr-TR"/>
              </w:rPr>
              <w:t xml:space="preserve">mucizeler </w:t>
            </w:r>
            <w:r>
              <w:rPr>
                <w:rStyle w:val="Eng"/>
                <w:rFonts w:cs="Times New Roman"/>
                <w:color w:val="808080"/>
                <w:sz w:val="16"/>
                <w:lang w:val="tr-TR"/>
              </w:rPr>
              <w:t xml:space="preserve">miracles </w:t>
            </w:r>
            <w:r>
              <w:rPr>
                <w:rStyle w:val="Trk"/>
                <w:rFonts w:cs="Trebuchet MS"/>
                <w:color w:val="800000"/>
                <w:sz w:val="22"/>
                <w:lang w:val="tr-TR"/>
              </w:rPr>
              <w:t>yapabiliyor</w:t>
            </w:r>
            <w:r>
              <w:rPr>
                <w:rStyle w:val="Eng"/>
                <w:rFonts w:cs="Times New Roman"/>
                <w:color w:val="808080"/>
                <w:sz w:val="16"/>
                <w:lang w:val="tr-TR"/>
              </w:rPr>
              <w:t xml:space="preserve"> can do</w:t>
            </w:r>
            <w:r>
              <w:rPr>
                <w:rStyle w:val="Trk"/>
                <w:rFonts w:cs="Trebuchet MS"/>
                <w:color w:val="800000"/>
                <w:sz w:val="22"/>
                <w:lang w:val="tr-TR"/>
              </w:rPr>
              <w:t>?</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w:t>
            </w:r>
            <w:r>
              <w:rPr>
                <w:rFonts w:cs="Georgia" w:ascii="Trebuchet MS" w:hAnsi="Trebuchet MS"/>
                <w:sz w:val="22"/>
                <w:szCs w:val="22"/>
              </w:rPr>
              <w:t xml:space="preserve">  Is not this the carpenter, the son of Mary, the brother of James, and Joses, and of Juda, and Simon? and are not his sisters here with us? And they were offended at him.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  Meryem'in </w:t>
            </w:r>
            <w:r>
              <w:rPr>
                <w:rStyle w:val="Eng"/>
                <w:rFonts w:cs="Times New Roman"/>
                <w:color w:val="808080"/>
                <w:sz w:val="16"/>
                <w:lang w:val="tr-TR"/>
              </w:rPr>
              <w:t xml:space="preserve">Mary's </w:t>
            </w:r>
            <w:r>
              <w:rPr>
                <w:rStyle w:val="Trk"/>
                <w:rFonts w:cs="Trebuchet MS"/>
                <w:color w:val="800000"/>
                <w:sz w:val="22"/>
                <w:lang w:val="tr-TR"/>
              </w:rPr>
              <w:t>oğlu</w:t>
            </w:r>
            <w:r>
              <w:rPr>
                <w:rStyle w:val="Eng"/>
                <w:rFonts w:cs="Times New Roman"/>
                <w:color w:val="808080"/>
                <w:sz w:val="16"/>
                <w:lang w:val="tr-TR"/>
              </w:rPr>
              <w:t xml:space="preserve"> son</w:t>
            </w:r>
            <w:r>
              <w:rPr>
                <w:rStyle w:val="Trk"/>
                <w:rFonts w:cs="Trebuchet MS"/>
                <w:color w:val="800000"/>
                <w:sz w:val="22"/>
                <w:lang w:val="tr-TR"/>
              </w:rPr>
              <w:t>, Yakup</w:t>
            </w:r>
            <w:r>
              <w:rPr>
                <w:rStyle w:val="Eng"/>
                <w:rFonts w:cs="Times New Roman"/>
                <w:color w:val="808080"/>
                <w:sz w:val="16"/>
                <w:lang w:val="tr-TR"/>
              </w:rPr>
              <w:t xml:space="preserve"> Jacob</w:t>
            </w:r>
            <w:r>
              <w:rPr>
                <w:rStyle w:val="Trk"/>
                <w:rFonts w:cs="Trebuchet MS"/>
                <w:color w:val="800000"/>
                <w:sz w:val="22"/>
                <w:lang w:val="tr-TR"/>
              </w:rPr>
              <w:t>, Yose</w:t>
            </w:r>
            <w:r>
              <w:rPr>
                <w:rStyle w:val="Eng"/>
                <w:rFonts w:cs="Times New Roman"/>
                <w:color w:val="808080"/>
                <w:sz w:val="16"/>
                <w:lang w:val="tr-TR"/>
              </w:rPr>
              <w:t xml:space="preserve"> Yose</w:t>
            </w:r>
            <w:r>
              <w:rPr>
                <w:rStyle w:val="Trk"/>
                <w:rFonts w:cs="Trebuchet MS"/>
                <w:color w:val="800000"/>
                <w:sz w:val="22"/>
                <w:lang w:val="tr-TR"/>
              </w:rPr>
              <w:t xml:space="preserve">, Yahuda </w:t>
            </w:r>
            <w:r>
              <w:rPr>
                <w:rStyle w:val="Eng"/>
                <w:rFonts w:cs="Times New Roman"/>
                <w:color w:val="808080"/>
                <w:sz w:val="16"/>
                <w:lang w:val="tr-TR"/>
              </w:rPr>
              <w:t xml:space="preserve">Judah </w:t>
            </w:r>
            <w:r>
              <w:rPr>
                <w:rStyle w:val="Trk"/>
                <w:rFonts w:cs="Trebuchet MS"/>
                <w:color w:val="800000"/>
                <w:sz w:val="22"/>
                <w:lang w:val="tr-TR"/>
              </w:rPr>
              <w:t xml:space="preserve">ve </w:t>
            </w:r>
            <w:r>
              <w:rPr>
                <w:rStyle w:val="Eng"/>
                <w:rFonts w:cs="Times New Roman"/>
                <w:color w:val="808080"/>
                <w:sz w:val="16"/>
                <w:lang w:val="tr-TR"/>
              </w:rPr>
              <w:t xml:space="preserve">and </w:t>
            </w:r>
            <w:r>
              <w:rPr>
                <w:rStyle w:val="Trk"/>
                <w:rFonts w:cs="Trebuchet MS"/>
                <w:color w:val="800000"/>
                <w:sz w:val="22"/>
                <w:lang w:val="tr-TR"/>
              </w:rPr>
              <w:t>Simun'un</w:t>
            </w:r>
            <w:r>
              <w:rPr>
                <w:rStyle w:val="Eng"/>
                <w:rFonts w:cs="Times New Roman"/>
                <w:color w:val="808080"/>
                <w:sz w:val="16"/>
                <w:lang w:val="tr-TR"/>
              </w:rPr>
              <w:t xml:space="preserve"> Simun'un</w:t>
            </w:r>
            <w:r>
              <w:rPr>
                <w:rStyle w:val="Trk"/>
                <w:rFonts w:cs="Trebuchet MS"/>
                <w:color w:val="800000"/>
                <w:sz w:val="22"/>
                <w:lang w:val="tr-TR"/>
              </w:rPr>
              <w:t xml:space="preserve"> kardeşi </w:t>
            </w:r>
            <w:r>
              <w:rPr>
                <w:rStyle w:val="Eng"/>
                <w:rFonts w:cs="Times New Roman"/>
                <w:color w:val="808080"/>
                <w:sz w:val="16"/>
                <w:lang w:val="tr-TR"/>
              </w:rPr>
              <w:t xml:space="preserve">brother </w:t>
            </w:r>
            <w:r>
              <w:rPr>
                <w:rStyle w:val="Trk"/>
                <w:rFonts w:cs="Trebuchet MS"/>
                <w:color w:val="800000"/>
                <w:sz w:val="22"/>
                <w:lang w:val="tr-TR"/>
              </w:rPr>
              <w:t xml:space="preserve">olan </w:t>
            </w:r>
            <w:r>
              <w:rPr>
                <w:rStyle w:val="Eng"/>
                <w:rFonts w:cs="Times New Roman"/>
                <w:color w:val="808080"/>
                <w:sz w:val="16"/>
                <w:lang w:val="tr-TR"/>
              </w:rPr>
              <w:t xml:space="preserve">the </w:t>
            </w:r>
            <w:r>
              <w:rPr>
                <w:rStyle w:val="Trk"/>
                <w:rFonts w:cs="Trebuchet MS"/>
                <w:color w:val="800000"/>
                <w:sz w:val="22"/>
                <w:lang w:val="tr-TR"/>
              </w:rPr>
              <w:t xml:space="preserve">marangoz </w:t>
            </w:r>
            <w:r>
              <w:rPr>
                <w:rStyle w:val="Eng"/>
                <w:rFonts w:cs="Times New Roman"/>
                <w:color w:val="808080"/>
                <w:sz w:val="16"/>
                <w:lang w:val="tr-TR"/>
              </w:rPr>
              <w:t xml:space="preserve">carpenter </w:t>
            </w:r>
            <w:r>
              <w:rPr>
                <w:rStyle w:val="Trk"/>
                <w:rFonts w:cs="Trebuchet MS"/>
                <w:color w:val="800000"/>
                <w:sz w:val="22"/>
                <w:lang w:val="tr-TR"/>
              </w:rPr>
              <w:t xml:space="preserve">değilmi </w:t>
            </w:r>
            <w:r>
              <w:rPr>
                <w:rStyle w:val="Eng"/>
                <w:rFonts w:cs="Times New Roman"/>
                <w:color w:val="808080"/>
                <w:sz w:val="16"/>
                <w:lang w:val="tr-TR"/>
              </w:rPr>
              <w:t xml:space="preserve">eh </w:t>
            </w:r>
            <w:r>
              <w:rPr>
                <w:rStyle w:val="Trk"/>
                <w:rFonts w:cs="Trebuchet MS"/>
                <w:color w:val="800000"/>
                <w:sz w:val="22"/>
                <w:lang w:val="tr-TR"/>
              </w:rPr>
              <w:t>bu</w:t>
            </w:r>
            <w:r>
              <w:rPr>
                <w:rStyle w:val="Eng"/>
                <w:rFonts w:cs="Times New Roman"/>
                <w:color w:val="808080"/>
                <w:sz w:val="16"/>
                <w:lang w:val="tr-TR"/>
              </w:rPr>
              <w:t xml:space="preserve"> this</w:t>
            </w:r>
            <w:r>
              <w:rPr>
                <w:rStyle w:val="Trk"/>
                <w:rFonts w:cs="Trebuchet MS"/>
                <w:color w:val="800000"/>
                <w:sz w:val="22"/>
                <w:lang w:val="tr-TR"/>
              </w:rPr>
              <w:t xml:space="preserve">? Kızkardeşleri </w:t>
            </w:r>
            <w:r>
              <w:rPr>
                <w:rStyle w:val="Eng"/>
                <w:rFonts w:cs="Times New Roman"/>
                <w:color w:val="808080"/>
                <w:sz w:val="16"/>
                <w:lang w:val="tr-TR"/>
              </w:rPr>
              <w:t xml:space="preserve">Sisters </w:t>
            </w:r>
            <w:r>
              <w:rPr>
                <w:rStyle w:val="Trk"/>
                <w:rFonts w:cs="Trebuchet MS"/>
                <w:color w:val="800000"/>
                <w:sz w:val="22"/>
                <w:lang w:val="tr-TR"/>
              </w:rPr>
              <w:t>burada</w:t>
            </w:r>
            <w:r>
              <w:rPr>
                <w:rStyle w:val="Eng"/>
                <w:rFonts w:cs="Times New Roman"/>
                <w:color w:val="808080"/>
                <w:sz w:val="16"/>
                <w:lang w:val="tr-TR"/>
              </w:rPr>
              <w:t xml:space="preserve"> here</w:t>
            </w:r>
            <w:r>
              <w:rPr>
                <w:rStyle w:val="Trk"/>
                <w:rFonts w:cs="Trebuchet MS"/>
                <w:color w:val="800000"/>
                <w:sz w:val="22"/>
                <w:lang w:val="tr-TR"/>
              </w:rPr>
              <w:t xml:space="preserve">, aramızda </w:t>
            </w:r>
            <w:r>
              <w:rPr>
                <w:rStyle w:val="Eng"/>
                <w:rFonts w:cs="Times New Roman"/>
                <w:color w:val="808080"/>
                <w:sz w:val="16"/>
                <w:lang w:val="tr-TR"/>
              </w:rPr>
              <w:t>between</w:t>
            </w:r>
            <w:r>
              <w:rPr>
                <w:rStyle w:val="Trk"/>
                <w:rFonts w:cs="Trebuchet MS"/>
                <w:color w:val="800000"/>
                <w:sz w:val="22"/>
                <w:lang w:val="tr-TR"/>
              </w:rPr>
              <w:t xml:space="preserve"> </w:t>
            </w:r>
            <w:r>
              <w:rPr>
                <w:rStyle w:val="Eng"/>
                <w:rFonts w:cs="Times New Roman"/>
                <w:color w:val="808080"/>
                <w:sz w:val="16"/>
                <w:lang w:val="tr-TR"/>
              </w:rPr>
              <w:t xml:space="preserve">us </w:t>
            </w:r>
            <w:r>
              <w:rPr>
                <w:rStyle w:val="Trk"/>
                <w:rFonts w:cs="Trebuchet MS"/>
                <w:color w:val="800000"/>
                <w:sz w:val="22"/>
                <w:lang w:val="tr-TR"/>
              </w:rPr>
              <w:t>yaşamıyor</w:t>
            </w:r>
            <w:r>
              <w:rPr>
                <w:rStyle w:val="Eng"/>
                <w:rFonts w:cs="Times New Roman"/>
                <w:color w:val="808080"/>
                <w:sz w:val="16"/>
                <w:lang w:val="tr-TR"/>
              </w:rPr>
              <w:t xml:space="preserve"> not having </w:t>
            </w:r>
            <w:r>
              <w:rPr>
                <w:rStyle w:val="Trk"/>
                <w:rFonts w:cs="Trebuchet MS"/>
                <w:color w:val="800000"/>
                <w:sz w:val="22"/>
                <w:lang w:val="tr-TR"/>
              </w:rPr>
              <w:t>mu</w:t>
            </w:r>
            <w:r>
              <w:rPr>
                <w:rStyle w:val="Eng"/>
                <w:rFonts w:cs="Times New Roman"/>
                <w:color w:val="808080"/>
                <w:sz w:val="16"/>
                <w:lang w:val="tr-TR"/>
              </w:rPr>
              <w:t xml:space="preserve"> Do you</w:t>
            </w:r>
            <w:r>
              <w:rPr>
                <w:rStyle w:val="Trk"/>
                <w:rFonts w:cs="Trebuchet MS"/>
                <w:color w:val="800000"/>
                <w:sz w:val="22"/>
                <w:lang w:val="tr-TR"/>
              </w:rPr>
              <w:t xml:space="preserve">?" Ve </w:t>
            </w:r>
            <w:r>
              <w:rPr>
                <w:rStyle w:val="Eng"/>
                <w:rFonts w:cs="Times New Roman"/>
                <w:color w:val="808080"/>
                <w:sz w:val="16"/>
                <w:lang w:val="tr-TR"/>
              </w:rPr>
              <w:t xml:space="preserve">And </w:t>
            </w:r>
            <w:r>
              <w:rPr>
                <w:rStyle w:val="Trk"/>
                <w:rFonts w:cs="Trebuchet MS"/>
                <w:color w:val="800000"/>
                <w:sz w:val="22"/>
                <w:lang w:val="tr-TR"/>
              </w:rPr>
              <w:t xml:space="preserve">gücenip </w:t>
            </w:r>
            <w:r>
              <w:rPr>
                <w:rStyle w:val="Eng"/>
                <w:rFonts w:cs="Times New Roman"/>
                <w:color w:val="808080"/>
                <w:sz w:val="16"/>
                <w:lang w:val="tr-TR"/>
              </w:rPr>
              <w:t>offended and</w:t>
            </w:r>
            <w:r>
              <w:rPr>
                <w:rStyle w:val="Trk"/>
                <w:rFonts w:cs="Trebuchet MS"/>
                <w:color w:val="800000"/>
                <w:sz w:val="22"/>
                <w:lang w:val="tr-TR"/>
              </w:rPr>
              <w:t xml:space="preserve"> O'nu</w:t>
            </w:r>
            <w:r>
              <w:rPr>
                <w:rStyle w:val="Eng"/>
                <w:rFonts w:cs="Times New Roman"/>
                <w:color w:val="808080"/>
                <w:sz w:val="16"/>
                <w:lang w:val="tr-TR"/>
              </w:rPr>
              <w:t xml:space="preserve"> Him </w:t>
            </w:r>
            <w:r>
              <w:rPr>
                <w:rStyle w:val="Trk"/>
                <w:rFonts w:cs="Trebuchet MS"/>
                <w:color w:val="800000"/>
                <w:sz w:val="22"/>
                <w:lang w:val="tr-TR"/>
              </w:rPr>
              <w:t>reddettiler</w:t>
            </w:r>
            <w:r>
              <w:rPr>
                <w:rStyle w:val="Eng"/>
                <w:rFonts w:cs="Times New Roman"/>
                <w:color w:val="808080"/>
                <w:sz w:val="16"/>
                <w:lang w:val="tr-TR"/>
              </w:rPr>
              <w:t xml:space="preserve"> refused</w:t>
            </w:r>
            <w:r>
              <w:rPr>
                <w:rStyle w:val="Trk"/>
                <w:rFonts w:cs="Trebuchet MS"/>
                <w:color w:val="800000"/>
                <w:sz w:val="22"/>
                <w:lang w:val="tr-TR"/>
              </w:rPr>
              <w:t>.</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4</w:t>
            </w:r>
            <w:r>
              <w:rPr>
                <w:rFonts w:cs="Georgia" w:ascii="Trebuchet MS" w:hAnsi="Trebuchet MS"/>
                <w:sz w:val="22"/>
                <w:szCs w:val="22"/>
              </w:rPr>
              <w:t xml:space="preserve">  But Jesus said unto them, </w:t>
            </w:r>
            <w:r>
              <w:rPr>
                <w:rFonts w:cs="Georgia" w:ascii="Trebuchet MS" w:hAnsi="Trebuchet MS"/>
                <w:color w:val="FF0000"/>
                <w:sz w:val="22"/>
                <w:szCs w:val="22"/>
              </w:rPr>
              <w:t>A prophet is not without honour, but in his own country, and among his own kin, and in his own house.</w:t>
            </w:r>
            <w:r>
              <w:rPr>
                <w:rFonts w:cs="Georgia" w:ascii="Trebuchet MS" w:hAnsi="Trebuchet MS"/>
                <w:sz w:val="22"/>
                <w:szCs w:val="22"/>
              </w:rPr>
              <w:t xml:space="preserv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4  İsa </w:t>
            </w:r>
            <w:r>
              <w:rPr>
                <w:rStyle w:val="Eng"/>
                <w:rFonts w:cs="Times New Roman"/>
                <w:color w:val="808080"/>
                <w:sz w:val="16"/>
                <w:lang w:val="tr-TR"/>
              </w:rPr>
              <w:t xml:space="preserve">Jesus </w:t>
            </w:r>
            <w:r>
              <w:rPr>
                <w:rStyle w:val="Trk"/>
                <w:rFonts w:cs="Trebuchet MS"/>
                <w:color w:val="800000"/>
                <w:sz w:val="22"/>
                <w:lang w:val="tr-TR"/>
              </w:rPr>
              <w:t xml:space="preserve">da </w:t>
            </w:r>
            <w:r>
              <w:rPr>
                <w:rStyle w:val="Eng"/>
                <w:rFonts w:cs="Times New Roman"/>
                <w:color w:val="808080"/>
                <w:sz w:val="16"/>
                <w:lang w:val="tr-TR"/>
              </w:rPr>
              <w:t xml:space="preserve">at </w:t>
            </w:r>
            <w:r>
              <w:rPr>
                <w:rStyle w:val="Trk"/>
                <w:rFonts w:cs="Trebuchet MS"/>
                <w:color w:val="800000"/>
                <w:sz w:val="22"/>
                <w:lang w:val="tr-TR"/>
              </w:rPr>
              <w:t>onlara</w:t>
            </w:r>
            <w:r>
              <w:rPr>
                <w:rStyle w:val="Eng"/>
                <w:rFonts w:cs="Times New Roman"/>
                <w:color w:val="808080"/>
                <w:sz w:val="16"/>
                <w:lang w:val="tr-TR"/>
              </w:rPr>
              <w:t xml:space="preserve"> them</w:t>
            </w:r>
            <w:r>
              <w:rPr>
                <w:rStyle w:val="Trk"/>
                <w:rFonts w:cs="Trebuchet MS"/>
                <w:color w:val="800000"/>
                <w:sz w:val="22"/>
                <w:lang w:val="tr-TR"/>
              </w:rPr>
              <w:t xml:space="preserve">, "Bir </w:t>
            </w:r>
            <w:r>
              <w:rPr>
                <w:rStyle w:val="Eng"/>
                <w:rFonts w:cs="Times New Roman"/>
                <w:color w:val="808080"/>
                <w:sz w:val="16"/>
                <w:lang w:val="tr-TR"/>
              </w:rPr>
              <w:t xml:space="preserve">A </w:t>
            </w:r>
            <w:r>
              <w:rPr>
                <w:rStyle w:val="Trk"/>
                <w:rFonts w:cs="Trebuchet MS"/>
                <w:color w:val="800000"/>
                <w:sz w:val="22"/>
                <w:lang w:val="tr-TR"/>
              </w:rPr>
              <w:t>peygamber</w:t>
            </w:r>
            <w:r>
              <w:rPr>
                <w:rStyle w:val="Eng"/>
                <w:rFonts w:cs="Times New Roman"/>
                <w:color w:val="808080"/>
                <w:sz w:val="16"/>
                <w:lang w:val="tr-TR"/>
              </w:rPr>
              <w:t xml:space="preserve"> prophet</w:t>
            </w:r>
            <w:r>
              <w:rPr>
                <w:rStyle w:val="Trk"/>
                <w:rFonts w:cs="Trebuchet MS"/>
                <w:color w:val="800000"/>
                <w:sz w:val="22"/>
                <w:lang w:val="tr-TR"/>
              </w:rPr>
              <w:t xml:space="preserve">, kendi </w:t>
            </w:r>
            <w:r>
              <w:rPr>
                <w:rStyle w:val="Eng"/>
                <w:rFonts w:cs="Times New Roman"/>
                <w:color w:val="808080"/>
                <w:sz w:val="16"/>
                <w:lang w:val="tr-TR"/>
              </w:rPr>
              <w:t xml:space="preserve">own </w:t>
            </w:r>
            <w:r>
              <w:rPr>
                <w:rStyle w:val="Trk"/>
                <w:rFonts w:cs="Trebuchet MS"/>
                <w:color w:val="800000"/>
                <w:sz w:val="22"/>
                <w:lang w:val="tr-TR"/>
              </w:rPr>
              <w:t>memleketinden</w:t>
            </w:r>
            <w:r>
              <w:rPr>
                <w:rStyle w:val="Eng"/>
                <w:rFonts w:cs="Times New Roman"/>
                <w:color w:val="808080"/>
                <w:sz w:val="16"/>
                <w:lang w:val="tr-TR"/>
              </w:rPr>
              <w:t xml:space="preserve"> hometown</w:t>
            </w:r>
            <w:r>
              <w:rPr>
                <w:rStyle w:val="Trk"/>
                <w:rFonts w:cs="Trebuchet MS"/>
                <w:color w:val="800000"/>
                <w:sz w:val="22"/>
                <w:lang w:val="tr-TR"/>
              </w:rPr>
              <w:t xml:space="preserve">, akraba </w:t>
            </w:r>
            <w:r>
              <w:rPr>
                <w:rStyle w:val="Eng"/>
                <w:rFonts w:cs="Times New Roman"/>
                <w:color w:val="808080"/>
                <w:sz w:val="16"/>
                <w:lang w:val="tr-TR"/>
              </w:rPr>
              <w:t xml:space="preserve">relatives </w:t>
            </w:r>
            <w:r>
              <w:rPr>
                <w:rStyle w:val="Trk"/>
                <w:rFonts w:cs="Trebuchet MS"/>
                <w:color w:val="800000"/>
                <w:sz w:val="22"/>
                <w:lang w:val="tr-TR"/>
              </w:rPr>
              <w:t xml:space="preserve">çevresinden </w:t>
            </w:r>
            <w:r>
              <w:rPr>
                <w:rStyle w:val="Eng"/>
                <w:rFonts w:cs="Times New Roman"/>
                <w:color w:val="808080"/>
                <w:sz w:val="16"/>
                <w:lang w:val="tr-TR"/>
              </w:rPr>
              <w:t xml:space="preserve">from environmental (among) </w:t>
            </w:r>
            <w:r>
              <w:rPr>
                <w:rStyle w:val="Trk"/>
                <w:rFonts w:cs="Trebuchet MS"/>
                <w:color w:val="800000"/>
                <w:sz w:val="22"/>
                <w:lang w:val="tr-TR"/>
              </w:rPr>
              <w:t xml:space="preserve">ve </w:t>
            </w:r>
            <w:r>
              <w:rPr>
                <w:rStyle w:val="Eng"/>
                <w:rFonts w:cs="Times New Roman"/>
                <w:color w:val="808080"/>
                <w:sz w:val="16"/>
                <w:lang w:val="tr-TR"/>
              </w:rPr>
              <w:t xml:space="preserve">and </w:t>
            </w:r>
            <w:r>
              <w:rPr>
                <w:rStyle w:val="Trk"/>
                <w:rFonts w:cs="Trebuchet MS"/>
                <w:color w:val="800000"/>
                <w:sz w:val="22"/>
                <w:lang w:val="tr-TR"/>
              </w:rPr>
              <w:t xml:space="preserve">kendi </w:t>
            </w:r>
            <w:r>
              <w:rPr>
                <w:rStyle w:val="Eng"/>
                <w:rFonts w:cs="Times New Roman"/>
                <w:color w:val="808080"/>
                <w:sz w:val="16"/>
                <w:lang w:val="tr-TR"/>
              </w:rPr>
              <w:t xml:space="preserve">own </w:t>
            </w:r>
            <w:r>
              <w:rPr>
                <w:rStyle w:val="Trk"/>
                <w:rFonts w:cs="Trebuchet MS"/>
                <w:color w:val="800000"/>
                <w:sz w:val="22"/>
                <w:lang w:val="tr-TR"/>
              </w:rPr>
              <w:t>evinden</w:t>
            </w:r>
            <w:r>
              <w:rPr>
                <w:rStyle w:val="Eng"/>
                <w:rFonts w:cs="Times New Roman"/>
                <w:color w:val="808080"/>
                <w:sz w:val="16"/>
                <w:lang w:val="tr-TR"/>
              </w:rPr>
              <w:t xml:space="preserve"> from home</w:t>
            </w:r>
            <w:r>
              <w:rPr>
                <w:rStyle w:val="Trk"/>
                <w:rFonts w:cs="Trebuchet MS"/>
                <w:color w:val="800000"/>
                <w:sz w:val="22"/>
                <w:lang w:val="tr-TR"/>
              </w:rPr>
              <w:t xml:space="preserve"> başka </w:t>
            </w:r>
            <w:r>
              <w:rPr>
                <w:rStyle w:val="Eng"/>
                <w:rFonts w:cs="Times New Roman"/>
                <w:color w:val="808080"/>
                <w:sz w:val="16"/>
                <w:lang w:val="tr-TR"/>
              </w:rPr>
              <w:t xml:space="preserve">another </w:t>
            </w:r>
            <w:r>
              <w:rPr>
                <w:rStyle w:val="Trk"/>
                <w:rFonts w:cs="Trebuchet MS"/>
                <w:color w:val="800000"/>
                <w:sz w:val="22"/>
                <w:lang w:val="tr-TR"/>
              </w:rPr>
              <w:t xml:space="preserve">yerde </w:t>
            </w:r>
            <w:r>
              <w:rPr>
                <w:rStyle w:val="Eng"/>
                <w:rFonts w:cs="Times New Roman"/>
                <w:color w:val="808080"/>
                <w:sz w:val="16"/>
                <w:lang w:val="tr-TR"/>
              </w:rPr>
              <w:t xml:space="preserve">where </w:t>
            </w:r>
            <w:r>
              <w:rPr>
                <w:rStyle w:val="Trk"/>
                <w:rFonts w:cs="Trebuchet MS"/>
                <w:color w:val="800000"/>
                <w:sz w:val="22"/>
                <w:lang w:val="tr-TR"/>
              </w:rPr>
              <w:t xml:space="preserve">hor </w:t>
            </w:r>
            <w:r>
              <w:rPr>
                <w:rStyle w:val="Eng"/>
                <w:rFonts w:cs="Times New Roman"/>
                <w:color w:val="808080"/>
                <w:sz w:val="16"/>
                <w:lang w:val="tr-TR"/>
              </w:rPr>
              <w:t xml:space="preserve">perceived </w:t>
            </w:r>
            <w:r>
              <w:rPr>
                <w:rStyle w:val="Trk"/>
                <w:rFonts w:cs="Trebuchet MS"/>
                <w:color w:val="800000"/>
                <w:sz w:val="22"/>
                <w:lang w:val="tr-TR"/>
              </w:rPr>
              <w:t>görülmez</w:t>
            </w:r>
            <w:r>
              <w:rPr>
                <w:rStyle w:val="Eng"/>
                <w:rFonts w:cs="Times New Roman"/>
                <w:color w:val="808080"/>
                <w:sz w:val="16"/>
                <w:lang w:val="tr-TR"/>
              </w:rPr>
              <w:t xml:space="preserve"> be seen</w:t>
            </w:r>
            <w:r>
              <w:rPr>
                <w:rStyle w:val="Trk"/>
                <w:rFonts w:cs="Trebuchet MS"/>
                <w:color w:val="800000"/>
                <w:sz w:val="22"/>
                <w:lang w:val="tr-TR"/>
              </w:rPr>
              <w:t>" dedi</w:t>
            </w:r>
            <w:r>
              <w:rPr>
                <w:rStyle w:val="Eng"/>
                <w:rFonts w:cs="Times New Roman"/>
                <w:color w:val="808080"/>
                <w:sz w:val="16"/>
                <w:lang w:val="tr-TR"/>
              </w:rPr>
              <w:t xml:space="preserve"> said</w:t>
            </w:r>
            <w:r>
              <w:rPr>
                <w:rStyle w:val="Trk"/>
                <w:rFonts w:cs="Trebuchet MS"/>
                <w:color w:val="800000"/>
                <w:sz w:val="22"/>
                <w:lang w:val="tr-TR"/>
              </w:rPr>
              <w:t>.</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5</w:t>
            </w:r>
            <w:r>
              <w:rPr>
                <w:rFonts w:cs="Georgia" w:ascii="Trebuchet MS" w:hAnsi="Trebuchet MS"/>
                <w:sz w:val="22"/>
                <w:szCs w:val="22"/>
              </w:rPr>
              <w:t xml:space="preserve">  And he could there do no mighty work, save that he laid his hands upon a few sick folk, and healed </w:t>
            </w:r>
            <w:r>
              <w:rPr>
                <w:rFonts w:cs="Georgia" w:ascii="Trebuchet MS" w:hAnsi="Trebuchet MS"/>
                <w:i/>
                <w:iCs/>
                <w:color w:val="808080"/>
                <w:sz w:val="22"/>
                <w:szCs w:val="22"/>
              </w:rPr>
              <w:t>them.</w:t>
            </w:r>
            <w:r>
              <w:rPr>
                <w:rFonts w:cs="Georgia" w:ascii="Trebuchet MS" w:hAnsi="Trebuchet MS"/>
                <w:sz w:val="22"/>
                <w:szCs w:val="22"/>
              </w:rPr>
              <w:t xml:space="preserv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5  Orada </w:t>
            </w:r>
            <w:r>
              <w:rPr>
                <w:rStyle w:val="Eng"/>
                <w:rFonts w:cs="Times New Roman"/>
                <w:color w:val="808080"/>
                <w:sz w:val="16"/>
                <w:lang w:val="tr-TR"/>
              </w:rPr>
              <w:t xml:space="preserve">There </w:t>
            </w:r>
            <w:r>
              <w:rPr>
                <w:rStyle w:val="Trk"/>
                <w:rFonts w:cs="Trebuchet MS"/>
                <w:color w:val="800000"/>
                <w:sz w:val="22"/>
                <w:lang w:val="tr-TR"/>
              </w:rPr>
              <w:t xml:space="preserve">birkaç </w:t>
            </w:r>
            <w:r>
              <w:rPr>
                <w:rStyle w:val="Eng"/>
                <w:rFonts w:cs="Times New Roman"/>
                <w:color w:val="808080"/>
                <w:sz w:val="16"/>
                <w:lang w:val="tr-TR"/>
              </w:rPr>
              <w:t xml:space="preserve">few </w:t>
            </w:r>
            <w:r>
              <w:rPr>
                <w:rStyle w:val="Trk"/>
                <w:rFonts w:cs="Trebuchet MS"/>
                <w:color w:val="800000"/>
                <w:sz w:val="22"/>
                <w:lang w:val="tr-TR"/>
              </w:rPr>
              <w:t>hastayı</w:t>
            </w:r>
            <w:r>
              <w:rPr>
                <w:rStyle w:val="Eng"/>
                <w:rFonts w:cs="Times New Roman"/>
                <w:color w:val="808080"/>
                <w:sz w:val="16"/>
                <w:lang w:val="tr-TR"/>
              </w:rPr>
              <w:t xml:space="preserve"> patient</w:t>
            </w:r>
            <w:r>
              <w:rPr>
                <w:rStyle w:val="Trk"/>
                <w:rFonts w:cs="Trebuchet MS"/>
                <w:color w:val="800000"/>
                <w:sz w:val="22"/>
                <w:lang w:val="tr-TR"/>
              </w:rPr>
              <w:t xml:space="preserve">, üzerlerine </w:t>
            </w:r>
            <w:r>
              <w:rPr>
                <w:rStyle w:val="Eng"/>
                <w:rFonts w:cs="Times New Roman"/>
                <w:color w:val="808080"/>
                <w:sz w:val="16"/>
                <w:lang w:val="tr-TR"/>
              </w:rPr>
              <w:t xml:space="preserve">them </w:t>
            </w:r>
            <w:r>
              <w:rPr>
                <w:rStyle w:val="Trk"/>
                <w:rFonts w:cs="Trebuchet MS"/>
                <w:color w:val="800000"/>
                <w:sz w:val="22"/>
                <w:lang w:val="tr-TR"/>
              </w:rPr>
              <w:t xml:space="preserve">ellerini </w:t>
            </w:r>
            <w:r>
              <w:rPr>
                <w:rStyle w:val="Eng"/>
                <w:rFonts w:cs="Times New Roman"/>
                <w:color w:val="808080"/>
                <w:sz w:val="16"/>
                <w:lang w:val="tr-TR"/>
              </w:rPr>
              <w:t xml:space="preserve">hands </w:t>
            </w:r>
            <w:r>
              <w:rPr>
                <w:rStyle w:val="Trk"/>
                <w:rFonts w:cs="Trebuchet MS"/>
                <w:color w:val="800000"/>
                <w:sz w:val="22"/>
                <w:lang w:val="tr-TR"/>
              </w:rPr>
              <w:t xml:space="preserve">koyarak </w:t>
            </w:r>
            <w:r>
              <w:rPr>
                <w:rStyle w:val="Eng"/>
                <w:rFonts w:cs="Times New Roman"/>
                <w:color w:val="808080"/>
                <w:sz w:val="16"/>
                <w:lang w:val="tr-TR"/>
              </w:rPr>
              <w:t xml:space="preserve">putting </w:t>
            </w:r>
            <w:r>
              <w:rPr>
                <w:rStyle w:val="Trk"/>
                <w:rFonts w:cs="Trebuchet MS"/>
                <w:color w:val="800000"/>
                <w:sz w:val="22"/>
                <w:lang w:val="tr-TR"/>
              </w:rPr>
              <w:t xml:space="preserve">iyileştirmekten </w:t>
            </w:r>
            <w:r>
              <w:rPr>
                <w:rStyle w:val="Eng"/>
                <w:rFonts w:cs="Times New Roman"/>
                <w:color w:val="808080"/>
                <w:sz w:val="16"/>
                <w:lang w:val="tr-TR"/>
              </w:rPr>
              <w:t xml:space="preserve">good </w:t>
            </w:r>
            <w:r>
              <w:rPr>
                <w:rStyle w:val="Trk"/>
                <w:rFonts w:cs="Trebuchet MS"/>
                <w:color w:val="800000"/>
                <w:sz w:val="22"/>
                <w:lang w:val="tr-TR"/>
              </w:rPr>
              <w:t xml:space="preserve">başka </w:t>
            </w:r>
            <w:r>
              <w:rPr>
                <w:rStyle w:val="Eng"/>
                <w:rFonts w:cs="Times New Roman"/>
                <w:color w:val="808080"/>
                <w:sz w:val="16"/>
                <w:lang w:val="tr-TR"/>
              </w:rPr>
              <w:t xml:space="preserve">another </w:t>
            </w:r>
            <w:r>
              <w:rPr>
                <w:rStyle w:val="Trk"/>
                <w:rFonts w:cs="Trebuchet MS"/>
                <w:color w:val="800000"/>
                <w:sz w:val="22"/>
                <w:lang w:val="tr-TR"/>
              </w:rPr>
              <w:t xml:space="preserve">hiçbir </w:t>
            </w:r>
            <w:r>
              <w:rPr>
                <w:rStyle w:val="Eng"/>
                <w:rFonts w:cs="Times New Roman"/>
                <w:color w:val="808080"/>
                <w:sz w:val="16"/>
                <w:lang w:val="tr-TR"/>
              </w:rPr>
              <w:t xml:space="preserve">neither </w:t>
            </w:r>
            <w:r>
              <w:rPr>
                <w:rStyle w:val="Trk"/>
                <w:rFonts w:cs="Trebuchet MS"/>
                <w:color w:val="800000"/>
                <w:sz w:val="22"/>
                <w:lang w:val="tr-TR"/>
              </w:rPr>
              <w:t xml:space="preserve">mucize </w:t>
            </w:r>
            <w:r>
              <w:rPr>
                <w:rStyle w:val="Eng"/>
                <w:rFonts w:cs="Times New Roman"/>
                <w:color w:val="808080"/>
                <w:sz w:val="16"/>
                <w:lang w:val="tr-TR"/>
              </w:rPr>
              <w:t xml:space="preserve">miracle </w:t>
            </w:r>
            <w:r>
              <w:rPr>
                <w:rStyle w:val="Trk"/>
                <w:rFonts w:cs="Trebuchet MS"/>
                <w:color w:val="800000"/>
                <w:sz w:val="22"/>
                <w:lang w:val="tr-TR"/>
              </w:rPr>
              <w:t>yapamadı</w:t>
            </w:r>
            <w:r>
              <w:rPr>
                <w:rStyle w:val="Eng"/>
                <w:rFonts w:cs="Times New Roman"/>
                <w:color w:val="808080"/>
                <w:sz w:val="16"/>
                <w:lang w:val="tr-TR"/>
              </w:rPr>
              <w:t xml:space="preserve"> could do</w:t>
            </w:r>
            <w:r>
              <w:rPr>
                <w:rStyle w:val="Trk"/>
                <w:rFonts w:cs="Trebuchet MS"/>
                <w:color w:val="800000"/>
                <w:sz w:val="22"/>
                <w:lang w:val="tr-TR"/>
              </w:rPr>
              <w:t>.</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6</w:t>
            </w:r>
            <w:r>
              <w:rPr>
                <w:rFonts w:cs="Georgia" w:ascii="Trebuchet MS" w:hAnsi="Trebuchet MS"/>
                <w:sz w:val="22"/>
                <w:szCs w:val="22"/>
              </w:rPr>
              <w:t xml:space="preserve">  And he marvelled because of their unbelief. And he went round about the villages, teaching.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6  Halkın </w:t>
            </w:r>
            <w:r>
              <w:rPr>
                <w:rStyle w:val="Eng"/>
                <w:rFonts w:cs="Times New Roman"/>
                <w:color w:val="808080"/>
                <w:sz w:val="16"/>
                <w:lang w:val="tr-TR"/>
              </w:rPr>
              <w:t xml:space="preserve">Public </w:t>
            </w:r>
            <w:r>
              <w:rPr>
                <w:rStyle w:val="Trk"/>
                <w:rFonts w:cs="Trebuchet MS"/>
                <w:color w:val="800000"/>
                <w:sz w:val="22"/>
                <w:lang w:val="tr-TR"/>
              </w:rPr>
              <w:t xml:space="preserve">imansızlığına </w:t>
            </w:r>
            <w:r>
              <w:rPr>
                <w:rStyle w:val="Eng"/>
                <w:rFonts w:cs="Times New Roman"/>
                <w:color w:val="808080"/>
                <w:sz w:val="16"/>
                <w:lang w:val="tr-TR"/>
              </w:rPr>
              <w:t xml:space="preserve">to unbelief </w:t>
            </w:r>
            <w:r>
              <w:rPr>
                <w:rStyle w:val="Trk"/>
                <w:rFonts w:cs="Trebuchet MS"/>
                <w:color w:val="800000"/>
                <w:sz w:val="22"/>
                <w:lang w:val="tr-TR"/>
              </w:rPr>
              <w:t>şaşıyordu</w:t>
            </w:r>
            <w:r>
              <w:rPr>
                <w:rStyle w:val="Eng"/>
                <w:rFonts w:cs="Times New Roman"/>
                <w:color w:val="808080"/>
                <w:sz w:val="16"/>
                <w:lang w:val="tr-TR"/>
              </w:rPr>
              <w:t xml:space="preserve"> was surprised</w:t>
            </w:r>
            <w:r>
              <w:rPr>
                <w:rStyle w:val="Trk"/>
                <w:rFonts w:cs="Trebuchet MS"/>
                <w:color w:val="800000"/>
                <w:sz w:val="22"/>
                <w:lang w:val="tr-TR"/>
              </w:rPr>
              <w:t xml:space="preserve">. İsa </w:t>
            </w:r>
            <w:r>
              <w:rPr>
                <w:rStyle w:val="Eng"/>
                <w:rFonts w:cs="Times New Roman"/>
                <w:color w:val="808080"/>
                <w:sz w:val="16"/>
                <w:lang w:val="tr-TR"/>
              </w:rPr>
              <w:t xml:space="preserve">Jesus </w:t>
            </w:r>
            <w:r>
              <w:rPr>
                <w:rStyle w:val="Trk"/>
                <w:rFonts w:cs="Trebuchet MS"/>
                <w:color w:val="800000"/>
                <w:sz w:val="22"/>
                <w:lang w:val="tr-TR"/>
              </w:rPr>
              <w:t xml:space="preserve">çevredeki </w:t>
            </w:r>
            <w:r>
              <w:rPr>
                <w:rStyle w:val="Eng"/>
                <w:rFonts w:cs="Times New Roman"/>
                <w:color w:val="808080"/>
                <w:sz w:val="16"/>
                <w:lang w:val="tr-TR"/>
              </w:rPr>
              <w:t xml:space="preserve">surrounding </w:t>
            </w:r>
            <w:r>
              <w:rPr>
                <w:rStyle w:val="Trk"/>
                <w:rFonts w:cs="Trebuchet MS"/>
                <w:color w:val="800000"/>
                <w:sz w:val="22"/>
                <w:lang w:val="tr-TR"/>
              </w:rPr>
              <w:t xml:space="preserve">köyleri </w:t>
            </w:r>
            <w:r>
              <w:rPr>
                <w:rStyle w:val="Eng"/>
                <w:rFonts w:cs="Times New Roman"/>
                <w:color w:val="808080"/>
                <w:sz w:val="16"/>
                <w:lang w:val="tr-TR"/>
              </w:rPr>
              <w:t xml:space="preserve">villages </w:t>
            </w:r>
            <w:r>
              <w:rPr>
                <w:rStyle w:val="Trk"/>
                <w:rFonts w:cs="Trebuchet MS"/>
                <w:color w:val="800000"/>
                <w:sz w:val="22"/>
                <w:lang w:val="tr-TR"/>
              </w:rPr>
              <w:t xml:space="preserve">dolaşıp </w:t>
            </w:r>
            <w:r>
              <w:rPr>
                <w:rStyle w:val="Eng"/>
                <w:rFonts w:cs="Times New Roman"/>
                <w:color w:val="808080"/>
                <w:sz w:val="16"/>
                <w:lang w:val="tr-TR"/>
              </w:rPr>
              <w:t xml:space="preserve">wandering </w:t>
            </w:r>
            <w:r>
              <w:rPr>
                <w:rStyle w:val="Trk"/>
                <w:rFonts w:cs="Trebuchet MS"/>
                <w:color w:val="800000"/>
                <w:sz w:val="22"/>
                <w:lang w:val="tr-TR"/>
              </w:rPr>
              <w:t>öğretiyordu</w:t>
            </w:r>
            <w:r>
              <w:rPr>
                <w:rStyle w:val="Eng"/>
                <w:rFonts w:cs="Times New Roman"/>
                <w:color w:val="808080"/>
                <w:sz w:val="16"/>
                <w:lang w:val="tr-TR"/>
              </w:rPr>
              <w:t xml:space="preserve"> was teaching</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7</w:t>
            </w:r>
            <w:r>
              <w:rPr>
                <w:rFonts w:cs="Georgia" w:ascii="Trebuchet MS" w:hAnsi="Trebuchet MS"/>
                <w:sz w:val="22"/>
                <w:szCs w:val="22"/>
              </w:rPr>
              <w:t xml:space="preserve">  And he called </w:t>
            </w:r>
            <w:r>
              <w:rPr>
                <w:rFonts w:cs="Georgia" w:ascii="Trebuchet MS" w:hAnsi="Trebuchet MS"/>
                <w:i/>
                <w:iCs/>
                <w:color w:val="808080"/>
                <w:sz w:val="22"/>
                <w:szCs w:val="22"/>
              </w:rPr>
              <w:t>unto him</w:t>
            </w:r>
            <w:r>
              <w:rPr>
                <w:rFonts w:cs="Georgia" w:ascii="Trebuchet MS" w:hAnsi="Trebuchet MS"/>
                <w:sz w:val="22"/>
                <w:szCs w:val="22"/>
              </w:rPr>
              <w:t xml:space="preserve"> the twelve, and began to send them forth by two and two; and gave them power over unclean spirits;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7  On </w:t>
            </w:r>
            <w:r>
              <w:rPr>
                <w:rStyle w:val="Eng"/>
                <w:rFonts w:cs="Times New Roman"/>
                <w:color w:val="808080"/>
                <w:sz w:val="16"/>
                <w:lang w:val="tr-TR"/>
              </w:rPr>
              <w:t xml:space="preserve">Ten </w:t>
            </w:r>
            <w:r>
              <w:rPr>
                <w:rStyle w:val="Trk"/>
                <w:rFonts w:cs="Trebuchet MS"/>
                <w:color w:val="800000"/>
                <w:sz w:val="22"/>
                <w:lang w:val="tr-TR"/>
              </w:rPr>
              <w:t xml:space="preserve">iki </w:t>
            </w:r>
            <w:r>
              <w:rPr>
                <w:rStyle w:val="Eng"/>
                <w:rFonts w:cs="Times New Roman"/>
                <w:color w:val="808080"/>
                <w:sz w:val="16"/>
                <w:lang w:val="tr-TR"/>
              </w:rPr>
              <w:t xml:space="preserve">two </w:t>
            </w:r>
            <w:r>
              <w:rPr>
                <w:rStyle w:val="Trk"/>
                <w:rFonts w:cs="Trebuchet MS"/>
                <w:color w:val="800000"/>
                <w:sz w:val="22"/>
                <w:lang w:val="tr-TR"/>
              </w:rPr>
              <w:t>öğrencisini</w:t>
            </w:r>
            <w:r>
              <w:rPr>
                <w:rStyle w:val="Eng"/>
                <w:rFonts w:cs="Times New Roman"/>
                <w:color w:val="808080"/>
                <w:sz w:val="16"/>
                <w:lang w:val="tr-TR"/>
              </w:rPr>
              <w:t xml:space="preserve"> the students</w:t>
            </w:r>
            <w:r>
              <w:rPr>
                <w:rStyle w:val="Trk"/>
                <w:rFonts w:cs="Trebuchet MS"/>
                <w:color w:val="800000"/>
                <w:sz w:val="22"/>
                <w:lang w:val="tr-TR"/>
              </w:rPr>
              <w:t xml:space="preserve"> yanına </w:t>
            </w:r>
            <w:r>
              <w:rPr>
                <w:rStyle w:val="Eng"/>
                <w:rFonts w:cs="Times New Roman"/>
                <w:color w:val="808080"/>
                <w:sz w:val="16"/>
                <w:lang w:val="tr-TR"/>
              </w:rPr>
              <w:t xml:space="preserve">next </w:t>
            </w:r>
            <w:r>
              <w:rPr>
                <w:rStyle w:val="Trk"/>
                <w:rFonts w:cs="Trebuchet MS"/>
                <w:color w:val="800000"/>
                <w:sz w:val="22"/>
                <w:lang w:val="tr-TR"/>
              </w:rPr>
              <w:t xml:space="preserve">çağırdı </w:t>
            </w:r>
            <w:r>
              <w:rPr>
                <w:rStyle w:val="Eng"/>
                <w:rFonts w:cs="Times New Roman"/>
                <w:color w:val="808080"/>
                <w:sz w:val="16"/>
                <w:lang w:val="tr-TR"/>
              </w:rPr>
              <w:t xml:space="preserve">urged </w:t>
            </w:r>
            <w:r>
              <w:rPr>
                <w:rStyle w:val="Trk"/>
                <w:rFonts w:cs="Trebuchet MS"/>
                <w:color w:val="800000"/>
                <w:sz w:val="22"/>
                <w:lang w:val="tr-TR"/>
              </w:rPr>
              <w:t xml:space="preserve">ve </w:t>
            </w:r>
            <w:r>
              <w:rPr>
                <w:rStyle w:val="Eng"/>
                <w:rFonts w:cs="Times New Roman"/>
                <w:color w:val="808080"/>
                <w:sz w:val="16"/>
                <w:lang w:val="tr-TR"/>
              </w:rPr>
              <w:t xml:space="preserve">and </w:t>
            </w:r>
            <w:r>
              <w:rPr>
                <w:rStyle w:val="Trk"/>
                <w:rFonts w:cs="Trebuchet MS"/>
                <w:color w:val="800000"/>
                <w:sz w:val="22"/>
                <w:lang w:val="tr-TR"/>
              </w:rPr>
              <w:t xml:space="preserve">onları </w:t>
            </w:r>
            <w:r>
              <w:rPr>
                <w:rStyle w:val="Eng"/>
                <w:rFonts w:cs="Times New Roman"/>
                <w:color w:val="808080"/>
                <w:sz w:val="16"/>
                <w:lang w:val="tr-TR"/>
              </w:rPr>
              <w:t xml:space="preserve">them </w:t>
            </w:r>
            <w:r>
              <w:rPr>
                <w:rStyle w:val="Trk"/>
                <w:rFonts w:cs="Trebuchet MS"/>
                <w:color w:val="800000"/>
                <w:sz w:val="22"/>
                <w:lang w:val="tr-TR"/>
              </w:rPr>
              <w:t xml:space="preserve">ikişer </w:t>
            </w:r>
            <w:r>
              <w:rPr>
                <w:rStyle w:val="Eng"/>
                <w:rFonts w:cs="Times New Roman"/>
                <w:color w:val="808080"/>
                <w:sz w:val="16"/>
                <w:lang w:val="tr-TR"/>
              </w:rPr>
              <w:t xml:space="preserve">two </w:t>
            </w:r>
            <w:r>
              <w:rPr>
                <w:rStyle w:val="Trk"/>
                <w:rFonts w:cs="Trebuchet MS"/>
                <w:color w:val="800000"/>
                <w:sz w:val="22"/>
                <w:lang w:val="tr-TR"/>
              </w:rPr>
              <w:t xml:space="preserve">ikişer </w:t>
            </w:r>
            <w:r>
              <w:rPr>
                <w:rStyle w:val="Eng"/>
                <w:rFonts w:cs="Times New Roman"/>
                <w:color w:val="808080"/>
                <w:sz w:val="16"/>
                <w:lang w:val="tr-TR"/>
              </w:rPr>
              <w:t xml:space="preserve">two </w:t>
            </w:r>
            <w:r>
              <w:rPr>
                <w:rStyle w:val="Trk"/>
                <w:rFonts w:cs="Trebuchet MS"/>
                <w:color w:val="800000"/>
                <w:sz w:val="22"/>
                <w:lang w:val="tr-TR"/>
              </w:rPr>
              <w:t xml:space="preserve">halk </w:t>
            </w:r>
            <w:r>
              <w:rPr>
                <w:rStyle w:val="Eng"/>
                <w:rFonts w:cs="Times New Roman"/>
                <w:color w:val="808080"/>
                <w:sz w:val="16"/>
                <w:lang w:val="tr-TR"/>
              </w:rPr>
              <w:t xml:space="preserve">public </w:t>
            </w:r>
            <w:r>
              <w:rPr>
                <w:rStyle w:val="Trk"/>
                <w:rFonts w:cs="Trebuchet MS"/>
                <w:color w:val="800000"/>
                <w:sz w:val="22"/>
                <w:lang w:val="tr-TR"/>
              </w:rPr>
              <w:t xml:space="preserve">arasına </w:t>
            </w:r>
            <w:r>
              <w:rPr>
                <w:rStyle w:val="Eng"/>
                <w:rFonts w:cs="Times New Roman"/>
                <w:color w:val="808080"/>
                <w:sz w:val="16"/>
                <w:lang w:val="tr-TR"/>
              </w:rPr>
              <w:t xml:space="preserve">between </w:t>
            </w:r>
            <w:r>
              <w:rPr>
                <w:rStyle w:val="Trk"/>
                <w:rFonts w:cs="Trebuchet MS"/>
                <w:color w:val="800000"/>
                <w:sz w:val="22"/>
                <w:lang w:val="tr-TR"/>
              </w:rPr>
              <w:t xml:space="preserve">göndermeye </w:t>
            </w:r>
            <w:r>
              <w:rPr>
                <w:rStyle w:val="Eng"/>
                <w:rFonts w:cs="Times New Roman"/>
                <w:color w:val="808080"/>
                <w:sz w:val="16"/>
                <w:lang w:val="tr-TR"/>
              </w:rPr>
              <w:t xml:space="preserve">sending </w:t>
            </w:r>
            <w:r>
              <w:rPr>
                <w:rStyle w:val="Trk"/>
                <w:rFonts w:cs="Trebuchet MS"/>
                <w:color w:val="800000"/>
                <w:sz w:val="22"/>
                <w:lang w:val="tr-TR"/>
              </w:rPr>
              <w:t>başladı</w:t>
            </w:r>
            <w:r>
              <w:rPr>
                <w:rStyle w:val="Eng"/>
                <w:rFonts w:cs="Times New Roman"/>
                <w:color w:val="808080"/>
                <w:sz w:val="16"/>
                <w:lang w:val="tr-TR"/>
              </w:rPr>
              <w:t xml:space="preserve"> began</w:t>
            </w:r>
            <w:r>
              <w:rPr>
                <w:rStyle w:val="Trk"/>
                <w:rFonts w:cs="Trebuchet MS"/>
                <w:color w:val="800000"/>
                <w:sz w:val="22"/>
                <w:lang w:val="tr-TR"/>
              </w:rPr>
              <w:t xml:space="preserve">. Onlara </w:t>
            </w:r>
            <w:r>
              <w:rPr>
                <w:rStyle w:val="Eng"/>
                <w:rFonts w:cs="Times New Roman"/>
                <w:color w:val="808080"/>
                <w:sz w:val="16"/>
                <w:lang w:val="tr-TR"/>
              </w:rPr>
              <w:t xml:space="preserve">Them </w:t>
            </w:r>
            <w:r>
              <w:rPr>
                <w:rStyle w:val="Trk"/>
                <w:rFonts w:cs="Trebuchet MS"/>
                <w:color w:val="800000"/>
                <w:sz w:val="22"/>
                <w:lang w:val="tr-TR"/>
              </w:rPr>
              <w:t xml:space="preserve">kötü </w:t>
            </w:r>
            <w:r>
              <w:rPr>
                <w:rStyle w:val="Eng"/>
                <w:rFonts w:cs="Times New Roman"/>
                <w:color w:val="808080"/>
                <w:sz w:val="16"/>
                <w:lang w:val="tr-TR"/>
              </w:rPr>
              <w:t xml:space="preserve">bad </w:t>
            </w:r>
            <w:r>
              <w:rPr>
                <w:rStyle w:val="Trk"/>
                <w:rFonts w:cs="Trebuchet MS"/>
                <w:color w:val="800000"/>
                <w:sz w:val="22"/>
                <w:lang w:val="tr-TR"/>
              </w:rPr>
              <w:t xml:space="preserve">ruhlar </w:t>
            </w:r>
            <w:r>
              <w:rPr>
                <w:rStyle w:val="Eng"/>
                <w:rFonts w:cs="Times New Roman"/>
                <w:color w:val="808080"/>
                <w:sz w:val="16"/>
                <w:lang w:val="tr-TR"/>
              </w:rPr>
              <w:t xml:space="preserve">spirits </w:t>
            </w:r>
            <w:r>
              <w:rPr>
                <w:rStyle w:val="Trk"/>
                <w:rFonts w:cs="Trebuchet MS"/>
                <w:color w:val="800000"/>
                <w:sz w:val="22"/>
                <w:lang w:val="tr-TR"/>
              </w:rPr>
              <w:t xml:space="preserve">üzerinde </w:t>
            </w:r>
            <w:r>
              <w:rPr>
                <w:rStyle w:val="Eng"/>
                <w:rFonts w:cs="Times New Roman"/>
                <w:color w:val="808080"/>
                <w:sz w:val="16"/>
                <w:lang w:val="tr-TR"/>
              </w:rPr>
              <w:t xml:space="preserve">on </w:t>
            </w:r>
            <w:r>
              <w:rPr>
                <w:rStyle w:val="Trk"/>
                <w:rFonts w:cs="Trebuchet MS"/>
                <w:color w:val="800000"/>
                <w:sz w:val="22"/>
                <w:lang w:val="tr-TR"/>
              </w:rPr>
              <w:t xml:space="preserve">yetki </w:t>
            </w:r>
            <w:r>
              <w:rPr>
                <w:rStyle w:val="Eng"/>
                <w:rFonts w:cs="Times New Roman"/>
                <w:color w:val="808080"/>
                <w:sz w:val="16"/>
                <w:lang w:val="tr-TR"/>
              </w:rPr>
              <w:t xml:space="preserve">authority </w:t>
            </w:r>
            <w:r>
              <w:rPr>
                <w:rStyle w:val="Trk"/>
                <w:rFonts w:cs="Trebuchet MS"/>
                <w:color w:val="800000"/>
                <w:sz w:val="22"/>
                <w:lang w:val="tr-TR"/>
              </w:rPr>
              <w:t>verdi</w:t>
            </w:r>
            <w:r>
              <w:rPr>
                <w:rStyle w:val="Eng"/>
                <w:rFonts w:cs="Times New Roman"/>
                <w:color w:val="808080"/>
                <w:sz w:val="16"/>
                <w:lang w:val="tr-TR"/>
              </w:rPr>
              <w:t xml:space="preserve"> verdi</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8</w:t>
            </w:r>
            <w:r>
              <w:rPr>
                <w:rFonts w:cs="Georgia" w:ascii="Trebuchet MS" w:hAnsi="Trebuchet MS"/>
                <w:sz w:val="22"/>
                <w:szCs w:val="22"/>
              </w:rPr>
              <w:t xml:space="preserve">  And commanded them that they should take nothing for </w:t>
            </w:r>
            <w:r>
              <w:rPr>
                <w:rFonts w:cs="Georgia" w:ascii="Trebuchet MS" w:hAnsi="Trebuchet MS"/>
                <w:i/>
                <w:iCs/>
                <w:color w:val="808080"/>
                <w:sz w:val="22"/>
                <w:szCs w:val="22"/>
              </w:rPr>
              <w:t>their</w:t>
            </w:r>
            <w:r>
              <w:rPr>
                <w:rFonts w:cs="Georgia" w:ascii="Trebuchet MS" w:hAnsi="Trebuchet MS"/>
                <w:sz w:val="22"/>
                <w:szCs w:val="22"/>
              </w:rPr>
              <w:t xml:space="preserve"> journey, save a staff only; no scrip, no bread, no money in </w:t>
            </w:r>
            <w:r>
              <w:rPr>
                <w:rFonts w:cs="Georgia" w:ascii="Trebuchet MS" w:hAnsi="Trebuchet MS"/>
                <w:i/>
                <w:iCs/>
                <w:color w:val="808080"/>
                <w:sz w:val="22"/>
                <w:szCs w:val="22"/>
              </w:rPr>
              <w:t>their</w:t>
            </w:r>
            <w:r>
              <w:rPr>
                <w:rFonts w:cs="Georgia" w:ascii="Trebuchet MS" w:hAnsi="Trebuchet MS"/>
                <w:sz w:val="22"/>
                <w:szCs w:val="22"/>
              </w:rPr>
              <w:t xml:space="preserve"> purs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8  Yolculuk </w:t>
            </w:r>
            <w:r>
              <w:rPr>
                <w:rStyle w:val="Eng"/>
                <w:rFonts w:cs="Times New Roman"/>
                <w:color w:val="808080"/>
                <w:sz w:val="16"/>
                <w:lang w:val="tr-TR"/>
              </w:rPr>
              <w:t xml:space="preserve">Travel </w:t>
            </w:r>
            <w:r>
              <w:rPr>
                <w:rStyle w:val="Trk"/>
                <w:rFonts w:cs="Trebuchet MS"/>
                <w:color w:val="800000"/>
                <w:sz w:val="22"/>
                <w:lang w:val="tr-TR"/>
              </w:rPr>
              <w:t xml:space="preserve">için </w:t>
            </w:r>
            <w:r>
              <w:rPr>
                <w:rStyle w:val="Eng"/>
                <w:rFonts w:cs="Times New Roman"/>
                <w:color w:val="808080"/>
                <w:sz w:val="16"/>
                <w:lang w:val="tr-TR"/>
              </w:rPr>
              <w:t xml:space="preserve">for </w:t>
            </w:r>
            <w:r>
              <w:rPr>
                <w:rStyle w:val="Trk"/>
                <w:rFonts w:cs="Trebuchet MS"/>
                <w:color w:val="800000"/>
                <w:sz w:val="22"/>
                <w:lang w:val="tr-TR"/>
              </w:rPr>
              <w:t>yanlarına</w:t>
            </w:r>
            <w:r>
              <w:rPr>
                <w:rStyle w:val="Eng"/>
                <w:rFonts w:cs="Times New Roman"/>
                <w:color w:val="808080"/>
                <w:sz w:val="16"/>
                <w:lang w:val="tr-TR"/>
              </w:rPr>
              <w:t xml:space="preserve"> next to</w:t>
            </w:r>
            <w:r>
              <w:rPr>
                <w:rStyle w:val="Trk"/>
                <w:rFonts w:cs="Trebuchet MS"/>
                <w:color w:val="800000"/>
                <w:sz w:val="22"/>
                <w:lang w:val="tr-TR"/>
              </w:rPr>
              <w:t xml:space="preserve"> değnekten</w:t>
            </w:r>
            <w:r>
              <w:rPr>
                <w:rStyle w:val="Eng"/>
                <w:rFonts w:cs="Times New Roman"/>
                <w:color w:val="808080"/>
                <w:sz w:val="16"/>
                <w:lang w:val="tr-TR"/>
              </w:rPr>
              <w:t xml:space="preserve"> from staff</w:t>
            </w:r>
            <w:r>
              <w:rPr>
                <w:rStyle w:val="Trk"/>
                <w:rFonts w:cs="Trebuchet MS"/>
                <w:color w:val="800000"/>
                <w:sz w:val="22"/>
                <w:lang w:val="tr-TR"/>
              </w:rPr>
              <w:t xml:space="preserve"> başka </w:t>
            </w:r>
            <w:r>
              <w:rPr>
                <w:rStyle w:val="Eng"/>
                <w:rFonts w:cs="Times New Roman"/>
                <w:color w:val="808080"/>
                <w:sz w:val="16"/>
                <w:lang w:val="tr-TR"/>
              </w:rPr>
              <w:t xml:space="preserve">another </w:t>
            </w:r>
            <w:r>
              <w:rPr>
                <w:rStyle w:val="Trk"/>
                <w:rFonts w:cs="Trebuchet MS"/>
                <w:color w:val="800000"/>
                <w:sz w:val="22"/>
                <w:lang w:val="tr-TR"/>
              </w:rPr>
              <w:t>bir</w:t>
            </w:r>
            <w:r>
              <w:rPr>
                <w:rStyle w:val="Eng"/>
                <w:rFonts w:cs="Times New Roman"/>
                <w:color w:val="808080"/>
                <w:sz w:val="16"/>
                <w:lang w:val="tr-TR"/>
              </w:rPr>
              <w:t xml:space="preserve"> a</w:t>
            </w:r>
            <w:r>
              <w:rPr>
                <w:rStyle w:val="Trk"/>
                <w:rFonts w:cs="Trebuchet MS"/>
                <w:color w:val="800000"/>
                <w:sz w:val="22"/>
                <w:lang w:val="tr-TR"/>
              </w:rPr>
              <w:t xml:space="preserve"> şey </w:t>
            </w:r>
            <w:r>
              <w:rPr>
                <w:rStyle w:val="Eng"/>
                <w:rFonts w:cs="Times New Roman"/>
                <w:color w:val="808080"/>
                <w:sz w:val="16"/>
                <w:lang w:val="tr-TR"/>
              </w:rPr>
              <w:t xml:space="preserve">thing </w:t>
            </w:r>
            <w:r>
              <w:rPr>
                <w:rStyle w:val="Trk"/>
                <w:rFonts w:cs="Trebuchet MS"/>
                <w:color w:val="800000"/>
                <w:sz w:val="22"/>
                <w:lang w:val="tr-TR"/>
              </w:rPr>
              <w:t xml:space="preserve">almamalarını </w:t>
            </w:r>
            <w:r>
              <w:rPr>
                <w:rStyle w:val="Eng"/>
                <w:rFonts w:cs="Times New Roman"/>
                <w:color w:val="808080"/>
                <w:sz w:val="16"/>
                <w:lang w:val="tr-TR"/>
              </w:rPr>
              <w:t xml:space="preserve">not to take </w:t>
            </w:r>
            <w:r>
              <w:rPr>
                <w:rStyle w:val="Trk"/>
                <w:rFonts w:cs="Trebuchet MS"/>
                <w:color w:val="800000"/>
                <w:sz w:val="22"/>
                <w:lang w:val="tr-TR"/>
              </w:rPr>
              <w:t>söyledi</w:t>
            </w:r>
            <w:r>
              <w:rPr>
                <w:rStyle w:val="Eng"/>
                <w:rFonts w:cs="Times New Roman"/>
                <w:color w:val="808080"/>
                <w:sz w:val="16"/>
                <w:lang w:val="tr-TR"/>
              </w:rPr>
              <w:t xml:space="preserve"> said</w:t>
            </w:r>
            <w:r>
              <w:rPr>
                <w:rStyle w:val="Trk"/>
                <w:rFonts w:cs="Trebuchet MS"/>
                <w:color w:val="800000"/>
                <w:sz w:val="22"/>
                <w:lang w:val="tr-TR"/>
              </w:rPr>
              <w:t xml:space="preserve">. Ne </w:t>
            </w:r>
            <w:r>
              <w:rPr>
                <w:rStyle w:val="Eng"/>
                <w:rFonts w:cs="Times New Roman"/>
                <w:color w:val="808080"/>
                <w:sz w:val="16"/>
                <w:lang w:val="tr-TR"/>
              </w:rPr>
              <w:t xml:space="preserve">What </w:t>
            </w:r>
            <w:r>
              <w:rPr>
                <w:rStyle w:val="Trk"/>
                <w:rFonts w:cs="Trebuchet MS"/>
                <w:color w:val="800000"/>
                <w:sz w:val="22"/>
                <w:lang w:val="tr-TR"/>
              </w:rPr>
              <w:t>ekmek</w:t>
            </w:r>
            <w:r>
              <w:rPr>
                <w:rStyle w:val="Eng"/>
                <w:rFonts w:cs="Times New Roman"/>
                <w:color w:val="808080"/>
                <w:sz w:val="16"/>
                <w:lang w:val="tr-TR"/>
              </w:rPr>
              <w:t xml:space="preserve"> bread</w:t>
            </w:r>
            <w:r>
              <w:rPr>
                <w:rStyle w:val="Trk"/>
                <w:rFonts w:cs="Trebuchet MS"/>
                <w:color w:val="800000"/>
                <w:sz w:val="22"/>
                <w:lang w:val="tr-TR"/>
              </w:rPr>
              <w:t xml:space="preserve">, ne </w:t>
            </w:r>
            <w:r>
              <w:rPr>
                <w:rStyle w:val="Eng"/>
                <w:rFonts w:cs="Times New Roman"/>
                <w:color w:val="808080"/>
                <w:sz w:val="16"/>
                <w:lang w:val="tr-TR"/>
              </w:rPr>
              <w:t xml:space="preserve">what </w:t>
            </w:r>
            <w:r>
              <w:rPr>
                <w:rStyle w:val="Trk"/>
                <w:rFonts w:cs="Trebuchet MS"/>
                <w:color w:val="800000"/>
                <w:sz w:val="22"/>
                <w:lang w:val="tr-TR"/>
              </w:rPr>
              <w:t>torba</w:t>
            </w:r>
            <w:r>
              <w:rPr>
                <w:rStyle w:val="Eng"/>
                <w:rFonts w:cs="Times New Roman"/>
                <w:color w:val="808080"/>
                <w:sz w:val="16"/>
                <w:lang w:val="tr-TR"/>
              </w:rPr>
              <w:t xml:space="preserve"> bag</w:t>
            </w:r>
            <w:r>
              <w:rPr>
                <w:rStyle w:val="Trk"/>
                <w:rFonts w:cs="Trebuchet MS"/>
                <w:color w:val="800000"/>
                <w:sz w:val="22"/>
                <w:lang w:val="tr-TR"/>
              </w:rPr>
              <w:t xml:space="preserve">, ne </w:t>
            </w:r>
            <w:r>
              <w:rPr>
                <w:rStyle w:val="Eng"/>
                <w:rFonts w:cs="Times New Roman"/>
                <w:color w:val="808080"/>
                <w:sz w:val="16"/>
                <w:lang w:val="tr-TR"/>
              </w:rPr>
              <w:t xml:space="preserve">what </w:t>
            </w:r>
            <w:r>
              <w:rPr>
                <w:rStyle w:val="Trk"/>
                <w:rFonts w:cs="Trebuchet MS"/>
                <w:color w:val="800000"/>
                <w:sz w:val="22"/>
                <w:lang w:val="tr-TR"/>
              </w:rPr>
              <w:t>de</w:t>
            </w:r>
            <w:r>
              <w:rPr>
                <w:rStyle w:val="Eng"/>
                <w:rFonts w:cs="Times New Roman"/>
                <w:color w:val="808080"/>
                <w:sz w:val="16"/>
                <w:lang w:val="tr-TR"/>
              </w:rPr>
              <w:t xml:space="preserve"> de</w:t>
            </w:r>
            <w:r>
              <w:rPr>
                <w:rStyle w:val="Trk"/>
                <w:rFonts w:cs="Trebuchet MS"/>
                <w:color w:val="800000"/>
                <w:sz w:val="22"/>
                <w:lang w:val="tr-TR"/>
              </w:rPr>
              <w:t xml:space="preserve"> kuşaklarında </w:t>
            </w:r>
            <w:r>
              <w:rPr>
                <w:rStyle w:val="Eng"/>
                <w:rFonts w:cs="Times New Roman"/>
                <w:color w:val="808080"/>
                <w:sz w:val="16"/>
                <w:lang w:val="tr-TR"/>
              </w:rPr>
              <w:t xml:space="preserve">generation in </w:t>
            </w:r>
            <w:r>
              <w:rPr>
                <w:rStyle w:val="Trk"/>
                <w:rFonts w:cs="Trebuchet MS"/>
                <w:color w:val="800000"/>
                <w:sz w:val="22"/>
                <w:lang w:val="tr-TR"/>
              </w:rPr>
              <w:t xml:space="preserve">para </w:t>
            </w:r>
            <w:r>
              <w:rPr>
                <w:rStyle w:val="Eng"/>
                <w:rFonts w:cs="Times New Roman"/>
                <w:color w:val="808080"/>
                <w:sz w:val="16"/>
                <w:lang w:val="tr-TR"/>
              </w:rPr>
              <w:t xml:space="preserve">money </w:t>
            </w:r>
            <w:r>
              <w:rPr>
                <w:rStyle w:val="Trk"/>
                <w:rFonts w:cs="Trebuchet MS"/>
                <w:color w:val="800000"/>
                <w:sz w:val="22"/>
                <w:lang w:val="tr-TR"/>
              </w:rPr>
              <w:t>götüreceklerdi</w:t>
            </w:r>
            <w:r>
              <w:rPr>
                <w:rStyle w:val="Eng"/>
                <w:rFonts w:cs="Times New Roman"/>
                <w:color w:val="808080"/>
                <w:sz w:val="16"/>
                <w:lang w:val="tr-TR"/>
              </w:rPr>
              <w:t xml:space="preserve"> would take</w:t>
            </w:r>
            <w:r>
              <w:rPr>
                <w:rStyle w:val="Trk"/>
                <w:rFonts w:cs="Trebuchet MS"/>
                <w:color w:val="800000"/>
                <w:sz w:val="22"/>
                <w:lang w:val="tr-TR"/>
              </w:rPr>
              <w:t>.</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9</w:t>
            </w:r>
            <w:r>
              <w:rPr>
                <w:rFonts w:cs="Georgia" w:ascii="Trebuchet MS" w:hAnsi="Trebuchet MS"/>
                <w:sz w:val="22"/>
                <w:szCs w:val="22"/>
              </w:rPr>
              <w:t xml:space="preserve">  But </w:t>
            </w:r>
            <w:r>
              <w:rPr>
                <w:rFonts w:cs="Georgia" w:ascii="Trebuchet MS" w:hAnsi="Trebuchet MS"/>
                <w:i/>
                <w:iCs/>
                <w:color w:val="808080"/>
                <w:sz w:val="22"/>
                <w:szCs w:val="22"/>
              </w:rPr>
              <w:t>be</w:t>
            </w:r>
            <w:r>
              <w:rPr>
                <w:rFonts w:cs="Georgia" w:ascii="Trebuchet MS" w:hAnsi="Trebuchet MS"/>
                <w:sz w:val="22"/>
                <w:szCs w:val="22"/>
              </w:rPr>
              <w:t xml:space="preserve"> shod with sandals; and not put on two coats.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9  Onlara </w:t>
            </w:r>
            <w:r>
              <w:rPr>
                <w:rStyle w:val="Eng"/>
                <w:rFonts w:cs="Times New Roman"/>
                <w:color w:val="808080"/>
                <w:sz w:val="16"/>
                <w:lang w:val="tr-TR"/>
              </w:rPr>
              <w:t xml:space="preserve">Them </w:t>
            </w:r>
            <w:r>
              <w:rPr>
                <w:rStyle w:val="Trk"/>
                <w:rFonts w:cs="Trebuchet MS"/>
                <w:color w:val="800000"/>
                <w:sz w:val="22"/>
                <w:lang w:val="tr-TR"/>
              </w:rPr>
              <w:t xml:space="preserve">çarık </w:t>
            </w:r>
            <w:r>
              <w:rPr>
                <w:rStyle w:val="Eng"/>
                <w:rFonts w:cs="Times New Roman"/>
                <w:color w:val="808080"/>
                <w:sz w:val="16"/>
                <w:lang w:val="tr-TR"/>
              </w:rPr>
              <w:t xml:space="preserve">sandal </w:t>
            </w:r>
            <w:r>
              <w:rPr>
                <w:rStyle w:val="Trk"/>
                <w:rFonts w:cs="Trebuchet MS"/>
                <w:color w:val="800000"/>
                <w:sz w:val="22"/>
                <w:lang w:val="tr-TR"/>
              </w:rPr>
              <w:t xml:space="preserve">giymelerini </w:t>
            </w:r>
            <w:r>
              <w:rPr>
                <w:rStyle w:val="Eng"/>
                <w:rFonts w:cs="Times New Roman"/>
                <w:color w:val="808080"/>
                <w:sz w:val="16"/>
                <w:lang w:val="tr-TR"/>
              </w:rPr>
              <w:t xml:space="preserve">to wear </w:t>
            </w:r>
            <w:r>
              <w:rPr>
                <w:rStyle w:val="Trk"/>
                <w:rFonts w:cs="Trebuchet MS"/>
                <w:color w:val="800000"/>
                <w:sz w:val="22"/>
                <w:lang w:val="tr-TR"/>
              </w:rPr>
              <w:t>söyledi</w:t>
            </w:r>
            <w:r>
              <w:rPr>
                <w:rStyle w:val="Eng"/>
                <w:rFonts w:cs="Times New Roman"/>
                <w:color w:val="808080"/>
                <w:sz w:val="16"/>
                <w:lang w:val="tr-TR"/>
              </w:rPr>
              <w:t xml:space="preserve"> said</w:t>
            </w:r>
            <w:r>
              <w:rPr>
                <w:rStyle w:val="Trk"/>
                <w:rFonts w:cs="Trebuchet MS"/>
                <w:color w:val="800000"/>
                <w:sz w:val="22"/>
                <w:lang w:val="tr-TR"/>
              </w:rPr>
              <w:t>. Ama</w:t>
            </w:r>
            <w:r>
              <w:rPr>
                <w:rStyle w:val="Eng"/>
                <w:rFonts w:cs="Times New Roman"/>
                <w:color w:val="808080"/>
                <w:sz w:val="16"/>
                <w:lang w:val="tr-TR"/>
              </w:rPr>
              <w:t xml:space="preserve"> But</w:t>
            </w:r>
            <w:r>
              <w:rPr>
                <w:rStyle w:val="Trk"/>
                <w:rFonts w:cs="Trebuchet MS"/>
                <w:color w:val="800000"/>
                <w:sz w:val="22"/>
                <w:lang w:val="tr-TR"/>
              </w:rPr>
              <w:t xml:space="preserve">, "İki </w:t>
            </w:r>
            <w:r>
              <w:rPr>
                <w:rStyle w:val="Eng"/>
                <w:rFonts w:cs="Times New Roman"/>
                <w:color w:val="808080"/>
                <w:sz w:val="16"/>
                <w:lang w:val="tr-TR"/>
              </w:rPr>
              <w:t xml:space="preserve">Two </w:t>
            </w:r>
            <w:r>
              <w:rPr>
                <w:rStyle w:val="Trk"/>
                <w:rFonts w:cs="Trebuchet MS"/>
                <w:color w:val="800000"/>
                <w:sz w:val="22"/>
                <w:lang w:val="tr-TR"/>
              </w:rPr>
              <w:t xml:space="preserve">mintan </w:t>
            </w:r>
            <w:r>
              <w:rPr>
                <w:rStyle w:val="Eng"/>
                <w:rFonts w:cs="Times New Roman"/>
                <w:color w:val="808080"/>
                <w:sz w:val="16"/>
                <w:lang w:val="tr-TR"/>
              </w:rPr>
              <w:t xml:space="preserve">Minta </w:t>
            </w:r>
            <w:r>
              <w:rPr>
                <w:rStyle w:val="Trk"/>
                <w:rFonts w:cs="Trebuchet MS"/>
                <w:color w:val="800000"/>
                <w:sz w:val="22"/>
                <w:lang w:val="tr-TR"/>
              </w:rPr>
              <w:t>giymeyin</w:t>
            </w:r>
            <w:r>
              <w:rPr>
                <w:rStyle w:val="Eng"/>
                <w:rFonts w:cs="Times New Roman"/>
                <w:color w:val="808080"/>
                <w:sz w:val="16"/>
                <w:lang w:val="tr-TR"/>
              </w:rPr>
              <w:t xml:space="preserve"> Do not wear</w:t>
            </w:r>
            <w:r>
              <w:rPr>
                <w:rStyle w:val="Trk"/>
                <w:rFonts w:cs="Trebuchet MS"/>
                <w:color w:val="800000"/>
                <w:sz w:val="22"/>
                <w:lang w:val="tr-TR"/>
              </w:rPr>
              <w:t>" dedi</w:t>
            </w:r>
            <w:r>
              <w:rPr>
                <w:rStyle w:val="Eng"/>
                <w:rFonts w:cs="Times New Roman"/>
                <w:color w:val="808080"/>
                <w:sz w:val="16"/>
                <w:lang w:val="tr-TR"/>
              </w:rPr>
              <w:t xml:space="preserve"> sai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0</w:t>
            </w:r>
            <w:r>
              <w:rPr>
                <w:rFonts w:cs="Georgia" w:ascii="Trebuchet MS" w:hAnsi="Trebuchet MS"/>
                <w:sz w:val="22"/>
                <w:szCs w:val="22"/>
              </w:rPr>
              <w:t xml:space="preserve">  And he said unto them, </w:t>
            </w:r>
            <w:r>
              <w:rPr>
                <w:rFonts w:cs="Georgia" w:ascii="Trebuchet MS" w:hAnsi="Trebuchet MS"/>
                <w:color w:val="FF0000"/>
                <w:sz w:val="22"/>
                <w:szCs w:val="22"/>
              </w:rPr>
              <w:t>In what place soever ye enter into an house, there abide till ye depart from that place.</w:t>
            </w:r>
            <w:r>
              <w:rPr>
                <w:rFonts w:cs="Georgia" w:ascii="Trebuchet MS" w:hAnsi="Trebuchet MS"/>
                <w:sz w:val="22"/>
                <w:szCs w:val="22"/>
              </w:rPr>
              <w:t xml:space="preserv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0  "Bir </w:t>
            </w:r>
            <w:r>
              <w:rPr>
                <w:rStyle w:val="Eng"/>
                <w:rFonts w:cs="Times New Roman"/>
                <w:color w:val="808080"/>
                <w:sz w:val="16"/>
                <w:lang w:val="tr-TR"/>
              </w:rPr>
              <w:t xml:space="preserve">A </w:t>
            </w:r>
            <w:r>
              <w:rPr>
                <w:rStyle w:val="Trk"/>
                <w:rFonts w:cs="Trebuchet MS"/>
                <w:color w:val="800000"/>
                <w:sz w:val="22"/>
                <w:lang w:val="tr-TR"/>
              </w:rPr>
              <w:t xml:space="preserve">yere </w:t>
            </w:r>
            <w:r>
              <w:rPr>
                <w:rStyle w:val="Eng"/>
                <w:rFonts w:cs="Times New Roman"/>
                <w:color w:val="808080"/>
                <w:sz w:val="16"/>
                <w:lang w:val="tr-TR"/>
              </w:rPr>
              <w:t xml:space="preserve">where </w:t>
            </w:r>
            <w:r>
              <w:rPr>
                <w:rStyle w:val="Trk"/>
                <w:rFonts w:cs="Trebuchet MS"/>
                <w:color w:val="800000"/>
                <w:sz w:val="22"/>
                <w:lang w:val="tr-TR"/>
              </w:rPr>
              <w:t>gittiğiniz</w:t>
            </w:r>
            <w:r>
              <w:rPr>
                <w:rStyle w:val="Eng"/>
                <w:rFonts w:cs="Times New Roman"/>
                <w:color w:val="808080"/>
                <w:sz w:val="16"/>
                <w:lang w:val="tr-TR"/>
              </w:rPr>
              <w:t xml:space="preserve"> you go</w:t>
            </w:r>
            <w:r>
              <w:rPr>
                <w:rStyle w:val="Trk"/>
                <w:rFonts w:cs="Trebuchet MS"/>
                <w:color w:val="800000"/>
                <w:sz w:val="22"/>
                <w:lang w:val="tr-TR"/>
              </w:rPr>
              <w:t xml:space="preserve"> zaman</w:t>
            </w:r>
            <w:r>
              <w:rPr>
                <w:rStyle w:val="Eng"/>
                <w:rFonts w:cs="Times New Roman"/>
                <w:color w:val="808080"/>
                <w:sz w:val="16"/>
                <w:lang w:val="tr-TR"/>
              </w:rPr>
              <w:t xml:space="preserve"> time</w:t>
            </w:r>
            <w:r>
              <w:rPr>
                <w:rStyle w:val="Trk"/>
                <w:rFonts w:cs="Trebuchet MS"/>
                <w:color w:val="800000"/>
                <w:sz w:val="22"/>
                <w:lang w:val="tr-TR"/>
              </w:rPr>
              <w:t xml:space="preserve">, oradan </w:t>
            </w:r>
            <w:r>
              <w:rPr>
                <w:rStyle w:val="Eng"/>
                <w:rFonts w:cs="Times New Roman"/>
                <w:color w:val="808080"/>
                <w:sz w:val="16"/>
                <w:lang w:val="tr-TR"/>
              </w:rPr>
              <w:t xml:space="preserve">thence </w:t>
            </w:r>
            <w:r>
              <w:rPr>
                <w:rStyle w:val="Trk"/>
                <w:rFonts w:cs="Trebuchet MS"/>
                <w:color w:val="800000"/>
                <w:sz w:val="22"/>
                <w:lang w:val="tr-TR"/>
              </w:rPr>
              <w:t>ayrılıncaya</w:t>
            </w:r>
            <w:r>
              <w:rPr>
                <w:rStyle w:val="Eng"/>
                <w:rFonts w:cs="Times New Roman"/>
                <w:color w:val="808080"/>
                <w:sz w:val="16"/>
                <w:lang w:val="tr-TR"/>
              </w:rPr>
              <w:t xml:space="preserve"> leave until</w:t>
            </w:r>
            <w:r>
              <w:rPr>
                <w:rStyle w:val="Trk"/>
                <w:rFonts w:cs="Trebuchet MS"/>
                <w:color w:val="800000"/>
                <w:sz w:val="22"/>
                <w:lang w:val="tr-TR"/>
              </w:rPr>
              <w:t xml:space="preserve"> dek </w:t>
            </w:r>
            <w:r>
              <w:rPr>
                <w:rStyle w:val="Eng"/>
                <w:rFonts w:cs="Times New Roman"/>
                <w:color w:val="808080"/>
                <w:sz w:val="16"/>
                <w:lang w:val="tr-TR"/>
              </w:rPr>
              <w:t xml:space="preserve">until </w:t>
            </w:r>
            <w:r>
              <w:rPr>
                <w:rStyle w:val="Trk"/>
                <w:rFonts w:cs="Trebuchet MS"/>
                <w:color w:val="800000"/>
                <w:sz w:val="22"/>
                <w:lang w:val="tr-TR"/>
              </w:rPr>
              <w:t xml:space="preserve">hep </w:t>
            </w:r>
            <w:r>
              <w:rPr>
                <w:rStyle w:val="Eng"/>
                <w:rFonts w:cs="Times New Roman"/>
                <w:color w:val="808080"/>
                <w:sz w:val="16"/>
                <w:lang w:val="tr-TR"/>
              </w:rPr>
              <w:t xml:space="preserve">hep </w:t>
            </w:r>
            <w:r>
              <w:rPr>
                <w:rStyle w:val="Trk"/>
                <w:rFonts w:cs="Trebuchet MS"/>
                <w:color w:val="800000"/>
                <w:sz w:val="22"/>
                <w:lang w:val="tr-TR"/>
              </w:rPr>
              <w:t xml:space="preserve">aynı </w:t>
            </w:r>
            <w:r>
              <w:rPr>
                <w:rStyle w:val="Eng"/>
                <w:rFonts w:cs="Times New Roman"/>
                <w:color w:val="808080"/>
                <w:sz w:val="16"/>
                <w:lang w:val="tr-TR"/>
              </w:rPr>
              <w:t xml:space="preserve">same </w:t>
            </w:r>
            <w:r>
              <w:rPr>
                <w:rStyle w:val="Trk"/>
                <w:rFonts w:cs="Trebuchet MS"/>
                <w:color w:val="800000"/>
                <w:sz w:val="22"/>
                <w:lang w:val="tr-TR"/>
              </w:rPr>
              <w:t xml:space="preserve">evde </w:t>
            </w:r>
            <w:r>
              <w:rPr>
                <w:rStyle w:val="Eng"/>
                <w:rFonts w:cs="Times New Roman"/>
                <w:color w:val="808080"/>
                <w:sz w:val="16"/>
                <w:lang w:val="tr-TR"/>
              </w:rPr>
              <w:t xml:space="preserve">home </w:t>
            </w:r>
            <w:r>
              <w:rPr>
                <w:rStyle w:val="Trk"/>
                <w:rFonts w:cs="Trebuchet MS"/>
                <w:color w:val="800000"/>
                <w:sz w:val="22"/>
                <w:lang w:val="tr-TR"/>
              </w:rPr>
              <w:t>kalın</w:t>
            </w:r>
            <w:r>
              <w:rPr>
                <w:rStyle w:val="Eng"/>
                <w:rFonts w:cs="Times New Roman"/>
                <w:color w:val="808080"/>
                <w:sz w:val="16"/>
                <w:lang w:val="tr-TR"/>
              </w:rPr>
              <w:t xml:space="preserve"> thick</w:t>
            </w:r>
            <w:r>
              <w:rPr>
                <w:rStyle w:val="Trk"/>
                <w:rFonts w:cs="Trebuchet MS"/>
                <w:color w:val="800000"/>
                <w:sz w:val="22"/>
                <w:lang w:val="tr-TR"/>
              </w:rPr>
              <w:t xml:space="preserve">" diye </w:t>
            </w:r>
            <w:r>
              <w:rPr>
                <w:rStyle w:val="Eng"/>
                <w:rFonts w:cs="Times New Roman"/>
                <w:color w:val="808080"/>
                <w:sz w:val="16"/>
                <w:lang w:val="tr-TR"/>
              </w:rPr>
              <w:t xml:space="preserve">I </w:t>
            </w:r>
            <w:r>
              <w:rPr>
                <w:rStyle w:val="Trk"/>
                <w:rFonts w:cs="Trebuchet MS"/>
                <w:color w:val="800000"/>
                <w:sz w:val="22"/>
                <w:lang w:val="tr-TR"/>
              </w:rPr>
              <w:t xml:space="preserve">devam </w:t>
            </w:r>
            <w:r>
              <w:rPr>
                <w:rStyle w:val="Eng"/>
                <w:rFonts w:cs="Times New Roman"/>
                <w:color w:val="808080"/>
                <w:sz w:val="16"/>
                <w:lang w:val="tr-TR"/>
              </w:rPr>
              <w:t xml:space="preserve">More </w:t>
            </w:r>
            <w:r>
              <w:rPr>
                <w:rStyle w:val="Trk"/>
                <w:rFonts w:cs="Trebuchet MS"/>
                <w:color w:val="800000"/>
                <w:sz w:val="22"/>
                <w:lang w:val="tr-TR"/>
              </w:rPr>
              <w:t>etti</w:t>
            </w:r>
            <w:r>
              <w:rPr>
                <w:rStyle w:val="Eng"/>
                <w:rFonts w:cs="Times New Roman"/>
                <w:color w:val="808080"/>
                <w:sz w:val="16"/>
                <w:lang w:val="tr-TR"/>
              </w:rPr>
              <w:t xml:space="preserve"> was</w:t>
            </w:r>
            <w:r>
              <w:rPr>
                <w:rStyle w:val="Trk"/>
                <w:rFonts w:cs="Trebuchet MS"/>
                <w:color w:val="800000"/>
                <w:sz w:val="22"/>
                <w:lang w:val="tr-TR"/>
              </w:rPr>
              <w:t>.</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1</w:t>
            </w:r>
            <w:r>
              <w:rPr>
                <w:rFonts w:cs="Georgia" w:ascii="Trebuchet MS" w:hAnsi="Trebuchet MS"/>
                <w:sz w:val="22"/>
                <w:szCs w:val="22"/>
              </w:rPr>
              <w:t xml:space="preserve">  </w:t>
            </w:r>
            <w:r>
              <w:rPr>
                <w:rFonts w:cs="Georgia" w:ascii="Trebuchet MS" w:hAnsi="Trebuchet MS"/>
                <w:color w:val="FF0000"/>
                <w:sz w:val="22"/>
                <w:szCs w:val="22"/>
              </w:rPr>
              <w:t>And whosoever shall not receive you, nor hear you, when ye depart thence, shake off the dust under your feet for a testimony against them. Verily I say unto you, It shall be more tolerable for Sodom and Gomorrha in the day of judgment, than for that city.</w:t>
            </w:r>
            <w:r>
              <w:rPr>
                <w:rFonts w:cs="Georgia" w:ascii="Trebuchet MS" w:hAnsi="Trebuchet MS"/>
                <w:sz w:val="22"/>
                <w:szCs w:val="22"/>
              </w:rPr>
              <w:t xml:space="preserv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1  "İnsanların </w:t>
            </w:r>
            <w:r>
              <w:rPr>
                <w:rStyle w:val="Eng"/>
                <w:rFonts w:cs="Times New Roman"/>
                <w:color w:val="808080"/>
                <w:sz w:val="16"/>
                <w:lang w:val="tr-TR"/>
              </w:rPr>
              <w:t xml:space="preserve">People </w:t>
            </w:r>
            <w:r>
              <w:rPr>
                <w:rStyle w:val="Trk"/>
                <w:rFonts w:cs="Trebuchet MS"/>
                <w:color w:val="800000"/>
                <w:sz w:val="22"/>
                <w:lang w:val="tr-TR"/>
              </w:rPr>
              <w:t xml:space="preserve">sizi </w:t>
            </w:r>
            <w:r>
              <w:rPr>
                <w:rStyle w:val="Eng"/>
                <w:rFonts w:cs="Times New Roman"/>
                <w:color w:val="808080"/>
                <w:sz w:val="16"/>
                <w:lang w:val="tr-TR"/>
              </w:rPr>
              <w:t xml:space="preserve">you </w:t>
            </w:r>
            <w:r>
              <w:rPr>
                <w:rStyle w:val="Trk"/>
                <w:rFonts w:cs="Trebuchet MS"/>
                <w:color w:val="800000"/>
                <w:sz w:val="22"/>
                <w:lang w:val="tr-TR"/>
              </w:rPr>
              <w:t xml:space="preserve">kabul </w:t>
            </w:r>
            <w:r>
              <w:rPr>
                <w:rStyle w:val="Eng"/>
                <w:rFonts w:cs="Times New Roman"/>
                <w:color w:val="808080"/>
                <w:sz w:val="16"/>
                <w:lang w:val="tr-TR"/>
              </w:rPr>
              <w:t xml:space="preserve">Kabul </w:t>
            </w:r>
            <w:r>
              <w:rPr>
                <w:rStyle w:val="Trk"/>
                <w:rFonts w:cs="Trebuchet MS"/>
                <w:color w:val="800000"/>
                <w:sz w:val="22"/>
                <w:lang w:val="tr-TR"/>
              </w:rPr>
              <w:t>etmedikleri</w:t>
            </w:r>
            <w:r>
              <w:rPr>
                <w:rStyle w:val="Eng"/>
                <w:rFonts w:cs="Times New Roman"/>
                <w:color w:val="808080"/>
                <w:sz w:val="16"/>
                <w:lang w:val="tr-TR"/>
              </w:rPr>
              <w:t xml:space="preserve"> not consider</w:t>
            </w:r>
            <w:r>
              <w:rPr>
                <w:rStyle w:val="Trk"/>
                <w:rFonts w:cs="Trebuchet MS"/>
                <w:color w:val="800000"/>
                <w:sz w:val="22"/>
                <w:lang w:val="tr-TR"/>
              </w:rPr>
              <w:t xml:space="preserve">, sizi </w:t>
            </w:r>
            <w:r>
              <w:rPr>
                <w:rStyle w:val="Eng"/>
                <w:rFonts w:cs="Times New Roman"/>
                <w:color w:val="808080"/>
                <w:sz w:val="16"/>
                <w:lang w:val="tr-TR"/>
              </w:rPr>
              <w:t xml:space="preserve">you </w:t>
            </w:r>
            <w:r>
              <w:rPr>
                <w:rStyle w:val="Trk"/>
                <w:rFonts w:cs="Trebuchet MS"/>
                <w:color w:val="800000"/>
                <w:sz w:val="22"/>
                <w:lang w:val="tr-TR"/>
              </w:rPr>
              <w:t>dinlemedikleri</w:t>
            </w:r>
            <w:r>
              <w:rPr>
                <w:rStyle w:val="Eng"/>
                <w:rFonts w:cs="Times New Roman"/>
                <w:color w:val="808080"/>
                <w:sz w:val="16"/>
                <w:lang w:val="tr-TR"/>
              </w:rPr>
              <w:t xml:space="preserve"> not listen</w:t>
            </w:r>
            <w:r>
              <w:rPr>
                <w:rStyle w:val="Trk"/>
                <w:rFonts w:cs="Trebuchet MS"/>
                <w:color w:val="800000"/>
                <w:sz w:val="22"/>
                <w:lang w:val="tr-TR"/>
              </w:rPr>
              <w:t xml:space="preserve"> bir </w:t>
            </w:r>
            <w:r>
              <w:rPr>
                <w:rStyle w:val="Eng"/>
                <w:rFonts w:cs="Times New Roman"/>
                <w:color w:val="808080"/>
                <w:sz w:val="16"/>
                <w:lang w:val="tr-TR"/>
              </w:rPr>
              <w:t xml:space="preserve">a </w:t>
            </w:r>
            <w:r>
              <w:rPr>
                <w:rStyle w:val="Trk"/>
                <w:rFonts w:cs="Trebuchet MS"/>
                <w:color w:val="800000"/>
                <w:sz w:val="22"/>
                <w:lang w:val="tr-TR"/>
              </w:rPr>
              <w:t xml:space="preserve">yerden </w:t>
            </w:r>
            <w:r>
              <w:rPr>
                <w:rStyle w:val="Eng"/>
                <w:rFonts w:cs="Times New Roman"/>
                <w:color w:val="808080"/>
                <w:sz w:val="16"/>
                <w:lang w:val="tr-TR"/>
              </w:rPr>
              <w:t xml:space="preserve">ground </w:t>
            </w:r>
            <w:r>
              <w:rPr>
                <w:rStyle w:val="Trk"/>
                <w:rFonts w:cs="Trebuchet MS"/>
                <w:color w:val="800000"/>
                <w:sz w:val="22"/>
                <w:lang w:val="tr-TR"/>
              </w:rPr>
              <w:t>ayrılırken</w:t>
            </w:r>
            <w:r>
              <w:rPr>
                <w:rStyle w:val="Eng"/>
                <w:rFonts w:cs="Times New Roman"/>
                <w:color w:val="808080"/>
                <w:sz w:val="16"/>
                <w:lang w:val="tr-TR"/>
              </w:rPr>
              <w:t xml:space="preserve"> leaving</w:t>
            </w:r>
            <w:r>
              <w:rPr>
                <w:rStyle w:val="Trk"/>
                <w:rFonts w:cs="Trebuchet MS"/>
                <w:color w:val="800000"/>
                <w:sz w:val="22"/>
                <w:lang w:val="tr-TR"/>
              </w:rPr>
              <w:t xml:space="preserve">, onlara </w:t>
            </w:r>
            <w:r>
              <w:rPr>
                <w:rStyle w:val="Eng"/>
                <w:rFonts w:cs="Times New Roman"/>
                <w:color w:val="808080"/>
                <w:sz w:val="16"/>
                <w:lang w:val="tr-TR"/>
              </w:rPr>
              <w:t xml:space="preserve">them </w:t>
            </w:r>
            <w:r>
              <w:rPr>
                <w:rStyle w:val="Trk"/>
                <w:rFonts w:cs="Trebuchet MS"/>
                <w:color w:val="800000"/>
                <w:sz w:val="22"/>
                <w:lang w:val="tr-TR"/>
              </w:rPr>
              <w:t xml:space="preserve">uyarı </w:t>
            </w:r>
            <w:r>
              <w:rPr>
                <w:rStyle w:val="Eng"/>
                <w:rFonts w:cs="Times New Roman"/>
                <w:color w:val="808080"/>
                <w:sz w:val="16"/>
                <w:lang w:val="tr-TR"/>
              </w:rPr>
              <w:t xml:space="preserve">warning </w:t>
            </w:r>
            <w:r>
              <w:rPr>
                <w:rStyle w:val="Trk"/>
                <w:rFonts w:cs="Trebuchet MS"/>
                <w:color w:val="800000"/>
                <w:sz w:val="22"/>
                <w:lang w:val="tr-TR"/>
              </w:rPr>
              <w:t xml:space="preserve">olsun </w:t>
            </w:r>
            <w:r>
              <w:rPr>
                <w:rStyle w:val="Eng"/>
                <w:rFonts w:cs="Times New Roman"/>
                <w:color w:val="808080"/>
                <w:sz w:val="16"/>
                <w:lang w:val="tr-TR"/>
              </w:rPr>
              <w:t xml:space="preserve">get </w:t>
            </w:r>
            <w:r>
              <w:rPr>
                <w:rStyle w:val="Trk"/>
                <w:rFonts w:cs="Trebuchet MS"/>
                <w:color w:val="800000"/>
                <w:sz w:val="22"/>
                <w:lang w:val="tr-TR"/>
              </w:rPr>
              <w:t>diye</w:t>
            </w:r>
            <w:r>
              <w:rPr>
                <w:rStyle w:val="Eng"/>
                <w:rFonts w:cs="Times New Roman"/>
                <w:color w:val="808080"/>
                <w:sz w:val="16"/>
                <w:lang w:val="tr-TR"/>
              </w:rPr>
              <w:t xml:space="preserve"> I</w:t>
            </w:r>
            <w:r>
              <w:rPr>
                <w:rStyle w:val="Trk"/>
                <w:rFonts w:cs="Trebuchet MS"/>
                <w:color w:val="800000"/>
                <w:sz w:val="22"/>
                <w:lang w:val="tr-TR"/>
              </w:rPr>
              <w:t xml:space="preserve"> ayağınızın</w:t>
            </w:r>
            <w:r>
              <w:rPr>
                <w:rStyle w:val="Eng"/>
                <w:rFonts w:cs="Times New Roman"/>
                <w:color w:val="808080"/>
                <w:sz w:val="16"/>
                <w:lang w:val="tr-TR"/>
              </w:rPr>
              <w:t xml:space="preserve"> your feet</w:t>
            </w:r>
            <w:r>
              <w:rPr>
                <w:rStyle w:val="Trk"/>
                <w:rFonts w:cs="Trebuchet MS"/>
                <w:color w:val="800000"/>
                <w:sz w:val="22"/>
                <w:lang w:val="tr-TR"/>
              </w:rPr>
              <w:t xml:space="preserve"> altındaki </w:t>
            </w:r>
            <w:r>
              <w:rPr>
                <w:rStyle w:val="Eng"/>
                <w:rFonts w:cs="Times New Roman"/>
                <w:color w:val="808080"/>
                <w:sz w:val="16"/>
                <w:lang w:val="tr-TR"/>
              </w:rPr>
              <w:t xml:space="preserve">under </w:t>
            </w:r>
            <w:r>
              <w:rPr>
                <w:rStyle w:val="Trk"/>
                <w:rFonts w:cs="Trebuchet MS"/>
                <w:color w:val="800000"/>
                <w:sz w:val="22"/>
                <w:lang w:val="tr-TR"/>
              </w:rPr>
              <w:t xml:space="preserve">tozu </w:t>
            </w:r>
            <w:r>
              <w:rPr>
                <w:rStyle w:val="Eng"/>
                <w:rFonts w:cs="Times New Roman"/>
                <w:color w:val="808080"/>
                <w:sz w:val="16"/>
                <w:lang w:val="tr-TR"/>
              </w:rPr>
              <w:t xml:space="preserve">powder </w:t>
            </w:r>
            <w:r>
              <w:rPr>
                <w:rStyle w:val="Trk"/>
                <w:rFonts w:cs="Trebuchet MS"/>
                <w:color w:val="800000"/>
                <w:sz w:val="22"/>
                <w:lang w:val="tr-TR"/>
              </w:rPr>
              <w:t>silkin</w:t>
            </w:r>
            <w:r>
              <w:rPr>
                <w:rStyle w:val="Eng"/>
                <w:rFonts w:cs="Times New Roman"/>
                <w:color w:val="808080"/>
                <w:sz w:val="16"/>
                <w:lang w:val="tr-TR"/>
              </w:rPr>
              <w:t xml:space="preserve"> lurch</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2</w:t>
            </w:r>
            <w:r>
              <w:rPr>
                <w:rFonts w:cs="Georgia" w:ascii="Trebuchet MS" w:hAnsi="Trebuchet MS"/>
                <w:sz w:val="22"/>
                <w:szCs w:val="22"/>
              </w:rPr>
              <w:t xml:space="preserve">  And they went out, and preached that men should repent.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2  Böylece </w:t>
            </w:r>
            <w:r>
              <w:rPr>
                <w:rStyle w:val="Eng"/>
                <w:rFonts w:cs="Times New Roman"/>
                <w:color w:val="808080"/>
                <w:sz w:val="16"/>
                <w:lang w:val="tr-TR"/>
              </w:rPr>
              <w:t xml:space="preserve">Thus </w:t>
            </w:r>
            <w:r>
              <w:rPr>
                <w:rStyle w:val="Trk"/>
                <w:rFonts w:cs="Trebuchet MS"/>
                <w:color w:val="800000"/>
                <w:sz w:val="22"/>
                <w:lang w:val="tr-TR"/>
              </w:rPr>
              <w:t xml:space="preserve">öğrenciler </w:t>
            </w:r>
            <w:r>
              <w:rPr>
                <w:rStyle w:val="Eng"/>
                <w:rFonts w:cs="Times New Roman"/>
                <w:color w:val="808080"/>
                <w:sz w:val="16"/>
                <w:lang w:val="tr-TR"/>
              </w:rPr>
              <w:t xml:space="preserve">Students </w:t>
            </w:r>
            <w:r>
              <w:rPr>
                <w:rStyle w:val="Trk"/>
                <w:rFonts w:cs="Trebuchet MS"/>
                <w:color w:val="800000"/>
                <w:sz w:val="22"/>
                <w:lang w:val="tr-TR"/>
              </w:rPr>
              <w:t xml:space="preserve">yola </w:t>
            </w:r>
            <w:r>
              <w:rPr>
                <w:rStyle w:val="Eng"/>
                <w:rFonts w:cs="Times New Roman"/>
                <w:color w:val="808080"/>
                <w:sz w:val="16"/>
                <w:lang w:val="tr-TR"/>
              </w:rPr>
              <w:t xml:space="preserve">road </w:t>
            </w:r>
            <w:r>
              <w:rPr>
                <w:rStyle w:val="Trk"/>
                <w:rFonts w:cs="Trebuchet MS"/>
                <w:color w:val="800000"/>
                <w:sz w:val="22"/>
                <w:lang w:val="tr-TR"/>
              </w:rPr>
              <w:t xml:space="preserve">çıkıp </w:t>
            </w:r>
            <w:r>
              <w:rPr>
                <w:rStyle w:val="Eng"/>
                <w:rFonts w:cs="Times New Roman"/>
                <w:color w:val="808080"/>
                <w:sz w:val="16"/>
                <w:lang w:val="tr-TR"/>
              </w:rPr>
              <w:t xml:space="preserve">out </w:t>
            </w:r>
            <w:r>
              <w:rPr>
                <w:rStyle w:val="Trk"/>
                <w:rFonts w:cs="Trebuchet MS"/>
                <w:color w:val="800000"/>
                <w:sz w:val="22"/>
                <w:lang w:val="tr-TR"/>
              </w:rPr>
              <w:t xml:space="preserve">insanları </w:t>
            </w:r>
            <w:r>
              <w:rPr>
                <w:rStyle w:val="Eng"/>
                <w:rFonts w:cs="Times New Roman"/>
                <w:color w:val="808080"/>
                <w:sz w:val="16"/>
                <w:lang w:val="tr-TR"/>
              </w:rPr>
              <w:t xml:space="preserve">people </w:t>
            </w:r>
            <w:r>
              <w:rPr>
                <w:rStyle w:val="Trk"/>
                <w:rFonts w:cs="Trebuchet MS"/>
                <w:color w:val="800000"/>
                <w:sz w:val="22"/>
                <w:lang w:val="tr-TR"/>
              </w:rPr>
              <w:t xml:space="preserve">tövbeye </w:t>
            </w:r>
            <w:r>
              <w:rPr>
                <w:rStyle w:val="Eng"/>
                <w:rFonts w:cs="Times New Roman"/>
                <w:color w:val="808080"/>
                <w:sz w:val="16"/>
                <w:lang w:val="tr-TR"/>
              </w:rPr>
              <w:t xml:space="preserve">to repent </w:t>
            </w:r>
            <w:r>
              <w:rPr>
                <w:rStyle w:val="Trk"/>
                <w:rFonts w:cs="Trebuchet MS"/>
                <w:color w:val="800000"/>
                <w:sz w:val="22"/>
                <w:lang w:val="tr-TR"/>
              </w:rPr>
              <w:t xml:space="preserve">çağırmaya </w:t>
            </w:r>
            <w:r>
              <w:rPr>
                <w:rStyle w:val="Eng"/>
                <w:rFonts w:cs="Times New Roman"/>
                <w:color w:val="808080"/>
                <w:sz w:val="16"/>
                <w:lang w:val="tr-TR"/>
              </w:rPr>
              <w:t xml:space="preserve">calling </w:t>
            </w:r>
            <w:r>
              <w:rPr>
                <w:rStyle w:val="Trk"/>
                <w:rFonts w:cs="Trebuchet MS"/>
                <w:color w:val="800000"/>
                <w:sz w:val="22"/>
                <w:lang w:val="tr-TR"/>
              </w:rPr>
              <w:t>başladılar</w:t>
            </w:r>
            <w:r>
              <w:rPr>
                <w:rStyle w:val="Eng"/>
                <w:rFonts w:cs="Times New Roman"/>
                <w:color w:val="808080"/>
                <w:sz w:val="16"/>
                <w:lang w:val="tr-TR"/>
              </w:rPr>
              <w:t xml:space="preserve"> began</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3</w:t>
            </w:r>
            <w:r>
              <w:rPr>
                <w:rFonts w:cs="Georgia" w:ascii="Trebuchet MS" w:hAnsi="Trebuchet MS"/>
                <w:sz w:val="22"/>
                <w:szCs w:val="22"/>
              </w:rPr>
              <w:t xml:space="preserve">  And they cast out many devils, and anointed with oil many that were sick, and healed </w:t>
            </w:r>
            <w:r>
              <w:rPr>
                <w:rFonts w:cs="Georgia" w:ascii="Trebuchet MS" w:hAnsi="Trebuchet MS"/>
                <w:i/>
                <w:iCs/>
                <w:color w:val="808080"/>
                <w:sz w:val="22"/>
                <w:szCs w:val="22"/>
              </w:rPr>
              <w:t>them.</w:t>
            </w:r>
            <w:r>
              <w:rPr>
                <w:rFonts w:cs="Georgia" w:ascii="Trebuchet MS" w:hAnsi="Trebuchet MS"/>
                <w:sz w:val="22"/>
                <w:szCs w:val="22"/>
              </w:rPr>
              <w:t xml:space="preserv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3  Birçok </w:t>
            </w:r>
            <w:r>
              <w:rPr>
                <w:rStyle w:val="Eng"/>
                <w:rFonts w:cs="Times New Roman"/>
                <w:color w:val="808080"/>
                <w:sz w:val="16"/>
              </w:rPr>
              <w:t>Many</w:t>
            </w:r>
            <w:r>
              <w:rPr>
                <w:rStyle w:val="Trk"/>
                <w:rFonts w:cs="Trebuchet MS"/>
                <w:color w:val="800000"/>
                <w:sz w:val="22"/>
                <w:lang w:val="tr-TR"/>
              </w:rPr>
              <w:t xml:space="preserve"> cin </w:t>
            </w:r>
            <w:r>
              <w:rPr>
                <w:rStyle w:val="Eng"/>
                <w:rFonts w:cs="Times New Roman"/>
                <w:color w:val="808080"/>
                <w:sz w:val="16"/>
              </w:rPr>
              <w:t>cin</w:t>
            </w:r>
            <w:r>
              <w:rPr>
                <w:rStyle w:val="Trk"/>
                <w:rFonts w:cs="Trebuchet MS"/>
                <w:color w:val="800000"/>
                <w:sz w:val="22"/>
                <w:lang w:val="tr-TR"/>
              </w:rPr>
              <w:t xml:space="preserve"> kovdular </w:t>
            </w:r>
            <w:r>
              <w:rPr>
                <w:rStyle w:val="Eng"/>
                <w:rFonts w:cs="Times New Roman"/>
                <w:color w:val="808080"/>
                <w:sz w:val="16"/>
              </w:rPr>
              <w:t>were fired</w:t>
            </w:r>
            <w:r>
              <w:rPr>
                <w:rStyle w:val="Trk"/>
                <w:rFonts w:cs="Trebuchet MS"/>
                <w:color w:val="800000"/>
                <w:sz w:val="22"/>
                <w:lang w:val="tr-TR"/>
              </w:rPr>
              <w:t xml:space="preserve">; birçok </w:t>
            </w:r>
            <w:r>
              <w:rPr>
                <w:rStyle w:val="Eng"/>
                <w:rFonts w:cs="Times New Roman"/>
                <w:color w:val="808080"/>
                <w:sz w:val="16"/>
              </w:rPr>
              <w:t>many</w:t>
            </w:r>
            <w:r>
              <w:rPr>
                <w:rStyle w:val="Trk"/>
                <w:rFonts w:cs="Trebuchet MS"/>
                <w:color w:val="800000"/>
                <w:sz w:val="22"/>
                <w:lang w:val="tr-TR"/>
              </w:rPr>
              <w:t xml:space="preserve"> hastayı </w:t>
            </w:r>
            <w:r>
              <w:rPr>
                <w:rStyle w:val="Eng"/>
                <w:rFonts w:cs="Times New Roman"/>
                <w:color w:val="808080"/>
                <w:sz w:val="16"/>
              </w:rPr>
              <w:t>patient</w:t>
            </w:r>
            <w:r>
              <w:rPr>
                <w:rStyle w:val="Trk"/>
                <w:rFonts w:cs="Trebuchet MS"/>
                <w:color w:val="800000"/>
                <w:sz w:val="22"/>
                <w:lang w:val="tr-TR"/>
              </w:rPr>
              <w:t xml:space="preserve">, üzerlerine </w:t>
            </w:r>
            <w:r>
              <w:rPr>
                <w:rStyle w:val="Eng"/>
                <w:rFonts w:cs="Times New Roman"/>
                <w:color w:val="808080"/>
                <w:sz w:val="16"/>
              </w:rPr>
              <w:t>them</w:t>
            </w:r>
            <w:r>
              <w:rPr>
                <w:rStyle w:val="Trk"/>
                <w:rFonts w:cs="Trebuchet MS"/>
                <w:color w:val="800000"/>
                <w:sz w:val="22"/>
                <w:lang w:val="tr-TR"/>
              </w:rPr>
              <w:t xml:space="preserve"> yağ </w:t>
            </w:r>
            <w:r>
              <w:rPr>
                <w:rStyle w:val="Eng"/>
                <w:rFonts w:cs="Times New Roman"/>
                <w:color w:val="808080"/>
                <w:sz w:val="16"/>
              </w:rPr>
              <w:t>oil</w:t>
            </w:r>
            <w:r>
              <w:rPr>
                <w:rStyle w:val="Trk"/>
                <w:rFonts w:cs="Trebuchet MS"/>
                <w:color w:val="800000"/>
                <w:sz w:val="22"/>
                <w:lang w:val="tr-TR"/>
              </w:rPr>
              <w:t xml:space="preserve"> sürerek </w:t>
            </w:r>
            <w:r>
              <w:rPr>
                <w:rStyle w:val="Eng"/>
                <w:rFonts w:cs="Times New Roman"/>
                <w:color w:val="808080"/>
                <w:sz w:val="16"/>
              </w:rPr>
              <w:t>the time</w:t>
            </w:r>
            <w:r>
              <w:rPr>
                <w:rStyle w:val="Trk"/>
                <w:rFonts w:cs="Trebuchet MS"/>
                <w:color w:val="800000"/>
                <w:sz w:val="22"/>
                <w:lang w:val="tr-TR"/>
              </w:rPr>
              <w:t xml:space="preserve"> iyileştirdiler </w:t>
            </w:r>
            <w:r>
              <w:rPr>
                <w:rStyle w:val="Eng"/>
                <w:rFonts w:cs="Times New Roman"/>
                <w:color w:val="808080"/>
                <w:sz w:val="16"/>
              </w:rPr>
              <w:t>improve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4</w:t>
            </w:r>
            <w:r>
              <w:rPr>
                <w:rFonts w:cs="Georgia" w:ascii="Trebuchet MS" w:hAnsi="Trebuchet MS"/>
                <w:sz w:val="22"/>
                <w:szCs w:val="22"/>
              </w:rPr>
              <w:t xml:space="preserve">  And king Herod heard </w:t>
            </w:r>
            <w:r>
              <w:rPr>
                <w:rFonts w:cs="Georgia" w:ascii="Trebuchet MS" w:hAnsi="Trebuchet MS"/>
                <w:i/>
                <w:iCs/>
                <w:color w:val="808080"/>
                <w:sz w:val="22"/>
                <w:szCs w:val="22"/>
              </w:rPr>
              <w:t>of him;</w:t>
            </w:r>
            <w:r>
              <w:rPr>
                <w:rFonts w:cs="Georgia" w:ascii="Trebuchet MS" w:hAnsi="Trebuchet MS"/>
                <w:sz w:val="22"/>
                <w:szCs w:val="22"/>
              </w:rPr>
              <w:t xml:space="preserve"> (for his name was spread abroad:) and he said, That John the Baptist was risen from the dead, and therefore mighty works do shew forth themselves in him.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4  Kral </w:t>
            </w:r>
            <w:r>
              <w:rPr>
                <w:rStyle w:val="Eng"/>
                <w:rFonts w:cs="Times New Roman"/>
                <w:color w:val="808080"/>
                <w:sz w:val="16"/>
              </w:rPr>
              <w:t>King</w:t>
            </w:r>
            <w:r>
              <w:rPr>
                <w:rStyle w:val="Trk"/>
                <w:rFonts w:cs="Trebuchet MS"/>
                <w:color w:val="800000"/>
                <w:sz w:val="22"/>
                <w:lang w:val="tr-TR"/>
              </w:rPr>
              <w:t xml:space="preserve"> Hirodes </w:t>
            </w:r>
            <w:r>
              <w:rPr>
                <w:rStyle w:val="Eng"/>
                <w:rFonts w:cs="Times New Roman"/>
                <w:color w:val="808080"/>
                <w:sz w:val="16"/>
              </w:rPr>
              <w:t>Herod</w:t>
            </w:r>
            <w:r>
              <w:rPr>
                <w:rStyle w:val="Trk"/>
                <w:rFonts w:cs="Trebuchet MS"/>
                <w:color w:val="800000"/>
                <w:sz w:val="22"/>
                <w:lang w:val="tr-TR"/>
              </w:rPr>
              <w:t xml:space="preserve">* de </w:t>
            </w:r>
            <w:r>
              <w:rPr>
                <w:rStyle w:val="Eng"/>
                <w:rFonts w:cs="Times New Roman"/>
                <w:color w:val="808080"/>
                <w:sz w:val="16"/>
              </w:rPr>
              <w:t>de</w:t>
            </w:r>
            <w:r>
              <w:rPr>
                <w:rStyle w:val="Trk"/>
                <w:rFonts w:cs="Trebuchet MS"/>
                <w:color w:val="800000"/>
                <w:sz w:val="22"/>
                <w:lang w:val="tr-TR"/>
              </w:rPr>
              <w:t xml:space="preserve"> olup </w:t>
            </w:r>
            <w:r>
              <w:rPr>
                <w:rStyle w:val="Eng"/>
                <w:rFonts w:cs="Times New Roman"/>
                <w:color w:val="808080"/>
                <w:sz w:val="16"/>
              </w:rPr>
              <w:t>and</w:t>
            </w:r>
            <w:r>
              <w:rPr>
                <w:rStyle w:val="Trk"/>
                <w:rFonts w:cs="Trebuchet MS"/>
                <w:color w:val="800000"/>
                <w:sz w:val="22"/>
                <w:lang w:val="tr-TR"/>
              </w:rPr>
              <w:t xml:space="preserve"> bitenleri </w:t>
            </w:r>
            <w:r>
              <w:rPr>
                <w:rStyle w:val="Eng"/>
                <w:rFonts w:cs="Times New Roman"/>
                <w:color w:val="808080"/>
                <w:sz w:val="16"/>
              </w:rPr>
              <w:t>happening</w:t>
            </w:r>
            <w:r>
              <w:rPr>
                <w:rStyle w:val="Trk"/>
                <w:rFonts w:cs="Trebuchet MS"/>
                <w:color w:val="800000"/>
                <w:sz w:val="22"/>
                <w:lang w:val="tr-TR"/>
              </w:rPr>
              <w:t xml:space="preserve"> duydu </w:t>
            </w:r>
            <w:r>
              <w:rPr>
                <w:rStyle w:val="Eng"/>
                <w:rFonts w:cs="Times New Roman"/>
                <w:color w:val="808080"/>
                <w:sz w:val="16"/>
              </w:rPr>
              <w:t>heard</w:t>
            </w:r>
            <w:r>
              <w:rPr>
                <w:rStyle w:val="Trk"/>
                <w:rFonts w:cs="Trebuchet MS"/>
                <w:color w:val="800000"/>
                <w:sz w:val="22"/>
                <w:lang w:val="tr-TR"/>
              </w:rPr>
              <w:t xml:space="preserve">. Çünkü </w:t>
            </w:r>
            <w:r>
              <w:rPr>
                <w:rStyle w:val="Eng"/>
                <w:rFonts w:cs="Times New Roman"/>
                <w:color w:val="808080"/>
                <w:sz w:val="16"/>
              </w:rPr>
              <w:t>Because</w:t>
            </w:r>
            <w:r>
              <w:rPr>
                <w:rStyle w:val="Trk"/>
                <w:rFonts w:cs="Trebuchet MS"/>
                <w:color w:val="800000"/>
                <w:sz w:val="22"/>
                <w:lang w:val="tr-TR"/>
              </w:rPr>
              <w:t xml:space="preserve"> İsa'nın </w:t>
            </w:r>
            <w:r>
              <w:rPr>
                <w:rStyle w:val="Eng"/>
                <w:rFonts w:cs="Times New Roman"/>
                <w:color w:val="808080"/>
                <w:sz w:val="16"/>
              </w:rPr>
              <w:t>Jesus</w:t>
            </w:r>
            <w:r>
              <w:rPr>
                <w:rStyle w:val="Trk"/>
                <w:rFonts w:cs="Trebuchet MS"/>
                <w:color w:val="800000"/>
                <w:sz w:val="22"/>
                <w:lang w:val="tr-TR"/>
              </w:rPr>
              <w:t xml:space="preserve"> ünü </w:t>
            </w:r>
            <w:r>
              <w:rPr>
                <w:rStyle w:val="Eng"/>
                <w:rFonts w:cs="Times New Roman"/>
                <w:color w:val="808080"/>
                <w:sz w:val="16"/>
              </w:rPr>
              <w:t>reputation</w:t>
            </w:r>
            <w:r>
              <w:rPr>
                <w:rStyle w:val="Trk"/>
                <w:rFonts w:cs="Trebuchet MS"/>
                <w:color w:val="800000"/>
                <w:sz w:val="22"/>
                <w:lang w:val="tr-TR"/>
              </w:rPr>
              <w:t xml:space="preserve"> her </w:t>
            </w:r>
            <w:r>
              <w:rPr>
                <w:rStyle w:val="Eng"/>
                <w:rFonts w:cs="Times New Roman"/>
                <w:color w:val="808080"/>
                <w:sz w:val="16"/>
              </w:rPr>
              <w:t>each</w:t>
            </w:r>
            <w:r>
              <w:rPr>
                <w:rStyle w:val="Trk"/>
                <w:rFonts w:cs="Trebuchet MS"/>
                <w:color w:val="800000"/>
                <w:sz w:val="22"/>
                <w:lang w:val="tr-TR"/>
              </w:rPr>
              <w:t xml:space="preserve"> tarafa </w:t>
            </w:r>
            <w:r>
              <w:rPr>
                <w:rStyle w:val="Eng"/>
                <w:rFonts w:cs="Times New Roman"/>
                <w:color w:val="808080"/>
                <w:sz w:val="16"/>
              </w:rPr>
              <w:t>party</w:t>
            </w:r>
            <w:r>
              <w:rPr>
                <w:rStyle w:val="Trk"/>
                <w:rFonts w:cs="Trebuchet MS"/>
                <w:color w:val="800000"/>
                <w:sz w:val="22"/>
                <w:lang w:val="tr-TR"/>
              </w:rPr>
              <w:t xml:space="preserve"> yayılmıştı </w:t>
            </w:r>
            <w:r>
              <w:rPr>
                <w:rStyle w:val="Eng"/>
                <w:rFonts w:cs="Times New Roman"/>
                <w:color w:val="808080"/>
                <w:sz w:val="16"/>
              </w:rPr>
              <w:t>spread</w:t>
            </w:r>
            <w:r>
              <w:rPr>
                <w:rStyle w:val="Trk"/>
                <w:rFonts w:cs="Trebuchet MS"/>
                <w:color w:val="800000"/>
                <w:sz w:val="22"/>
                <w:lang w:val="tr-TR"/>
              </w:rPr>
              <w:t xml:space="preserve">. Bazıları </w:t>
            </w:r>
            <w:r>
              <w:rPr>
                <w:rStyle w:val="Eng"/>
                <w:rFonts w:cs="Times New Roman"/>
                <w:color w:val="808080"/>
                <w:sz w:val="16"/>
                <w:lang w:val="tr-TR"/>
              </w:rPr>
              <w:t>Some</w:t>
            </w:r>
            <w:r>
              <w:rPr>
                <w:rStyle w:val="Trk"/>
                <w:rFonts w:cs="Trebuchet MS"/>
                <w:color w:val="800000"/>
                <w:sz w:val="22"/>
                <w:lang w:val="tr-TR"/>
              </w:rPr>
              <w:t xml:space="preserve">, "Bu </w:t>
            </w:r>
            <w:r>
              <w:rPr>
                <w:rStyle w:val="Eng"/>
                <w:rFonts w:cs="Times New Roman"/>
                <w:color w:val="808080"/>
                <w:sz w:val="16"/>
                <w:lang w:val="tr-TR"/>
              </w:rPr>
              <w:t>This</w:t>
            </w:r>
            <w:r>
              <w:rPr>
                <w:rStyle w:val="Trk"/>
                <w:rFonts w:cs="Trebuchet MS"/>
                <w:color w:val="800000"/>
                <w:sz w:val="22"/>
                <w:lang w:val="tr-TR"/>
              </w:rPr>
              <w:t xml:space="preserve"> adam </w:t>
            </w:r>
            <w:r>
              <w:rPr>
                <w:rStyle w:val="Eng"/>
                <w:rFonts w:cs="Times New Roman"/>
                <w:color w:val="808080"/>
                <w:sz w:val="16"/>
                <w:lang w:val="tr-TR"/>
              </w:rPr>
              <w:t>man</w:t>
            </w:r>
            <w:r>
              <w:rPr>
                <w:rStyle w:val="Trk"/>
                <w:rFonts w:cs="Trebuchet MS"/>
                <w:color w:val="800000"/>
                <w:sz w:val="22"/>
                <w:lang w:val="tr-TR"/>
              </w:rPr>
              <w:t xml:space="preserve">, ölümden </w:t>
            </w:r>
            <w:r>
              <w:rPr>
                <w:rStyle w:val="Eng"/>
                <w:rFonts w:cs="Times New Roman"/>
                <w:color w:val="808080"/>
                <w:sz w:val="16"/>
                <w:lang w:val="tr-TR"/>
              </w:rPr>
              <w:t>death</w:t>
            </w:r>
            <w:r>
              <w:rPr>
                <w:rStyle w:val="Trk"/>
                <w:rFonts w:cs="Trebuchet MS"/>
                <w:color w:val="800000"/>
                <w:sz w:val="22"/>
                <w:lang w:val="tr-TR"/>
              </w:rPr>
              <w:t xml:space="preserve"> dirilen </w:t>
            </w:r>
            <w:r>
              <w:rPr>
                <w:rStyle w:val="Eng"/>
                <w:rFonts w:cs="Times New Roman"/>
                <w:color w:val="808080"/>
                <w:sz w:val="16"/>
                <w:lang w:val="tr-TR"/>
              </w:rPr>
              <w:t>resurgent</w:t>
            </w:r>
            <w:r>
              <w:rPr>
                <w:rStyle w:val="Trk"/>
                <w:rFonts w:cs="Trebuchet MS"/>
                <w:color w:val="800000"/>
                <w:sz w:val="22"/>
                <w:lang w:val="tr-TR"/>
              </w:rPr>
              <w:t xml:space="preserve"> Vaftizci </w:t>
            </w:r>
            <w:r>
              <w:rPr>
                <w:rStyle w:val="Eng"/>
                <w:rFonts w:cs="Times New Roman"/>
                <w:color w:val="808080"/>
                <w:sz w:val="16"/>
                <w:lang w:val="tr-TR"/>
              </w:rPr>
              <w:t>Baptist</w:t>
            </w:r>
            <w:r>
              <w:rPr>
                <w:rStyle w:val="Trk"/>
                <w:rFonts w:cs="Trebuchet MS"/>
                <w:color w:val="800000"/>
                <w:sz w:val="22"/>
                <w:lang w:val="tr-TR"/>
              </w:rPr>
              <w:t xml:space="preserve"> Yahya'dır </w:t>
            </w:r>
            <w:r>
              <w:rPr>
                <w:rStyle w:val="Eng"/>
                <w:rFonts w:cs="Times New Roman"/>
                <w:color w:val="808080"/>
                <w:sz w:val="16"/>
                <w:lang w:val="tr-TR"/>
              </w:rPr>
              <w:t>Yahya himself</w:t>
            </w:r>
            <w:r>
              <w:rPr>
                <w:rStyle w:val="Trk"/>
                <w:rFonts w:cs="Trebuchet MS"/>
                <w:color w:val="800000"/>
                <w:sz w:val="22"/>
                <w:lang w:val="tr-TR"/>
              </w:rPr>
              <w:t xml:space="preserve">. Olağanüstü </w:t>
            </w:r>
            <w:r>
              <w:rPr>
                <w:rStyle w:val="Eng"/>
                <w:rFonts w:cs="Times New Roman"/>
                <w:color w:val="808080"/>
                <w:sz w:val="16"/>
              </w:rPr>
              <w:t>Extraordinary</w:t>
            </w:r>
            <w:r>
              <w:rPr>
                <w:rStyle w:val="Trk"/>
                <w:rFonts w:cs="Trebuchet MS"/>
                <w:color w:val="800000"/>
                <w:sz w:val="22"/>
                <w:lang w:val="tr-TR"/>
              </w:rPr>
              <w:t xml:space="preserve"> güçlerin </w:t>
            </w:r>
            <w:r>
              <w:rPr>
                <w:rStyle w:val="Eng"/>
                <w:rFonts w:cs="Times New Roman"/>
                <w:color w:val="808080"/>
                <w:sz w:val="16"/>
              </w:rPr>
              <w:t>forces</w:t>
            </w:r>
            <w:r>
              <w:rPr>
                <w:rStyle w:val="Trk"/>
                <w:rFonts w:cs="Trebuchet MS"/>
                <w:color w:val="800000"/>
                <w:sz w:val="22"/>
                <w:lang w:val="tr-TR"/>
              </w:rPr>
              <w:t xml:space="preserve"> onda </w:t>
            </w:r>
            <w:r>
              <w:rPr>
                <w:rStyle w:val="Eng"/>
                <w:rFonts w:cs="Times New Roman"/>
                <w:color w:val="808080"/>
                <w:sz w:val="16"/>
              </w:rPr>
              <w:t>onda</w:t>
            </w:r>
            <w:r>
              <w:rPr>
                <w:rStyle w:val="Trk"/>
                <w:rFonts w:cs="Trebuchet MS"/>
                <w:color w:val="800000"/>
                <w:sz w:val="22"/>
                <w:lang w:val="tr-TR"/>
              </w:rPr>
              <w:t xml:space="preserve"> etkin </w:t>
            </w:r>
            <w:r>
              <w:rPr>
                <w:rStyle w:val="Eng"/>
                <w:rFonts w:cs="Times New Roman"/>
                <w:color w:val="808080"/>
                <w:sz w:val="16"/>
              </w:rPr>
              <w:t>active</w:t>
            </w:r>
            <w:r>
              <w:rPr>
                <w:rStyle w:val="Trk"/>
                <w:rFonts w:cs="Trebuchet MS"/>
                <w:color w:val="800000"/>
                <w:sz w:val="22"/>
                <w:lang w:val="tr-TR"/>
              </w:rPr>
              <w:t xml:space="preserve"> olmasının </w:t>
            </w:r>
            <w:r>
              <w:rPr>
                <w:rStyle w:val="Eng"/>
                <w:rFonts w:cs="Times New Roman"/>
                <w:color w:val="808080"/>
                <w:sz w:val="16"/>
              </w:rPr>
              <w:t>to being</w:t>
            </w:r>
            <w:r>
              <w:rPr>
                <w:rStyle w:val="Trk"/>
                <w:rFonts w:cs="Trebuchet MS"/>
                <w:color w:val="800000"/>
                <w:sz w:val="22"/>
                <w:lang w:val="tr-TR"/>
              </w:rPr>
              <w:t xml:space="preserve"> nedeni </w:t>
            </w:r>
            <w:r>
              <w:rPr>
                <w:rStyle w:val="Eng"/>
                <w:rFonts w:cs="Times New Roman"/>
                <w:color w:val="808080"/>
                <w:sz w:val="16"/>
              </w:rPr>
              <w:t>cause</w:t>
            </w:r>
            <w:r>
              <w:rPr>
                <w:rStyle w:val="Trk"/>
                <w:rFonts w:cs="Trebuchet MS"/>
                <w:color w:val="800000"/>
                <w:sz w:val="22"/>
                <w:lang w:val="tr-TR"/>
              </w:rPr>
              <w:t xml:space="preserve"> budur </w:t>
            </w:r>
            <w:r>
              <w:rPr>
                <w:rStyle w:val="Eng"/>
                <w:rFonts w:cs="Times New Roman"/>
                <w:color w:val="808080"/>
                <w:sz w:val="16"/>
              </w:rPr>
              <w:t>is</w:t>
            </w:r>
            <w:r>
              <w:rPr>
                <w:rStyle w:val="Trk"/>
                <w:rFonts w:cs="Trebuchet MS"/>
                <w:color w:val="800000"/>
                <w:sz w:val="22"/>
                <w:lang w:val="tr-TR"/>
              </w:rPr>
              <w:t xml:space="preserve">" diyordu </w:t>
            </w:r>
            <w:r>
              <w:rPr>
                <w:rStyle w:val="Eng"/>
                <w:rFonts w:cs="Times New Roman"/>
                <w:color w:val="808080"/>
                <w:sz w:val="16"/>
              </w:rPr>
              <w:t>he sai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5</w:t>
            </w:r>
            <w:r>
              <w:rPr>
                <w:rFonts w:cs="Georgia" w:ascii="Trebuchet MS" w:hAnsi="Trebuchet MS"/>
                <w:sz w:val="22"/>
                <w:szCs w:val="22"/>
              </w:rPr>
              <w:t xml:space="preserve">  Others said, That it is Elias. And others said, That it is a prophet, or as one of the prophets.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5  Başkaları </w:t>
            </w:r>
            <w:r>
              <w:rPr>
                <w:rStyle w:val="Eng"/>
                <w:rFonts w:cs="Times New Roman"/>
                <w:color w:val="808080"/>
                <w:sz w:val="16"/>
              </w:rPr>
              <w:t>Others</w:t>
            </w:r>
            <w:r>
              <w:rPr>
                <w:rStyle w:val="Trk"/>
                <w:rFonts w:cs="Trebuchet MS"/>
                <w:color w:val="800000"/>
                <w:sz w:val="22"/>
                <w:lang w:val="tr-TR"/>
              </w:rPr>
              <w:t xml:space="preserve">, "O </w:t>
            </w:r>
            <w:r>
              <w:rPr>
                <w:rStyle w:val="Eng"/>
                <w:rFonts w:cs="Times New Roman"/>
                <w:color w:val="808080"/>
                <w:sz w:val="16"/>
              </w:rPr>
              <w:t>O</w:t>
            </w:r>
            <w:r>
              <w:rPr>
                <w:rStyle w:val="Trk"/>
                <w:rFonts w:cs="Trebuchet MS"/>
                <w:color w:val="800000"/>
                <w:sz w:val="22"/>
                <w:lang w:val="tr-TR"/>
              </w:rPr>
              <w:t xml:space="preserve"> İlyas'tır </w:t>
            </w:r>
            <w:r>
              <w:rPr>
                <w:rStyle w:val="Eng"/>
                <w:rFonts w:cs="Times New Roman"/>
                <w:color w:val="808080"/>
                <w:sz w:val="16"/>
              </w:rPr>
              <w:t>Ilyas is</w:t>
            </w:r>
            <w:r>
              <w:rPr>
                <w:rStyle w:val="Trk"/>
                <w:rFonts w:cs="Trebuchet MS"/>
                <w:color w:val="800000"/>
                <w:sz w:val="22"/>
                <w:lang w:val="tr-TR"/>
              </w:rPr>
              <w:t xml:space="preserve">" diyor </w:t>
            </w:r>
            <w:r>
              <w:rPr>
                <w:rStyle w:val="Eng"/>
                <w:rFonts w:cs="Times New Roman"/>
                <w:color w:val="808080"/>
                <w:sz w:val="16"/>
              </w:rPr>
              <w:t>says</w:t>
            </w:r>
            <w:r>
              <w:rPr>
                <w:rStyle w:val="Trk"/>
                <w:rFonts w:cs="Trebuchet MS"/>
                <w:color w:val="800000"/>
                <w:sz w:val="22"/>
                <w:lang w:val="tr-TR"/>
              </w:rPr>
              <w:t xml:space="preserve">, yine </w:t>
            </w:r>
            <w:r>
              <w:rPr>
                <w:rStyle w:val="Eng"/>
                <w:rFonts w:cs="Times New Roman"/>
                <w:color w:val="808080"/>
                <w:sz w:val="16"/>
              </w:rPr>
              <w:t>again</w:t>
            </w:r>
            <w:r>
              <w:rPr>
                <w:rStyle w:val="Trk"/>
                <w:rFonts w:cs="Trebuchet MS"/>
                <w:color w:val="800000"/>
                <w:sz w:val="22"/>
                <w:lang w:val="tr-TR"/>
              </w:rPr>
              <w:t xml:space="preserve"> başkaları </w:t>
            </w:r>
            <w:r>
              <w:rPr>
                <w:rStyle w:val="Eng"/>
                <w:rFonts w:cs="Times New Roman"/>
                <w:color w:val="808080"/>
                <w:sz w:val="16"/>
              </w:rPr>
              <w:t>others</w:t>
            </w:r>
            <w:r>
              <w:rPr>
                <w:rStyle w:val="Trk"/>
                <w:rFonts w:cs="Trebuchet MS"/>
                <w:color w:val="800000"/>
                <w:sz w:val="22"/>
                <w:lang w:val="tr-TR"/>
              </w:rPr>
              <w:t xml:space="preserve">, "Eski </w:t>
            </w:r>
            <w:r>
              <w:rPr>
                <w:rStyle w:val="Eng"/>
                <w:rFonts w:cs="Times New Roman"/>
                <w:color w:val="808080"/>
                <w:sz w:val="16"/>
              </w:rPr>
              <w:t>Old</w:t>
            </w:r>
            <w:r>
              <w:rPr>
                <w:rStyle w:val="Trk"/>
                <w:rFonts w:cs="Trebuchet MS"/>
                <w:color w:val="800000"/>
                <w:sz w:val="22"/>
                <w:lang w:val="tr-TR"/>
              </w:rPr>
              <w:t xml:space="preserve"> peygamberlerden </w:t>
            </w:r>
            <w:r>
              <w:rPr>
                <w:rStyle w:val="Eng"/>
                <w:rFonts w:cs="Times New Roman"/>
                <w:color w:val="808080"/>
                <w:sz w:val="16"/>
              </w:rPr>
              <w:t>messengers from</w:t>
            </w:r>
            <w:r>
              <w:rPr>
                <w:rStyle w:val="Trk"/>
                <w:rFonts w:cs="Trebuchet MS"/>
                <w:color w:val="800000"/>
                <w:sz w:val="22"/>
                <w:lang w:val="tr-TR"/>
              </w:rPr>
              <w:t xml:space="preserve"> biri </w:t>
            </w:r>
            <w:r>
              <w:rPr>
                <w:rStyle w:val="Eng"/>
                <w:rFonts w:cs="Times New Roman"/>
                <w:color w:val="808080"/>
                <w:sz w:val="16"/>
              </w:rPr>
              <w:t>one</w:t>
            </w:r>
            <w:r>
              <w:rPr>
                <w:rStyle w:val="Trk"/>
                <w:rFonts w:cs="Trebuchet MS"/>
                <w:color w:val="800000"/>
                <w:sz w:val="22"/>
                <w:lang w:val="tr-TR"/>
              </w:rPr>
              <w:t xml:space="preserve"> gibi </w:t>
            </w:r>
            <w:r>
              <w:rPr>
                <w:rStyle w:val="Eng"/>
                <w:rFonts w:cs="Times New Roman"/>
                <w:color w:val="808080"/>
                <w:sz w:val="16"/>
              </w:rPr>
              <w:t>as</w:t>
            </w:r>
            <w:r>
              <w:rPr>
                <w:rStyle w:val="Trk"/>
                <w:rFonts w:cs="Trebuchet MS"/>
                <w:color w:val="800000"/>
                <w:sz w:val="22"/>
                <w:lang w:val="tr-TR"/>
              </w:rPr>
              <w:t xml:space="preserve"> bir </w:t>
            </w:r>
            <w:r>
              <w:rPr>
                <w:rStyle w:val="Eng"/>
                <w:rFonts w:cs="Times New Roman"/>
                <w:color w:val="808080"/>
                <w:sz w:val="16"/>
              </w:rPr>
              <w:t>a</w:t>
            </w:r>
            <w:r>
              <w:rPr>
                <w:rStyle w:val="Trk"/>
                <w:rFonts w:cs="Trebuchet MS"/>
                <w:color w:val="800000"/>
                <w:sz w:val="22"/>
                <w:lang w:val="tr-TR"/>
              </w:rPr>
              <w:t xml:space="preserve"> peygamberdir </w:t>
            </w:r>
            <w:r>
              <w:rPr>
                <w:rStyle w:val="Eng"/>
                <w:rFonts w:cs="Times New Roman"/>
                <w:color w:val="808080"/>
                <w:sz w:val="16"/>
              </w:rPr>
              <w:t>prophet is</w:t>
            </w:r>
            <w:r>
              <w:rPr>
                <w:rStyle w:val="Trk"/>
                <w:rFonts w:cs="Trebuchet MS"/>
                <w:color w:val="800000"/>
                <w:sz w:val="22"/>
                <w:lang w:val="tr-TR"/>
              </w:rPr>
              <w:t xml:space="preserve">" diyordu </w:t>
            </w:r>
            <w:r>
              <w:rPr>
                <w:rStyle w:val="Eng"/>
                <w:rFonts w:cs="Times New Roman"/>
                <w:color w:val="808080"/>
                <w:sz w:val="16"/>
              </w:rPr>
              <w:t>he sai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6</w:t>
            </w:r>
            <w:r>
              <w:rPr>
                <w:rFonts w:cs="Georgia" w:ascii="Trebuchet MS" w:hAnsi="Trebuchet MS"/>
                <w:sz w:val="22"/>
                <w:szCs w:val="22"/>
              </w:rPr>
              <w:t xml:space="preserve">  But when Herod heard </w:t>
            </w:r>
            <w:r>
              <w:rPr>
                <w:rFonts w:cs="Georgia" w:ascii="Trebuchet MS" w:hAnsi="Trebuchet MS"/>
                <w:i/>
                <w:iCs/>
                <w:color w:val="808080"/>
                <w:sz w:val="22"/>
                <w:szCs w:val="22"/>
              </w:rPr>
              <w:t>thereof,</w:t>
            </w:r>
            <w:r>
              <w:rPr>
                <w:rFonts w:cs="Georgia" w:ascii="Trebuchet MS" w:hAnsi="Trebuchet MS"/>
                <w:sz w:val="22"/>
                <w:szCs w:val="22"/>
              </w:rPr>
              <w:t xml:space="preserve"> he said, It is John, whom I beheaded: he is risen from the dead.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6  Hirodes </w:t>
            </w:r>
            <w:r>
              <w:rPr>
                <w:rStyle w:val="Eng"/>
                <w:rFonts w:cs="Times New Roman"/>
                <w:color w:val="808080"/>
                <w:sz w:val="16"/>
              </w:rPr>
              <w:t>Herod</w:t>
            </w:r>
            <w:r>
              <w:rPr>
                <w:rStyle w:val="Trk"/>
                <w:rFonts w:cs="Trebuchet MS"/>
                <w:color w:val="800000"/>
                <w:sz w:val="22"/>
                <w:lang w:val="tr-TR"/>
              </w:rPr>
              <w:t xml:space="preserve"> bunları </w:t>
            </w:r>
            <w:r>
              <w:rPr>
                <w:rStyle w:val="Eng"/>
                <w:rFonts w:cs="Times New Roman"/>
                <w:color w:val="808080"/>
                <w:sz w:val="16"/>
              </w:rPr>
              <w:t>them</w:t>
            </w:r>
            <w:r>
              <w:rPr>
                <w:rStyle w:val="Trk"/>
                <w:rFonts w:cs="Trebuchet MS"/>
                <w:color w:val="800000"/>
                <w:sz w:val="22"/>
                <w:lang w:val="tr-TR"/>
              </w:rPr>
              <w:t xml:space="preserve"> duyunca </w:t>
            </w:r>
            <w:r>
              <w:rPr>
                <w:rStyle w:val="Eng"/>
                <w:rFonts w:cs="Times New Roman"/>
                <w:color w:val="808080"/>
                <w:sz w:val="16"/>
              </w:rPr>
              <w:t>heard</w:t>
            </w:r>
            <w:r>
              <w:rPr>
                <w:rStyle w:val="Trk"/>
                <w:rFonts w:cs="Trebuchet MS"/>
                <w:color w:val="800000"/>
                <w:sz w:val="22"/>
                <w:lang w:val="tr-TR"/>
              </w:rPr>
              <w:t xml:space="preserve">, "Başını </w:t>
            </w:r>
            <w:r>
              <w:rPr>
                <w:rStyle w:val="Eng"/>
                <w:rFonts w:cs="Times New Roman"/>
                <w:color w:val="808080"/>
                <w:sz w:val="16"/>
              </w:rPr>
              <w:t>Head</w:t>
            </w:r>
            <w:r>
              <w:rPr>
                <w:rStyle w:val="Trk"/>
                <w:rFonts w:cs="Trebuchet MS"/>
                <w:color w:val="800000"/>
                <w:sz w:val="22"/>
                <w:lang w:val="tr-TR"/>
              </w:rPr>
              <w:t xml:space="preserve"> kestirdiğim </w:t>
            </w:r>
            <w:r>
              <w:rPr>
                <w:rStyle w:val="Eng"/>
                <w:rFonts w:cs="Times New Roman"/>
                <w:color w:val="808080"/>
                <w:sz w:val="16"/>
              </w:rPr>
              <w:t>cut</w:t>
            </w:r>
            <w:r>
              <w:rPr>
                <w:rStyle w:val="Trk"/>
                <w:rFonts w:cs="Trebuchet MS"/>
                <w:color w:val="800000"/>
                <w:sz w:val="22"/>
                <w:lang w:val="tr-TR"/>
              </w:rPr>
              <w:t xml:space="preserve"> Yahya </w:t>
            </w:r>
            <w:r>
              <w:rPr>
                <w:rStyle w:val="Eng"/>
                <w:rFonts w:cs="Times New Roman"/>
                <w:color w:val="808080"/>
                <w:sz w:val="16"/>
              </w:rPr>
              <w:t>Yahya</w:t>
            </w:r>
            <w:r>
              <w:rPr>
                <w:rStyle w:val="Trk"/>
                <w:rFonts w:cs="Trebuchet MS"/>
                <w:color w:val="800000"/>
                <w:sz w:val="22"/>
                <w:lang w:val="tr-TR"/>
              </w:rPr>
              <w:t xml:space="preserve"> dirildi </w:t>
            </w:r>
            <w:r>
              <w:rPr>
                <w:rStyle w:val="Eng"/>
                <w:rFonts w:cs="Times New Roman"/>
                <w:color w:val="808080"/>
                <w:sz w:val="16"/>
              </w:rPr>
              <w:t>was resurrected</w:t>
            </w:r>
            <w:r>
              <w:rPr>
                <w:rStyle w:val="Trk"/>
                <w:rFonts w:cs="Trebuchet MS"/>
                <w:color w:val="800000"/>
                <w:sz w:val="22"/>
                <w:lang w:val="tr-TR"/>
              </w:rPr>
              <w:t xml:space="preserve">!" dedi </w:t>
            </w:r>
            <w:r>
              <w:rPr>
                <w:rStyle w:val="Eng"/>
                <w:rFonts w:cs="Times New Roman"/>
                <w:color w:val="808080"/>
                <w:sz w:val="16"/>
              </w:rPr>
              <w:t>sai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7</w:t>
            </w:r>
            <w:r>
              <w:rPr>
                <w:rFonts w:cs="Georgia" w:ascii="Trebuchet MS" w:hAnsi="Trebuchet MS"/>
                <w:sz w:val="22"/>
                <w:szCs w:val="22"/>
              </w:rPr>
              <w:t xml:space="preserve">  For Herod himself had sent forth and laid hold upon John, and bound him in prison for Herodias' sake, his brother Philip's wife: for he had married her.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7  Hirodes'in </w:t>
            </w:r>
            <w:r>
              <w:rPr>
                <w:rStyle w:val="Eng"/>
                <w:rFonts w:cs="Times New Roman"/>
                <w:color w:val="808080"/>
                <w:sz w:val="16"/>
              </w:rPr>
              <w:t>Herod</w:t>
            </w:r>
            <w:r>
              <w:rPr>
                <w:rStyle w:val="Trk"/>
                <w:rFonts w:cs="Trebuchet MS"/>
                <w:color w:val="800000"/>
                <w:sz w:val="22"/>
                <w:lang w:val="tr-TR"/>
              </w:rPr>
              <w:t xml:space="preserve"> kendisi </w:t>
            </w:r>
            <w:r>
              <w:rPr>
                <w:rStyle w:val="Eng"/>
                <w:rFonts w:cs="Times New Roman"/>
                <w:color w:val="808080"/>
                <w:sz w:val="16"/>
              </w:rPr>
              <w:t>itself</w:t>
            </w:r>
            <w:r>
              <w:rPr>
                <w:rStyle w:val="Trk"/>
                <w:rFonts w:cs="Trebuchet MS"/>
                <w:color w:val="800000"/>
                <w:sz w:val="22"/>
                <w:lang w:val="tr-TR"/>
              </w:rPr>
              <w:t xml:space="preserve">, kardeşi </w:t>
            </w:r>
            <w:r>
              <w:rPr>
                <w:rStyle w:val="Eng"/>
                <w:rFonts w:cs="Times New Roman"/>
                <w:color w:val="808080"/>
                <w:sz w:val="16"/>
              </w:rPr>
              <w:t>brother</w:t>
            </w:r>
            <w:r>
              <w:rPr>
                <w:rStyle w:val="Trk"/>
                <w:rFonts w:cs="Trebuchet MS"/>
                <w:color w:val="800000"/>
                <w:sz w:val="22"/>
                <w:lang w:val="tr-TR"/>
              </w:rPr>
              <w:t xml:space="preserve"> Filipus'un </w:t>
            </w:r>
            <w:r>
              <w:rPr>
                <w:rStyle w:val="Eng"/>
                <w:rFonts w:cs="Times New Roman"/>
                <w:color w:val="808080"/>
                <w:sz w:val="16"/>
              </w:rPr>
              <w:t>Filipus'un</w:t>
            </w:r>
            <w:r>
              <w:rPr>
                <w:rStyle w:val="Trk"/>
                <w:rFonts w:cs="Trebuchet MS"/>
                <w:color w:val="800000"/>
                <w:sz w:val="22"/>
                <w:lang w:val="tr-TR"/>
              </w:rPr>
              <w:t xml:space="preserve"> karısı </w:t>
            </w:r>
            <w:r>
              <w:rPr>
                <w:rStyle w:val="Eng"/>
                <w:rFonts w:cs="Times New Roman"/>
                <w:color w:val="808080"/>
                <w:sz w:val="16"/>
              </w:rPr>
              <w:t>wife</w:t>
            </w:r>
            <w:r>
              <w:rPr>
                <w:rStyle w:val="Trk"/>
                <w:rFonts w:cs="Trebuchet MS"/>
                <w:color w:val="800000"/>
                <w:sz w:val="22"/>
                <w:lang w:val="tr-TR"/>
              </w:rPr>
              <w:t xml:space="preserve"> Hirodiya'nın </w:t>
            </w:r>
            <w:r>
              <w:rPr>
                <w:rStyle w:val="Eng"/>
                <w:rFonts w:cs="Times New Roman"/>
                <w:color w:val="808080"/>
                <w:sz w:val="16"/>
              </w:rPr>
              <w:t>Hirodiya'nın</w:t>
            </w:r>
            <w:r>
              <w:rPr>
                <w:rStyle w:val="Trk"/>
                <w:rFonts w:cs="Trebuchet MS"/>
                <w:color w:val="800000"/>
                <w:sz w:val="22"/>
                <w:lang w:val="tr-TR"/>
              </w:rPr>
              <w:t xml:space="preserve"> yüzünden </w:t>
            </w:r>
            <w:r>
              <w:rPr>
                <w:rStyle w:val="Eng"/>
                <w:rFonts w:cs="Times New Roman"/>
                <w:color w:val="808080"/>
                <w:sz w:val="16"/>
              </w:rPr>
              <w:t>because</w:t>
            </w:r>
            <w:r>
              <w:rPr>
                <w:rStyle w:val="Trk"/>
                <w:rFonts w:cs="Trebuchet MS"/>
                <w:color w:val="800000"/>
                <w:sz w:val="22"/>
                <w:lang w:val="tr-TR"/>
              </w:rPr>
              <w:t xml:space="preserve"> adam </w:t>
            </w:r>
            <w:r>
              <w:rPr>
                <w:rStyle w:val="Eng"/>
                <w:rFonts w:cs="Times New Roman"/>
                <w:color w:val="808080"/>
                <w:sz w:val="16"/>
              </w:rPr>
              <w:t>man</w:t>
            </w:r>
            <w:r>
              <w:rPr>
                <w:rStyle w:val="Trk"/>
                <w:rFonts w:cs="Trebuchet MS"/>
                <w:color w:val="800000"/>
                <w:sz w:val="22"/>
                <w:lang w:val="tr-TR"/>
              </w:rPr>
              <w:t xml:space="preserve"> gönderip </w:t>
            </w:r>
            <w:r>
              <w:rPr>
                <w:rStyle w:val="Eng"/>
                <w:rFonts w:cs="Times New Roman"/>
                <w:color w:val="808080"/>
                <w:sz w:val="16"/>
              </w:rPr>
              <w:t>send</w:t>
            </w:r>
            <w:r>
              <w:rPr>
                <w:rStyle w:val="Trk"/>
                <w:rFonts w:cs="Trebuchet MS"/>
                <w:color w:val="800000"/>
                <w:sz w:val="22"/>
                <w:lang w:val="tr-TR"/>
              </w:rPr>
              <w:t xml:space="preserve"> Yahya'yı </w:t>
            </w:r>
            <w:r>
              <w:rPr>
                <w:rStyle w:val="Eng"/>
                <w:rFonts w:cs="Times New Roman"/>
                <w:color w:val="808080"/>
                <w:sz w:val="16"/>
              </w:rPr>
              <w:t>Yahya</w:t>
            </w:r>
            <w:r>
              <w:rPr>
                <w:rStyle w:val="Trk"/>
                <w:rFonts w:cs="Trebuchet MS"/>
                <w:color w:val="800000"/>
                <w:sz w:val="22"/>
                <w:lang w:val="tr-TR"/>
              </w:rPr>
              <w:t xml:space="preserve"> tutuklatmış </w:t>
            </w:r>
            <w:r>
              <w:rPr>
                <w:rStyle w:val="Eng"/>
                <w:rFonts w:cs="Times New Roman"/>
                <w:color w:val="808080"/>
                <w:sz w:val="16"/>
              </w:rPr>
              <w:t>had arrested</w:t>
            </w:r>
            <w:r>
              <w:rPr>
                <w:rStyle w:val="Trk"/>
                <w:rFonts w:cs="Trebuchet MS"/>
                <w:color w:val="800000"/>
                <w:sz w:val="22"/>
                <w:lang w:val="tr-TR"/>
              </w:rPr>
              <w:t xml:space="preserve">, zindana </w:t>
            </w:r>
            <w:r>
              <w:rPr>
                <w:rStyle w:val="Eng"/>
                <w:rFonts w:cs="Times New Roman"/>
                <w:color w:val="808080"/>
                <w:sz w:val="16"/>
              </w:rPr>
              <w:t>prison</w:t>
            </w:r>
            <w:r>
              <w:rPr>
                <w:rStyle w:val="Trk"/>
                <w:rFonts w:cs="Trebuchet MS"/>
                <w:color w:val="800000"/>
                <w:sz w:val="22"/>
                <w:lang w:val="tr-TR"/>
              </w:rPr>
              <w:t xml:space="preserve"> attırıp </w:t>
            </w:r>
            <w:r>
              <w:rPr>
                <w:rStyle w:val="Eng"/>
                <w:rFonts w:cs="Times New Roman"/>
                <w:color w:val="808080"/>
                <w:sz w:val="16"/>
              </w:rPr>
              <w:t>at can</w:t>
            </w:r>
            <w:r>
              <w:rPr>
                <w:rStyle w:val="Trk"/>
                <w:rFonts w:cs="Trebuchet MS"/>
                <w:color w:val="800000"/>
                <w:sz w:val="22"/>
                <w:lang w:val="tr-TR"/>
              </w:rPr>
              <w:t xml:space="preserve"> zincire </w:t>
            </w:r>
            <w:r>
              <w:rPr>
                <w:rStyle w:val="Eng"/>
                <w:rFonts w:cs="Times New Roman"/>
                <w:color w:val="808080"/>
                <w:sz w:val="16"/>
              </w:rPr>
              <w:t>chain</w:t>
            </w:r>
            <w:r>
              <w:rPr>
                <w:rStyle w:val="Trk"/>
                <w:rFonts w:cs="Trebuchet MS"/>
                <w:color w:val="800000"/>
                <w:sz w:val="22"/>
                <w:lang w:val="tr-TR"/>
              </w:rPr>
              <w:t xml:space="preserve"> vurdurmuştu </w:t>
            </w:r>
            <w:r>
              <w:rPr>
                <w:rStyle w:val="Eng"/>
                <w:rFonts w:cs="Times New Roman"/>
                <w:color w:val="808080"/>
                <w:sz w:val="16"/>
              </w:rPr>
              <w:t>had struck</w:t>
            </w:r>
            <w:r>
              <w:rPr>
                <w:rStyle w:val="Trk"/>
                <w:rFonts w:cs="Trebuchet MS"/>
                <w:color w:val="800000"/>
                <w:sz w:val="22"/>
                <w:lang w:val="tr-TR"/>
              </w:rPr>
              <w:t xml:space="preserve">. Çünkü </w:t>
            </w:r>
            <w:r>
              <w:rPr>
                <w:rStyle w:val="Eng"/>
                <w:rFonts w:cs="Times New Roman"/>
                <w:color w:val="808080"/>
                <w:sz w:val="16"/>
                <w:lang w:val="tr-TR"/>
              </w:rPr>
              <w:t>Because</w:t>
            </w:r>
            <w:r>
              <w:rPr>
                <w:rStyle w:val="Trk"/>
                <w:rFonts w:cs="Trebuchet MS"/>
                <w:color w:val="800000"/>
                <w:sz w:val="22"/>
                <w:lang w:val="tr-TR"/>
              </w:rPr>
              <w:t xml:space="preserve"> Hirodes </w:t>
            </w:r>
            <w:r>
              <w:rPr>
                <w:rStyle w:val="Eng"/>
                <w:rFonts w:cs="Times New Roman"/>
                <w:color w:val="808080"/>
                <w:sz w:val="16"/>
                <w:lang w:val="tr-TR"/>
              </w:rPr>
              <w:t>Herod</w:t>
            </w:r>
            <w:r>
              <w:rPr>
                <w:rStyle w:val="Trk"/>
                <w:rFonts w:cs="Trebuchet MS"/>
                <w:color w:val="800000"/>
                <w:sz w:val="22"/>
                <w:lang w:val="tr-TR"/>
              </w:rPr>
              <w:t xml:space="preserve"> bu </w:t>
            </w:r>
            <w:r>
              <w:rPr>
                <w:rStyle w:val="Eng"/>
                <w:rFonts w:cs="Times New Roman"/>
                <w:color w:val="808080"/>
                <w:sz w:val="16"/>
                <w:lang w:val="tr-TR"/>
              </w:rPr>
              <w:t>this</w:t>
            </w:r>
            <w:r>
              <w:rPr>
                <w:rStyle w:val="Trk"/>
                <w:rFonts w:cs="Trebuchet MS"/>
                <w:color w:val="800000"/>
                <w:sz w:val="22"/>
                <w:lang w:val="tr-TR"/>
              </w:rPr>
              <w:t xml:space="preserve"> kadınla </w:t>
            </w:r>
            <w:r>
              <w:rPr>
                <w:rStyle w:val="Eng"/>
                <w:rFonts w:cs="Times New Roman"/>
                <w:color w:val="808080"/>
                <w:sz w:val="16"/>
                <w:lang w:val="tr-TR"/>
              </w:rPr>
              <w:t>woman</w:t>
            </w:r>
            <w:r>
              <w:rPr>
                <w:rStyle w:val="Trk"/>
                <w:rFonts w:cs="Trebuchet MS"/>
                <w:color w:val="800000"/>
                <w:sz w:val="22"/>
                <w:lang w:val="tr-TR"/>
              </w:rPr>
              <w:t xml:space="preserve"> evlenince </w:t>
            </w:r>
            <w:r>
              <w:rPr>
                <w:rStyle w:val="Eng"/>
                <w:rFonts w:cs="Times New Roman"/>
                <w:color w:val="808080"/>
                <w:sz w:val="16"/>
                <w:lang w:val="tr-TR"/>
              </w:rPr>
              <w:t>when married</w:t>
            </w:r>
            <w:r>
              <w:rPr>
                <w:rStyle w:val="Trk"/>
                <w:rFonts w:cs="Trebuchet MS"/>
                <w:color w:val="800000"/>
                <w:sz w:val="22"/>
                <w:lang w:val="tr-TR"/>
              </w:rPr>
              <w:t xml:space="preserve"> Yahya </w:t>
            </w:r>
            <w:r>
              <w:rPr>
                <w:rStyle w:val="Eng"/>
                <w:rFonts w:cs="Times New Roman"/>
                <w:color w:val="808080"/>
                <w:sz w:val="16"/>
                <w:lang w:val="tr-TR"/>
              </w:rPr>
              <w:t>Yahya</w:t>
            </w:r>
            <w:r>
              <w:rPr>
                <w:rStyle w:val="Trk"/>
                <w:rFonts w:cs="Trebuchet MS"/>
                <w:color w:val="800000"/>
                <w:sz w:val="22"/>
                <w:lang w:val="tr-TR"/>
              </w:rPr>
              <w:t xml:space="preserve"> ona </w:t>
            </w:r>
            <w:r>
              <w:rPr>
                <w:rStyle w:val="Eng"/>
                <w:rFonts w:cs="Times New Roman"/>
                <w:color w:val="808080"/>
                <w:sz w:val="16"/>
                <w:lang w:val="tr-TR"/>
              </w:rPr>
              <w:t>him</w:t>
            </w:r>
            <w:r>
              <w:rPr>
                <w:rStyle w:val="Trk"/>
                <w:rFonts w:cs="Trebuchet MS"/>
                <w:color w:val="800000"/>
                <w:sz w:val="22"/>
                <w:lang w:val="tr-TR"/>
              </w:rPr>
              <w:t xml:space="preserve">, "Kardeşinin </w:t>
            </w:r>
            <w:r>
              <w:rPr>
                <w:rStyle w:val="Eng"/>
                <w:rFonts w:cs="Times New Roman"/>
                <w:color w:val="808080"/>
                <w:sz w:val="16"/>
                <w:lang w:val="tr-TR"/>
              </w:rPr>
              <w:t>Sibling</w:t>
            </w:r>
            <w:r>
              <w:rPr>
                <w:rStyle w:val="Trk"/>
                <w:rFonts w:cs="Trebuchet MS"/>
                <w:color w:val="800000"/>
                <w:sz w:val="22"/>
                <w:lang w:val="tr-TR"/>
              </w:rPr>
              <w:t xml:space="preserve"> karısıyla </w:t>
            </w:r>
            <w:r>
              <w:rPr>
                <w:rStyle w:val="Eng"/>
                <w:rFonts w:cs="Times New Roman"/>
                <w:color w:val="808080"/>
                <w:sz w:val="16"/>
                <w:lang w:val="tr-TR"/>
              </w:rPr>
              <w:t>his wife</w:t>
            </w:r>
            <w:r>
              <w:rPr>
                <w:rStyle w:val="Trk"/>
                <w:rFonts w:cs="Trebuchet MS"/>
                <w:color w:val="800000"/>
                <w:sz w:val="22"/>
                <w:lang w:val="tr-TR"/>
              </w:rPr>
              <w:t xml:space="preserve"> evlenmen </w:t>
            </w:r>
            <w:r>
              <w:rPr>
                <w:rStyle w:val="Eng"/>
                <w:rFonts w:cs="Times New Roman"/>
                <w:color w:val="808080"/>
                <w:sz w:val="16"/>
                <w:lang w:val="tr-TR"/>
              </w:rPr>
              <w:t>you marry</w:t>
            </w:r>
            <w:r>
              <w:rPr>
                <w:rStyle w:val="Trk"/>
                <w:rFonts w:cs="Trebuchet MS"/>
                <w:color w:val="800000"/>
                <w:sz w:val="22"/>
                <w:lang w:val="tr-TR"/>
              </w:rPr>
              <w:t xml:space="preserve"> Kutsal </w:t>
            </w:r>
            <w:r>
              <w:rPr>
                <w:rStyle w:val="Eng"/>
                <w:rFonts w:cs="Times New Roman"/>
                <w:color w:val="808080"/>
                <w:sz w:val="16"/>
                <w:lang w:val="tr-TR"/>
              </w:rPr>
              <w:t>Holy</w:t>
            </w:r>
            <w:r>
              <w:rPr>
                <w:rStyle w:val="Trk"/>
                <w:rFonts w:cs="Trebuchet MS"/>
                <w:color w:val="800000"/>
                <w:sz w:val="22"/>
                <w:lang w:val="tr-TR"/>
              </w:rPr>
              <w:t xml:space="preserve"> Yasa'ya </w:t>
            </w:r>
            <w:r>
              <w:rPr>
                <w:rStyle w:val="Eng"/>
                <w:rFonts w:cs="Times New Roman"/>
                <w:color w:val="808080"/>
                <w:sz w:val="16"/>
                <w:lang w:val="tr-TR"/>
              </w:rPr>
              <w:t>To law</w:t>
            </w:r>
            <w:r>
              <w:rPr>
                <w:rStyle w:val="Trk"/>
                <w:rFonts w:cs="Trebuchet MS"/>
                <w:color w:val="800000"/>
                <w:sz w:val="22"/>
                <w:lang w:val="tr-TR"/>
              </w:rPr>
              <w:t xml:space="preserve"> aykırıdır </w:t>
            </w:r>
            <w:r>
              <w:rPr>
                <w:rStyle w:val="Eng"/>
                <w:rFonts w:cs="Times New Roman"/>
                <w:color w:val="808080"/>
                <w:sz w:val="16"/>
                <w:lang w:val="tr-TR"/>
              </w:rPr>
              <w:t>is inconsistent</w:t>
            </w:r>
            <w:r>
              <w:rPr>
                <w:rStyle w:val="Trk"/>
                <w:rFonts w:cs="Trebuchet MS"/>
                <w:color w:val="800000"/>
                <w:sz w:val="22"/>
                <w:lang w:val="tr-TR"/>
              </w:rPr>
              <w:t xml:space="preserve">" demişti </w:t>
            </w:r>
            <w:r>
              <w:rPr>
                <w:rStyle w:val="Eng"/>
                <w:rFonts w:cs="Times New Roman"/>
                <w:color w:val="808080"/>
                <w:sz w:val="16"/>
                <w:lang w:val="tr-TR"/>
              </w:rPr>
              <w:t>he sai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8</w:t>
            </w:r>
            <w:r>
              <w:rPr>
                <w:rFonts w:cs="Georgia" w:ascii="Trebuchet MS" w:hAnsi="Trebuchet MS"/>
                <w:sz w:val="22"/>
                <w:szCs w:val="22"/>
              </w:rPr>
              <w:t xml:space="preserve">  For John had said unto Herod, It is not lawful for thee to have thy brother's wif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8  (SEE 6:17)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19</w:t>
            </w:r>
            <w:r>
              <w:rPr>
                <w:rFonts w:cs="Georgia" w:ascii="Trebuchet MS" w:hAnsi="Trebuchet MS"/>
                <w:sz w:val="22"/>
                <w:szCs w:val="22"/>
              </w:rPr>
              <w:t xml:space="preserve">  Therefore Herodias had a quarrel against him, and would have killed him; but she could not: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19  Hirodiya </w:t>
            </w:r>
            <w:r>
              <w:rPr>
                <w:rStyle w:val="Eng"/>
                <w:rFonts w:cs="Times New Roman"/>
                <w:color w:val="808080"/>
                <w:sz w:val="16"/>
              </w:rPr>
              <w:t>Hirodiya</w:t>
            </w:r>
            <w:r>
              <w:rPr>
                <w:rStyle w:val="Trk"/>
                <w:rFonts w:cs="Trebuchet MS"/>
                <w:color w:val="800000"/>
                <w:sz w:val="22"/>
                <w:lang w:val="tr-TR"/>
              </w:rPr>
              <w:t xml:space="preserve"> bu </w:t>
            </w:r>
            <w:r>
              <w:rPr>
                <w:rStyle w:val="Eng"/>
                <w:rFonts w:cs="Times New Roman"/>
                <w:color w:val="808080"/>
                <w:sz w:val="16"/>
              </w:rPr>
              <w:t>this</w:t>
            </w:r>
            <w:r>
              <w:rPr>
                <w:rStyle w:val="Trk"/>
                <w:rFonts w:cs="Trebuchet MS"/>
                <w:color w:val="800000"/>
                <w:sz w:val="22"/>
                <w:lang w:val="tr-TR"/>
              </w:rPr>
              <w:t xml:space="preserve"> yüzden </w:t>
            </w:r>
            <w:r>
              <w:rPr>
                <w:rStyle w:val="Eng"/>
                <w:rFonts w:cs="Times New Roman"/>
                <w:color w:val="808080"/>
                <w:sz w:val="16"/>
              </w:rPr>
              <w:t>so</w:t>
            </w:r>
            <w:r>
              <w:rPr>
                <w:rStyle w:val="Trk"/>
                <w:rFonts w:cs="Trebuchet MS"/>
                <w:color w:val="800000"/>
                <w:sz w:val="22"/>
                <w:lang w:val="tr-TR"/>
              </w:rPr>
              <w:t xml:space="preserve"> Yahya'ya </w:t>
            </w:r>
            <w:r>
              <w:rPr>
                <w:rStyle w:val="Eng"/>
                <w:rFonts w:cs="Times New Roman"/>
                <w:color w:val="808080"/>
                <w:sz w:val="16"/>
              </w:rPr>
              <w:t>To Yahya</w:t>
            </w:r>
            <w:r>
              <w:rPr>
                <w:rStyle w:val="Trk"/>
                <w:rFonts w:cs="Trebuchet MS"/>
                <w:color w:val="800000"/>
                <w:sz w:val="22"/>
                <w:lang w:val="tr-TR"/>
              </w:rPr>
              <w:t xml:space="preserve"> kin </w:t>
            </w:r>
            <w:r>
              <w:rPr>
                <w:rStyle w:val="Eng"/>
                <w:rFonts w:cs="Times New Roman"/>
                <w:color w:val="808080"/>
                <w:sz w:val="16"/>
              </w:rPr>
              <w:t>kin</w:t>
            </w:r>
            <w:r>
              <w:rPr>
                <w:rStyle w:val="Trk"/>
                <w:rFonts w:cs="Trebuchet MS"/>
                <w:color w:val="800000"/>
                <w:sz w:val="22"/>
                <w:lang w:val="tr-TR"/>
              </w:rPr>
              <w:t xml:space="preserve"> bağlamıştı </w:t>
            </w:r>
            <w:r>
              <w:rPr>
                <w:rStyle w:val="Eng"/>
                <w:rFonts w:cs="Times New Roman"/>
                <w:color w:val="808080"/>
                <w:sz w:val="16"/>
              </w:rPr>
              <w:t>were connected</w:t>
            </w:r>
            <w:r>
              <w:rPr>
                <w:rStyle w:val="Trk"/>
                <w:rFonts w:cs="Trebuchet MS"/>
                <w:color w:val="800000"/>
                <w:sz w:val="22"/>
                <w:lang w:val="tr-TR"/>
              </w:rPr>
              <w:t xml:space="preserve">; onu </w:t>
            </w:r>
            <w:r>
              <w:rPr>
                <w:rStyle w:val="Eng"/>
                <w:rFonts w:cs="Times New Roman"/>
                <w:color w:val="808080"/>
                <w:sz w:val="16"/>
              </w:rPr>
              <w:t>it</w:t>
            </w:r>
            <w:r>
              <w:rPr>
                <w:rStyle w:val="Trk"/>
                <w:rFonts w:cs="Trebuchet MS"/>
                <w:color w:val="800000"/>
                <w:sz w:val="22"/>
                <w:lang w:val="tr-TR"/>
              </w:rPr>
              <w:t xml:space="preserve"> öldürtmek </w:t>
            </w:r>
            <w:r>
              <w:rPr>
                <w:rStyle w:val="Eng"/>
                <w:rFonts w:cs="Times New Roman"/>
                <w:color w:val="808080"/>
                <w:sz w:val="16"/>
              </w:rPr>
              <w:t>killed</w:t>
            </w:r>
            <w:r>
              <w:rPr>
                <w:rStyle w:val="Trk"/>
                <w:rFonts w:cs="Trebuchet MS"/>
                <w:color w:val="800000"/>
                <w:sz w:val="22"/>
                <w:lang w:val="tr-TR"/>
              </w:rPr>
              <w:t xml:space="preserve"> istiyor </w:t>
            </w:r>
            <w:r>
              <w:rPr>
                <w:rStyle w:val="Eng"/>
                <w:rFonts w:cs="Times New Roman"/>
                <w:color w:val="808080"/>
                <w:sz w:val="16"/>
              </w:rPr>
              <w:t>wants</w:t>
            </w:r>
            <w:r>
              <w:rPr>
                <w:rStyle w:val="Trk"/>
                <w:rFonts w:cs="Trebuchet MS"/>
                <w:color w:val="800000"/>
                <w:sz w:val="22"/>
                <w:lang w:val="tr-TR"/>
              </w:rPr>
              <w:t xml:space="preserve">, ama </w:t>
            </w:r>
            <w:r>
              <w:rPr>
                <w:rStyle w:val="Eng"/>
                <w:rFonts w:cs="Times New Roman"/>
                <w:color w:val="808080"/>
                <w:sz w:val="16"/>
              </w:rPr>
              <w:t>but</w:t>
            </w:r>
            <w:r>
              <w:rPr>
                <w:rStyle w:val="Trk"/>
                <w:rFonts w:cs="Trebuchet MS"/>
                <w:color w:val="800000"/>
                <w:sz w:val="22"/>
                <w:lang w:val="tr-TR"/>
              </w:rPr>
              <w:t xml:space="preserve"> başaramıyordu </w:t>
            </w:r>
            <w:r>
              <w:rPr>
                <w:rStyle w:val="Eng"/>
                <w:rFonts w:cs="Times New Roman"/>
                <w:color w:val="808080"/>
                <w:sz w:val="16"/>
              </w:rPr>
              <w:t>could not succee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0</w:t>
            </w:r>
            <w:r>
              <w:rPr>
                <w:rFonts w:cs="Georgia" w:ascii="Trebuchet MS" w:hAnsi="Trebuchet MS"/>
                <w:sz w:val="22"/>
                <w:szCs w:val="22"/>
              </w:rPr>
              <w:t xml:space="preserve">  For Herod feared John, knowing that he was a just man and an holy, and observed him; and when he heard him, he did many things, and heard him gladly.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0  Çünkü </w:t>
            </w:r>
            <w:r>
              <w:rPr>
                <w:rStyle w:val="Eng"/>
                <w:rFonts w:cs="Times New Roman"/>
                <w:color w:val="808080"/>
                <w:sz w:val="16"/>
              </w:rPr>
              <w:t>Because</w:t>
            </w:r>
            <w:r>
              <w:rPr>
                <w:rStyle w:val="Trk"/>
                <w:rFonts w:cs="Trebuchet MS"/>
                <w:color w:val="800000"/>
                <w:sz w:val="22"/>
                <w:lang w:val="tr-TR"/>
              </w:rPr>
              <w:t xml:space="preserve"> Yahya'nın </w:t>
            </w:r>
            <w:r>
              <w:rPr>
                <w:rStyle w:val="Eng"/>
                <w:rFonts w:cs="Times New Roman"/>
                <w:color w:val="808080"/>
                <w:sz w:val="16"/>
              </w:rPr>
              <w:t>Yahya</w:t>
            </w:r>
            <w:r>
              <w:rPr>
                <w:rStyle w:val="Trk"/>
                <w:rFonts w:cs="Trebuchet MS"/>
                <w:color w:val="800000"/>
                <w:sz w:val="22"/>
                <w:lang w:val="tr-TR"/>
              </w:rPr>
              <w:t xml:space="preserve"> doğru </w:t>
            </w:r>
            <w:r>
              <w:rPr>
                <w:rStyle w:val="Eng"/>
                <w:rFonts w:cs="Times New Roman"/>
                <w:color w:val="808080"/>
                <w:sz w:val="16"/>
              </w:rPr>
              <w:t>true</w:t>
            </w:r>
            <w:r>
              <w:rPr>
                <w:rStyle w:val="Trk"/>
                <w:rFonts w:cs="Trebuchet MS"/>
                <w:color w:val="800000"/>
                <w:sz w:val="22"/>
                <w:lang w:val="tr-TR"/>
              </w:rPr>
              <w:t xml:space="preserve"> ve </w:t>
            </w:r>
            <w:r>
              <w:rPr>
                <w:rStyle w:val="Eng"/>
                <w:rFonts w:cs="Times New Roman"/>
                <w:color w:val="808080"/>
                <w:sz w:val="16"/>
              </w:rPr>
              <w:t>and</w:t>
            </w:r>
            <w:r>
              <w:rPr>
                <w:rStyle w:val="Trk"/>
                <w:rFonts w:cs="Trebuchet MS"/>
                <w:color w:val="800000"/>
                <w:sz w:val="22"/>
                <w:lang w:val="tr-TR"/>
              </w:rPr>
              <w:t xml:space="preserve"> kutsal </w:t>
            </w:r>
            <w:r>
              <w:rPr>
                <w:rStyle w:val="Eng"/>
                <w:rFonts w:cs="Times New Roman"/>
                <w:color w:val="808080"/>
                <w:sz w:val="16"/>
              </w:rPr>
              <w:t>sacred</w:t>
            </w:r>
            <w:r>
              <w:rPr>
                <w:rStyle w:val="Trk"/>
                <w:rFonts w:cs="Trebuchet MS"/>
                <w:color w:val="800000"/>
                <w:sz w:val="22"/>
                <w:lang w:val="tr-TR"/>
              </w:rPr>
              <w:t xml:space="preserve"> bir </w:t>
            </w:r>
            <w:r>
              <w:rPr>
                <w:rStyle w:val="Eng"/>
                <w:rFonts w:cs="Times New Roman"/>
                <w:color w:val="808080"/>
                <w:sz w:val="16"/>
              </w:rPr>
              <w:t>a</w:t>
            </w:r>
            <w:r>
              <w:rPr>
                <w:rStyle w:val="Trk"/>
                <w:rFonts w:cs="Trebuchet MS"/>
                <w:color w:val="800000"/>
                <w:sz w:val="22"/>
                <w:lang w:val="tr-TR"/>
              </w:rPr>
              <w:t xml:space="preserve"> adam </w:t>
            </w:r>
            <w:r>
              <w:rPr>
                <w:rStyle w:val="Eng"/>
                <w:rFonts w:cs="Times New Roman"/>
                <w:color w:val="808080"/>
                <w:sz w:val="16"/>
              </w:rPr>
              <w:t>man</w:t>
            </w:r>
            <w:r>
              <w:rPr>
                <w:rStyle w:val="Trk"/>
                <w:rFonts w:cs="Trebuchet MS"/>
                <w:color w:val="800000"/>
                <w:sz w:val="22"/>
                <w:lang w:val="tr-TR"/>
              </w:rPr>
              <w:t xml:space="preserve"> olduğunu </w:t>
            </w:r>
            <w:r>
              <w:rPr>
                <w:rStyle w:val="Eng"/>
                <w:rFonts w:cs="Times New Roman"/>
                <w:color w:val="808080"/>
                <w:sz w:val="16"/>
              </w:rPr>
              <w:t>is</w:t>
            </w:r>
            <w:r>
              <w:rPr>
                <w:rStyle w:val="Trk"/>
                <w:rFonts w:cs="Trebuchet MS"/>
                <w:color w:val="800000"/>
                <w:sz w:val="22"/>
                <w:lang w:val="tr-TR"/>
              </w:rPr>
              <w:t xml:space="preserve"> bilen </w:t>
            </w:r>
            <w:r>
              <w:rPr>
                <w:rStyle w:val="Eng"/>
                <w:rFonts w:cs="Times New Roman"/>
                <w:color w:val="808080"/>
                <w:sz w:val="16"/>
              </w:rPr>
              <w:t>knows</w:t>
            </w:r>
            <w:r>
              <w:rPr>
                <w:rStyle w:val="Trk"/>
                <w:rFonts w:cs="Trebuchet MS"/>
                <w:color w:val="800000"/>
                <w:sz w:val="22"/>
                <w:lang w:val="tr-TR"/>
              </w:rPr>
              <w:t xml:space="preserve"> Hirodes </w:t>
            </w:r>
            <w:r>
              <w:rPr>
                <w:rStyle w:val="Eng"/>
                <w:rFonts w:cs="Times New Roman"/>
                <w:color w:val="808080"/>
                <w:sz w:val="16"/>
              </w:rPr>
              <w:t>Herod</w:t>
            </w:r>
            <w:r>
              <w:rPr>
                <w:rStyle w:val="Trk"/>
                <w:rFonts w:cs="Trebuchet MS"/>
                <w:color w:val="800000"/>
                <w:sz w:val="22"/>
                <w:lang w:val="tr-TR"/>
              </w:rPr>
              <w:t xml:space="preserve"> ondan </w:t>
            </w:r>
            <w:r>
              <w:rPr>
                <w:rStyle w:val="Eng"/>
                <w:rFonts w:cs="Times New Roman"/>
                <w:color w:val="808080"/>
                <w:sz w:val="16"/>
              </w:rPr>
              <w:t>him</w:t>
            </w:r>
            <w:r>
              <w:rPr>
                <w:rStyle w:val="Trk"/>
                <w:rFonts w:cs="Trebuchet MS"/>
                <w:color w:val="800000"/>
                <w:sz w:val="22"/>
                <w:lang w:val="tr-TR"/>
              </w:rPr>
              <w:t xml:space="preserve"> korkuyor </w:t>
            </w:r>
            <w:r>
              <w:rPr>
                <w:rStyle w:val="Eng"/>
                <w:rFonts w:cs="Times New Roman"/>
                <w:color w:val="808080"/>
                <w:sz w:val="16"/>
              </w:rPr>
              <w:t>afraid</w:t>
            </w:r>
            <w:r>
              <w:rPr>
                <w:rStyle w:val="Trk"/>
                <w:rFonts w:cs="Trebuchet MS"/>
                <w:color w:val="800000"/>
                <w:sz w:val="22"/>
                <w:lang w:val="tr-TR"/>
              </w:rPr>
              <w:t xml:space="preserve"> ve </w:t>
            </w:r>
            <w:r>
              <w:rPr>
                <w:rStyle w:val="Eng"/>
                <w:rFonts w:cs="Times New Roman"/>
                <w:color w:val="808080"/>
                <w:sz w:val="16"/>
              </w:rPr>
              <w:t>and</w:t>
            </w:r>
            <w:r>
              <w:rPr>
                <w:rStyle w:val="Trk"/>
                <w:rFonts w:cs="Trebuchet MS"/>
                <w:color w:val="800000"/>
                <w:sz w:val="22"/>
                <w:lang w:val="tr-TR"/>
              </w:rPr>
              <w:t xml:space="preserve"> onu </w:t>
            </w:r>
            <w:r>
              <w:rPr>
                <w:rStyle w:val="Eng"/>
                <w:rFonts w:cs="Times New Roman"/>
                <w:color w:val="808080"/>
                <w:sz w:val="16"/>
              </w:rPr>
              <w:t>it</w:t>
            </w:r>
            <w:r>
              <w:rPr>
                <w:rStyle w:val="Trk"/>
                <w:rFonts w:cs="Trebuchet MS"/>
                <w:color w:val="800000"/>
                <w:sz w:val="22"/>
                <w:lang w:val="tr-TR"/>
              </w:rPr>
              <w:t xml:space="preserve"> koruyordu </w:t>
            </w:r>
            <w:r>
              <w:rPr>
                <w:rStyle w:val="Eng"/>
                <w:rFonts w:cs="Times New Roman"/>
                <w:color w:val="808080"/>
                <w:sz w:val="16"/>
              </w:rPr>
              <w:t>protected</w:t>
            </w:r>
            <w:r>
              <w:rPr>
                <w:rStyle w:val="Trk"/>
                <w:rFonts w:cs="Trebuchet MS"/>
                <w:color w:val="800000"/>
                <w:sz w:val="22"/>
                <w:lang w:val="tr-TR"/>
              </w:rPr>
              <w:t xml:space="preserve">. Yahya'yı </w:t>
            </w:r>
            <w:r>
              <w:rPr>
                <w:rStyle w:val="Eng"/>
                <w:rFonts w:cs="Times New Roman"/>
                <w:color w:val="808080"/>
                <w:sz w:val="16"/>
                <w:lang w:val="tr-TR"/>
              </w:rPr>
              <w:t>Yahya</w:t>
            </w:r>
            <w:r>
              <w:rPr>
                <w:rStyle w:val="Trk"/>
                <w:rFonts w:cs="Trebuchet MS"/>
                <w:color w:val="800000"/>
                <w:sz w:val="22"/>
                <w:lang w:val="tr-TR"/>
              </w:rPr>
              <w:t xml:space="preserve"> dinlediği </w:t>
            </w:r>
            <w:r>
              <w:rPr>
                <w:rStyle w:val="Eng"/>
                <w:rFonts w:cs="Times New Roman"/>
                <w:color w:val="808080"/>
                <w:sz w:val="16"/>
                <w:lang w:val="tr-TR"/>
              </w:rPr>
              <w:t>is listening</w:t>
            </w:r>
            <w:r>
              <w:rPr>
                <w:rStyle w:val="Trk"/>
                <w:rFonts w:cs="Trebuchet MS"/>
                <w:color w:val="800000"/>
                <w:sz w:val="22"/>
                <w:lang w:val="tr-TR"/>
              </w:rPr>
              <w:t xml:space="preserve"> zaman </w:t>
            </w:r>
            <w:r>
              <w:rPr>
                <w:rStyle w:val="Eng"/>
                <w:rFonts w:cs="Times New Roman"/>
                <w:color w:val="808080"/>
                <w:sz w:val="16"/>
                <w:lang w:val="tr-TR"/>
              </w:rPr>
              <w:t>time</w:t>
            </w:r>
            <w:r>
              <w:rPr>
                <w:rStyle w:val="Trk"/>
                <w:rFonts w:cs="Trebuchet MS"/>
                <w:color w:val="800000"/>
                <w:sz w:val="22"/>
                <w:lang w:val="tr-TR"/>
              </w:rPr>
              <w:t xml:space="preserve"> büyük </w:t>
            </w:r>
            <w:r>
              <w:rPr>
                <w:rStyle w:val="Eng"/>
                <w:rFonts w:cs="Times New Roman"/>
                <w:color w:val="808080"/>
                <w:sz w:val="16"/>
                <w:lang w:val="tr-TR"/>
              </w:rPr>
              <w:t>great</w:t>
            </w:r>
            <w:r>
              <w:rPr>
                <w:rStyle w:val="Trk"/>
                <w:rFonts w:cs="Trebuchet MS"/>
                <w:color w:val="800000"/>
                <w:sz w:val="22"/>
                <w:lang w:val="tr-TR"/>
              </w:rPr>
              <w:t xml:space="preserve"> bir </w:t>
            </w:r>
            <w:r>
              <w:rPr>
                <w:rStyle w:val="Eng"/>
                <w:rFonts w:cs="Times New Roman"/>
                <w:color w:val="808080"/>
                <w:sz w:val="16"/>
                <w:lang w:val="tr-TR"/>
              </w:rPr>
              <w:t>a</w:t>
            </w:r>
            <w:r>
              <w:rPr>
                <w:rStyle w:val="Trk"/>
                <w:rFonts w:cs="Trebuchet MS"/>
                <w:color w:val="800000"/>
                <w:sz w:val="22"/>
                <w:lang w:val="tr-TR"/>
              </w:rPr>
              <w:t xml:space="preserve"> şaşkınlık </w:t>
            </w:r>
            <w:r>
              <w:rPr>
                <w:rStyle w:val="Eng"/>
                <w:rFonts w:cs="Times New Roman"/>
                <w:color w:val="808080"/>
                <w:sz w:val="16"/>
                <w:lang w:val="tr-TR"/>
              </w:rPr>
              <w:t>wondering</w:t>
            </w:r>
            <w:r>
              <w:rPr>
                <w:rStyle w:val="Trk"/>
                <w:rFonts w:cs="Trebuchet MS"/>
                <w:color w:val="800000"/>
                <w:sz w:val="22"/>
                <w:lang w:val="tr-TR"/>
              </w:rPr>
              <w:t xml:space="preserve"> içinde </w:t>
            </w:r>
            <w:r>
              <w:rPr>
                <w:rStyle w:val="Eng"/>
                <w:rFonts w:cs="Times New Roman"/>
                <w:color w:val="808080"/>
                <w:sz w:val="16"/>
                <w:lang w:val="tr-TR"/>
              </w:rPr>
              <w:t>in</w:t>
            </w:r>
            <w:r>
              <w:rPr>
                <w:rStyle w:val="Trk"/>
                <w:rFonts w:cs="Trebuchet MS"/>
                <w:color w:val="800000"/>
                <w:sz w:val="22"/>
                <w:lang w:val="tr-TR"/>
              </w:rPr>
              <w:t xml:space="preserve"> kalıyor </w:t>
            </w:r>
            <w:r>
              <w:rPr>
                <w:rStyle w:val="Eng"/>
                <w:rFonts w:cs="Times New Roman"/>
                <w:color w:val="808080"/>
                <w:sz w:val="16"/>
                <w:lang w:val="tr-TR"/>
              </w:rPr>
              <w:t>stays</w:t>
            </w:r>
            <w:r>
              <w:rPr>
                <w:rStyle w:val="Trk"/>
                <w:rFonts w:cs="Trebuchet MS"/>
                <w:color w:val="800000"/>
                <w:sz w:val="22"/>
                <w:lang w:val="tr-TR"/>
              </w:rPr>
              <w:t xml:space="preserve">, yine </w:t>
            </w:r>
            <w:r>
              <w:rPr>
                <w:rStyle w:val="Eng"/>
                <w:rFonts w:cs="Times New Roman"/>
                <w:color w:val="808080"/>
                <w:sz w:val="16"/>
                <w:lang w:val="tr-TR"/>
              </w:rPr>
              <w:t>again</w:t>
            </w:r>
            <w:r>
              <w:rPr>
                <w:rStyle w:val="Trk"/>
                <w:rFonts w:cs="Trebuchet MS"/>
                <w:color w:val="800000"/>
                <w:sz w:val="22"/>
                <w:lang w:val="tr-TR"/>
              </w:rPr>
              <w:t xml:space="preserve"> de </w:t>
            </w:r>
            <w:r>
              <w:rPr>
                <w:rStyle w:val="Eng"/>
                <w:rFonts w:cs="Times New Roman"/>
                <w:color w:val="808080"/>
                <w:sz w:val="16"/>
                <w:lang w:val="tr-TR"/>
              </w:rPr>
              <w:t>de</w:t>
            </w:r>
            <w:r>
              <w:rPr>
                <w:rStyle w:val="Trk"/>
                <w:rFonts w:cs="Trebuchet MS"/>
                <w:color w:val="800000"/>
                <w:sz w:val="22"/>
                <w:lang w:val="tr-TR"/>
              </w:rPr>
              <w:t xml:space="preserve"> onu </w:t>
            </w:r>
            <w:r>
              <w:rPr>
                <w:rStyle w:val="Eng"/>
                <w:rFonts w:cs="Times New Roman"/>
                <w:color w:val="808080"/>
                <w:sz w:val="16"/>
                <w:lang w:val="tr-TR"/>
              </w:rPr>
              <w:t>it</w:t>
            </w:r>
            <w:r>
              <w:rPr>
                <w:rStyle w:val="Trk"/>
                <w:rFonts w:cs="Trebuchet MS"/>
                <w:color w:val="800000"/>
                <w:sz w:val="22"/>
                <w:lang w:val="tr-TR"/>
              </w:rPr>
              <w:t xml:space="preserve"> dinlemekten </w:t>
            </w:r>
            <w:r>
              <w:rPr>
                <w:rStyle w:val="Eng"/>
                <w:rFonts w:cs="Times New Roman"/>
                <w:color w:val="808080"/>
                <w:sz w:val="16"/>
                <w:lang w:val="tr-TR"/>
              </w:rPr>
              <w:t>to listen</w:t>
            </w:r>
            <w:r>
              <w:rPr>
                <w:rStyle w:val="Trk"/>
                <w:rFonts w:cs="Trebuchet MS"/>
                <w:color w:val="800000"/>
                <w:sz w:val="22"/>
                <w:lang w:val="tr-TR"/>
              </w:rPr>
              <w:t xml:space="preserve"> zevk </w:t>
            </w:r>
            <w:r>
              <w:rPr>
                <w:rStyle w:val="Eng"/>
                <w:rFonts w:cs="Times New Roman"/>
                <w:color w:val="808080"/>
                <w:sz w:val="16"/>
                <w:lang w:val="tr-TR"/>
              </w:rPr>
              <w:t>pleasure</w:t>
            </w:r>
            <w:r>
              <w:rPr>
                <w:rStyle w:val="Trk"/>
                <w:rFonts w:cs="Trebuchet MS"/>
                <w:color w:val="800000"/>
                <w:sz w:val="22"/>
                <w:lang w:val="tr-TR"/>
              </w:rPr>
              <w:t xml:space="preserve"> alıyordu </w:t>
            </w:r>
            <w:r>
              <w:rPr>
                <w:rStyle w:val="Eng"/>
                <w:rFonts w:cs="Times New Roman"/>
                <w:color w:val="808080"/>
                <w:sz w:val="16"/>
                <w:lang w:val="tr-TR"/>
              </w:rPr>
              <w:t>took</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1</w:t>
            </w:r>
            <w:r>
              <w:rPr>
                <w:rFonts w:cs="Georgia" w:ascii="Trebuchet MS" w:hAnsi="Trebuchet MS"/>
                <w:sz w:val="22"/>
                <w:szCs w:val="22"/>
              </w:rPr>
              <w:t xml:space="preserve">  And when a convenient day was come, that Herod on his birthday made a supper to his lords, high captains, and chief </w:t>
            </w:r>
            <w:r>
              <w:rPr>
                <w:rFonts w:cs="Georgia" w:ascii="Trebuchet MS" w:hAnsi="Trebuchet MS"/>
                <w:i/>
                <w:iCs/>
                <w:color w:val="808080"/>
                <w:sz w:val="22"/>
                <w:szCs w:val="22"/>
              </w:rPr>
              <w:t>estates</w:t>
            </w:r>
            <w:r>
              <w:rPr>
                <w:rFonts w:cs="Georgia" w:ascii="Trebuchet MS" w:hAnsi="Trebuchet MS"/>
                <w:sz w:val="22"/>
                <w:szCs w:val="22"/>
              </w:rPr>
              <w:t xml:space="preserve"> of Galile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1  Ne </w:t>
            </w:r>
            <w:r>
              <w:rPr>
                <w:rStyle w:val="Eng"/>
                <w:rFonts w:cs="Times New Roman"/>
                <w:color w:val="808080"/>
                <w:sz w:val="16"/>
              </w:rPr>
              <w:t>What</w:t>
            </w:r>
            <w:r>
              <w:rPr>
                <w:rStyle w:val="Trk"/>
                <w:rFonts w:cs="Trebuchet MS"/>
                <w:color w:val="800000"/>
                <w:sz w:val="22"/>
                <w:lang w:val="tr-TR"/>
              </w:rPr>
              <w:t xml:space="preserve"> var </w:t>
            </w:r>
            <w:r>
              <w:rPr>
                <w:rStyle w:val="Eng"/>
                <w:rFonts w:cs="Times New Roman"/>
                <w:color w:val="808080"/>
                <w:sz w:val="16"/>
              </w:rPr>
              <w:t>there is</w:t>
            </w:r>
            <w:r>
              <w:rPr>
                <w:rStyle w:val="Trk"/>
                <w:rFonts w:cs="Trebuchet MS"/>
                <w:color w:val="800000"/>
                <w:sz w:val="22"/>
                <w:lang w:val="tr-TR"/>
              </w:rPr>
              <w:t xml:space="preserve"> ki </w:t>
            </w:r>
            <w:r>
              <w:rPr>
                <w:rStyle w:val="Eng"/>
                <w:rFonts w:cs="Times New Roman"/>
                <w:color w:val="808080"/>
                <w:sz w:val="16"/>
              </w:rPr>
              <w:t>that</w:t>
            </w:r>
            <w:r>
              <w:rPr>
                <w:rStyle w:val="Trk"/>
                <w:rFonts w:cs="Trebuchet MS"/>
                <w:color w:val="800000"/>
                <w:sz w:val="22"/>
                <w:lang w:val="tr-TR"/>
              </w:rPr>
              <w:t xml:space="preserve">, Hirodes'in </w:t>
            </w:r>
            <w:r>
              <w:rPr>
                <w:rStyle w:val="Eng"/>
                <w:rFonts w:cs="Times New Roman"/>
                <w:color w:val="808080"/>
                <w:sz w:val="16"/>
              </w:rPr>
              <w:t>Herod</w:t>
            </w:r>
            <w:r>
              <w:rPr>
                <w:rStyle w:val="Trk"/>
                <w:rFonts w:cs="Trebuchet MS"/>
                <w:color w:val="800000"/>
                <w:sz w:val="22"/>
                <w:lang w:val="tr-TR"/>
              </w:rPr>
              <w:t xml:space="preserve"> kendi </w:t>
            </w:r>
            <w:r>
              <w:rPr>
                <w:rStyle w:val="Eng"/>
                <w:rFonts w:cs="Times New Roman"/>
                <w:color w:val="808080"/>
                <w:sz w:val="16"/>
              </w:rPr>
              <w:t>own</w:t>
            </w:r>
            <w:r>
              <w:rPr>
                <w:rStyle w:val="Trk"/>
                <w:rFonts w:cs="Trebuchet MS"/>
                <w:color w:val="800000"/>
                <w:sz w:val="22"/>
                <w:lang w:val="tr-TR"/>
              </w:rPr>
              <w:t xml:space="preserve"> doğum </w:t>
            </w:r>
            <w:r>
              <w:rPr>
                <w:rStyle w:val="Eng"/>
                <w:rFonts w:cs="Times New Roman"/>
                <w:color w:val="808080"/>
                <w:sz w:val="16"/>
              </w:rPr>
              <w:t>birth</w:t>
            </w:r>
            <w:r>
              <w:rPr>
                <w:rStyle w:val="Trk"/>
                <w:rFonts w:cs="Trebuchet MS"/>
                <w:color w:val="800000"/>
                <w:sz w:val="22"/>
                <w:lang w:val="tr-TR"/>
              </w:rPr>
              <w:t xml:space="preserve"> gününde </w:t>
            </w:r>
            <w:r>
              <w:rPr>
                <w:rStyle w:val="Eng"/>
                <w:rFonts w:cs="Times New Roman"/>
                <w:color w:val="808080"/>
                <w:sz w:val="16"/>
              </w:rPr>
              <w:t>day</w:t>
            </w:r>
            <w:r>
              <w:rPr>
                <w:rStyle w:val="Trk"/>
                <w:rFonts w:cs="Trebuchet MS"/>
                <w:color w:val="800000"/>
                <w:sz w:val="22"/>
                <w:lang w:val="tr-TR"/>
              </w:rPr>
              <w:t xml:space="preserve"> saray </w:t>
            </w:r>
            <w:r>
              <w:rPr>
                <w:rStyle w:val="Eng"/>
                <w:rFonts w:cs="Times New Roman"/>
                <w:color w:val="808080"/>
                <w:sz w:val="16"/>
              </w:rPr>
              <w:t>palace</w:t>
            </w:r>
            <w:r>
              <w:rPr>
                <w:rStyle w:val="Trk"/>
                <w:rFonts w:cs="Trebuchet MS"/>
                <w:color w:val="800000"/>
                <w:sz w:val="22"/>
                <w:lang w:val="tr-TR"/>
              </w:rPr>
              <w:t xml:space="preserve"> büyükleri </w:t>
            </w:r>
            <w:r>
              <w:rPr>
                <w:rStyle w:val="Eng"/>
                <w:rFonts w:cs="Times New Roman"/>
                <w:color w:val="808080"/>
                <w:sz w:val="16"/>
              </w:rPr>
              <w:t>elders</w:t>
            </w:r>
            <w:r>
              <w:rPr>
                <w:rStyle w:val="Trk"/>
                <w:rFonts w:cs="Trebuchet MS"/>
                <w:color w:val="800000"/>
                <w:sz w:val="22"/>
                <w:lang w:val="tr-TR"/>
              </w:rPr>
              <w:t xml:space="preserve">, komutanlar </w:t>
            </w:r>
            <w:r>
              <w:rPr>
                <w:rStyle w:val="Eng"/>
                <w:rFonts w:cs="Times New Roman"/>
                <w:color w:val="808080"/>
                <w:sz w:val="16"/>
              </w:rPr>
              <w:t>commanders</w:t>
            </w:r>
            <w:r>
              <w:rPr>
                <w:rStyle w:val="Trk"/>
                <w:rFonts w:cs="Trebuchet MS"/>
                <w:color w:val="800000"/>
                <w:sz w:val="22"/>
                <w:lang w:val="tr-TR"/>
              </w:rPr>
              <w:t xml:space="preserve"> ve </w:t>
            </w:r>
            <w:r>
              <w:rPr>
                <w:rStyle w:val="Eng"/>
                <w:rFonts w:cs="Times New Roman"/>
                <w:color w:val="808080"/>
                <w:sz w:val="16"/>
              </w:rPr>
              <w:t>and</w:t>
            </w:r>
            <w:r>
              <w:rPr>
                <w:rStyle w:val="Trk"/>
                <w:rFonts w:cs="Trebuchet MS"/>
                <w:color w:val="800000"/>
                <w:sz w:val="22"/>
                <w:lang w:val="tr-TR"/>
              </w:rPr>
              <w:t xml:space="preserve"> Celile'nin </w:t>
            </w:r>
            <w:r>
              <w:rPr>
                <w:rStyle w:val="Eng"/>
                <w:rFonts w:cs="Times New Roman"/>
                <w:color w:val="808080"/>
                <w:sz w:val="16"/>
              </w:rPr>
              <w:t>Galilee's</w:t>
            </w:r>
            <w:r>
              <w:rPr>
                <w:rStyle w:val="Trk"/>
                <w:rFonts w:cs="Trebuchet MS"/>
                <w:color w:val="800000"/>
                <w:sz w:val="22"/>
                <w:lang w:val="tr-TR"/>
              </w:rPr>
              <w:t xml:space="preserve"> ileri </w:t>
            </w:r>
            <w:r>
              <w:rPr>
                <w:rStyle w:val="Eng"/>
                <w:rFonts w:cs="Times New Roman"/>
                <w:color w:val="808080"/>
                <w:sz w:val="16"/>
              </w:rPr>
              <w:t>forward</w:t>
            </w:r>
            <w:r>
              <w:rPr>
                <w:rStyle w:val="Trk"/>
                <w:rFonts w:cs="Trebuchet MS"/>
                <w:color w:val="800000"/>
                <w:sz w:val="22"/>
                <w:lang w:val="tr-TR"/>
              </w:rPr>
              <w:t xml:space="preserve"> gelenleri </w:t>
            </w:r>
            <w:r>
              <w:rPr>
                <w:rStyle w:val="Eng"/>
                <w:rFonts w:cs="Times New Roman"/>
                <w:color w:val="808080"/>
                <w:sz w:val="16"/>
              </w:rPr>
              <w:t>dignitaries</w:t>
            </w:r>
            <w:r>
              <w:rPr>
                <w:rStyle w:val="Trk"/>
                <w:rFonts w:cs="Trebuchet MS"/>
                <w:color w:val="800000"/>
                <w:sz w:val="22"/>
                <w:lang w:val="tr-TR"/>
              </w:rPr>
              <w:t xml:space="preserve"> için </w:t>
            </w:r>
            <w:r>
              <w:rPr>
                <w:rStyle w:val="Eng"/>
                <w:rFonts w:cs="Times New Roman"/>
                <w:color w:val="808080"/>
                <w:sz w:val="16"/>
              </w:rPr>
              <w:t>for</w:t>
            </w:r>
            <w:r>
              <w:rPr>
                <w:rStyle w:val="Trk"/>
                <w:rFonts w:cs="Trebuchet MS"/>
                <w:color w:val="800000"/>
                <w:sz w:val="22"/>
                <w:lang w:val="tr-TR"/>
              </w:rPr>
              <w:t xml:space="preserve"> verdiği </w:t>
            </w:r>
            <w:r>
              <w:rPr>
                <w:rStyle w:val="Eng"/>
                <w:rFonts w:cs="Times New Roman"/>
                <w:color w:val="808080"/>
                <w:sz w:val="16"/>
              </w:rPr>
              <w:t>given</w:t>
            </w:r>
            <w:r>
              <w:rPr>
                <w:rStyle w:val="Trk"/>
                <w:rFonts w:cs="Trebuchet MS"/>
                <w:color w:val="800000"/>
                <w:sz w:val="22"/>
                <w:lang w:val="tr-TR"/>
              </w:rPr>
              <w:t xml:space="preserve"> şölende </w:t>
            </w:r>
            <w:r>
              <w:rPr>
                <w:rStyle w:val="Eng"/>
                <w:rFonts w:cs="Times New Roman"/>
                <w:color w:val="808080"/>
                <w:sz w:val="16"/>
              </w:rPr>
              <w:t>feast in</w:t>
            </w:r>
            <w:r>
              <w:rPr>
                <w:rStyle w:val="Trk"/>
                <w:rFonts w:cs="Trebuchet MS"/>
                <w:color w:val="800000"/>
                <w:sz w:val="22"/>
                <w:lang w:val="tr-TR"/>
              </w:rPr>
              <w:t xml:space="preserve"> beklenen </w:t>
            </w:r>
            <w:r>
              <w:rPr>
                <w:rStyle w:val="Eng"/>
                <w:rFonts w:cs="Times New Roman"/>
                <w:color w:val="808080"/>
                <w:sz w:val="16"/>
              </w:rPr>
              <w:t>expected</w:t>
            </w:r>
            <w:r>
              <w:rPr>
                <w:rStyle w:val="Trk"/>
                <w:rFonts w:cs="Trebuchet MS"/>
                <w:color w:val="800000"/>
                <w:sz w:val="22"/>
                <w:lang w:val="tr-TR"/>
              </w:rPr>
              <w:t xml:space="preserve"> fırsat </w:t>
            </w:r>
            <w:r>
              <w:rPr>
                <w:rStyle w:val="Eng"/>
                <w:rFonts w:cs="Times New Roman"/>
                <w:color w:val="808080"/>
                <w:sz w:val="16"/>
              </w:rPr>
              <w:t>opportunity</w:t>
            </w:r>
            <w:r>
              <w:rPr>
                <w:rStyle w:val="Trk"/>
                <w:rFonts w:cs="Trebuchet MS"/>
                <w:color w:val="800000"/>
                <w:sz w:val="22"/>
                <w:lang w:val="tr-TR"/>
              </w:rPr>
              <w:t xml:space="preserve"> doğdu </w:t>
            </w:r>
            <w:r>
              <w:rPr>
                <w:rStyle w:val="Eng"/>
                <w:rFonts w:cs="Times New Roman"/>
                <w:color w:val="808080"/>
                <w:sz w:val="16"/>
              </w:rPr>
              <w:t>was born</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2</w:t>
            </w:r>
            <w:r>
              <w:rPr>
                <w:rFonts w:cs="Georgia" w:ascii="Trebuchet MS" w:hAnsi="Trebuchet MS"/>
                <w:sz w:val="22"/>
                <w:szCs w:val="22"/>
              </w:rPr>
              <w:t xml:space="preserve">  And when the daughter of the said Herodias came in, and danced, and pleased Herod and them that sat with him, the king said unto the damsel, Ask of me whatsoever thou wilt, and I will give </w:t>
            </w:r>
            <w:r>
              <w:rPr>
                <w:rFonts w:cs="Georgia" w:ascii="Trebuchet MS" w:hAnsi="Trebuchet MS"/>
                <w:i/>
                <w:iCs/>
                <w:color w:val="808080"/>
                <w:sz w:val="22"/>
                <w:szCs w:val="22"/>
              </w:rPr>
              <w:t>it</w:t>
            </w:r>
            <w:r>
              <w:rPr>
                <w:rFonts w:cs="Georgia" w:ascii="Trebuchet MS" w:hAnsi="Trebuchet MS"/>
                <w:sz w:val="22"/>
                <w:szCs w:val="22"/>
              </w:rPr>
              <w:t xml:space="preserve"> the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2  Hirodiya'nın </w:t>
            </w:r>
            <w:r>
              <w:rPr>
                <w:rStyle w:val="Eng"/>
                <w:rFonts w:cs="Times New Roman"/>
                <w:color w:val="808080"/>
                <w:sz w:val="16"/>
              </w:rPr>
              <w:t>Hirodiya'nın</w:t>
            </w:r>
            <w:r>
              <w:rPr>
                <w:rStyle w:val="Trk"/>
                <w:rFonts w:cs="Trebuchet MS"/>
                <w:color w:val="800000"/>
                <w:sz w:val="22"/>
                <w:lang w:val="tr-TR"/>
              </w:rPr>
              <w:t xml:space="preserve"> kızı </w:t>
            </w:r>
            <w:r>
              <w:rPr>
                <w:rStyle w:val="Eng"/>
                <w:rFonts w:cs="Times New Roman"/>
                <w:color w:val="808080"/>
                <w:sz w:val="16"/>
              </w:rPr>
              <w:t>daughter</w:t>
            </w:r>
            <w:r>
              <w:rPr>
                <w:rStyle w:val="Trk"/>
                <w:rFonts w:cs="Trebuchet MS"/>
                <w:color w:val="800000"/>
                <w:sz w:val="22"/>
                <w:lang w:val="tr-TR"/>
              </w:rPr>
              <w:t xml:space="preserve"> içeri </w:t>
            </w:r>
            <w:r>
              <w:rPr>
                <w:rStyle w:val="Eng"/>
                <w:rFonts w:cs="Times New Roman"/>
                <w:color w:val="808080"/>
                <w:sz w:val="16"/>
              </w:rPr>
              <w:t>in</w:t>
            </w:r>
            <w:r>
              <w:rPr>
                <w:rStyle w:val="Trk"/>
                <w:rFonts w:cs="Trebuchet MS"/>
                <w:color w:val="800000"/>
                <w:sz w:val="22"/>
                <w:lang w:val="tr-TR"/>
              </w:rPr>
              <w:t xml:space="preserve"> girip </w:t>
            </w:r>
            <w:r>
              <w:rPr>
                <w:rStyle w:val="Eng"/>
                <w:rFonts w:cs="Times New Roman"/>
                <w:color w:val="808080"/>
                <w:sz w:val="16"/>
              </w:rPr>
              <w:t>Enter</w:t>
            </w:r>
            <w:r>
              <w:rPr>
                <w:rStyle w:val="Trk"/>
                <w:rFonts w:cs="Trebuchet MS"/>
                <w:color w:val="800000"/>
                <w:sz w:val="22"/>
                <w:lang w:val="tr-TR"/>
              </w:rPr>
              <w:t xml:space="preserve"> dans </w:t>
            </w:r>
            <w:r>
              <w:rPr>
                <w:rStyle w:val="Eng"/>
                <w:rFonts w:cs="Times New Roman"/>
                <w:color w:val="808080"/>
                <w:sz w:val="16"/>
              </w:rPr>
              <w:t>Dance</w:t>
            </w:r>
            <w:r>
              <w:rPr>
                <w:rStyle w:val="Trk"/>
                <w:rFonts w:cs="Trebuchet MS"/>
                <w:color w:val="800000"/>
                <w:sz w:val="22"/>
                <w:lang w:val="tr-TR"/>
              </w:rPr>
              <w:t xml:space="preserve"> etti </w:t>
            </w:r>
            <w:r>
              <w:rPr>
                <w:rStyle w:val="Eng"/>
                <w:rFonts w:cs="Times New Roman"/>
                <w:color w:val="808080"/>
                <w:sz w:val="16"/>
              </w:rPr>
              <w:t>was</w:t>
            </w:r>
            <w:r>
              <w:rPr>
                <w:rStyle w:val="Trk"/>
                <w:rFonts w:cs="Trebuchet MS"/>
                <w:color w:val="800000"/>
                <w:sz w:val="22"/>
                <w:lang w:val="tr-TR"/>
              </w:rPr>
              <w:t xml:space="preserve">. Bu </w:t>
            </w:r>
            <w:r>
              <w:rPr>
                <w:rStyle w:val="Eng"/>
                <w:rFonts w:cs="Times New Roman"/>
                <w:color w:val="808080"/>
                <w:sz w:val="16"/>
              </w:rPr>
              <w:t>This</w:t>
            </w:r>
            <w:r>
              <w:rPr>
                <w:rStyle w:val="Trk"/>
                <w:rFonts w:cs="Trebuchet MS"/>
                <w:color w:val="800000"/>
                <w:sz w:val="22"/>
                <w:lang w:val="tr-TR"/>
              </w:rPr>
              <w:t xml:space="preserve">, Hirodes'le </w:t>
            </w:r>
            <w:r>
              <w:rPr>
                <w:rStyle w:val="Eng"/>
                <w:rFonts w:cs="Times New Roman"/>
                <w:color w:val="808080"/>
                <w:sz w:val="16"/>
              </w:rPr>
              <w:t>Hirodes'le</w:t>
            </w:r>
            <w:r>
              <w:rPr>
                <w:rStyle w:val="Trk"/>
                <w:rFonts w:cs="Trebuchet MS"/>
                <w:color w:val="800000"/>
                <w:sz w:val="22"/>
                <w:lang w:val="tr-TR"/>
              </w:rPr>
              <w:t xml:space="preserve"> konuklarının </w:t>
            </w:r>
            <w:r>
              <w:rPr>
                <w:rStyle w:val="Eng"/>
                <w:rFonts w:cs="Times New Roman"/>
                <w:color w:val="808080"/>
                <w:sz w:val="16"/>
              </w:rPr>
              <w:t>guests</w:t>
            </w:r>
            <w:r>
              <w:rPr>
                <w:rStyle w:val="Trk"/>
                <w:rFonts w:cs="Trebuchet MS"/>
                <w:color w:val="800000"/>
                <w:sz w:val="22"/>
                <w:lang w:val="tr-TR"/>
              </w:rPr>
              <w:t xml:space="preserve"> hoşuna </w:t>
            </w:r>
            <w:r>
              <w:rPr>
                <w:rStyle w:val="Eng"/>
                <w:rFonts w:cs="Times New Roman"/>
                <w:color w:val="808080"/>
                <w:sz w:val="16"/>
              </w:rPr>
              <w:t>like</w:t>
            </w:r>
            <w:r>
              <w:rPr>
                <w:rStyle w:val="Trk"/>
                <w:rFonts w:cs="Trebuchet MS"/>
                <w:color w:val="800000"/>
                <w:sz w:val="22"/>
                <w:lang w:val="tr-TR"/>
              </w:rPr>
              <w:t xml:space="preserve"> gitti </w:t>
            </w:r>
            <w:r>
              <w:rPr>
                <w:rStyle w:val="Eng"/>
                <w:rFonts w:cs="Times New Roman"/>
                <w:color w:val="808080"/>
                <w:sz w:val="16"/>
              </w:rPr>
              <w:t>went</w:t>
            </w:r>
            <w:r>
              <w:rPr>
                <w:rStyle w:val="Trk"/>
                <w:rFonts w:cs="Trebuchet MS"/>
                <w:color w:val="800000"/>
                <w:sz w:val="22"/>
                <w:lang w:val="tr-TR"/>
              </w:rPr>
              <w:t xml:space="preserve">. Kral </w:t>
            </w:r>
            <w:r>
              <w:rPr>
                <w:rStyle w:val="Eng"/>
                <w:rFonts w:cs="Times New Roman"/>
                <w:color w:val="808080"/>
                <w:sz w:val="16"/>
              </w:rPr>
              <w:t>King</w:t>
            </w:r>
            <w:r>
              <w:rPr>
                <w:rStyle w:val="Trk"/>
                <w:rFonts w:cs="Trebuchet MS"/>
                <w:color w:val="800000"/>
                <w:sz w:val="22"/>
                <w:lang w:val="tr-TR"/>
              </w:rPr>
              <w:t xml:space="preserve"> genç </w:t>
            </w:r>
            <w:r>
              <w:rPr>
                <w:rStyle w:val="Eng"/>
                <w:rFonts w:cs="Times New Roman"/>
                <w:color w:val="808080"/>
                <w:sz w:val="16"/>
              </w:rPr>
              <w:t>young</w:t>
            </w:r>
            <w:r>
              <w:rPr>
                <w:rStyle w:val="Trk"/>
                <w:rFonts w:cs="Trebuchet MS"/>
                <w:color w:val="800000"/>
                <w:sz w:val="22"/>
                <w:lang w:val="tr-TR"/>
              </w:rPr>
              <w:t xml:space="preserve"> kıza </w:t>
            </w:r>
            <w:r>
              <w:rPr>
                <w:rStyle w:val="Eng"/>
                <w:rFonts w:cs="Times New Roman"/>
                <w:color w:val="808080"/>
                <w:sz w:val="16"/>
              </w:rPr>
              <w:t>girl</w:t>
            </w:r>
            <w:r>
              <w:rPr>
                <w:rStyle w:val="Trk"/>
                <w:rFonts w:cs="Trebuchet MS"/>
                <w:color w:val="800000"/>
                <w:sz w:val="22"/>
                <w:lang w:val="tr-TR"/>
              </w:rPr>
              <w:t xml:space="preserve">, "Dile </w:t>
            </w:r>
            <w:r>
              <w:rPr>
                <w:rStyle w:val="Eng"/>
                <w:rFonts w:cs="Times New Roman"/>
                <w:color w:val="808080"/>
                <w:sz w:val="16"/>
              </w:rPr>
              <w:t>Language</w:t>
            </w:r>
            <w:r>
              <w:rPr>
                <w:rStyle w:val="Trk"/>
                <w:rFonts w:cs="Trebuchet MS"/>
                <w:color w:val="800000"/>
                <w:sz w:val="22"/>
                <w:lang w:val="tr-TR"/>
              </w:rPr>
              <w:t xml:space="preserve"> benden </w:t>
            </w:r>
            <w:r>
              <w:rPr>
                <w:rStyle w:val="Eng"/>
                <w:rFonts w:cs="Times New Roman"/>
                <w:color w:val="808080"/>
                <w:sz w:val="16"/>
              </w:rPr>
              <w:t>me</w:t>
            </w:r>
            <w:r>
              <w:rPr>
                <w:rStyle w:val="Trk"/>
                <w:rFonts w:cs="Trebuchet MS"/>
                <w:color w:val="800000"/>
                <w:sz w:val="22"/>
                <w:lang w:val="tr-TR"/>
              </w:rPr>
              <w:t xml:space="preserve">, ne </w:t>
            </w:r>
            <w:r>
              <w:rPr>
                <w:rStyle w:val="Eng"/>
                <w:rFonts w:cs="Times New Roman"/>
                <w:color w:val="808080"/>
                <w:sz w:val="16"/>
              </w:rPr>
              <w:t>what</w:t>
            </w:r>
            <w:r>
              <w:rPr>
                <w:rStyle w:val="Trk"/>
                <w:rFonts w:cs="Trebuchet MS"/>
                <w:color w:val="800000"/>
                <w:sz w:val="22"/>
                <w:lang w:val="tr-TR"/>
              </w:rPr>
              <w:t xml:space="preserve"> dilersen </w:t>
            </w:r>
            <w:r>
              <w:rPr>
                <w:rStyle w:val="Eng"/>
                <w:rFonts w:cs="Times New Roman"/>
                <w:color w:val="808080"/>
                <w:sz w:val="16"/>
              </w:rPr>
              <w:t>dilersen</w:t>
            </w:r>
            <w:r>
              <w:rPr>
                <w:rStyle w:val="Trk"/>
                <w:rFonts w:cs="Trebuchet MS"/>
                <w:color w:val="800000"/>
                <w:sz w:val="22"/>
                <w:lang w:val="tr-TR"/>
              </w:rPr>
              <w:t xml:space="preserve"> veririm </w:t>
            </w:r>
            <w:r>
              <w:rPr>
                <w:rStyle w:val="Eng"/>
                <w:rFonts w:cs="Times New Roman"/>
                <w:color w:val="808080"/>
                <w:sz w:val="16"/>
              </w:rPr>
              <w:t>I'll give</w:t>
            </w:r>
            <w:r>
              <w:rPr>
                <w:rStyle w:val="Trk"/>
                <w:rFonts w:cs="Trebuchet MS"/>
                <w:color w:val="800000"/>
                <w:sz w:val="22"/>
                <w:lang w:val="tr-TR"/>
              </w:rPr>
              <w:t xml:space="preserve">" dedi </w:t>
            </w:r>
            <w:r>
              <w:rPr>
                <w:rStyle w:val="Eng"/>
                <w:rFonts w:cs="Times New Roman"/>
                <w:color w:val="808080"/>
                <w:sz w:val="16"/>
              </w:rPr>
              <w:t>sai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3</w:t>
            </w:r>
            <w:r>
              <w:rPr>
                <w:rFonts w:cs="Georgia" w:ascii="Trebuchet MS" w:hAnsi="Trebuchet MS"/>
                <w:sz w:val="22"/>
                <w:szCs w:val="22"/>
              </w:rPr>
              <w:t xml:space="preserve">  And he sware unto her, Whatsoever thou shalt ask of me, I will give </w:t>
            </w:r>
            <w:r>
              <w:rPr>
                <w:rFonts w:cs="Georgia" w:ascii="Trebuchet MS" w:hAnsi="Trebuchet MS"/>
                <w:i/>
                <w:iCs/>
                <w:color w:val="808080"/>
                <w:sz w:val="22"/>
                <w:szCs w:val="22"/>
              </w:rPr>
              <w:t>it</w:t>
            </w:r>
            <w:r>
              <w:rPr>
                <w:rFonts w:cs="Georgia" w:ascii="Trebuchet MS" w:hAnsi="Trebuchet MS"/>
                <w:sz w:val="22"/>
                <w:szCs w:val="22"/>
              </w:rPr>
              <w:t xml:space="preserve"> thee, unto the half of my kingdom.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3  Ant </w:t>
            </w:r>
            <w:r>
              <w:rPr>
                <w:rStyle w:val="Eng"/>
                <w:rFonts w:cs="Times New Roman"/>
                <w:color w:val="808080"/>
                <w:sz w:val="16"/>
              </w:rPr>
              <w:t>Ant</w:t>
            </w:r>
            <w:r>
              <w:rPr>
                <w:rStyle w:val="Trk"/>
                <w:rFonts w:cs="Trebuchet MS"/>
                <w:color w:val="800000"/>
                <w:sz w:val="22"/>
                <w:lang w:val="tr-TR"/>
              </w:rPr>
              <w:t xml:space="preserve"> içerek </w:t>
            </w:r>
            <w:r>
              <w:rPr>
                <w:rStyle w:val="Eng"/>
                <w:rFonts w:cs="Times New Roman"/>
                <w:color w:val="808080"/>
                <w:sz w:val="16"/>
              </w:rPr>
              <w:t>drink</w:t>
            </w:r>
            <w:r>
              <w:rPr>
                <w:rStyle w:val="Trk"/>
                <w:rFonts w:cs="Trebuchet MS"/>
                <w:color w:val="800000"/>
                <w:sz w:val="22"/>
                <w:lang w:val="tr-TR"/>
              </w:rPr>
              <w:t xml:space="preserve">, "Benden </w:t>
            </w:r>
            <w:r>
              <w:rPr>
                <w:rStyle w:val="Eng"/>
                <w:rFonts w:cs="Times New Roman"/>
                <w:color w:val="808080"/>
                <w:sz w:val="16"/>
              </w:rPr>
              <w:t>Benden</w:t>
            </w:r>
            <w:r>
              <w:rPr>
                <w:rStyle w:val="Trk"/>
                <w:rFonts w:cs="Trebuchet MS"/>
                <w:color w:val="800000"/>
                <w:sz w:val="22"/>
                <w:lang w:val="tr-TR"/>
              </w:rPr>
              <w:t xml:space="preserve"> ne </w:t>
            </w:r>
            <w:r>
              <w:rPr>
                <w:rStyle w:val="Eng"/>
                <w:rFonts w:cs="Times New Roman"/>
                <w:color w:val="808080"/>
                <w:sz w:val="16"/>
              </w:rPr>
              <w:t>what</w:t>
            </w:r>
            <w:r>
              <w:rPr>
                <w:rStyle w:val="Trk"/>
                <w:rFonts w:cs="Trebuchet MS"/>
                <w:color w:val="800000"/>
                <w:sz w:val="22"/>
                <w:lang w:val="tr-TR"/>
              </w:rPr>
              <w:t xml:space="preserve"> dilersen </w:t>
            </w:r>
            <w:r>
              <w:rPr>
                <w:rStyle w:val="Eng"/>
                <w:rFonts w:cs="Times New Roman"/>
                <w:color w:val="808080"/>
                <w:sz w:val="16"/>
              </w:rPr>
              <w:t>you wish</w:t>
            </w:r>
            <w:r>
              <w:rPr>
                <w:rStyle w:val="Trk"/>
                <w:rFonts w:cs="Trebuchet MS"/>
                <w:color w:val="800000"/>
                <w:sz w:val="22"/>
                <w:lang w:val="tr-TR"/>
              </w:rPr>
              <w:t xml:space="preserve">, krallığımın </w:t>
            </w:r>
            <w:r>
              <w:rPr>
                <w:rStyle w:val="Eng"/>
                <w:rFonts w:cs="Times New Roman"/>
                <w:color w:val="808080"/>
                <w:sz w:val="16"/>
              </w:rPr>
              <w:t>my kingdom</w:t>
            </w:r>
            <w:r>
              <w:rPr>
                <w:rStyle w:val="Trk"/>
                <w:rFonts w:cs="Trebuchet MS"/>
                <w:color w:val="800000"/>
                <w:sz w:val="22"/>
                <w:lang w:val="tr-TR"/>
              </w:rPr>
              <w:t xml:space="preserve"> yarısı </w:t>
            </w:r>
            <w:r>
              <w:rPr>
                <w:rStyle w:val="Eng"/>
                <w:rFonts w:cs="Times New Roman"/>
                <w:color w:val="808080"/>
                <w:sz w:val="16"/>
              </w:rPr>
              <w:t>half</w:t>
            </w:r>
            <w:r>
              <w:rPr>
                <w:rStyle w:val="Trk"/>
                <w:rFonts w:cs="Trebuchet MS"/>
                <w:color w:val="800000"/>
                <w:sz w:val="22"/>
                <w:lang w:val="tr-TR"/>
              </w:rPr>
              <w:t xml:space="preserve"> da </w:t>
            </w:r>
            <w:r>
              <w:rPr>
                <w:rStyle w:val="Eng"/>
                <w:rFonts w:cs="Times New Roman"/>
                <w:color w:val="808080"/>
                <w:sz w:val="16"/>
              </w:rPr>
              <w:t>at</w:t>
            </w:r>
            <w:r>
              <w:rPr>
                <w:rStyle w:val="Trk"/>
                <w:rFonts w:cs="Trebuchet MS"/>
                <w:color w:val="800000"/>
                <w:sz w:val="22"/>
                <w:lang w:val="tr-TR"/>
              </w:rPr>
              <w:t xml:space="preserve"> olsa </w:t>
            </w:r>
            <w:r>
              <w:rPr>
                <w:rStyle w:val="Eng"/>
                <w:rFonts w:cs="Times New Roman"/>
                <w:color w:val="808080"/>
                <w:sz w:val="16"/>
              </w:rPr>
              <w:t>if</w:t>
            </w:r>
            <w:r>
              <w:rPr>
                <w:rStyle w:val="Trk"/>
                <w:rFonts w:cs="Trebuchet MS"/>
                <w:color w:val="800000"/>
                <w:sz w:val="22"/>
                <w:lang w:val="tr-TR"/>
              </w:rPr>
              <w:t xml:space="preserve">, veririm </w:t>
            </w:r>
            <w:r>
              <w:rPr>
                <w:rStyle w:val="Eng"/>
                <w:rFonts w:cs="Times New Roman"/>
                <w:color w:val="808080"/>
                <w:sz w:val="16"/>
              </w:rPr>
              <w:t>I'll give</w:t>
            </w:r>
            <w:r>
              <w:rPr>
                <w:rStyle w:val="Trk"/>
                <w:rFonts w:cs="Trebuchet MS"/>
                <w:color w:val="800000"/>
                <w:sz w:val="22"/>
                <w:lang w:val="tr-TR"/>
              </w:rPr>
              <w:t xml:space="preserve">" dedi </w:t>
            </w:r>
            <w:r>
              <w:rPr>
                <w:rStyle w:val="Eng"/>
                <w:rFonts w:cs="Times New Roman"/>
                <w:color w:val="808080"/>
                <w:sz w:val="16"/>
              </w:rPr>
              <w:t>sai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4</w:t>
            </w:r>
            <w:r>
              <w:rPr>
                <w:rFonts w:cs="Georgia" w:ascii="Trebuchet MS" w:hAnsi="Trebuchet MS"/>
                <w:sz w:val="22"/>
                <w:szCs w:val="22"/>
              </w:rPr>
              <w:t xml:space="preserve">  And she went forth, and said unto her mother, What shall I ask? And she said, The head of John the Baptist.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4  Kız </w:t>
            </w:r>
            <w:r>
              <w:rPr>
                <w:rStyle w:val="Eng"/>
                <w:rFonts w:cs="Times New Roman"/>
                <w:color w:val="808080"/>
                <w:sz w:val="16"/>
              </w:rPr>
              <w:t>Girl</w:t>
            </w:r>
            <w:r>
              <w:rPr>
                <w:rStyle w:val="Trk"/>
                <w:rFonts w:cs="Trebuchet MS"/>
                <w:color w:val="800000"/>
                <w:sz w:val="22"/>
                <w:lang w:val="tr-TR"/>
              </w:rPr>
              <w:t xml:space="preserve"> dışarı </w:t>
            </w:r>
            <w:r>
              <w:rPr>
                <w:rStyle w:val="Eng"/>
                <w:rFonts w:cs="Times New Roman"/>
                <w:color w:val="808080"/>
                <w:sz w:val="16"/>
              </w:rPr>
              <w:t>out</w:t>
            </w:r>
            <w:r>
              <w:rPr>
                <w:rStyle w:val="Trk"/>
                <w:rFonts w:cs="Trebuchet MS"/>
                <w:color w:val="800000"/>
                <w:sz w:val="22"/>
                <w:lang w:val="tr-TR"/>
              </w:rPr>
              <w:t xml:space="preserve"> çıkıp </w:t>
            </w:r>
            <w:r>
              <w:rPr>
                <w:rStyle w:val="Eng"/>
                <w:rFonts w:cs="Times New Roman"/>
                <w:color w:val="808080"/>
                <w:sz w:val="16"/>
              </w:rPr>
              <w:t>out</w:t>
            </w:r>
            <w:r>
              <w:rPr>
                <w:rStyle w:val="Trk"/>
                <w:rFonts w:cs="Trebuchet MS"/>
                <w:color w:val="800000"/>
                <w:sz w:val="22"/>
                <w:lang w:val="tr-TR"/>
              </w:rPr>
              <w:t xml:space="preserve"> annesine </w:t>
            </w:r>
            <w:r>
              <w:rPr>
                <w:rStyle w:val="Eng"/>
                <w:rFonts w:cs="Times New Roman"/>
                <w:color w:val="808080"/>
                <w:sz w:val="16"/>
              </w:rPr>
              <w:t>mother</w:t>
            </w:r>
            <w:r>
              <w:rPr>
                <w:rStyle w:val="Trk"/>
                <w:rFonts w:cs="Trebuchet MS"/>
                <w:color w:val="800000"/>
                <w:sz w:val="22"/>
                <w:lang w:val="tr-TR"/>
              </w:rPr>
              <w:t xml:space="preserve">, "Ne </w:t>
            </w:r>
            <w:r>
              <w:rPr>
                <w:rStyle w:val="Eng"/>
                <w:rFonts w:cs="Times New Roman"/>
                <w:color w:val="808080"/>
                <w:sz w:val="16"/>
              </w:rPr>
              <w:t>What</w:t>
            </w:r>
            <w:r>
              <w:rPr>
                <w:rStyle w:val="Trk"/>
                <w:rFonts w:cs="Trebuchet MS"/>
                <w:color w:val="800000"/>
                <w:sz w:val="22"/>
                <w:lang w:val="tr-TR"/>
              </w:rPr>
              <w:t xml:space="preserve"> isteyeyim </w:t>
            </w:r>
            <w:r>
              <w:rPr>
                <w:rStyle w:val="Eng"/>
                <w:rFonts w:cs="Times New Roman"/>
                <w:color w:val="808080"/>
                <w:sz w:val="16"/>
              </w:rPr>
              <w:t>would I want</w:t>
            </w:r>
            <w:r>
              <w:rPr>
                <w:rStyle w:val="Trk"/>
                <w:rFonts w:cs="Trebuchet MS"/>
                <w:color w:val="800000"/>
                <w:sz w:val="22"/>
                <w:lang w:val="tr-TR"/>
              </w:rPr>
              <w:t xml:space="preserve">?" diye </w:t>
            </w:r>
            <w:r>
              <w:rPr>
                <w:rStyle w:val="Eng"/>
                <w:rFonts w:cs="Times New Roman"/>
                <w:color w:val="808080"/>
                <w:sz w:val="16"/>
              </w:rPr>
              <w:t>I</w:t>
            </w:r>
            <w:r>
              <w:rPr>
                <w:rStyle w:val="Trk"/>
                <w:rFonts w:cs="Trebuchet MS"/>
                <w:color w:val="800000"/>
                <w:sz w:val="22"/>
                <w:lang w:val="tr-TR"/>
              </w:rPr>
              <w:t xml:space="preserve"> sordu </w:t>
            </w:r>
            <w:r>
              <w:rPr>
                <w:rStyle w:val="Eng"/>
                <w:rFonts w:cs="Times New Roman"/>
                <w:color w:val="808080"/>
                <w:sz w:val="16"/>
              </w:rPr>
              <w:t>asked</w:t>
            </w:r>
            <w:r>
              <w:rPr>
                <w:rStyle w:val="Trk"/>
                <w:rFonts w:cs="Trebuchet MS"/>
                <w:color w:val="800000"/>
                <w:sz w:val="22"/>
                <w:lang w:val="tr-TR"/>
              </w:rPr>
              <w:t xml:space="preserve">. "Vaftizci </w:t>
            </w:r>
            <w:r>
              <w:rPr>
                <w:rStyle w:val="Eng"/>
                <w:rFonts w:cs="Times New Roman"/>
                <w:color w:val="808080"/>
                <w:sz w:val="16"/>
              </w:rPr>
              <w:t>Baptist</w:t>
            </w:r>
            <w:r>
              <w:rPr>
                <w:rStyle w:val="Trk"/>
                <w:rFonts w:cs="Trebuchet MS"/>
                <w:color w:val="800000"/>
                <w:sz w:val="22"/>
                <w:lang w:val="tr-TR"/>
              </w:rPr>
              <w:t xml:space="preserve"> Yahya'nın </w:t>
            </w:r>
            <w:r>
              <w:rPr>
                <w:rStyle w:val="Eng"/>
                <w:rFonts w:cs="Times New Roman"/>
                <w:color w:val="808080"/>
                <w:sz w:val="16"/>
              </w:rPr>
              <w:t>Yahya</w:t>
            </w:r>
            <w:r>
              <w:rPr>
                <w:rStyle w:val="Trk"/>
                <w:rFonts w:cs="Trebuchet MS"/>
                <w:color w:val="800000"/>
                <w:sz w:val="22"/>
                <w:lang w:val="tr-TR"/>
              </w:rPr>
              <w:t xml:space="preserve"> başını </w:t>
            </w:r>
            <w:r>
              <w:rPr>
                <w:rStyle w:val="Eng"/>
                <w:rFonts w:cs="Times New Roman"/>
                <w:color w:val="808080"/>
                <w:sz w:val="16"/>
              </w:rPr>
              <w:t>head</w:t>
            </w:r>
            <w:r>
              <w:rPr>
                <w:rStyle w:val="Trk"/>
                <w:rFonts w:cs="Trebuchet MS"/>
                <w:color w:val="800000"/>
                <w:sz w:val="22"/>
                <w:lang w:val="tr-TR"/>
              </w:rPr>
              <w:t xml:space="preserve"> iste </w:t>
            </w:r>
            <w:r>
              <w:rPr>
                <w:rStyle w:val="Eng"/>
                <w:rFonts w:cs="Times New Roman"/>
                <w:color w:val="808080"/>
                <w:sz w:val="16"/>
              </w:rPr>
              <w:t>like</w:t>
            </w:r>
            <w:r>
              <w:rPr>
                <w:rStyle w:val="Trk"/>
                <w:rFonts w:cs="Trebuchet MS"/>
                <w:color w:val="800000"/>
                <w:sz w:val="22"/>
                <w:lang w:val="tr-TR"/>
              </w:rPr>
              <w:t xml:space="preserve">" dedi </w:t>
            </w:r>
            <w:r>
              <w:rPr>
                <w:rStyle w:val="Eng"/>
                <w:rFonts w:cs="Times New Roman"/>
                <w:color w:val="808080"/>
                <w:sz w:val="16"/>
              </w:rPr>
              <w:t>said</w:t>
            </w:r>
            <w:r>
              <w:rPr>
                <w:rStyle w:val="Trk"/>
                <w:rFonts w:cs="Trebuchet MS"/>
                <w:color w:val="800000"/>
                <w:sz w:val="22"/>
                <w:lang w:val="tr-TR"/>
              </w:rPr>
              <w:t xml:space="preserve"> annesi </w:t>
            </w:r>
            <w:r>
              <w:rPr>
                <w:rStyle w:val="Eng"/>
                <w:rFonts w:cs="Times New Roman"/>
                <w:color w:val="808080"/>
                <w:sz w:val="16"/>
              </w:rPr>
              <w:t>mother</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5</w:t>
            </w:r>
            <w:r>
              <w:rPr>
                <w:rFonts w:cs="Georgia" w:ascii="Trebuchet MS" w:hAnsi="Trebuchet MS"/>
                <w:sz w:val="22"/>
                <w:szCs w:val="22"/>
              </w:rPr>
              <w:t xml:space="preserve">  And she came in straightway with haste unto the king, and asked, saying, I will that thou give me by and by in a charger the head of John the Baptist.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5  Kız </w:t>
            </w:r>
            <w:r>
              <w:rPr>
                <w:rStyle w:val="Eng"/>
                <w:rFonts w:cs="Times New Roman"/>
                <w:color w:val="808080"/>
                <w:sz w:val="16"/>
              </w:rPr>
              <w:t>Girl</w:t>
            </w:r>
            <w:r>
              <w:rPr>
                <w:rStyle w:val="Trk"/>
                <w:rFonts w:cs="Trebuchet MS"/>
                <w:color w:val="800000"/>
                <w:sz w:val="22"/>
                <w:lang w:val="tr-TR"/>
              </w:rPr>
              <w:t xml:space="preserve"> hemen </w:t>
            </w:r>
            <w:r>
              <w:rPr>
                <w:rStyle w:val="Eng"/>
                <w:rFonts w:cs="Times New Roman"/>
                <w:color w:val="808080"/>
                <w:sz w:val="16"/>
              </w:rPr>
              <w:t>immediately</w:t>
            </w:r>
            <w:r>
              <w:rPr>
                <w:rStyle w:val="Trk"/>
                <w:rFonts w:cs="Trebuchet MS"/>
                <w:color w:val="800000"/>
                <w:sz w:val="22"/>
                <w:lang w:val="tr-TR"/>
              </w:rPr>
              <w:t xml:space="preserve"> koşup </w:t>
            </w:r>
            <w:r>
              <w:rPr>
                <w:rStyle w:val="Eng"/>
                <w:rFonts w:cs="Times New Roman"/>
                <w:color w:val="808080"/>
                <w:sz w:val="16"/>
              </w:rPr>
              <w:t>run and</w:t>
            </w:r>
            <w:r>
              <w:rPr>
                <w:rStyle w:val="Trk"/>
                <w:rFonts w:cs="Trebuchet MS"/>
                <w:color w:val="800000"/>
                <w:sz w:val="22"/>
                <w:lang w:val="tr-TR"/>
              </w:rPr>
              <w:t xml:space="preserve"> kralın </w:t>
            </w:r>
            <w:r>
              <w:rPr>
                <w:rStyle w:val="Eng"/>
                <w:rFonts w:cs="Times New Roman"/>
                <w:color w:val="808080"/>
                <w:sz w:val="16"/>
              </w:rPr>
              <w:t>king</w:t>
            </w:r>
            <w:r>
              <w:rPr>
                <w:rStyle w:val="Trk"/>
                <w:rFonts w:cs="Trebuchet MS"/>
                <w:color w:val="800000"/>
                <w:sz w:val="22"/>
                <w:lang w:val="tr-TR"/>
              </w:rPr>
              <w:t xml:space="preserve"> yanına </w:t>
            </w:r>
            <w:r>
              <w:rPr>
                <w:rStyle w:val="Eng"/>
                <w:rFonts w:cs="Times New Roman"/>
                <w:color w:val="808080"/>
                <w:sz w:val="16"/>
              </w:rPr>
              <w:t>next</w:t>
            </w:r>
            <w:r>
              <w:rPr>
                <w:rStyle w:val="Trk"/>
                <w:rFonts w:cs="Trebuchet MS"/>
                <w:color w:val="800000"/>
                <w:sz w:val="22"/>
                <w:lang w:val="tr-TR"/>
              </w:rPr>
              <w:t xml:space="preserve"> girdi </w:t>
            </w:r>
            <w:r>
              <w:rPr>
                <w:rStyle w:val="Eng"/>
                <w:rFonts w:cs="Times New Roman"/>
                <w:color w:val="808080"/>
                <w:sz w:val="16"/>
              </w:rPr>
              <w:t>input</w:t>
            </w:r>
            <w:r>
              <w:rPr>
                <w:rStyle w:val="Trk"/>
                <w:rFonts w:cs="Trebuchet MS"/>
                <w:color w:val="800000"/>
                <w:sz w:val="22"/>
                <w:lang w:val="tr-TR"/>
              </w:rPr>
              <w:t xml:space="preserve">, "Vaftizci </w:t>
            </w:r>
            <w:r>
              <w:rPr>
                <w:rStyle w:val="Eng"/>
                <w:rFonts w:cs="Times New Roman"/>
                <w:color w:val="808080"/>
                <w:sz w:val="16"/>
              </w:rPr>
              <w:t>Baptist</w:t>
            </w:r>
            <w:r>
              <w:rPr>
                <w:rStyle w:val="Trk"/>
                <w:rFonts w:cs="Trebuchet MS"/>
                <w:color w:val="800000"/>
                <w:sz w:val="22"/>
                <w:lang w:val="tr-TR"/>
              </w:rPr>
              <w:t xml:space="preserve"> Yahya'nın </w:t>
            </w:r>
            <w:r>
              <w:rPr>
                <w:rStyle w:val="Eng"/>
                <w:rFonts w:cs="Times New Roman"/>
                <w:color w:val="808080"/>
                <w:sz w:val="16"/>
              </w:rPr>
              <w:t>Yahya</w:t>
            </w:r>
            <w:r>
              <w:rPr>
                <w:rStyle w:val="Trk"/>
                <w:rFonts w:cs="Trebuchet MS"/>
                <w:color w:val="800000"/>
                <w:sz w:val="22"/>
                <w:lang w:val="tr-TR"/>
              </w:rPr>
              <w:t xml:space="preserve"> başını </w:t>
            </w:r>
            <w:r>
              <w:rPr>
                <w:rStyle w:val="Eng"/>
                <w:rFonts w:cs="Times New Roman"/>
                <w:color w:val="808080"/>
                <w:sz w:val="16"/>
              </w:rPr>
              <w:t>head</w:t>
            </w:r>
            <w:r>
              <w:rPr>
                <w:rStyle w:val="Trk"/>
                <w:rFonts w:cs="Trebuchet MS"/>
                <w:color w:val="800000"/>
                <w:sz w:val="22"/>
                <w:lang w:val="tr-TR"/>
              </w:rPr>
              <w:t xml:space="preserve"> bir </w:t>
            </w:r>
            <w:r>
              <w:rPr>
                <w:rStyle w:val="Eng"/>
                <w:rFonts w:cs="Times New Roman"/>
                <w:color w:val="808080"/>
                <w:sz w:val="16"/>
              </w:rPr>
              <w:t>a</w:t>
            </w:r>
            <w:r>
              <w:rPr>
                <w:rStyle w:val="Trk"/>
                <w:rFonts w:cs="Trebuchet MS"/>
                <w:color w:val="800000"/>
                <w:sz w:val="22"/>
                <w:lang w:val="tr-TR"/>
              </w:rPr>
              <w:t xml:space="preserve"> tepsi </w:t>
            </w:r>
            <w:r>
              <w:rPr>
                <w:rStyle w:val="Eng"/>
                <w:rFonts w:cs="Times New Roman"/>
                <w:color w:val="808080"/>
                <w:sz w:val="16"/>
              </w:rPr>
              <w:t>tray</w:t>
            </w:r>
            <w:r>
              <w:rPr>
                <w:rStyle w:val="Trk"/>
                <w:rFonts w:cs="Trebuchet MS"/>
                <w:color w:val="800000"/>
                <w:sz w:val="22"/>
                <w:lang w:val="tr-TR"/>
              </w:rPr>
              <w:t xml:space="preserve"> üzerinde </w:t>
            </w:r>
            <w:r>
              <w:rPr>
                <w:rStyle w:val="Eng"/>
                <w:rFonts w:cs="Times New Roman"/>
                <w:color w:val="808080"/>
                <w:sz w:val="16"/>
              </w:rPr>
              <w:t>on</w:t>
            </w:r>
            <w:r>
              <w:rPr>
                <w:rStyle w:val="Trk"/>
                <w:rFonts w:cs="Trebuchet MS"/>
                <w:color w:val="800000"/>
                <w:sz w:val="22"/>
                <w:lang w:val="tr-TR"/>
              </w:rPr>
              <w:t xml:space="preserve"> hemen </w:t>
            </w:r>
            <w:r>
              <w:rPr>
                <w:rStyle w:val="Eng"/>
                <w:rFonts w:cs="Times New Roman"/>
                <w:color w:val="808080"/>
                <w:sz w:val="16"/>
              </w:rPr>
              <w:t>immediately</w:t>
            </w:r>
            <w:r>
              <w:rPr>
                <w:rStyle w:val="Trk"/>
                <w:rFonts w:cs="Trebuchet MS"/>
                <w:color w:val="800000"/>
                <w:sz w:val="22"/>
                <w:lang w:val="tr-TR"/>
              </w:rPr>
              <w:t xml:space="preserve"> bana </w:t>
            </w:r>
            <w:r>
              <w:rPr>
                <w:rStyle w:val="Eng"/>
                <w:rFonts w:cs="Times New Roman"/>
                <w:color w:val="808080"/>
                <w:sz w:val="16"/>
              </w:rPr>
              <w:t>me</w:t>
            </w:r>
            <w:r>
              <w:rPr>
                <w:rStyle w:val="Trk"/>
                <w:rFonts w:cs="Trebuchet MS"/>
                <w:color w:val="800000"/>
                <w:sz w:val="22"/>
                <w:lang w:val="tr-TR"/>
              </w:rPr>
              <w:t xml:space="preserve"> vermeni </w:t>
            </w:r>
            <w:r>
              <w:rPr>
                <w:rStyle w:val="Eng"/>
                <w:rFonts w:cs="Times New Roman"/>
                <w:color w:val="808080"/>
                <w:sz w:val="16"/>
              </w:rPr>
              <w:t>give your</w:t>
            </w:r>
            <w:r>
              <w:rPr>
                <w:rStyle w:val="Trk"/>
                <w:rFonts w:cs="Trebuchet MS"/>
                <w:color w:val="800000"/>
                <w:sz w:val="22"/>
                <w:lang w:val="tr-TR"/>
              </w:rPr>
              <w:t xml:space="preserve"> istiyorum </w:t>
            </w:r>
            <w:r>
              <w:rPr>
                <w:rStyle w:val="Eng"/>
                <w:rFonts w:cs="Times New Roman"/>
                <w:color w:val="808080"/>
                <w:sz w:val="16"/>
              </w:rPr>
              <w:t>want</w:t>
            </w:r>
            <w:r>
              <w:rPr>
                <w:rStyle w:val="Trk"/>
                <w:rFonts w:cs="Trebuchet MS"/>
                <w:color w:val="800000"/>
                <w:sz w:val="22"/>
                <w:lang w:val="tr-TR"/>
              </w:rPr>
              <w:t xml:space="preserve">" diyerek </w:t>
            </w:r>
            <w:r>
              <w:rPr>
                <w:rStyle w:val="Eng"/>
                <w:rFonts w:cs="Times New Roman"/>
                <w:color w:val="808080"/>
                <w:sz w:val="16"/>
              </w:rPr>
              <w:t>diyerek</w:t>
            </w:r>
            <w:r>
              <w:rPr>
                <w:rStyle w:val="Trk"/>
                <w:rFonts w:cs="Trebuchet MS"/>
                <w:color w:val="800000"/>
                <w:sz w:val="22"/>
                <w:lang w:val="tr-TR"/>
              </w:rPr>
              <w:t xml:space="preserve"> dileğini </w:t>
            </w:r>
            <w:r>
              <w:rPr>
                <w:rStyle w:val="Eng"/>
                <w:rFonts w:cs="Times New Roman"/>
                <w:color w:val="808080"/>
                <w:sz w:val="16"/>
              </w:rPr>
              <w:t>wish</w:t>
            </w:r>
            <w:r>
              <w:rPr>
                <w:rStyle w:val="Trk"/>
                <w:rFonts w:cs="Trebuchet MS"/>
                <w:color w:val="800000"/>
                <w:sz w:val="22"/>
                <w:lang w:val="tr-TR"/>
              </w:rPr>
              <w:t xml:space="preserve"> açıkladı </w:t>
            </w:r>
            <w:r>
              <w:rPr>
                <w:rStyle w:val="Eng"/>
                <w:rFonts w:cs="Times New Roman"/>
                <w:color w:val="808080"/>
                <w:sz w:val="16"/>
              </w:rPr>
              <w:t>announce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6</w:t>
            </w:r>
            <w:r>
              <w:rPr>
                <w:rFonts w:cs="Georgia" w:ascii="Trebuchet MS" w:hAnsi="Trebuchet MS"/>
                <w:sz w:val="22"/>
                <w:szCs w:val="22"/>
              </w:rPr>
              <w:t xml:space="preserve">  And the king was exceeding sorry; </w:t>
            </w:r>
            <w:r>
              <w:rPr>
                <w:rFonts w:cs="Georgia" w:ascii="Trebuchet MS" w:hAnsi="Trebuchet MS"/>
                <w:i/>
                <w:iCs/>
                <w:color w:val="808080"/>
                <w:sz w:val="22"/>
                <w:szCs w:val="22"/>
              </w:rPr>
              <w:t>yet</w:t>
            </w:r>
            <w:r>
              <w:rPr>
                <w:rFonts w:cs="Georgia" w:ascii="Trebuchet MS" w:hAnsi="Trebuchet MS"/>
                <w:sz w:val="22"/>
                <w:szCs w:val="22"/>
              </w:rPr>
              <w:t xml:space="preserve"> for his oath's sake, and for their sakes which sat with him, he would not reject her.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6  Kral </w:t>
            </w:r>
            <w:r>
              <w:rPr>
                <w:rStyle w:val="Eng"/>
                <w:rFonts w:cs="Times New Roman"/>
                <w:color w:val="808080"/>
                <w:sz w:val="16"/>
              </w:rPr>
              <w:t>King</w:t>
            </w:r>
            <w:r>
              <w:rPr>
                <w:rStyle w:val="Trk"/>
                <w:rFonts w:cs="Trebuchet MS"/>
                <w:color w:val="800000"/>
                <w:sz w:val="22"/>
                <w:lang w:val="tr-TR"/>
              </w:rPr>
              <w:t xml:space="preserve"> buna </w:t>
            </w:r>
            <w:r>
              <w:rPr>
                <w:rStyle w:val="Eng"/>
                <w:rFonts w:cs="Times New Roman"/>
                <w:color w:val="808080"/>
                <w:sz w:val="16"/>
              </w:rPr>
              <w:t>it</w:t>
            </w:r>
            <w:r>
              <w:rPr>
                <w:rStyle w:val="Trk"/>
                <w:rFonts w:cs="Trebuchet MS"/>
                <w:color w:val="800000"/>
                <w:sz w:val="22"/>
                <w:lang w:val="tr-TR"/>
              </w:rPr>
              <w:t xml:space="preserve"> çok </w:t>
            </w:r>
            <w:r>
              <w:rPr>
                <w:rStyle w:val="Eng"/>
                <w:rFonts w:cs="Times New Roman"/>
                <w:color w:val="808080"/>
                <w:sz w:val="16"/>
              </w:rPr>
              <w:t>many</w:t>
            </w:r>
            <w:r>
              <w:rPr>
                <w:rStyle w:val="Trk"/>
                <w:rFonts w:cs="Trebuchet MS"/>
                <w:color w:val="800000"/>
                <w:sz w:val="22"/>
                <w:lang w:val="tr-TR"/>
              </w:rPr>
              <w:t xml:space="preserve"> üzüldüyse </w:t>
            </w:r>
            <w:r>
              <w:rPr>
                <w:rStyle w:val="Eng"/>
                <w:rFonts w:cs="Times New Roman"/>
                <w:color w:val="808080"/>
                <w:sz w:val="16"/>
              </w:rPr>
              <w:t>was upset</w:t>
            </w:r>
            <w:r>
              <w:rPr>
                <w:rStyle w:val="Trk"/>
                <w:rFonts w:cs="Trebuchet MS"/>
                <w:color w:val="800000"/>
                <w:sz w:val="22"/>
                <w:lang w:val="tr-TR"/>
              </w:rPr>
              <w:t xml:space="preserve"> de </w:t>
            </w:r>
            <w:r>
              <w:rPr>
                <w:rStyle w:val="Eng"/>
                <w:rFonts w:cs="Times New Roman"/>
                <w:color w:val="808080"/>
                <w:sz w:val="16"/>
              </w:rPr>
              <w:t>also</w:t>
            </w:r>
            <w:r>
              <w:rPr>
                <w:rStyle w:val="Trk"/>
                <w:rFonts w:cs="Trebuchet MS"/>
                <w:color w:val="800000"/>
                <w:sz w:val="22"/>
                <w:lang w:val="tr-TR"/>
              </w:rPr>
              <w:t xml:space="preserve">, konuklarının </w:t>
            </w:r>
            <w:r>
              <w:rPr>
                <w:rStyle w:val="Eng"/>
                <w:rFonts w:cs="Times New Roman"/>
                <w:color w:val="808080"/>
                <w:sz w:val="16"/>
              </w:rPr>
              <w:t>guests</w:t>
            </w:r>
            <w:r>
              <w:rPr>
                <w:rStyle w:val="Trk"/>
                <w:rFonts w:cs="Trebuchet MS"/>
                <w:color w:val="800000"/>
                <w:sz w:val="22"/>
                <w:lang w:val="tr-TR"/>
              </w:rPr>
              <w:t xml:space="preserve"> önünde </w:t>
            </w:r>
            <w:r>
              <w:rPr>
                <w:rStyle w:val="Eng"/>
                <w:rFonts w:cs="Times New Roman"/>
                <w:color w:val="808080"/>
                <w:sz w:val="16"/>
              </w:rPr>
              <w:t>front</w:t>
            </w:r>
            <w:r>
              <w:rPr>
                <w:rStyle w:val="Trk"/>
                <w:rFonts w:cs="Trebuchet MS"/>
                <w:color w:val="800000"/>
                <w:sz w:val="22"/>
                <w:lang w:val="tr-TR"/>
              </w:rPr>
              <w:t xml:space="preserve"> içtiği </w:t>
            </w:r>
            <w:r>
              <w:rPr>
                <w:rStyle w:val="Eng"/>
                <w:rFonts w:cs="Times New Roman"/>
                <w:color w:val="808080"/>
                <w:sz w:val="16"/>
              </w:rPr>
              <w:t>within the</w:t>
            </w:r>
            <w:r>
              <w:rPr>
                <w:rStyle w:val="Trk"/>
                <w:rFonts w:cs="Trebuchet MS"/>
                <w:color w:val="800000"/>
                <w:sz w:val="22"/>
                <w:lang w:val="tr-TR"/>
              </w:rPr>
              <w:t xml:space="preserve"> anttan </w:t>
            </w:r>
            <w:r>
              <w:rPr>
                <w:rStyle w:val="Eng"/>
                <w:rFonts w:cs="Times New Roman"/>
                <w:color w:val="808080"/>
                <w:sz w:val="16"/>
              </w:rPr>
              <w:t>ant from</w:t>
            </w:r>
            <w:r>
              <w:rPr>
                <w:rStyle w:val="Trk"/>
                <w:rFonts w:cs="Trebuchet MS"/>
                <w:color w:val="800000"/>
                <w:sz w:val="22"/>
                <w:lang w:val="tr-TR"/>
              </w:rPr>
              <w:t xml:space="preserve"> ötürü </w:t>
            </w:r>
            <w:r>
              <w:rPr>
                <w:rStyle w:val="Eng"/>
                <w:rFonts w:cs="Times New Roman"/>
                <w:color w:val="808080"/>
                <w:sz w:val="16"/>
              </w:rPr>
              <w:t>Because</w:t>
            </w:r>
            <w:r>
              <w:rPr>
                <w:rStyle w:val="Trk"/>
                <w:rFonts w:cs="Trebuchet MS"/>
                <w:color w:val="800000"/>
                <w:sz w:val="22"/>
                <w:lang w:val="tr-TR"/>
              </w:rPr>
              <w:t xml:space="preserve"> kızı </w:t>
            </w:r>
            <w:r>
              <w:rPr>
                <w:rStyle w:val="Eng"/>
                <w:rFonts w:cs="Times New Roman"/>
                <w:color w:val="808080"/>
                <w:sz w:val="16"/>
              </w:rPr>
              <w:t>daughter</w:t>
            </w:r>
            <w:r>
              <w:rPr>
                <w:rStyle w:val="Trk"/>
                <w:rFonts w:cs="Trebuchet MS"/>
                <w:color w:val="800000"/>
                <w:sz w:val="22"/>
                <w:lang w:val="tr-TR"/>
              </w:rPr>
              <w:t xml:space="preserve"> reddetmek </w:t>
            </w:r>
            <w:r>
              <w:rPr>
                <w:rStyle w:val="Eng"/>
                <w:rFonts w:cs="Times New Roman"/>
                <w:color w:val="808080"/>
                <w:sz w:val="16"/>
              </w:rPr>
              <w:t>deny</w:t>
            </w:r>
            <w:r>
              <w:rPr>
                <w:rStyle w:val="Trk"/>
                <w:rFonts w:cs="Trebuchet MS"/>
                <w:color w:val="800000"/>
                <w:sz w:val="22"/>
                <w:lang w:val="tr-TR"/>
              </w:rPr>
              <w:t xml:space="preserve"> istemedi </w:t>
            </w:r>
            <w:r>
              <w:rPr>
                <w:rStyle w:val="Eng"/>
                <w:rFonts w:cs="Times New Roman"/>
                <w:color w:val="808080"/>
                <w:sz w:val="16"/>
              </w:rPr>
              <w:t>did not want</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7</w:t>
            </w:r>
            <w:r>
              <w:rPr>
                <w:rFonts w:cs="Georgia" w:ascii="Trebuchet MS" w:hAnsi="Trebuchet MS"/>
                <w:sz w:val="22"/>
                <w:szCs w:val="22"/>
              </w:rPr>
              <w:t xml:space="preserve">  And immediately the king sent an executioner, and commanded his head to be brought: and he went and beheaded him in the prison,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7  Hemen </w:t>
            </w:r>
            <w:r>
              <w:rPr>
                <w:rStyle w:val="Eng"/>
                <w:rFonts w:cs="Times New Roman"/>
                <w:color w:val="808080"/>
                <w:sz w:val="16"/>
              </w:rPr>
              <w:t>Immediately</w:t>
            </w:r>
            <w:r>
              <w:rPr>
                <w:rStyle w:val="Trk"/>
                <w:rFonts w:cs="Trebuchet MS"/>
                <w:color w:val="800000"/>
                <w:sz w:val="22"/>
                <w:lang w:val="tr-TR"/>
              </w:rPr>
              <w:t xml:space="preserve"> bir </w:t>
            </w:r>
            <w:r>
              <w:rPr>
                <w:rStyle w:val="Eng"/>
                <w:rFonts w:cs="Times New Roman"/>
                <w:color w:val="808080"/>
                <w:sz w:val="16"/>
              </w:rPr>
              <w:t>a</w:t>
            </w:r>
            <w:r>
              <w:rPr>
                <w:rStyle w:val="Trk"/>
                <w:rFonts w:cs="Trebuchet MS"/>
                <w:color w:val="800000"/>
                <w:sz w:val="22"/>
                <w:lang w:val="tr-TR"/>
              </w:rPr>
              <w:t xml:space="preserve"> cellat </w:t>
            </w:r>
            <w:r>
              <w:rPr>
                <w:rStyle w:val="Eng"/>
                <w:rFonts w:cs="Times New Roman"/>
                <w:color w:val="808080"/>
                <w:sz w:val="16"/>
              </w:rPr>
              <w:t>executioner</w:t>
            </w:r>
            <w:r>
              <w:rPr>
                <w:rStyle w:val="Trk"/>
                <w:rFonts w:cs="Trebuchet MS"/>
                <w:color w:val="800000"/>
                <w:sz w:val="22"/>
                <w:lang w:val="tr-TR"/>
              </w:rPr>
              <w:t xml:space="preserve"> gönderip </w:t>
            </w:r>
            <w:r>
              <w:rPr>
                <w:rStyle w:val="Eng"/>
                <w:rFonts w:cs="Times New Roman"/>
                <w:color w:val="808080"/>
                <w:sz w:val="16"/>
              </w:rPr>
              <w:t>send</w:t>
            </w:r>
            <w:r>
              <w:rPr>
                <w:rStyle w:val="Trk"/>
                <w:rFonts w:cs="Trebuchet MS"/>
                <w:color w:val="800000"/>
                <w:sz w:val="22"/>
                <w:lang w:val="tr-TR"/>
              </w:rPr>
              <w:t xml:space="preserve"> Yahya'nın </w:t>
            </w:r>
            <w:r>
              <w:rPr>
                <w:rStyle w:val="Eng"/>
                <w:rFonts w:cs="Times New Roman"/>
                <w:color w:val="808080"/>
                <w:sz w:val="16"/>
              </w:rPr>
              <w:t>Yahya</w:t>
            </w:r>
            <w:r>
              <w:rPr>
                <w:rStyle w:val="Trk"/>
                <w:rFonts w:cs="Trebuchet MS"/>
                <w:color w:val="800000"/>
                <w:sz w:val="22"/>
                <w:lang w:val="tr-TR"/>
              </w:rPr>
              <w:t xml:space="preserve"> başını </w:t>
            </w:r>
            <w:r>
              <w:rPr>
                <w:rStyle w:val="Eng"/>
                <w:rFonts w:cs="Times New Roman"/>
                <w:color w:val="808080"/>
                <w:sz w:val="16"/>
              </w:rPr>
              <w:t>head</w:t>
            </w:r>
            <w:r>
              <w:rPr>
                <w:rStyle w:val="Trk"/>
                <w:rFonts w:cs="Trebuchet MS"/>
                <w:color w:val="800000"/>
                <w:sz w:val="22"/>
                <w:lang w:val="tr-TR"/>
              </w:rPr>
              <w:t xml:space="preserve"> getirmesini </w:t>
            </w:r>
            <w:r>
              <w:rPr>
                <w:rStyle w:val="Eng"/>
                <w:rFonts w:cs="Times New Roman"/>
                <w:color w:val="808080"/>
                <w:sz w:val="16"/>
              </w:rPr>
              <w:t>bring</w:t>
            </w:r>
            <w:r>
              <w:rPr>
                <w:rStyle w:val="Trk"/>
                <w:rFonts w:cs="Trebuchet MS"/>
                <w:color w:val="800000"/>
                <w:sz w:val="22"/>
                <w:lang w:val="tr-TR"/>
              </w:rPr>
              <w:t xml:space="preserve"> buyurdu </w:t>
            </w:r>
            <w:r>
              <w:rPr>
                <w:rStyle w:val="Eng"/>
                <w:rFonts w:cs="Times New Roman"/>
                <w:color w:val="808080"/>
                <w:sz w:val="16"/>
              </w:rPr>
              <w:t>said</w:t>
            </w:r>
            <w:r>
              <w:rPr>
                <w:rStyle w:val="Trk"/>
                <w:rFonts w:cs="Trebuchet MS"/>
                <w:color w:val="800000"/>
                <w:sz w:val="22"/>
                <w:lang w:val="tr-TR"/>
              </w:rPr>
              <w:t xml:space="preserve">. Cellat </w:t>
            </w:r>
            <w:r>
              <w:rPr>
                <w:rStyle w:val="Eng"/>
                <w:rFonts w:cs="Times New Roman"/>
                <w:color w:val="808080"/>
                <w:sz w:val="16"/>
              </w:rPr>
              <w:t>Executioner</w:t>
            </w:r>
            <w:r>
              <w:rPr>
                <w:rStyle w:val="Trk"/>
                <w:rFonts w:cs="Trebuchet MS"/>
                <w:color w:val="800000"/>
                <w:sz w:val="22"/>
                <w:lang w:val="tr-TR"/>
              </w:rPr>
              <w:t xml:space="preserve"> zindana </w:t>
            </w:r>
            <w:r>
              <w:rPr>
                <w:rStyle w:val="Eng"/>
                <w:rFonts w:cs="Times New Roman"/>
                <w:color w:val="808080"/>
                <w:sz w:val="16"/>
              </w:rPr>
              <w:t>prison</w:t>
            </w:r>
            <w:r>
              <w:rPr>
                <w:rStyle w:val="Trk"/>
                <w:rFonts w:cs="Trebuchet MS"/>
                <w:color w:val="800000"/>
                <w:sz w:val="22"/>
                <w:lang w:val="tr-TR"/>
              </w:rPr>
              <w:t xml:space="preserve"> giderek </w:t>
            </w:r>
            <w:r>
              <w:rPr>
                <w:rStyle w:val="Eng"/>
                <w:rFonts w:cs="Times New Roman"/>
                <w:color w:val="808080"/>
                <w:sz w:val="16"/>
              </w:rPr>
              <w:t>increasingly</w:t>
            </w:r>
            <w:r>
              <w:rPr>
                <w:rStyle w:val="Trk"/>
                <w:rFonts w:cs="Trebuchet MS"/>
                <w:color w:val="800000"/>
                <w:sz w:val="22"/>
                <w:lang w:val="tr-TR"/>
              </w:rPr>
              <w:t xml:space="preserve"> Yahya'nın </w:t>
            </w:r>
            <w:r>
              <w:rPr>
                <w:rStyle w:val="Eng"/>
                <w:rFonts w:cs="Times New Roman"/>
                <w:color w:val="808080"/>
                <w:sz w:val="16"/>
              </w:rPr>
              <w:t>Yahya</w:t>
            </w:r>
            <w:r>
              <w:rPr>
                <w:rStyle w:val="Trk"/>
                <w:rFonts w:cs="Trebuchet MS"/>
                <w:color w:val="800000"/>
                <w:sz w:val="22"/>
                <w:lang w:val="tr-TR"/>
              </w:rPr>
              <w:t xml:space="preserve"> başını </w:t>
            </w:r>
            <w:r>
              <w:rPr>
                <w:rStyle w:val="Eng"/>
                <w:rFonts w:cs="Times New Roman"/>
                <w:color w:val="808080"/>
                <w:sz w:val="16"/>
              </w:rPr>
              <w:t>head</w:t>
            </w:r>
            <w:r>
              <w:rPr>
                <w:rStyle w:val="Trk"/>
                <w:rFonts w:cs="Trebuchet MS"/>
                <w:color w:val="800000"/>
                <w:sz w:val="22"/>
                <w:lang w:val="tr-TR"/>
              </w:rPr>
              <w:t xml:space="preserve"> kesti </w:t>
            </w:r>
            <w:r>
              <w:rPr>
                <w:rStyle w:val="Eng"/>
                <w:rFonts w:cs="Times New Roman"/>
                <w:color w:val="808080"/>
                <w:sz w:val="16"/>
              </w:rPr>
              <w:t>interrupte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8</w:t>
            </w:r>
            <w:r>
              <w:rPr>
                <w:rFonts w:cs="Georgia" w:ascii="Trebuchet MS" w:hAnsi="Trebuchet MS"/>
                <w:sz w:val="22"/>
                <w:szCs w:val="22"/>
              </w:rPr>
              <w:t xml:space="preserve">  And brought his head in a charger, and gave it to the damsel: and the damsel gave it to her mother.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8  Kesik </w:t>
            </w:r>
            <w:r>
              <w:rPr>
                <w:rStyle w:val="Eng"/>
                <w:rFonts w:cs="Times New Roman"/>
                <w:color w:val="808080"/>
                <w:sz w:val="16"/>
              </w:rPr>
              <w:t>Truncated</w:t>
            </w:r>
            <w:r>
              <w:rPr>
                <w:rStyle w:val="Trk"/>
                <w:rFonts w:cs="Trebuchet MS"/>
                <w:color w:val="800000"/>
                <w:sz w:val="22"/>
                <w:lang w:val="tr-TR"/>
              </w:rPr>
              <w:t xml:space="preserve"> başı </w:t>
            </w:r>
            <w:r>
              <w:rPr>
                <w:rStyle w:val="Eng"/>
                <w:rFonts w:cs="Times New Roman"/>
                <w:color w:val="808080"/>
                <w:sz w:val="16"/>
              </w:rPr>
              <w:t>per</w:t>
            </w:r>
            <w:r>
              <w:rPr>
                <w:rStyle w:val="Trk"/>
                <w:rFonts w:cs="Trebuchet MS"/>
                <w:color w:val="800000"/>
                <w:sz w:val="22"/>
                <w:lang w:val="tr-TR"/>
              </w:rPr>
              <w:t xml:space="preserve"> bir </w:t>
            </w:r>
            <w:r>
              <w:rPr>
                <w:rStyle w:val="Eng"/>
                <w:rFonts w:cs="Times New Roman"/>
                <w:color w:val="808080"/>
                <w:sz w:val="16"/>
              </w:rPr>
              <w:t>a</w:t>
            </w:r>
            <w:r>
              <w:rPr>
                <w:rStyle w:val="Trk"/>
                <w:rFonts w:cs="Trebuchet MS"/>
                <w:color w:val="800000"/>
                <w:sz w:val="22"/>
                <w:lang w:val="tr-TR"/>
              </w:rPr>
              <w:t xml:space="preserve"> tepsi </w:t>
            </w:r>
            <w:r>
              <w:rPr>
                <w:rStyle w:val="Eng"/>
                <w:rFonts w:cs="Times New Roman"/>
                <w:color w:val="808080"/>
                <w:sz w:val="16"/>
              </w:rPr>
              <w:t>tray</w:t>
            </w:r>
            <w:r>
              <w:rPr>
                <w:rStyle w:val="Trk"/>
                <w:rFonts w:cs="Trebuchet MS"/>
                <w:color w:val="800000"/>
                <w:sz w:val="22"/>
                <w:lang w:val="tr-TR"/>
              </w:rPr>
              <w:t xml:space="preserve"> üzerinde </w:t>
            </w:r>
            <w:r>
              <w:rPr>
                <w:rStyle w:val="Eng"/>
                <w:rFonts w:cs="Times New Roman"/>
                <w:color w:val="808080"/>
                <w:sz w:val="16"/>
              </w:rPr>
              <w:t>on</w:t>
            </w:r>
            <w:r>
              <w:rPr>
                <w:rStyle w:val="Trk"/>
                <w:rFonts w:cs="Trebuchet MS"/>
                <w:color w:val="800000"/>
                <w:sz w:val="22"/>
                <w:lang w:val="tr-TR"/>
              </w:rPr>
              <w:t xml:space="preserve"> getirip </w:t>
            </w:r>
            <w:r>
              <w:rPr>
                <w:rStyle w:val="Eng"/>
                <w:rFonts w:cs="Times New Roman"/>
                <w:color w:val="808080"/>
                <w:sz w:val="16"/>
              </w:rPr>
              <w:t>bringing</w:t>
            </w:r>
            <w:r>
              <w:rPr>
                <w:rStyle w:val="Trk"/>
                <w:rFonts w:cs="Trebuchet MS"/>
                <w:color w:val="800000"/>
                <w:sz w:val="22"/>
                <w:lang w:val="tr-TR"/>
              </w:rPr>
              <w:t xml:space="preserve"> genç </w:t>
            </w:r>
            <w:r>
              <w:rPr>
                <w:rStyle w:val="Eng"/>
                <w:rFonts w:cs="Times New Roman"/>
                <w:color w:val="808080"/>
                <w:sz w:val="16"/>
              </w:rPr>
              <w:t>young</w:t>
            </w:r>
            <w:r>
              <w:rPr>
                <w:rStyle w:val="Trk"/>
                <w:rFonts w:cs="Trebuchet MS"/>
                <w:color w:val="800000"/>
                <w:sz w:val="22"/>
                <w:lang w:val="tr-TR"/>
              </w:rPr>
              <w:t xml:space="preserve"> kıza </w:t>
            </w:r>
            <w:r>
              <w:rPr>
                <w:rStyle w:val="Eng"/>
                <w:rFonts w:cs="Times New Roman"/>
                <w:color w:val="808080"/>
                <w:sz w:val="16"/>
              </w:rPr>
              <w:t>girl</w:t>
            </w:r>
            <w:r>
              <w:rPr>
                <w:rStyle w:val="Trk"/>
                <w:rFonts w:cs="Trebuchet MS"/>
                <w:color w:val="800000"/>
                <w:sz w:val="22"/>
                <w:lang w:val="tr-TR"/>
              </w:rPr>
              <w:t xml:space="preserve"> verdi </w:t>
            </w:r>
            <w:r>
              <w:rPr>
                <w:rStyle w:val="Eng"/>
                <w:rFonts w:cs="Times New Roman"/>
                <w:color w:val="808080"/>
                <w:sz w:val="16"/>
              </w:rPr>
              <w:t>gave</w:t>
            </w:r>
            <w:r>
              <w:rPr>
                <w:rStyle w:val="Trk"/>
                <w:rFonts w:cs="Trebuchet MS"/>
                <w:color w:val="800000"/>
                <w:sz w:val="22"/>
                <w:lang w:val="tr-TR"/>
              </w:rPr>
              <w:t xml:space="preserve">, kız </w:t>
            </w:r>
            <w:r>
              <w:rPr>
                <w:rStyle w:val="Eng"/>
                <w:rFonts w:cs="Times New Roman"/>
                <w:color w:val="808080"/>
                <w:sz w:val="16"/>
              </w:rPr>
              <w:t>girl</w:t>
            </w:r>
            <w:r>
              <w:rPr>
                <w:rStyle w:val="Trk"/>
                <w:rFonts w:cs="Trebuchet MS"/>
                <w:color w:val="800000"/>
                <w:sz w:val="22"/>
                <w:lang w:val="tr-TR"/>
              </w:rPr>
              <w:t xml:space="preserve"> da </w:t>
            </w:r>
            <w:r>
              <w:rPr>
                <w:rStyle w:val="Eng"/>
                <w:rFonts w:cs="Times New Roman"/>
                <w:color w:val="808080"/>
                <w:sz w:val="16"/>
              </w:rPr>
              <w:t>at</w:t>
            </w:r>
            <w:r>
              <w:rPr>
                <w:rStyle w:val="Trk"/>
                <w:rFonts w:cs="Trebuchet MS"/>
                <w:color w:val="800000"/>
                <w:sz w:val="22"/>
                <w:lang w:val="tr-TR"/>
              </w:rPr>
              <w:t xml:space="preserve"> annesine </w:t>
            </w:r>
            <w:r>
              <w:rPr>
                <w:rStyle w:val="Eng"/>
                <w:rFonts w:cs="Times New Roman"/>
                <w:color w:val="808080"/>
                <w:sz w:val="16"/>
              </w:rPr>
              <w:t>mother</w:t>
            </w:r>
            <w:r>
              <w:rPr>
                <w:rStyle w:val="Trk"/>
                <w:rFonts w:cs="Trebuchet MS"/>
                <w:color w:val="800000"/>
                <w:sz w:val="22"/>
                <w:lang w:val="tr-TR"/>
              </w:rPr>
              <w:t xml:space="preserve"> götürdü </w:t>
            </w:r>
            <w:r>
              <w:rPr>
                <w:rStyle w:val="Eng"/>
                <w:rFonts w:cs="Times New Roman"/>
                <w:color w:val="808080"/>
                <w:sz w:val="16"/>
              </w:rPr>
              <w:t>took</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29</w:t>
            </w:r>
            <w:r>
              <w:rPr>
                <w:rFonts w:cs="Georgia" w:ascii="Trebuchet MS" w:hAnsi="Trebuchet MS"/>
                <w:sz w:val="22"/>
                <w:szCs w:val="22"/>
              </w:rPr>
              <w:t xml:space="preserve">  And when his disciples heard </w:t>
            </w:r>
            <w:r>
              <w:rPr>
                <w:rFonts w:cs="Georgia" w:ascii="Trebuchet MS" w:hAnsi="Trebuchet MS"/>
                <w:i/>
                <w:iCs/>
                <w:color w:val="808080"/>
                <w:sz w:val="22"/>
                <w:szCs w:val="22"/>
              </w:rPr>
              <w:t>of it,</w:t>
            </w:r>
            <w:r>
              <w:rPr>
                <w:rFonts w:cs="Georgia" w:ascii="Trebuchet MS" w:hAnsi="Trebuchet MS"/>
                <w:sz w:val="22"/>
                <w:szCs w:val="22"/>
              </w:rPr>
              <w:t xml:space="preserve"> they came and took up his corpse, and laid it in a tomb.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29  Yahya'nın </w:t>
            </w:r>
            <w:r>
              <w:rPr>
                <w:rStyle w:val="Eng"/>
                <w:rFonts w:cs="Times New Roman"/>
                <w:color w:val="808080"/>
                <w:sz w:val="16"/>
              </w:rPr>
              <w:t>Yahya</w:t>
            </w:r>
            <w:r>
              <w:rPr>
                <w:rStyle w:val="Trk"/>
                <w:rFonts w:cs="Trebuchet MS"/>
                <w:color w:val="800000"/>
                <w:sz w:val="22"/>
                <w:lang w:val="tr-TR"/>
              </w:rPr>
              <w:t xml:space="preserve"> öğrencileri </w:t>
            </w:r>
            <w:r>
              <w:rPr>
                <w:rStyle w:val="Eng"/>
                <w:rFonts w:cs="Times New Roman"/>
                <w:color w:val="808080"/>
                <w:sz w:val="16"/>
              </w:rPr>
              <w:t>students</w:t>
            </w:r>
            <w:r>
              <w:rPr>
                <w:rStyle w:val="Trk"/>
                <w:rFonts w:cs="Trebuchet MS"/>
                <w:color w:val="800000"/>
                <w:sz w:val="22"/>
                <w:lang w:val="tr-TR"/>
              </w:rPr>
              <w:t xml:space="preserve"> bunu </w:t>
            </w:r>
            <w:r>
              <w:rPr>
                <w:rStyle w:val="Eng"/>
                <w:rFonts w:cs="Times New Roman"/>
                <w:color w:val="808080"/>
                <w:sz w:val="16"/>
              </w:rPr>
              <w:t>it</w:t>
            </w:r>
            <w:r>
              <w:rPr>
                <w:rStyle w:val="Trk"/>
                <w:rFonts w:cs="Trebuchet MS"/>
                <w:color w:val="800000"/>
                <w:sz w:val="22"/>
                <w:lang w:val="tr-TR"/>
              </w:rPr>
              <w:t xml:space="preserve"> duyunca </w:t>
            </w:r>
            <w:r>
              <w:rPr>
                <w:rStyle w:val="Eng"/>
                <w:rFonts w:cs="Times New Roman"/>
                <w:color w:val="808080"/>
                <w:sz w:val="16"/>
              </w:rPr>
              <w:t>heard</w:t>
            </w:r>
            <w:r>
              <w:rPr>
                <w:rStyle w:val="Trk"/>
                <w:rFonts w:cs="Trebuchet MS"/>
                <w:color w:val="800000"/>
                <w:sz w:val="22"/>
                <w:lang w:val="tr-TR"/>
              </w:rPr>
              <w:t xml:space="preserve"> gelip </w:t>
            </w:r>
            <w:r>
              <w:rPr>
                <w:rStyle w:val="Eng"/>
                <w:rFonts w:cs="Times New Roman"/>
                <w:color w:val="808080"/>
                <w:sz w:val="16"/>
              </w:rPr>
              <w:t>come</w:t>
            </w:r>
            <w:r>
              <w:rPr>
                <w:rStyle w:val="Trk"/>
                <w:rFonts w:cs="Trebuchet MS"/>
                <w:color w:val="800000"/>
                <w:sz w:val="22"/>
                <w:lang w:val="tr-TR"/>
              </w:rPr>
              <w:t xml:space="preserve"> cesedi </w:t>
            </w:r>
            <w:r>
              <w:rPr>
                <w:rStyle w:val="Eng"/>
                <w:rFonts w:cs="Times New Roman"/>
                <w:color w:val="808080"/>
                <w:sz w:val="16"/>
              </w:rPr>
              <w:t>body</w:t>
            </w:r>
            <w:r>
              <w:rPr>
                <w:rStyle w:val="Trk"/>
                <w:rFonts w:cs="Trebuchet MS"/>
                <w:color w:val="800000"/>
                <w:sz w:val="22"/>
                <w:lang w:val="tr-TR"/>
              </w:rPr>
              <w:t xml:space="preserve"> aldılar </w:t>
            </w:r>
            <w:r>
              <w:rPr>
                <w:rStyle w:val="Eng"/>
                <w:rFonts w:cs="Times New Roman"/>
                <w:color w:val="808080"/>
                <w:sz w:val="16"/>
              </w:rPr>
              <w:t>took</w:t>
            </w:r>
            <w:r>
              <w:rPr>
                <w:rStyle w:val="Trk"/>
                <w:rFonts w:cs="Trebuchet MS"/>
                <w:color w:val="800000"/>
                <w:sz w:val="22"/>
                <w:lang w:val="tr-TR"/>
              </w:rPr>
              <w:t xml:space="preserve"> ve </w:t>
            </w:r>
            <w:r>
              <w:rPr>
                <w:rStyle w:val="Eng"/>
                <w:rFonts w:cs="Times New Roman"/>
                <w:color w:val="808080"/>
                <w:sz w:val="16"/>
              </w:rPr>
              <w:t>and</w:t>
            </w:r>
            <w:r>
              <w:rPr>
                <w:rStyle w:val="Trk"/>
                <w:rFonts w:cs="Trebuchet MS"/>
                <w:color w:val="800000"/>
                <w:sz w:val="22"/>
                <w:lang w:val="tr-TR"/>
              </w:rPr>
              <w:t xml:space="preserve"> mezara </w:t>
            </w:r>
            <w:r>
              <w:rPr>
                <w:rStyle w:val="Eng"/>
                <w:rFonts w:cs="Times New Roman"/>
                <w:color w:val="808080"/>
                <w:sz w:val="16"/>
              </w:rPr>
              <w:t>grave</w:t>
            </w:r>
            <w:r>
              <w:rPr>
                <w:rStyle w:val="Trk"/>
                <w:rFonts w:cs="Trebuchet MS"/>
                <w:color w:val="800000"/>
                <w:sz w:val="22"/>
                <w:lang w:val="tr-TR"/>
              </w:rPr>
              <w:t xml:space="preserve"> koydular </w:t>
            </w:r>
            <w:r>
              <w:rPr>
                <w:rStyle w:val="Eng"/>
                <w:rFonts w:cs="Times New Roman"/>
                <w:color w:val="808080"/>
                <w:sz w:val="16"/>
              </w:rPr>
              <w:t>put</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0</w:t>
            </w:r>
            <w:r>
              <w:rPr>
                <w:rFonts w:cs="Georgia" w:ascii="Trebuchet MS" w:hAnsi="Trebuchet MS"/>
                <w:sz w:val="22"/>
                <w:szCs w:val="22"/>
              </w:rPr>
              <w:t xml:space="preserve">  And the apostles gathered themselves together unto Jesus, and told him all things, both what they had done, and what they had taught.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0  Elçiler </w:t>
            </w:r>
            <w:r>
              <w:rPr>
                <w:rStyle w:val="Eng"/>
                <w:rFonts w:cs="Times New Roman"/>
                <w:color w:val="808080"/>
                <w:sz w:val="16"/>
              </w:rPr>
              <w:t>Ambassadors</w:t>
            </w:r>
            <w:r>
              <w:rPr>
                <w:rStyle w:val="Trk"/>
                <w:rFonts w:cs="Trebuchet MS"/>
                <w:color w:val="800000"/>
                <w:sz w:val="22"/>
                <w:lang w:val="tr-TR"/>
              </w:rPr>
              <w:t xml:space="preserve">, İsa'nın </w:t>
            </w:r>
            <w:r>
              <w:rPr>
                <w:rStyle w:val="Eng"/>
                <w:rFonts w:cs="Times New Roman"/>
                <w:color w:val="808080"/>
                <w:sz w:val="16"/>
              </w:rPr>
              <w:t>Jesus</w:t>
            </w:r>
            <w:r>
              <w:rPr>
                <w:rStyle w:val="Trk"/>
                <w:rFonts w:cs="Trebuchet MS"/>
                <w:color w:val="800000"/>
                <w:sz w:val="22"/>
                <w:lang w:val="tr-TR"/>
              </w:rPr>
              <w:t xml:space="preserve"> yanına </w:t>
            </w:r>
            <w:r>
              <w:rPr>
                <w:rStyle w:val="Eng"/>
                <w:rFonts w:cs="Times New Roman"/>
                <w:color w:val="808080"/>
                <w:sz w:val="16"/>
              </w:rPr>
              <w:t>next</w:t>
            </w:r>
            <w:r>
              <w:rPr>
                <w:rStyle w:val="Trk"/>
                <w:rFonts w:cs="Trebuchet MS"/>
                <w:color w:val="800000"/>
                <w:sz w:val="22"/>
                <w:lang w:val="tr-TR"/>
              </w:rPr>
              <w:t xml:space="preserve"> dönerek </w:t>
            </w:r>
            <w:r>
              <w:rPr>
                <w:rStyle w:val="Eng"/>
                <w:rFonts w:cs="Times New Roman"/>
                <w:color w:val="808080"/>
                <w:sz w:val="16"/>
              </w:rPr>
              <w:t>turning</w:t>
            </w:r>
            <w:r>
              <w:rPr>
                <w:rStyle w:val="Trk"/>
                <w:rFonts w:cs="Trebuchet MS"/>
                <w:color w:val="800000"/>
                <w:sz w:val="22"/>
                <w:lang w:val="tr-TR"/>
              </w:rPr>
              <w:t xml:space="preserve"> yaptıkları </w:t>
            </w:r>
            <w:r>
              <w:rPr>
                <w:rStyle w:val="Eng"/>
                <w:rFonts w:cs="Times New Roman"/>
                <w:color w:val="808080"/>
                <w:sz w:val="16"/>
              </w:rPr>
              <w:t>their</w:t>
            </w:r>
            <w:r>
              <w:rPr>
                <w:rStyle w:val="Trk"/>
                <w:rFonts w:cs="Trebuchet MS"/>
                <w:color w:val="800000"/>
                <w:sz w:val="22"/>
                <w:lang w:val="tr-TR"/>
              </w:rPr>
              <w:t xml:space="preserve"> ve </w:t>
            </w:r>
            <w:r>
              <w:rPr>
                <w:rStyle w:val="Eng"/>
                <w:rFonts w:cs="Times New Roman"/>
                <w:color w:val="808080"/>
                <w:sz w:val="16"/>
              </w:rPr>
              <w:t>and</w:t>
            </w:r>
            <w:r>
              <w:rPr>
                <w:rStyle w:val="Trk"/>
                <w:rFonts w:cs="Trebuchet MS"/>
                <w:color w:val="800000"/>
                <w:sz w:val="22"/>
                <w:lang w:val="tr-TR"/>
              </w:rPr>
              <w:t xml:space="preserve"> öğrettikleri </w:t>
            </w:r>
            <w:r>
              <w:rPr>
                <w:rStyle w:val="Eng"/>
                <w:rFonts w:cs="Times New Roman"/>
                <w:color w:val="808080"/>
                <w:sz w:val="16"/>
              </w:rPr>
              <w:t>they teach</w:t>
            </w:r>
            <w:r>
              <w:rPr>
                <w:rStyle w:val="Trk"/>
                <w:rFonts w:cs="Trebuchet MS"/>
                <w:color w:val="800000"/>
                <w:sz w:val="22"/>
                <w:lang w:val="tr-TR"/>
              </w:rPr>
              <w:t xml:space="preserve"> her </w:t>
            </w:r>
            <w:r>
              <w:rPr>
                <w:rStyle w:val="Eng"/>
                <w:rFonts w:cs="Times New Roman"/>
                <w:color w:val="808080"/>
                <w:sz w:val="16"/>
              </w:rPr>
              <w:t>each</w:t>
            </w:r>
            <w:r>
              <w:rPr>
                <w:rStyle w:val="Trk"/>
                <w:rFonts w:cs="Trebuchet MS"/>
                <w:color w:val="800000"/>
                <w:sz w:val="22"/>
                <w:lang w:val="tr-TR"/>
              </w:rPr>
              <w:t xml:space="preserve"> şeyi </w:t>
            </w:r>
            <w:r>
              <w:rPr>
                <w:rStyle w:val="Eng"/>
                <w:rFonts w:cs="Times New Roman"/>
                <w:color w:val="808080"/>
                <w:sz w:val="16"/>
              </w:rPr>
              <w:t>thing</w:t>
            </w:r>
            <w:r>
              <w:rPr>
                <w:rStyle w:val="Trk"/>
                <w:rFonts w:cs="Trebuchet MS"/>
                <w:color w:val="800000"/>
                <w:sz w:val="22"/>
                <w:lang w:val="tr-TR"/>
              </w:rPr>
              <w:t xml:space="preserve"> O'na </w:t>
            </w:r>
            <w:r>
              <w:rPr>
                <w:rStyle w:val="Eng"/>
                <w:rFonts w:cs="Times New Roman"/>
                <w:color w:val="808080"/>
                <w:sz w:val="16"/>
              </w:rPr>
              <w:t>Him</w:t>
            </w:r>
            <w:r>
              <w:rPr>
                <w:rStyle w:val="Trk"/>
                <w:rFonts w:cs="Trebuchet MS"/>
                <w:color w:val="800000"/>
                <w:sz w:val="22"/>
                <w:lang w:val="tr-TR"/>
              </w:rPr>
              <w:t xml:space="preserve"> anlattılar </w:t>
            </w:r>
            <w:r>
              <w:rPr>
                <w:rStyle w:val="Eng"/>
                <w:rFonts w:cs="Times New Roman"/>
                <w:color w:val="808080"/>
                <w:sz w:val="16"/>
              </w:rPr>
              <w:t>tol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1</w:t>
            </w:r>
            <w:r>
              <w:rPr>
                <w:rFonts w:cs="Georgia" w:ascii="Trebuchet MS" w:hAnsi="Trebuchet MS"/>
                <w:sz w:val="22"/>
                <w:szCs w:val="22"/>
              </w:rPr>
              <w:t xml:space="preserve">  And he said unto them, </w:t>
            </w:r>
            <w:r>
              <w:rPr>
                <w:rFonts w:cs="Georgia" w:ascii="Trebuchet MS" w:hAnsi="Trebuchet MS"/>
                <w:color w:val="FF0000"/>
                <w:sz w:val="22"/>
                <w:szCs w:val="22"/>
              </w:rPr>
              <w:t>Come ye yourselves apart into a desert place, and rest a while:</w:t>
            </w:r>
            <w:r>
              <w:rPr>
                <w:rFonts w:cs="Georgia" w:ascii="Trebuchet MS" w:hAnsi="Trebuchet MS"/>
                <w:sz w:val="22"/>
                <w:szCs w:val="22"/>
              </w:rPr>
              <w:t xml:space="preserve"> for there were many coming and going, and they had no leisure so much as to eat.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1  İsa </w:t>
            </w:r>
            <w:r>
              <w:rPr>
                <w:rStyle w:val="Eng"/>
                <w:rFonts w:cs="Times New Roman"/>
                <w:color w:val="808080"/>
                <w:sz w:val="16"/>
              </w:rPr>
              <w:t>Jesus</w:t>
            </w:r>
            <w:r>
              <w:rPr>
                <w:rStyle w:val="Trk"/>
                <w:rFonts w:cs="Trebuchet MS"/>
                <w:color w:val="800000"/>
                <w:sz w:val="22"/>
                <w:lang w:val="tr-TR"/>
              </w:rPr>
              <w:t xml:space="preserve"> onlara </w:t>
            </w:r>
            <w:r>
              <w:rPr>
                <w:rStyle w:val="Eng"/>
                <w:rFonts w:cs="Times New Roman"/>
                <w:color w:val="808080"/>
                <w:sz w:val="16"/>
              </w:rPr>
              <w:t>them</w:t>
            </w:r>
            <w:r>
              <w:rPr>
                <w:rStyle w:val="Trk"/>
                <w:rFonts w:cs="Trebuchet MS"/>
                <w:color w:val="800000"/>
                <w:sz w:val="22"/>
                <w:lang w:val="tr-TR"/>
              </w:rPr>
              <w:t xml:space="preserve">, "Gelin </w:t>
            </w:r>
            <w:r>
              <w:rPr>
                <w:rStyle w:val="Eng"/>
                <w:rFonts w:cs="Times New Roman"/>
                <w:color w:val="808080"/>
                <w:sz w:val="16"/>
              </w:rPr>
              <w:t>Come</w:t>
            </w:r>
            <w:r>
              <w:rPr>
                <w:rStyle w:val="Trk"/>
                <w:rFonts w:cs="Trebuchet MS"/>
                <w:color w:val="800000"/>
                <w:sz w:val="22"/>
                <w:lang w:val="tr-TR"/>
              </w:rPr>
              <w:t xml:space="preserve">, tek </w:t>
            </w:r>
            <w:r>
              <w:rPr>
                <w:rStyle w:val="Eng"/>
                <w:rFonts w:cs="Times New Roman"/>
                <w:color w:val="808080"/>
                <w:sz w:val="16"/>
              </w:rPr>
              <w:t>single</w:t>
            </w:r>
            <w:r>
              <w:rPr>
                <w:rStyle w:val="Trk"/>
                <w:rFonts w:cs="Trebuchet MS"/>
                <w:color w:val="800000"/>
                <w:sz w:val="22"/>
                <w:lang w:val="tr-TR"/>
              </w:rPr>
              <w:t xml:space="preserve"> başımıza </w:t>
            </w:r>
            <w:r>
              <w:rPr>
                <w:rStyle w:val="Eng"/>
                <w:rFonts w:cs="Times New Roman"/>
                <w:color w:val="808080"/>
                <w:sz w:val="16"/>
              </w:rPr>
              <w:t>başımıza</w:t>
            </w:r>
            <w:r>
              <w:rPr>
                <w:rStyle w:val="Trk"/>
                <w:rFonts w:cs="Trebuchet MS"/>
                <w:color w:val="800000"/>
                <w:sz w:val="22"/>
                <w:lang w:val="tr-TR"/>
              </w:rPr>
              <w:t xml:space="preserve"> tenha </w:t>
            </w:r>
            <w:r>
              <w:rPr>
                <w:rStyle w:val="Eng"/>
                <w:rFonts w:cs="Times New Roman"/>
                <w:color w:val="808080"/>
                <w:sz w:val="16"/>
              </w:rPr>
              <w:t>tenha</w:t>
            </w:r>
            <w:r>
              <w:rPr>
                <w:rStyle w:val="Trk"/>
                <w:rFonts w:cs="Trebuchet MS"/>
                <w:color w:val="800000"/>
                <w:sz w:val="22"/>
                <w:lang w:val="tr-TR"/>
              </w:rPr>
              <w:t xml:space="preserve"> bir </w:t>
            </w:r>
            <w:r>
              <w:rPr>
                <w:rStyle w:val="Eng"/>
                <w:rFonts w:cs="Times New Roman"/>
                <w:color w:val="808080"/>
                <w:sz w:val="16"/>
              </w:rPr>
              <w:t>a</w:t>
            </w:r>
            <w:r>
              <w:rPr>
                <w:rStyle w:val="Trk"/>
                <w:rFonts w:cs="Trebuchet MS"/>
                <w:color w:val="800000"/>
                <w:sz w:val="22"/>
                <w:lang w:val="tr-TR"/>
              </w:rPr>
              <w:t xml:space="preserve"> yere </w:t>
            </w:r>
            <w:r>
              <w:rPr>
                <w:rStyle w:val="Eng"/>
                <w:rFonts w:cs="Times New Roman"/>
                <w:color w:val="808080"/>
                <w:sz w:val="16"/>
              </w:rPr>
              <w:t>where</w:t>
            </w:r>
            <w:r>
              <w:rPr>
                <w:rStyle w:val="Trk"/>
                <w:rFonts w:cs="Trebuchet MS"/>
                <w:color w:val="800000"/>
                <w:sz w:val="22"/>
                <w:lang w:val="tr-TR"/>
              </w:rPr>
              <w:t xml:space="preserve"> gidelim </w:t>
            </w:r>
            <w:r>
              <w:rPr>
                <w:rStyle w:val="Eng"/>
                <w:rFonts w:cs="Times New Roman"/>
                <w:color w:val="808080"/>
                <w:sz w:val="16"/>
              </w:rPr>
              <w:t>go</w:t>
            </w:r>
            <w:r>
              <w:rPr>
                <w:rStyle w:val="Trk"/>
                <w:rFonts w:cs="Trebuchet MS"/>
                <w:color w:val="800000"/>
                <w:sz w:val="22"/>
                <w:lang w:val="tr-TR"/>
              </w:rPr>
              <w:t xml:space="preserve"> de </w:t>
            </w:r>
            <w:r>
              <w:rPr>
                <w:rStyle w:val="Eng"/>
                <w:rFonts w:cs="Times New Roman"/>
                <w:color w:val="808080"/>
                <w:sz w:val="16"/>
              </w:rPr>
              <w:t>de</w:t>
            </w:r>
            <w:r>
              <w:rPr>
                <w:rStyle w:val="Trk"/>
                <w:rFonts w:cs="Trebuchet MS"/>
                <w:color w:val="800000"/>
                <w:sz w:val="22"/>
                <w:lang w:val="tr-TR"/>
              </w:rPr>
              <w:t xml:space="preserve"> biraz </w:t>
            </w:r>
            <w:r>
              <w:rPr>
                <w:rStyle w:val="Eng"/>
                <w:rFonts w:cs="Times New Roman"/>
                <w:color w:val="808080"/>
                <w:sz w:val="16"/>
              </w:rPr>
              <w:t>some</w:t>
            </w:r>
            <w:r>
              <w:rPr>
                <w:rStyle w:val="Trk"/>
                <w:rFonts w:cs="Trebuchet MS"/>
                <w:color w:val="800000"/>
                <w:sz w:val="22"/>
                <w:lang w:val="tr-TR"/>
              </w:rPr>
              <w:t xml:space="preserve"> dinlenin </w:t>
            </w:r>
            <w:r>
              <w:rPr>
                <w:rStyle w:val="Eng"/>
                <w:rFonts w:cs="Times New Roman"/>
                <w:color w:val="808080"/>
                <w:sz w:val="16"/>
              </w:rPr>
              <w:t>Relax</w:t>
            </w:r>
            <w:r>
              <w:rPr>
                <w:rStyle w:val="Trk"/>
                <w:rFonts w:cs="Trebuchet MS"/>
                <w:color w:val="800000"/>
                <w:sz w:val="22"/>
                <w:lang w:val="tr-TR"/>
              </w:rPr>
              <w:t xml:space="preserve">" dedi </w:t>
            </w:r>
            <w:r>
              <w:rPr>
                <w:rStyle w:val="Eng"/>
                <w:rFonts w:cs="Times New Roman"/>
                <w:color w:val="808080"/>
                <w:sz w:val="16"/>
              </w:rPr>
              <w:t>said</w:t>
            </w:r>
            <w:r>
              <w:rPr>
                <w:rStyle w:val="Trk"/>
                <w:rFonts w:cs="Trebuchet MS"/>
                <w:color w:val="800000"/>
                <w:sz w:val="22"/>
                <w:lang w:val="tr-TR"/>
              </w:rPr>
              <w:t xml:space="preserve">. Gelen </w:t>
            </w:r>
            <w:r>
              <w:rPr>
                <w:rStyle w:val="Eng"/>
                <w:rFonts w:cs="Times New Roman"/>
                <w:color w:val="808080"/>
                <w:sz w:val="16"/>
              </w:rPr>
              <w:t>Incoming</w:t>
            </w:r>
            <w:r>
              <w:rPr>
                <w:rStyle w:val="Trk"/>
                <w:rFonts w:cs="Trebuchet MS"/>
                <w:color w:val="800000"/>
                <w:sz w:val="22"/>
                <w:lang w:val="tr-TR"/>
              </w:rPr>
              <w:t xml:space="preserve"> giden </w:t>
            </w:r>
            <w:r>
              <w:rPr>
                <w:rStyle w:val="Eng"/>
                <w:rFonts w:cs="Times New Roman"/>
                <w:color w:val="808080"/>
                <w:sz w:val="16"/>
              </w:rPr>
              <w:t>outgoing</w:t>
            </w:r>
            <w:r>
              <w:rPr>
                <w:rStyle w:val="Trk"/>
                <w:rFonts w:cs="Trebuchet MS"/>
                <w:color w:val="800000"/>
                <w:sz w:val="22"/>
                <w:lang w:val="tr-TR"/>
              </w:rPr>
              <w:t xml:space="preserve"> öyle </w:t>
            </w:r>
            <w:r>
              <w:rPr>
                <w:rStyle w:val="Eng"/>
                <w:rFonts w:cs="Times New Roman"/>
                <w:color w:val="808080"/>
                <w:sz w:val="16"/>
              </w:rPr>
              <w:t>so</w:t>
            </w:r>
            <w:r>
              <w:rPr>
                <w:rStyle w:val="Trk"/>
                <w:rFonts w:cs="Trebuchet MS"/>
                <w:color w:val="800000"/>
                <w:sz w:val="22"/>
                <w:lang w:val="tr-TR"/>
              </w:rPr>
              <w:t xml:space="preserve"> çoktu </w:t>
            </w:r>
            <w:r>
              <w:rPr>
                <w:rStyle w:val="Eng"/>
                <w:rFonts w:cs="Times New Roman"/>
                <w:color w:val="808080"/>
                <w:sz w:val="16"/>
              </w:rPr>
              <w:t>many were</w:t>
            </w:r>
            <w:r>
              <w:rPr>
                <w:rStyle w:val="Trk"/>
                <w:rFonts w:cs="Trebuchet MS"/>
                <w:color w:val="800000"/>
                <w:sz w:val="22"/>
                <w:lang w:val="tr-TR"/>
              </w:rPr>
              <w:t xml:space="preserve"> ki </w:t>
            </w:r>
            <w:r>
              <w:rPr>
                <w:rStyle w:val="Eng"/>
                <w:rFonts w:cs="Times New Roman"/>
                <w:color w:val="808080"/>
                <w:sz w:val="16"/>
              </w:rPr>
              <w:t>that</w:t>
            </w:r>
            <w:r>
              <w:rPr>
                <w:rStyle w:val="Trk"/>
                <w:rFonts w:cs="Trebuchet MS"/>
                <w:color w:val="800000"/>
                <w:sz w:val="22"/>
                <w:lang w:val="tr-TR"/>
              </w:rPr>
              <w:t xml:space="preserve">, yemek </w:t>
            </w:r>
            <w:r>
              <w:rPr>
                <w:rStyle w:val="Eng"/>
                <w:rFonts w:cs="Times New Roman"/>
                <w:color w:val="808080"/>
                <w:sz w:val="16"/>
              </w:rPr>
              <w:t>eat</w:t>
            </w:r>
            <w:r>
              <w:rPr>
                <w:rStyle w:val="Trk"/>
                <w:rFonts w:cs="Trebuchet MS"/>
                <w:color w:val="800000"/>
                <w:sz w:val="22"/>
                <w:lang w:val="tr-TR"/>
              </w:rPr>
              <w:t xml:space="preserve"> yemeye </w:t>
            </w:r>
            <w:r>
              <w:rPr>
                <w:rStyle w:val="Eng"/>
                <w:rFonts w:cs="Times New Roman"/>
                <w:color w:val="808080"/>
                <w:sz w:val="16"/>
              </w:rPr>
              <w:t>eating</w:t>
            </w:r>
            <w:r>
              <w:rPr>
                <w:rStyle w:val="Trk"/>
                <w:rFonts w:cs="Trebuchet MS"/>
                <w:color w:val="800000"/>
                <w:sz w:val="22"/>
                <w:lang w:val="tr-TR"/>
              </w:rPr>
              <w:t xml:space="preserve"> bile </w:t>
            </w:r>
            <w:r>
              <w:rPr>
                <w:rStyle w:val="Eng"/>
                <w:rFonts w:cs="Times New Roman"/>
                <w:color w:val="808080"/>
                <w:sz w:val="16"/>
              </w:rPr>
              <w:t>even</w:t>
            </w:r>
            <w:r>
              <w:rPr>
                <w:rStyle w:val="Trk"/>
                <w:rFonts w:cs="Trebuchet MS"/>
                <w:color w:val="800000"/>
                <w:sz w:val="22"/>
                <w:lang w:val="tr-TR"/>
              </w:rPr>
              <w:t xml:space="preserve"> vakit </w:t>
            </w:r>
            <w:r>
              <w:rPr>
                <w:rStyle w:val="Eng"/>
                <w:rFonts w:cs="Times New Roman"/>
                <w:color w:val="808080"/>
                <w:sz w:val="16"/>
              </w:rPr>
              <w:t>time</w:t>
            </w:r>
            <w:r>
              <w:rPr>
                <w:rStyle w:val="Trk"/>
                <w:rFonts w:cs="Trebuchet MS"/>
                <w:color w:val="800000"/>
                <w:sz w:val="22"/>
                <w:lang w:val="tr-TR"/>
              </w:rPr>
              <w:t xml:space="preserve"> bulamıyorlardı </w:t>
            </w:r>
            <w:r>
              <w:rPr>
                <w:rStyle w:val="Eng"/>
                <w:rFonts w:cs="Times New Roman"/>
                <w:color w:val="808080"/>
                <w:sz w:val="16"/>
              </w:rPr>
              <w:t>did not fin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2</w:t>
            </w:r>
            <w:r>
              <w:rPr>
                <w:rFonts w:cs="Georgia" w:ascii="Trebuchet MS" w:hAnsi="Trebuchet MS"/>
                <w:sz w:val="22"/>
                <w:szCs w:val="22"/>
              </w:rPr>
              <w:t xml:space="preserve">  And they departed into a desert place by ship privately.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2  Tekneye </w:t>
            </w:r>
            <w:r>
              <w:rPr>
                <w:rStyle w:val="Eng"/>
                <w:rFonts w:cs="Times New Roman"/>
                <w:color w:val="808080"/>
                <w:sz w:val="16"/>
              </w:rPr>
              <w:t>Boat</w:t>
            </w:r>
            <w:r>
              <w:rPr>
                <w:rStyle w:val="Trk"/>
                <w:rFonts w:cs="Trebuchet MS"/>
                <w:color w:val="800000"/>
                <w:sz w:val="22"/>
                <w:lang w:val="tr-TR"/>
              </w:rPr>
              <w:t xml:space="preserve"> binip </w:t>
            </w:r>
            <w:r>
              <w:rPr>
                <w:rStyle w:val="Eng"/>
                <w:rFonts w:cs="Times New Roman"/>
                <w:color w:val="808080"/>
                <w:sz w:val="16"/>
              </w:rPr>
              <w:t>binip</w:t>
            </w:r>
            <w:r>
              <w:rPr>
                <w:rStyle w:val="Trk"/>
                <w:rFonts w:cs="Trebuchet MS"/>
                <w:color w:val="800000"/>
                <w:sz w:val="22"/>
                <w:lang w:val="tr-TR"/>
              </w:rPr>
              <w:t xml:space="preserve"> tek </w:t>
            </w:r>
            <w:r>
              <w:rPr>
                <w:rStyle w:val="Eng"/>
                <w:rFonts w:cs="Times New Roman"/>
                <w:color w:val="808080"/>
                <w:sz w:val="16"/>
              </w:rPr>
              <w:t>single</w:t>
            </w:r>
            <w:r>
              <w:rPr>
                <w:rStyle w:val="Trk"/>
                <w:rFonts w:cs="Trebuchet MS"/>
                <w:color w:val="800000"/>
                <w:sz w:val="22"/>
                <w:lang w:val="tr-TR"/>
              </w:rPr>
              <w:t xml:space="preserve"> başlarına </w:t>
            </w:r>
            <w:r>
              <w:rPr>
                <w:rStyle w:val="Eng"/>
                <w:rFonts w:cs="Times New Roman"/>
                <w:color w:val="808080"/>
                <w:sz w:val="16"/>
              </w:rPr>
              <w:t>early</w:t>
            </w:r>
            <w:r>
              <w:rPr>
                <w:rStyle w:val="Trk"/>
                <w:rFonts w:cs="Trebuchet MS"/>
                <w:color w:val="800000"/>
                <w:sz w:val="22"/>
                <w:lang w:val="tr-TR"/>
              </w:rPr>
              <w:t xml:space="preserve"> tenha </w:t>
            </w:r>
            <w:r>
              <w:rPr>
                <w:rStyle w:val="Eng"/>
                <w:rFonts w:cs="Times New Roman"/>
                <w:color w:val="808080"/>
                <w:sz w:val="16"/>
              </w:rPr>
              <w:t>tenha</w:t>
            </w:r>
            <w:r>
              <w:rPr>
                <w:rStyle w:val="Trk"/>
                <w:rFonts w:cs="Trebuchet MS"/>
                <w:color w:val="800000"/>
                <w:sz w:val="22"/>
                <w:lang w:val="tr-TR"/>
              </w:rPr>
              <w:t xml:space="preserve"> bir </w:t>
            </w:r>
            <w:r>
              <w:rPr>
                <w:rStyle w:val="Eng"/>
                <w:rFonts w:cs="Times New Roman"/>
                <w:color w:val="808080"/>
                <w:sz w:val="16"/>
              </w:rPr>
              <w:t>a</w:t>
            </w:r>
            <w:r>
              <w:rPr>
                <w:rStyle w:val="Trk"/>
                <w:rFonts w:cs="Trebuchet MS"/>
                <w:color w:val="800000"/>
                <w:sz w:val="22"/>
                <w:lang w:val="tr-TR"/>
              </w:rPr>
              <w:t xml:space="preserve"> yere </w:t>
            </w:r>
            <w:r>
              <w:rPr>
                <w:rStyle w:val="Eng"/>
                <w:rFonts w:cs="Times New Roman"/>
                <w:color w:val="808080"/>
                <w:sz w:val="16"/>
              </w:rPr>
              <w:t>where</w:t>
            </w:r>
            <w:r>
              <w:rPr>
                <w:rStyle w:val="Trk"/>
                <w:rFonts w:cs="Trebuchet MS"/>
                <w:color w:val="800000"/>
                <w:sz w:val="22"/>
                <w:lang w:val="tr-TR"/>
              </w:rPr>
              <w:t xml:space="preserve"> doğru </w:t>
            </w:r>
            <w:r>
              <w:rPr>
                <w:rStyle w:val="Eng"/>
                <w:rFonts w:cs="Times New Roman"/>
                <w:color w:val="808080"/>
                <w:sz w:val="16"/>
              </w:rPr>
              <w:t>true</w:t>
            </w:r>
            <w:r>
              <w:rPr>
                <w:rStyle w:val="Trk"/>
                <w:rFonts w:cs="Trebuchet MS"/>
                <w:color w:val="800000"/>
                <w:sz w:val="22"/>
                <w:lang w:val="tr-TR"/>
              </w:rPr>
              <w:t xml:space="preserve"> yol </w:t>
            </w:r>
            <w:r>
              <w:rPr>
                <w:rStyle w:val="Eng"/>
                <w:rFonts w:cs="Times New Roman"/>
                <w:color w:val="808080"/>
                <w:sz w:val="16"/>
              </w:rPr>
              <w:t>way</w:t>
            </w:r>
            <w:r>
              <w:rPr>
                <w:rStyle w:val="Trk"/>
                <w:rFonts w:cs="Trebuchet MS"/>
                <w:color w:val="800000"/>
                <w:sz w:val="22"/>
                <w:lang w:val="tr-TR"/>
              </w:rPr>
              <w:t xml:space="preserve"> aldılar </w:t>
            </w:r>
            <w:r>
              <w:rPr>
                <w:rStyle w:val="Eng"/>
                <w:rFonts w:cs="Times New Roman"/>
                <w:color w:val="808080"/>
                <w:sz w:val="16"/>
              </w:rPr>
              <w:t>receive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3</w:t>
            </w:r>
            <w:r>
              <w:rPr>
                <w:rFonts w:cs="Georgia" w:ascii="Trebuchet MS" w:hAnsi="Trebuchet MS"/>
                <w:sz w:val="22"/>
                <w:szCs w:val="22"/>
              </w:rPr>
              <w:t xml:space="preserve">  And the people saw them departing, and many knew him, and ran afoot thither out of all cities, and outwent them, and came together unto him.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3  Gittiklerini </w:t>
            </w:r>
            <w:r>
              <w:rPr>
                <w:rStyle w:val="Eng"/>
                <w:rFonts w:cs="Times New Roman"/>
                <w:color w:val="808080"/>
                <w:sz w:val="16"/>
              </w:rPr>
              <w:t>They go</w:t>
            </w:r>
            <w:r>
              <w:rPr>
                <w:rStyle w:val="Trk"/>
                <w:rFonts w:cs="Trebuchet MS"/>
                <w:color w:val="800000"/>
                <w:sz w:val="22"/>
                <w:lang w:val="tr-TR"/>
              </w:rPr>
              <w:t xml:space="preserve"> gören </w:t>
            </w:r>
            <w:r>
              <w:rPr>
                <w:rStyle w:val="Eng"/>
                <w:rFonts w:cs="Times New Roman"/>
                <w:color w:val="808080"/>
                <w:sz w:val="16"/>
              </w:rPr>
              <w:t>From on</w:t>
            </w:r>
            <w:r>
              <w:rPr>
                <w:rStyle w:val="Trk"/>
                <w:rFonts w:cs="Trebuchet MS"/>
                <w:color w:val="800000"/>
                <w:sz w:val="22"/>
                <w:lang w:val="tr-TR"/>
              </w:rPr>
              <w:t xml:space="preserve"> birçok </w:t>
            </w:r>
            <w:r>
              <w:rPr>
                <w:rStyle w:val="Eng"/>
                <w:rFonts w:cs="Times New Roman"/>
                <w:color w:val="808080"/>
                <w:sz w:val="16"/>
              </w:rPr>
              <w:t>many</w:t>
            </w:r>
            <w:r>
              <w:rPr>
                <w:rStyle w:val="Trk"/>
                <w:rFonts w:cs="Trebuchet MS"/>
                <w:color w:val="800000"/>
                <w:sz w:val="22"/>
                <w:lang w:val="tr-TR"/>
              </w:rPr>
              <w:t xml:space="preserve"> kişi </w:t>
            </w:r>
            <w:r>
              <w:rPr>
                <w:rStyle w:val="Eng"/>
                <w:rFonts w:cs="Times New Roman"/>
                <w:color w:val="808080"/>
                <w:sz w:val="16"/>
              </w:rPr>
              <w:t>people</w:t>
            </w:r>
            <w:r>
              <w:rPr>
                <w:rStyle w:val="Trk"/>
                <w:rFonts w:cs="Trebuchet MS"/>
                <w:color w:val="800000"/>
                <w:sz w:val="22"/>
                <w:lang w:val="tr-TR"/>
              </w:rPr>
              <w:t xml:space="preserve"> onları </w:t>
            </w:r>
            <w:r>
              <w:rPr>
                <w:rStyle w:val="Eng"/>
                <w:rFonts w:cs="Times New Roman"/>
                <w:color w:val="808080"/>
                <w:sz w:val="16"/>
              </w:rPr>
              <w:t>them</w:t>
            </w:r>
            <w:r>
              <w:rPr>
                <w:rStyle w:val="Trk"/>
                <w:rFonts w:cs="Trebuchet MS"/>
                <w:color w:val="800000"/>
                <w:sz w:val="22"/>
                <w:lang w:val="tr-TR"/>
              </w:rPr>
              <w:t xml:space="preserve"> tanıdı </w:t>
            </w:r>
            <w:r>
              <w:rPr>
                <w:rStyle w:val="Eng"/>
                <w:rFonts w:cs="Times New Roman"/>
                <w:color w:val="808080"/>
                <w:sz w:val="16"/>
              </w:rPr>
              <w:t>recognized</w:t>
            </w:r>
            <w:r>
              <w:rPr>
                <w:rStyle w:val="Trk"/>
                <w:rFonts w:cs="Trebuchet MS"/>
                <w:color w:val="800000"/>
                <w:sz w:val="22"/>
                <w:lang w:val="tr-TR"/>
              </w:rPr>
              <w:t xml:space="preserve">. Halk </w:t>
            </w:r>
            <w:r>
              <w:rPr>
                <w:rStyle w:val="Eng"/>
                <w:rFonts w:cs="Times New Roman"/>
                <w:color w:val="808080"/>
                <w:sz w:val="16"/>
                <w:lang w:val="tr-TR"/>
              </w:rPr>
              <w:t>Public</w:t>
            </w:r>
            <w:r>
              <w:rPr>
                <w:rStyle w:val="Trk"/>
                <w:rFonts w:cs="Trebuchet MS"/>
                <w:color w:val="800000"/>
                <w:sz w:val="22"/>
                <w:lang w:val="tr-TR"/>
              </w:rPr>
              <w:t xml:space="preserve"> civardaki </w:t>
            </w:r>
            <w:r>
              <w:rPr>
                <w:rStyle w:val="Eng"/>
                <w:rFonts w:cs="Times New Roman"/>
                <w:color w:val="808080"/>
                <w:sz w:val="16"/>
                <w:lang w:val="tr-TR"/>
              </w:rPr>
              <w:t>nearby</w:t>
            </w:r>
            <w:r>
              <w:rPr>
                <w:rStyle w:val="Trk"/>
                <w:rFonts w:cs="Trebuchet MS"/>
                <w:color w:val="800000"/>
                <w:sz w:val="22"/>
                <w:lang w:val="tr-TR"/>
              </w:rPr>
              <w:t xml:space="preserve"> bütün </w:t>
            </w:r>
            <w:r>
              <w:rPr>
                <w:rStyle w:val="Eng"/>
                <w:rFonts w:cs="Times New Roman"/>
                <w:color w:val="808080"/>
                <w:sz w:val="16"/>
                <w:lang w:val="tr-TR"/>
              </w:rPr>
              <w:t>whole</w:t>
            </w:r>
            <w:r>
              <w:rPr>
                <w:rStyle w:val="Trk"/>
                <w:rFonts w:cs="Trebuchet MS"/>
                <w:color w:val="800000"/>
                <w:sz w:val="22"/>
                <w:lang w:val="tr-TR"/>
              </w:rPr>
              <w:t xml:space="preserve"> kentlerden </w:t>
            </w:r>
            <w:r>
              <w:rPr>
                <w:rStyle w:val="Eng"/>
                <w:rFonts w:cs="Times New Roman"/>
                <w:color w:val="808080"/>
                <w:sz w:val="16"/>
                <w:lang w:val="tr-TR"/>
              </w:rPr>
              <w:t>cities</w:t>
            </w:r>
            <w:r>
              <w:rPr>
                <w:rStyle w:val="Trk"/>
                <w:rFonts w:cs="Trebuchet MS"/>
                <w:color w:val="800000"/>
                <w:sz w:val="22"/>
                <w:lang w:val="tr-TR"/>
              </w:rPr>
              <w:t xml:space="preserve"> yaya </w:t>
            </w:r>
            <w:r>
              <w:rPr>
                <w:rStyle w:val="Eng"/>
                <w:rFonts w:cs="Times New Roman"/>
                <w:color w:val="808080"/>
                <w:sz w:val="16"/>
                <w:lang w:val="tr-TR"/>
              </w:rPr>
              <w:t>pedestrian</w:t>
            </w:r>
            <w:r>
              <w:rPr>
                <w:rStyle w:val="Trk"/>
                <w:rFonts w:cs="Trebuchet MS"/>
                <w:color w:val="800000"/>
                <w:sz w:val="22"/>
                <w:lang w:val="tr-TR"/>
              </w:rPr>
              <w:t xml:space="preserve"> olarak </w:t>
            </w:r>
            <w:r>
              <w:rPr>
                <w:rStyle w:val="Eng"/>
                <w:rFonts w:cs="Times New Roman"/>
                <w:color w:val="808080"/>
                <w:sz w:val="16"/>
                <w:lang w:val="tr-TR"/>
              </w:rPr>
              <w:t>as</w:t>
            </w:r>
            <w:r>
              <w:rPr>
                <w:rStyle w:val="Trk"/>
                <w:rFonts w:cs="Trebuchet MS"/>
                <w:color w:val="800000"/>
                <w:sz w:val="22"/>
                <w:lang w:val="tr-TR"/>
              </w:rPr>
              <w:t xml:space="preserve"> yola </w:t>
            </w:r>
            <w:r>
              <w:rPr>
                <w:rStyle w:val="Eng"/>
                <w:rFonts w:cs="Times New Roman"/>
                <w:color w:val="808080"/>
                <w:sz w:val="16"/>
                <w:lang w:val="tr-TR"/>
              </w:rPr>
              <w:t>road</w:t>
            </w:r>
            <w:r>
              <w:rPr>
                <w:rStyle w:val="Trk"/>
                <w:rFonts w:cs="Trebuchet MS"/>
                <w:color w:val="800000"/>
                <w:sz w:val="22"/>
                <w:lang w:val="tr-TR"/>
              </w:rPr>
              <w:t xml:space="preserve"> dökülüp </w:t>
            </w:r>
            <w:r>
              <w:rPr>
                <w:rStyle w:val="Eng"/>
                <w:rFonts w:cs="Times New Roman"/>
                <w:color w:val="808080"/>
                <w:sz w:val="16"/>
                <w:lang w:val="tr-TR"/>
              </w:rPr>
              <w:t>poured</w:t>
            </w:r>
            <w:r>
              <w:rPr>
                <w:rStyle w:val="Trk"/>
                <w:rFonts w:cs="Trebuchet MS"/>
                <w:color w:val="800000"/>
                <w:sz w:val="22"/>
                <w:lang w:val="tr-TR"/>
              </w:rPr>
              <w:t xml:space="preserve"> onlardan </w:t>
            </w:r>
            <w:r>
              <w:rPr>
                <w:rStyle w:val="Eng"/>
                <w:rFonts w:cs="Times New Roman"/>
                <w:color w:val="808080"/>
                <w:sz w:val="16"/>
                <w:lang w:val="tr-TR"/>
              </w:rPr>
              <w:t>them</w:t>
            </w:r>
            <w:r>
              <w:rPr>
                <w:rStyle w:val="Trk"/>
                <w:rFonts w:cs="Trebuchet MS"/>
                <w:color w:val="800000"/>
                <w:sz w:val="22"/>
                <w:lang w:val="tr-TR"/>
              </w:rPr>
              <w:t xml:space="preserve"> önce </w:t>
            </w:r>
            <w:r>
              <w:rPr>
                <w:rStyle w:val="Eng"/>
                <w:rFonts w:cs="Times New Roman"/>
                <w:color w:val="808080"/>
                <w:sz w:val="16"/>
                <w:lang w:val="tr-TR"/>
              </w:rPr>
              <w:t>before</w:t>
            </w:r>
            <w:r>
              <w:rPr>
                <w:rStyle w:val="Trk"/>
                <w:rFonts w:cs="Trebuchet MS"/>
                <w:color w:val="800000"/>
                <w:sz w:val="22"/>
                <w:lang w:val="tr-TR"/>
              </w:rPr>
              <w:t xml:space="preserve"> oraya </w:t>
            </w:r>
            <w:r>
              <w:rPr>
                <w:rStyle w:val="Eng"/>
                <w:rFonts w:cs="Times New Roman"/>
                <w:color w:val="808080"/>
                <w:sz w:val="16"/>
                <w:lang w:val="tr-TR"/>
              </w:rPr>
              <w:t>there</w:t>
            </w:r>
            <w:r>
              <w:rPr>
                <w:rStyle w:val="Trk"/>
                <w:rFonts w:cs="Trebuchet MS"/>
                <w:color w:val="800000"/>
                <w:sz w:val="22"/>
                <w:lang w:val="tr-TR"/>
              </w:rPr>
              <w:t xml:space="preserve"> vardı </w:t>
            </w:r>
            <w:r>
              <w:rPr>
                <w:rStyle w:val="Eng"/>
                <w:rFonts w:cs="Times New Roman"/>
                <w:color w:val="808080"/>
                <w:sz w:val="16"/>
                <w:lang w:val="tr-TR"/>
              </w:rPr>
              <w:t>was</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4</w:t>
            </w:r>
            <w:r>
              <w:rPr>
                <w:rFonts w:cs="Georgia" w:ascii="Trebuchet MS" w:hAnsi="Trebuchet MS"/>
                <w:sz w:val="22"/>
                <w:szCs w:val="22"/>
              </w:rPr>
              <w:t xml:space="preserve">  And Jesus, when he came out, saw much people, and was moved with compassion toward them, because they were as sheep not having a shepherd: and he began to teach them many things.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4  İsa </w:t>
            </w:r>
            <w:r>
              <w:rPr>
                <w:rStyle w:val="Eng"/>
                <w:rFonts w:cs="Times New Roman"/>
                <w:color w:val="808080"/>
                <w:sz w:val="16"/>
              </w:rPr>
              <w:t>Jesus</w:t>
            </w:r>
            <w:r>
              <w:rPr>
                <w:rStyle w:val="Trk"/>
                <w:rFonts w:cs="Trebuchet MS"/>
                <w:color w:val="800000"/>
                <w:sz w:val="22"/>
                <w:lang w:val="tr-TR"/>
              </w:rPr>
              <w:t xml:space="preserve"> tekneden </w:t>
            </w:r>
            <w:r>
              <w:rPr>
                <w:rStyle w:val="Eng"/>
                <w:rFonts w:cs="Times New Roman"/>
                <w:color w:val="808080"/>
                <w:sz w:val="16"/>
              </w:rPr>
              <w:t>boat</w:t>
            </w:r>
            <w:r>
              <w:rPr>
                <w:rStyle w:val="Trk"/>
                <w:rFonts w:cs="Trebuchet MS"/>
                <w:color w:val="800000"/>
                <w:sz w:val="22"/>
                <w:lang w:val="tr-TR"/>
              </w:rPr>
              <w:t xml:space="preserve"> inince </w:t>
            </w:r>
            <w:r>
              <w:rPr>
                <w:rStyle w:val="Eng"/>
                <w:rFonts w:cs="Times New Roman"/>
                <w:color w:val="808080"/>
                <w:sz w:val="16"/>
              </w:rPr>
              <w:t>As in</w:t>
            </w:r>
            <w:r>
              <w:rPr>
                <w:rStyle w:val="Trk"/>
                <w:rFonts w:cs="Trebuchet MS"/>
                <w:color w:val="800000"/>
                <w:sz w:val="22"/>
                <w:lang w:val="tr-TR"/>
              </w:rPr>
              <w:t xml:space="preserve"> büyük </w:t>
            </w:r>
            <w:r>
              <w:rPr>
                <w:rStyle w:val="Eng"/>
                <w:rFonts w:cs="Times New Roman"/>
                <w:color w:val="808080"/>
                <w:sz w:val="16"/>
              </w:rPr>
              <w:t>great</w:t>
            </w:r>
            <w:r>
              <w:rPr>
                <w:rStyle w:val="Trk"/>
                <w:rFonts w:cs="Trebuchet MS"/>
                <w:color w:val="800000"/>
                <w:sz w:val="22"/>
                <w:lang w:val="tr-TR"/>
              </w:rPr>
              <w:t xml:space="preserve"> bir </w:t>
            </w:r>
            <w:r>
              <w:rPr>
                <w:rStyle w:val="Eng"/>
                <w:rFonts w:cs="Times New Roman"/>
                <w:color w:val="808080"/>
                <w:sz w:val="16"/>
              </w:rPr>
              <w:t>a</w:t>
            </w:r>
            <w:r>
              <w:rPr>
                <w:rStyle w:val="Trk"/>
                <w:rFonts w:cs="Trebuchet MS"/>
                <w:color w:val="800000"/>
                <w:sz w:val="22"/>
                <w:lang w:val="tr-TR"/>
              </w:rPr>
              <w:t xml:space="preserve"> kalabalıkla </w:t>
            </w:r>
            <w:r>
              <w:rPr>
                <w:rStyle w:val="Eng"/>
                <w:rFonts w:cs="Times New Roman"/>
                <w:color w:val="808080"/>
                <w:sz w:val="16"/>
              </w:rPr>
              <w:t>crowd</w:t>
            </w:r>
            <w:r>
              <w:rPr>
                <w:rStyle w:val="Trk"/>
                <w:rFonts w:cs="Trebuchet MS"/>
                <w:color w:val="800000"/>
                <w:sz w:val="22"/>
                <w:lang w:val="tr-TR"/>
              </w:rPr>
              <w:t xml:space="preserve"> karşılaştı </w:t>
            </w:r>
            <w:r>
              <w:rPr>
                <w:rStyle w:val="Eng"/>
                <w:rFonts w:cs="Times New Roman"/>
                <w:color w:val="808080"/>
                <w:sz w:val="16"/>
              </w:rPr>
              <w:t>met</w:t>
            </w:r>
            <w:r>
              <w:rPr>
                <w:rStyle w:val="Trk"/>
                <w:rFonts w:cs="Trebuchet MS"/>
                <w:color w:val="800000"/>
                <w:sz w:val="22"/>
                <w:lang w:val="tr-TR"/>
              </w:rPr>
              <w:t xml:space="preserve">. Çobansız </w:t>
            </w:r>
            <w:r>
              <w:rPr>
                <w:rStyle w:val="Eng"/>
                <w:rFonts w:cs="Times New Roman"/>
                <w:color w:val="808080"/>
                <w:sz w:val="16"/>
                <w:lang w:val="tr-TR"/>
              </w:rPr>
              <w:t>Shepherd without</w:t>
            </w:r>
            <w:r>
              <w:rPr>
                <w:rStyle w:val="Trk"/>
                <w:rFonts w:cs="Trebuchet MS"/>
                <w:color w:val="800000"/>
                <w:sz w:val="22"/>
                <w:lang w:val="tr-TR"/>
              </w:rPr>
              <w:t xml:space="preserve"> koyunlara </w:t>
            </w:r>
            <w:r>
              <w:rPr>
                <w:rStyle w:val="Eng"/>
                <w:rFonts w:cs="Times New Roman"/>
                <w:color w:val="808080"/>
                <w:sz w:val="16"/>
                <w:lang w:val="tr-TR"/>
              </w:rPr>
              <w:t>sheep</w:t>
            </w:r>
            <w:r>
              <w:rPr>
                <w:rStyle w:val="Trk"/>
                <w:rFonts w:cs="Trebuchet MS"/>
                <w:color w:val="800000"/>
                <w:sz w:val="22"/>
                <w:lang w:val="tr-TR"/>
              </w:rPr>
              <w:t xml:space="preserve"> benzeyen </w:t>
            </w:r>
            <w:r>
              <w:rPr>
                <w:rStyle w:val="Eng"/>
                <w:rFonts w:cs="Times New Roman"/>
                <w:color w:val="808080"/>
                <w:sz w:val="16"/>
                <w:lang w:val="tr-TR"/>
              </w:rPr>
              <w:t>similar</w:t>
            </w:r>
            <w:r>
              <w:rPr>
                <w:rStyle w:val="Trk"/>
                <w:rFonts w:cs="Trebuchet MS"/>
                <w:color w:val="800000"/>
                <w:sz w:val="22"/>
                <w:lang w:val="tr-TR"/>
              </w:rPr>
              <w:t xml:space="preserve"> bu </w:t>
            </w:r>
            <w:r>
              <w:rPr>
                <w:rStyle w:val="Eng"/>
                <w:rFonts w:cs="Times New Roman"/>
                <w:color w:val="808080"/>
                <w:sz w:val="16"/>
                <w:lang w:val="tr-TR"/>
              </w:rPr>
              <w:t>this</w:t>
            </w:r>
            <w:r>
              <w:rPr>
                <w:rStyle w:val="Trk"/>
                <w:rFonts w:cs="Trebuchet MS"/>
                <w:color w:val="800000"/>
                <w:sz w:val="22"/>
                <w:lang w:val="tr-TR"/>
              </w:rPr>
              <w:t xml:space="preserve"> insanlara </w:t>
            </w:r>
            <w:r>
              <w:rPr>
                <w:rStyle w:val="Eng"/>
                <w:rFonts w:cs="Times New Roman"/>
                <w:color w:val="808080"/>
                <w:sz w:val="16"/>
                <w:lang w:val="tr-TR"/>
              </w:rPr>
              <w:t>people</w:t>
            </w:r>
            <w:r>
              <w:rPr>
                <w:rStyle w:val="Trk"/>
                <w:rFonts w:cs="Trebuchet MS"/>
                <w:color w:val="800000"/>
                <w:sz w:val="22"/>
                <w:lang w:val="tr-TR"/>
              </w:rPr>
              <w:t xml:space="preserve"> acıdı </w:t>
            </w:r>
            <w:r>
              <w:rPr>
                <w:rStyle w:val="Eng"/>
                <w:rFonts w:cs="Times New Roman"/>
                <w:color w:val="808080"/>
                <w:sz w:val="16"/>
                <w:lang w:val="tr-TR"/>
              </w:rPr>
              <w:t>took pity</w:t>
            </w:r>
            <w:r>
              <w:rPr>
                <w:rStyle w:val="Trk"/>
                <w:rFonts w:cs="Trebuchet MS"/>
                <w:color w:val="800000"/>
                <w:sz w:val="22"/>
                <w:lang w:val="tr-TR"/>
              </w:rPr>
              <w:t xml:space="preserve"> ve </w:t>
            </w:r>
            <w:r>
              <w:rPr>
                <w:rStyle w:val="Eng"/>
                <w:rFonts w:cs="Times New Roman"/>
                <w:color w:val="808080"/>
                <w:sz w:val="16"/>
                <w:lang w:val="tr-TR"/>
              </w:rPr>
              <w:t>and</w:t>
            </w:r>
            <w:r>
              <w:rPr>
                <w:rStyle w:val="Trk"/>
                <w:rFonts w:cs="Trebuchet MS"/>
                <w:color w:val="800000"/>
                <w:sz w:val="22"/>
                <w:lang w:val="tr-TR"/>
              </w:rPr>
              <w:t xml:space="preserve"> onlara </w:t>
            </w:r>
            <w:r>
              <w:rPr>
                <w:rStyle w:val="Eng"/>
                <w:rFonts w:cs="Times New Roman"/>
                <w:color w:val="808080"/>
                <w:sz w:val="16"/>
                <w:lang w:val="tr-TR"/>
              </w:rPr>
              <w:t>them</w:t>
            </w:r>
            <w:r>
              <w:rPr>
                <w:rStyle w:val="Trk"/>
                <w:rFonts w:cs="Trebuchet MS"/>
                <w:color w:val="800000"/>
                <w:sz w:val="22"/>
                <w:lang w:val="tr-TR"/>
              </w:rPr>
              <w:t xml:space="preserve"> birçok </w:t>
            </w:r>
            <w:r>
              <w:rPr>
                <w:rStyle w:val="Eng"/>
                <w:rFonts w:cs="Times New Roman"/>
                <w:color w:val="808080"/>
                <w:sz w:val="16"/>
                <w:lang w:val="tr-TR"/>
              </w:rPr>
              <w:t>many</w:t>
            </w:r>
            <w:r>
              <w:rPr>
                <w:rStyle w:val="Trk"/>
                <w:rFonts w:cs="Trebuchet MS"/>
                <w:color w:val="800000"/>
                <w:sz w:val="22"/>
                <w:lang w:val="tr-TR"/>
              </w:rPr>
              <w:t xml:space="preserve"> konuda </w:t>
            </w:r>
            <w:r>
              <w:rPr>
                <w:rStyle w:val="Eng"/>
                <w:rFonts w:cs="Times New Roman"/>
                <w:color w:val="808080"/>
                <w:sz w:val="16"/>
                <w:lang w:val="tr-TR"/>
              </w:rPr>
              <w:t>about</w:t>
            </w:r>
            <w:r>
              <w:rPr>
                <w:rStyle w:val="Trk"/>
                <w:rFonts w:cs="Trebuchet MS"/>
                <w:color w:val="800000"/>
                <w:sz w:val="22"/>
                <w:lang w:val="tr-TR"/>
              </w:rPr>
              <w:t xml:space="preserve"> öğretmeye </w:t>
            </w:r>
            <w:r>
              <w:rPr>
                <w:rStyle w:val="Eng"/>
                <w:rFonts w:cs="Times New Roman"/>
                <w:color w:val="808080"/>
                <w:sz w:val="16"/>
                <w:lang w:val="tr-TR"/>
              </w:rPr>
              <w:t>teaching</w:t>
            </w:r>
            <w:r>
              <w:rPr>
                <w:rStyle w:val="Trk"/>
                <w:rFonts w:cs="Trebuchet MS"/>
                <w:color w:val="800000"/>
                <w:sz w:val="22"/>
                <w:lang w:val="tr-TR"/>
              </w:rPr>
              <w:t xml:space="preserve"> başladı </w:t>
            </w:r>
            <w:r>
              <w:rPr>
                <w:rStyle w:val="Eng"/>
                <w:rFonts w:cs="Times New Roman"/>
                <w:color w:val="808080"/>
                <w:sz w:val="16"/>
                <w:lang w:val="tr-TR"/>
              </w:rPr>
              <w:t>began</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5</w:t>
            </w:r>
            <w:r>
              <w:rPr>
                <w:rFonts w:cs="Georgia" w:ascii="Trebuchet MS" w:hAnsi="Trebuchet MS"/>
                <w:sz w:val="22"/>
                <w:szCs w:val="22"/>
              </w:rPr>
              <w:t xml:space="preserve">  And when the day was now far spent, his disciples came unto him, and said, This is a desert place, and now the time </w:t>
            </w:r>
            <w:r>
              <w:rPr>
                <w:rFonts w:cs="Georgia" w:ascii="Trebuchet MS" w:hAnsi="Trebuchet MS"/>
                <w:i/>
                <w:iCs/>
                <w:color w:val="808080"/>
                <w:sz w:val="22"/>
                <w:szCs w:val="22"/>
              </w:rPr>
              <w:t>is</w:t>
            </w:r>
            <w:r>
              <w:rPr>
                <w:rFonts w:cs="Georgia" w:ascii="Trebuchet MS" w:hAnsi="Trebuchet MS"/>
                <w:sz w:val="22"/>
                <w:szCs w:val="22"/>
              </w:rPr>
              <w:t xml:space="preserve"> far passed: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5  Vakit </w:t>
            </w:r>
            <w:r>
              <w:rPr>
                <w:rStyle w:val="Eng"/>
                <w:rFonts w:cs="Times New Roman"/>
                <w:color w:val="808080"/>
                <w:sz w:val="16"/>
              </w:rPr>
              <w:t>Time</w:t>
            </w:r>
            <w:r>
              <w:rPr>
                <w:rStyle w:val="Trk"/>
                <w:rFonts w:cs="Trebuchet MS"/>
                <w:color w:val="800000"/>
                <w:sz w:val="22"/>
                <w:lang w:val="tr-TR"/>
              </w:rPr>
              <w:t xml:space="preserve"> ilerlemişti </w:t>
            </w:r>
            <w:r>
              <w:rPr>
                <w:rStyle w:val="Eng"/>
                <w:rFonts w:cs="Times New Roman"/>
                <w:color w:val="808080"/>
                <w:sz w:val="16"/>
              </w:rPr>
              <w:t>was moving</w:t>
            </w:r>
            <w:r>
              <w:rPr>
                <w:rStyle w:val="Trk"/>
                <w:rFonts w:cs="Trebuchet MS"/>
                <w:color w:val="800000"/>
                <w:sz w:val="22"/>
                <w:lang w:val="tr-TR"/>
              </w:rPr>
              <w:t xml:space="preserve">. Öğrencileri </w:t>
            </w:r>
            <w:r>
              <w:rPr>
                <w:rStyle w:val="Eng"/>
                <w:rFonts w:cs="Times New Roman"/>
                <w:color w:val="808080"/>
                <w:sz w:val="16"/>
                <w:lang w:val="tr-TR"/>
              </w:rPr>
              <w:t>Students</w:t>
            </w:r>
            <w:r>
              <w:rPr>
                <w:rStyle w:val="Trk"/>
                <w:rFonts w:cs="Trebuchet MS"/>
                <w:color w:val="800000"/>
                <w:sz w:val="22"/>
                <w:lang w:val="tr-TR"/>
              </w:rPr>
              <w:t xml:space="preserve"> İsa'ya </w:t>
            </w:r>
            <w:r>
              <w:rPr>
                <w:rStyle w:val="Eng"/>
                <w:rFonts w:cs="Times New Roman"/>
                <w:color w:val="808080"/>
                <w:sz w:val="16"/>
                <w:lang w:val="tr-TR"/>
              </w:rPr>
              <w:t>Jesus</w:t>
            </w:r>
            <w:r>
              <w:rPr>
                <w:rStyle w:val="Trk"/>
                <w:rFonts w:cs="Trebuchet MS"/>
                <w:color w:val="800000"/>
                <w:sz w:val="22"/>
                <w:lang w:val="tr-TR"/>
              </w:rPr>
              <w:t xml:space="preserve"> gelip </w:t>
            </w:r>
            <w:r>
              <w:rPr>
                <w:rStyle w:val="Eng"/>
                <w:rFonts w:cs="Times New Roman"/>
                <w:color w:val="808080"/>
                <w:sz w:val="16"/>
                <w:lang w:val="tr-TR"/>
              </w:rPr>
              <w:t>come</w:t>
            </w:r>
            <w:r>
              <w:rPr>
                <w:rStyle w:val="Trk"/>
                <w:rFonts w:cs="Trebuchet MS"/>
                <w:color w:val="800000"/>
                <w:sz w:val="22"/>
                <w:lang w:val="tr-TR"/>
              </w:rPr>
              <w:t xml:space="preserve">, "Burası </w:t>
            </w:r>
            <w:r>
              <w:rPr>
                <w:rStyle w:val="Eng"/>
                <w:rFonts w:cs="Times New Roman"/>
                <w:color w:val="808080"/>
                <w:sz w:val="16"/>
                <w:lang w:val="tr-TR"/>
              </w:rPr>
              <w:t>This</w:t>
            </w:r>
            <w:r>
              <w:rPr>
                <w:rStyle w:val="Trk"/>
                <w:rFonts w:cs="Trebuchet MS"/>
                <w:color w:val="800000"/>
                <w:sz w:val="22"/>
                <w:lang w:val="tr-TR"/>
              </w:rPr>
              <w:t xml:space="preserve"> ıssız </w:t>
            </w:r>
            <w:r>
              <w:rPr>
                <w:rStyle w:val="Eng"/>
                <w:rFonts w:cs="Times New Roman"/>
                <w:color w:val="808080"/>
                <w:sz w:val="16"/>
                <w:lang w:val="tr-TR"/>
              </w:rPr>
              <w:t>desert</w:t>
            </w:r>
            <w:r>
              <w:rPr>
                <w:rStyle w:val="Trk"/>
                <w:rFonts w:cs="Trebuchet MS"/>
                <w:color w:val="800000"/>
                <w:sz w:val="22"/>
                <w:lang w:val="tr-TR"/>
              </w:rPr>
              <w:t xml:space="preserve"> bir </w:t>
            </w:r>
            <w:r>
              <w:rPr>
                <w:rStyle w:val="Eng"/>
                <w:rFonts w:cs="Times New Roman"/>
                <w:color w:val="808080"/>
                <w:sz w:val="16"/>
                <w:lang w:val="tr-TR"/>
              </w:rPr>
              <w:t>a</w:t>
            </w:r>
            <w:r>
              <w:rPr>
                <w:rStyle w:val="Trk"/>
                <w:rFonts w:cs="Trebuchet MS"/>
                <w:color w:val="800000"/>
                <w:sz w:val="22"/>
                <w:lang w:val="tr-TR"/>
              </w:rPr>
              <w:t xml:space="preserve"> yer </w:t>
            </w:r>
            <w:r>
              <w:rPr>
                <w:rStyle w:val="Eng"/>
                <w:rFonts w:cs="Times New Roman"/>
                <w:color w:val="808080"/>
                <w:sz w:val="16"/>
                <w:lang w:val="tr-TR"/>
              </w:rPr>
              <w:t>place</w:t>
            </w:r>
            <w:r>
              <w:rPr>
                <w:rStyle w:val="Trk"/>
                <w:rFonts w:cs="Trebuchet MS"/>
                <w:color w:val="800000"/>
                <w:sz w:val="22"/>
                <w:lang w:val="tr-TR"/>
              </w:rPr>
              <w:t xml:space="preserve">" dediler </w:t>
            </w:r>
            <w:r>
              <w:rPr>
                <w:rStyle w:val="Eng"/>
                <w:rFonts w:cs="Times New Roman"/>
                <w:color w:val="808080"/>
                <w:sz w:val="16"/>
                <w:lang w:val="tr-TR"/>
              </w:rPr>
              <w:t>they</w:t>
            </w:r>
            <w:r>
              <w:rPr>
                <w:rStyle w:val="Trk"/>
                <w:rFonts w:cs="Trebuchet MS"/>
                <w:color w:val="800000"/>
                <w:sz w:val="22"/>
                <w:lang w:val="tr-TR"/>
              </w:rPr>
              <w:t xml:space="preserve">, "Vakit </w:t>
            </w:r>
            <w:r>
              <w:rPr>
                <w:rStyle w:val="Eng"/>
                <w:rFonts w:cs="Times New Roman"/>
                <w:color w:val="808080"/>
                <w:sz w:val="16"/>
                <w:lang w:val="tr-TR"/>
              </w:rPr>
              <w:t>Time</w:t>
            </w:r>
            <w:r>
              <w:rPr>
                <w:rStyle w:val="Trk"/>
                <w:rFonts w:cs="Trebuchet MS"/>
                <w:color w:val="800000"/>
                <w:sz w:val="22"/>
                <w:lang w:val="tr-TR"/>
              </w:rPr>
              <w:t xml:space="preserve"> de </w:t>
            </w:r>
            <w:r>
              <w:rPr>
                <w:rStyle w:val="Eng"/>
                <w:rFonts w:cs="Times New Roman"/>
                <w:color w:val="808080"/>
                <w:sz w:val="16"/>
                <w:lang w:val="tr-TR"/>
              </w:rPr>
              <w:t>de</w:t>
            </w:r>
            <w:r>
              <w:rPr>
                <w:rStyle w:val="Trk"/>
                <w:rFonts w:cs="Trebuchet MS"/>
                <w:color w:val="800000"/>
                <w:sz w:val="22"/>
                <w:lang w:val="tr-TR"/>
              </w:rPr>
              <w:t xml:space="preserve"> ilerledi </w:t>
            </w:r>
            <w:r>
              <w:rPr>
                <w:rStyle w:val="Eng"/>
                <w:rFonts w:cs="Times New Roman"/>
                <w:color w:val="808080"/>
                <w:sz w:val="16"/>
                <w:lang w:val="tr-TR"/>
              </w:rPr>
              <w:t>progressed</w:t>
            </w:r>
            <w:r>
              <w:rPr>
                <w:rStyle w:val="Trk"/>
                <w:rFonts w:cs="Trebuchet MS"/>
                <w:color w:val="800000"/>
                <w:sz w:val="22"/>
                <w:lang w:val="tr-TR"/>
              </w:rPr>
              <w:t xml:space="preserve">. Halkı </w:t>
            </w:r>
            <w:r>
              <w:rPr>
                <w:rStyle w:val="Eng"/>
                <w:rFonts w:cs="Times New Roman"/>
                <w:color w:val="808080"/>
                <w:sz w:val="16"/>
              </w:rPr>
              <w:t>People</w:t>
            </w:r>
            <w:r>
              <w:rPr>
                <w:rStyle w:val="Trk"/>
                <w:rFonts w:cs="Trebuchet MS"/>
                <w:color w:val="800000"/>
                <w:sz w:val="22"/>
                <w:lang w:val="tr-TR"/>
              </w:rPr>
              <w:t xml:space="preserve"> salıver </w:t>
            </w:r>
            <w:r>
              <w:rPr>
                <w:rStyle w:val="Eng"/>
                <w:rFonts w:cs="Times New Roman"/>
                <w:color w:val="808080"/>
                <w:sz w:val="16"/>
              </w:rPr>
              <w:t>release</w:t>
            </w:r>
            <w:r>
              <w:rPr>
                <w:rStyle w:val="Trk"/>
                <w:rFonts w:cs="Trebuchet MS"/>
                <w:color w:val="800000"/>
                <w:sz w:val="22"/>
                <w:lang w:val="tr-TR"/>
              </w:rPr>
              <w:t xml:space="preserve"> de </w:t>
            </w:r>
            <w:r>
              <w:rPr>
                <w:rStyle w:val="Eng"/>
                <w:rFonts w:cs="Times New Roman"/>
                <w:color w:val="808080"/>
                <w:sz w:val="16"/>
              </w:rPr>
              <w:t>de</w:t>
            </w:r>
            <w:r>
              <w:rPr>
                <w:rStyle w:val="Trk"/>
                <w:rFonts w:cs="Trebuchet MS"/>
                <w:color w:val="800000"/>
                <w:sz w:val="22"/>
                <w:lang w:val="tr-TR"/>
              </w:rPr>
              <w:t xml:space="preserve"> çevredeki </w:t>
            </w:r>
            <w:r>
              <w:rPr>
                <w:rStyle w:val="Eng"/>
                <w:rFonts w:cs="Times New Roman"/>
                <w:color w:val="808080"/>
                <w:sz w:val="16"/>
              </w:rPr>
              <w:t>surrounding</w:t>
            </w:r>
            <w:r>
              <w:rPr>
                <w:rStyle w:val="Trk"/>
                <w:rFonts w:cs="Trebuchet MS"/>
                <w:color w:val="800000"/>
                <w:sz w:val="22"/>
                <w:lang w:val="tr-TR"/>
              </w:rPr>
              <w:t xml:space="preserve"> çiftlik </w:t>
            </w:r>
            <w:r>
              <w:rPr>
                <w:rStyle w:val="Eng"/>
                <w:rFonts w:cs="Times New Roman"/>
                <w:color w:val="808080"/>
                <w:sz w:val="16"/>
              </w:rPr>
              <w:t>farm</w:t>
            </w:r>
            <w:r>
              <w:rPr>
                <w:rStyle w:val="Trk"/>
                <w:rFonts w:cs="Trebuchet MS"/>
                <w:color w:val="800000"/>
                <w:sz w:val="22"/>
                <w:lang w:val="tr-TR"/>
              </w:rPr>
              <w:t xml:space="preserve"> ve </w:t>
            </w:r>
            <w:r>
              <w:rPr>
                <w:rStyle w:val="Eng"/>
                <w:rFonts w:cs="Times New Roman"/>
                <w:color w:val="808080"/>
                <w:sz w:val="16"/>
              </w:rPr>
              <w:t>and</w:t>
            </w:r>
            <w:r>
              <w:rPr>
                <w:rStyle w:val="Trk"/>
                <w:rFonts w:cs="Trebuchet MS"/>
                <w:color w:val="800000"/>
                <w:sz w:val="22"/>
                <w:lang w:val="tr-TR"/>
              </w:rPr>
              <w:t xml:space="preserve"> köylere </w:t>
            </w:r>
            <w:r>
              <w:rPr>
                <w:rStyle w:val="Eng"/>
                <w:rFonts w:cs="Times New Roman"/>
                <w:color w:val="808080"/>
                <w:sz w:val="16"/>
              </w:rPr>
              <w:t>villages</w:t>
            </w:r>
            <w:r>
              <w:rPr>
                <w:rStyle w:val="Trk"/>
                <w:rFonts w:cs="Trebuchet MS"/>
                <w:color w:val="800000"/>
                <w:sz w:val="22"/>
                <w:lang w:val="tr-TR"/>
              </w:rPr>
              <w:t xml:space="preserve"> gidip </w:t>
            </w:r>
            <w:r>
              <w:rPr>
                <w:rStyle w:val="Eng"/>
                <w:rFonts w:cs="Times New Roman"/>
                <w:color w:val="808080"/>
                <w:sz w:val="16"/>
              </w:rPr>
              <w:t>go</w:t>
            </w:r>
            <w:r>
              <w:rPr>
                <w:rStyle w:val="Trk"/>
                <w:rFonts w:cs="Trebuchet MS"/>
                <w:color w:val="800000"/>
                <w:sz w:val="22"/>
                <w:lang w:val="tr-TR"/>
              </w:rPr>
              <w:t xml:space="preserve"> kendilerine </w:t>
            </w:r>
            <w:r>
              <w:rPr>
                <w:rStyle w:val="Eng"/>
                <w:rFonts w:cs="Times New Roman"/>
                <w:color w:val="808080"/>
                <w:sz w:val="16"/>
              </w:rPr>
              <w:t>themselves</w:t>
            </w:r>
            <w:r>
              <w:rPr>
                <w:rStyle w:val="Trk"/>
                <w:rFonts w:cs="Trebuchet MS"/>
                <w:color w:val="800000"/>
                <w:sz w:val="22"/>
                <w:lang w:val="tr-TR"/>
              </w:rPr>
              <w:t xml:space="preserve"> yiyecek </w:t>
            </w:r>
            <w:r>
              <w:rPr>
                <w:rStyle w:val="Eng"/>
                <w:rFonts w:cs="Times New Roman"/>
                <w:color w:val="808080"/>
                <w:sz w:val="16"/>
              </w:rPr>
              <w:t>food</w:t>
            </w:r>
            <w:r>
              <w:rPr>
                <w:rStyle w:val="Trk"/>
                <w:rFonts w:cs="Trebuchet MS"/>
                <w:color w:val="800000"/>
                <w:sz w:val="22"/>
                <w:lang w:val="tr-TR"/>
              </w:rPr>
              <w:t xml:space="preserve"> alsınlar </w:t>
            </w:r>
            <w:r>
              <w:rPr>
                <w:rStyle w:val="Eng"/>
                <w:rFonts w:cs="Times New Roman"/>
                <w:color w:val="808080"/>
                <w:sz w:val="16"/>
              </w:rPr>
              <w:t>they may receive</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6</w:t>
            </w:r>
            <w:r>
              <w:rPr>
                <w:rFonts w:cs="Georgia" w:ascii="Trebuchet MS" w:hAnsi="Trebuchet MS"/>
                <w:sz w:val="22"/>
                <w:szCs w:val="22"/>
              </w:rPr>
              <w:t xml:space="preserve">  Send them away, that they may go into the country round about, and into the villages, and buy themselves bread: for they have nothing to eat.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6  (SEE 6:35)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7</w:t>
            </w:r>
            <w:r>
              <w:rPr>
                <w:rFonts w:cs="Georgia" w:ascii="Trebuchet MS" w:hAnsi="Trebuchet MS"/>
                <w:sz w:val="22"/>
                <w:szCs w:val="22"/>
              </w:rPr>
              <w:t xml:space="preserve">  He answered and said unto them, </w:t>
            </w:r>
            <w:r>
              <w:rPr>
                <w:rFonts w:cs="Georgia" w:ascii="Trebuchet MS" w:hAnsi="Trebuchet MS"/>
                <w:color w:val="FF0000"/>
                <w:sz w:val="22"/>
                <w:szCs w:val="22"/>
              </w:rPr>
              <w:t>Give ye them to eat.</w:t>
            </w:r>
            <w:r>
              <w:rPr>
                <w:rFonts w:cs="Georgia" w:ascii="Trebuchet MS" w:hAnsi="Trebuchet MS"/>
                <w:sz w:val="22"/>
                <w:szCs w:val="22"/>
              </w:rPr>
              <w:t xml:space="preserve"> And they say unto him, Shall we go and buy two hundred pennyworth of bread, and give them to eat?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7  İsa </w:t>
            </w:r>
            <w:r>
              <w:rPr>
                <w:rStyle w:val="Eng"/>
                <w:rFonts w:cs="Times New Roman"/>
                <w:color w:val="808080"/>
                <w:sz w:val="16"/>
              </w:rPr>
              <w:t>Jesus</w:t>
            </w:r>
            <w:r>
              <w:rPr>
                <w:rStyle w:val="Trk"/>
                <w:rFonts w:cs="Trebuchet MS"/>
                <w:color w:val="800000"/>
                <w:sz w:val="22"/>
                <w:lang w:val="tr-TR"/>
              </w:rPr>
              <w:t xml:space="preserve"> ise </w:t>
            </w:r>
            <w:r>
              <w:rPr>
                <w:rStyle w:val="Eng"/>
                <w:rFonts w:cs="Times New Roman"/>
                <w:color w:val="808080"/>
                <w:sz w:val="16"/>
              </w:rPr>
              <w:t>the</w:t>
            </w:r>
            <w:r>
              <w:rPr>
                <w:rStyle w:val="Trk"/>
                <w:rFonts w:cs="Trebuchet MS"/>
                <w:color w:val="800000"/>
                <w:sz w:val="22"/>
                <w:lang w:val="tr-TR"/>
              </w:rPr>
              <w:t xml:space="preserve">, "Onlara </w:t>
            </w:r>
            <w:r>
              <w:rPr>
                <w:rStyle w:val="Eng"/>
                <w:rFonts w:cs="Times New Roman"/>
                <w:color w:val="808080"/>
                <w:sz w:val="16"/>
              </w:rPr>
              <w:t>They</w:t>
            </w:r>
            <w:r>
              <w:rPr>
                <w:rStyle w:val="Trk"/>
                <w:rFonts w:cs="Trebuchet MS"/>
                <w:color w:val="800000"/>
                <w:sz w:val="22"/>
                <w:lang w:val="tr-TR"/>
              </w:rPr>
              <w:t xml:space="preserve"> siz </w:t>
            </w:r>
            <w:r>
              <w:rPr>
                <w:rStyle w:val="Eng"/>
                <w:rFonts w:cs="Times New Roman"/>
                <w:color w:val="808080"/>
                <w:sz w:val="16"/>
              </w:rPr>
              <w:t>you</w:t>
            </w:r>
            <w:r>
              <w:rPr>
                <w:rStyle w:val="Trk"/>
                <w:rFonts w:cs="Trebuchet MS"/>
                <w:color w:val="800000"/>
                <w:sz w:val="22"/>
                <w:lang w:val="tr-TR"/>
              </w:rPr>
              <w:t xml:space="preserve"> yiyecek </w:t>
            </w:r>
            <w:r>
              <w:rPr>
                <w:rStyle w:val="Eng"/>
                <w:rFonts w:cs="Times New Roman"/>
                <w:color w:val="808080"/>
                <w:sz w:val="16"/>
              </w:rPr>
              <w:t>food</w:t>
            </w:r>
            <w:r>
              <w:rPr>
                <w:rStyle w:val="Trk"/>
                <w:rFonts w:cs="Trebuchet MS"/>
                <w:color w:val="800000"/>
                <w:sz w:val="22"/>
                <w:lang w:val="tr-TR"/>
              </w:rPr>
              <w:t xml:space="preserve"> verin </w:t>
            </w:r>
            <w:r>
              <w:rPr>
                <w:rStyle w:val="Eng"/>
                <w:rFonts w:cs="Times New Roman"/>
                <w:color w:val="808080"/>
                <w:sz w:val="16"/>
              </w:rPr>
              <w:t>Give</w:t>
            </w:r>
            <w:r>
              <w:rPr>
                <w:rStyle w:val="Trk"/>
                <w:rFonts w:cs="Trebuchet MS"/>
                <w:color w:val="800000"/>
                <w:sz w:val="22"/>
                <w:lang w:val="tr-TR"/>
              </w:rPr>
              <w:t xml:space="preserve">" diye </w:t>
            </w:r>
            <w:r>
              <w:rPr>
                <w:rStyle w:val="Eng"/>
                <w:rFonts w:cs="Times New Roman"/>
                <w:color w:val="808080"/>
                <w:sz w:val="16"/>
              </w:rPr>
              <w:t>I</w:t>
            </w:r>
            <w:r>
              <w:rPr>
                <w:rStyle w:val="Trk"/>
                <w:rFonts w:cs="Trebuchet MS"/>
                <w:color w:val="800000"/>
                <w:sz w:val="22"/>
                <w:lang w:val="tr-TR"/>
              </w:rPr>
              <w:t xml:space="preserve"> karşılık </w:t>
            </w:r>
            <w:r>
              <w:rPr>
                <w:rStyle w:val="Eng"/>
                <w:rFonts w:cs="Times New Roman"/>
                <w:color w:val="808080"/>
                <w:sz w:val="16"/>
              </w:rPr>
              <w:t>money</w:t>
            </w:r>
            <w:r>
              <w:rPr>
                <w:rStyle w:val="Trk"/>
                <w:rFonts w:cs="Trebuchet MS"/>
                <w:color w:val="800000"/>
                <w:sz w:val="22"/>
                <w:lang w:val="tr-TR"/>
              </w:rPr>
              <w:t xml:space="preserve"> verdi </w:t>
            </w:r>
            <w:r>
              <w:rPr>
                <w:rStyle w:val="Eng"/>
                <w:rFonts w:cs="Times New Roman"/>
                <w:color w:val="808080"/>
                <w:sz w:val="16"/>
              </w:rPr>
              <w:t>verdi</w:t>
            </w:r>
            <w:r>
              <w:rPr>
                <w:rStyle w:val="Trk"/>
                <w:rFonts w:cs="Trebuchet MS"/>
                <w:color w:val="800000"/>
                <w:sz w:val="22"/>
                <w:lang w:val="tr-TR"/>
              </w:rPr>
              <w:t xml:space="preserve">. Öğrenciler </w:t>
            </w:r>
            <w:r>
              <w:rPr>
                <w:rStyle w:val="Eng"/>
                <w:rFonts w:cs="Times New Roman"/>
                <w:color w:val="808080"/>
                <w:sz w:val="16"/>
                <w:lang w:val="tr-TR"/>
              </w:rPr>
              <w:t>Students</w:t>
            </w:r>
            <w:r>
              <w:rPr>
                <w:rStyle w:val="Trk"/>
                <w:rFonts w:cs="Trebuchet MS"/>
                <w:color w:val="800000"/>
                <w:sz w:val="22"/>
                <w:lang w:val="tr-TR"/>
              </w:rPr>
              <w:t xml:space="preserve"> İsa'ya </w:t>
            </w:r>
            <w:r>
              <w:rPr>
                <w:rStyle w:val="Eng"/>
                <w:rFonts w:cs="Times New Roman"/>
                <w:color w:val="808080"/>
                <w:sz w:val="16"/>
                <w:lang w:val="tr-TR"/>
              </w:rPr>
              <w:t>Jesus</w:t>
            </w:r>
            <w:r>
              <w:rPr>
                <w:rStyle w:val="Trk"/>
                <w:rFonts w:cs="Trebuchet MS"/>
                <w:color w:val="800000"/>
                <w:sz w:val="22"/>
                <w:lang w:val="tr-TR"/>
              </w:rPr>
              <w:t xml:space="preserve">, "Gidip </w:t>
            </w:r>
            <w:r>
              <w:rPr>
                <w:rStyle w:val="Eng"/>
                <w:rFonts w:cs="Times New Roman"/>
                <w:color w:val="808080"/>
                <w:sz w:val="16"/>
                <w:lang w:val="tr-TR"/>
              </w:rPr>
              <w:t>Go</w:t>
            </w:r>
            <w:r>
              <w:rPr>
                <w:rStyle w:val="Trk"/>
                <w:rFonts w:cs="Trebuchet MS"/>
                <w:color w:val="800000"/>
                <w:sz w:val="22"/>
                <w:lang w:val="tr-TR"/>
              </w:rPr>
              <w:t xml:space="preserve"> iki </w:t>
            </w:r>
            <w:r>
              <w:rPr>
                <w:rStyle w:val="Eng"/>
                <w:rFonts w:cs="Times New Roman"/>
                <w:color w:val="808080"/>
                <w:sz w:val="16"/>
                <w:lang w:val="tr-TR"/>
              </w:rPr>
              <w:t>two</w:t>
            </w:r>
            <w:r>
              <w:rPr>
                <w:rStyle w:val="Trk"/>
                <w:rFonts w:cs="Trebuchet MS"/>
                <w:color w:val="800000"/>
                <w:sz w:val="22"/>
                <w:lang w:val="tr-TR"/>
              </w:rPr>
              <w:t xml:space="preserve"> yüz </w:t>
            </w:r>
            <w:r>
              <w:rPr>
                <w:rStyle w:val="Eng"/>
                <w:rFonts w:cs="Times New Roman"/>
                <w:color w:val="808080"/>
                <w:sz w:val="16"/>
                <w:lang w:val="tr-TR"/>
              </w:rPr>
              <w:t>face</w:t>
            </w:r>
            <w:r>
              <w:rPr>
                <w:rStyle w:val="Trk"/>
                <w:rFonts w:cs="Trebuchet MS"/>
                <w:color w:val="800000"/>
                <w:sz w:val="22"/>
                <w:lang w:val="tr-TR"/>
              </w:rPr>
              <w:t xml:space="preserve"> dinarlık </w:t>
            </w:r>
            <w:r>
              <w:rPr>
                <w:rStyle w:val="Eng"/>
                <w:rFonts w:cs="Times New Roman"/>
                <w:color w:val="808080"/>
                <w:sz w:val="16"/>
                <w:lang w:val="tr-TR"/>
              </w:rPr>
              <w:t>of dinars</w:t>
            </w:r>
            <w:r>
              <w:rPr>
                <w:rStyle w:val="Trk"/>
                <w:rFonts w:cs="Trebuchet MS"/>
                <w:color w:val="800000"/>
                <w:sz w:val="22"/>
                <w:lang w:val="tr-TR"/>
              </w:rPr>
              <w:t xml:space="preserve"> ekmek </w:t>
            </w:r>
            <w:r>
              <w:rPr>
                <w:rStyle w:val="Eng"/>
                <w:rFonts w:cs="Times New Roman"/>
                <w:color w:val="808080"/>
                <w:sz w:val="16"/>
                <w:lang w:val="tr-TR"/>
              </w:rPr>
              <w:t>bread</w:t>
            </w:r>
            <w:r>
              <w:rPr>
                <w:rStyle w:val="Trk"/>
                <w:rFonts w:cs="Trebuchet MS"/>
                <w:color w:val="800000"/>
                <w:sz w:val="22"/>
                <w:lang w:val="tr-TR"/>
              </w:rPr>
              <w:t xml:space="preserve"> alıp </w:t>
            </w:r>
            <w:r>
              <w:rPr>
                <w:rStyle w:val="Eng"/>
                <w:rFonts w:cs="Times New Roman"/>
                <w:color w:val="808080"/>
                <w:sz w:val="16"/>
                <w:lang w:val="tr-TR"/>
              </w:rPr>
              <w:t>took</w:t>
            </w:r>
            <w:r>
              <w:rPr>
                <w:rStyle w:val="Trk"/>
                <w:rFonts w:cs="Trebuchet MS"/>
                <w:color w:val="800000"/>
                <w:sz w:val="22"/>
                <w:lang w:val="tr-TR"/>
              </w:rPr>
              <w:t xml:space="preserve"> onlara </w:t>
            </w:r>
            <w:r>
              <w:rPr>
                <w:rStyle w:val="Eng"/>
                <w:rFonts w:cs="Times New Roman"/>
                <w:color w:val="808080"/>
                <w:sz w:val="16"/>
                <w:lang w:val="tr-TR"/>
              </w:rPr>
              <w:t>them</w:t>
            </w:r>
            <w:r>
              <w:rPr>
                <w:rStyle w:val="Trk"/>
                <w:rFonts w:cs="Trebuchet MS"/>
                <w:color w:val="800000"/>
                <w:sz w:val="22"/>
                <w:lang w:val="tr-TR"/>
              </w:rPr>
              <w:t xml:space="preserve"> yedirelim </w:t>
            </w:r>
            <w:r>
              <w:rPr>
                <w:rStyle w:val="Eng"/>
                <w:rFonts w:cs="Times New Roman"/>
                <w:color w:val="808080"/>
                <w:sz w:val="16"/>
                <w:lang w:val="tr-TR"/>
              </w:rPr>
              <w:t>Let's eat</w:t>
            </w:r>
            <w:r>
              <w:rPr>
                <w:rStyle w:val="Trk"/>
                <w:rFonts w:cs="Trebuchet MS"/>
                <w:color w:val="800000"/>
                <w:sz w:val="22"/>
                <w:lang w:val="tr-TR"/>
              </w:rPr>
              <w:t xml:space="preserve"> mi yani </w:t>
            </w:r>
            <w:r>
              <w:rPr>
                <w:rStyle w:val="Eng"/>
                <w:rFonts w:cs="Times New Roman"/>
                <w:color w:val="808080"/>
                <w:sz w:val="16"/>
              </w:rPr>
              <w:t>do you mean</w:t>
            </w:r>
            <w:r>
              <w:rPr>
                <w:rStyle w:val="Trk"/>
                <w:rFonts w:cs="Trebuchet MS"/>
                <w:color w:val="800000"/>
                <w:sz w:val="22"/>
                <w:lang w:val="tr-TR"/>
              </w:rPr>
              <w:t xml:space="preserve">?" diye </w:t>
            </w:r>
            <w:r>
              <w:rPr>
                <w:rStyle w:val="Eng"/>
                <w:rFonts w:cs="Times New Roman"/>
                <w:color w:val="808080"/>
                <w:sz w:val="16"/>
              </w:rPr>
              <w:t>I</w:t>
            </w:r>
            <w:r>
              <w:rPr>
                <w:rStyle w:val="Trk"/>
                <w:rFonts w:cs="Trebuchet MS"/>
                <w:color w:val="800000"/>
                <w:sz w:val="22"/>
                <w:lang w:val="tr-TR"/>
              </w:rPr>
              <w:t xml:space="preserve"> sordular </w:t>
            </w:r>
            <w:r>
              <w:rPr>
                <w:rStyle w:val="Eng"/>
                <w:rFonts w:cs="Times New Roman"/>
                <w:color w:val="808080"/>
                <w:sz w:val="16"/>
              </w:rPr>
              <w:t>aske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8</w:t>
            </w:r>
            <w:r>
              <w:rPr>
                <w:rFonts w:cs="Georgia" w:ascii="Trebuchet MS" w:hAnsi="Trebuchet MS"/>
                <w:sz w:val="22"/>
                <w:szCs w:val="22"/>
              </w:rPr>
              <w:t xml:space="preserve">  He saith unto them, </w:t>
            </w:r>
            <w:r>
              <w:rPr>
                <w:rFonts w:cs="Georgia" w:ascii="Trebuchet MS" w:hAnsi="Trebuchet MS"/>
                <w:color w:val="FF0000"/>
                <w:sz w:val="22"/>
                <w:szCs w:val="22"/>
              </w:rPr>
              <w:t>How many loaves have ye? go and see.</w:t>
            </w:r>
            <w:r>
              <w:rPr>
                <w:rFonts w:cs="Georgia" w:ascii="Trebuchet MS" w:hAnsi="Trebuchet MS"/>
                <w:sz w:val="22"/>
                <w:szCs w:val="22"/>
              </w:rPr>
              <w:t xml:space="preserve"> And when they knew, they say, Five, and two fishes.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8  İsa </w:t>
            </w:r>
            <w:r>
              <w:rPr>
                <w:rStyle w:val="Eng"/>
                <w:rFonts w:cs="Times New Roman"/>
                <w:color w:val="808080"/>
                <w:sz w:val="16"/>
              </w:rPr>
              <w:t>Jesus</w:t>
            </w:r>
            <w:r>
              <w:rPr>
                <w:rStyle w:val="Trk"/>
                <w:rFonts w:cs="Trebuchet MS"/>
                <w:color w:val="800000"/>
                <w:sz w:val="22"/>
                <w:lang w:val="tr-TR"/>
              </w:rPr>
              <w:t xml:space="preserve"> onlara </w:t>
            </w:r>
            <w:r>
              <w:rPr>
                <w:rStyle w:val="Eng"/>
                <w:rFonts w:cs="Times New Roman"/>
                <w:color w:val="808080"/>
                <w:sz w:val="16"/>
              </w:rPr>
              <w:t>them</w:t>
            </w:r>
            <w:r>
              <w:rPr>
                <w:rStyle w:val="Trk"/>
                <w:rFonts w:cs="Trebuchet MS"/>
                <w:color w:val="800000"/>
                <w:sz w:val="22"/>
                <w:lang w:val="tr-TR"/>
              </w:rPr>
              <w:t xml:space="preserve">, "Kaç </w:t>
            </w:r>
            <w:r>
              <w:rPr>
                <w:rStyle w:val="Eng"/>
                <w:rFonts w:cs="Times New Roman"/>
                <w:color w:val="808080"/>
                <w:sz w:val="16"/>
              </w:rPr>
              <w:t>How</w:t>
            </w:r>
            <w:r>
              <w:rPr>
                <w:rStyle w:val="Trk"/>
                <w:rFonts w:cs="Trebuchet MS"/>
                <w:color w:val="800000"/>
                <w:sz w:val="22"/>
                <w:lang w:val="tr-TR"/>
              </w:rPr>
              <w:t xml:space="preserve"> ekmeğiniz </w:t>
            </w:r>
            <w:r>
              <w:rPr>
                <w:rStyle w:val="Eng"/>
                <w:rFonts w:cs="Times New Roman"/>
                <w:color w:val="808080"/>
                <w:sz w:val="16"/>
              </w:rPr>
              <w:t>your bread</w:t>
            </w:r>
            <w:r>
              <w:rPr>
                <w:rStyle w:val="Trk"/>
                <w:rFonts w:cs="Trebuchet MS"/>
                <w:color w:val="800000"/>
                <w:sz w:val="22"/>
                <w:lang w:val="tr-TR"/>
              </w:rPr>
              <w:t xml:space="preserve"> var </w:t>
            </w:r>
            <w:r>
              <w:rPr>
                <w:rStyle w:val="Eng"/>
                <w:rFonts w:cs="Times New Roman"/>
                <w:color w:val="808080"/>
                <w:sz w:val="16"/>
              </w:rPr>
              <w:t>there is</w:t>
            </w:r>
            <w:r>
              <w:rPr>
                <w:rStyle w:val="Trk"/>
                <w:rFonts w:cs="Trebuchet MS"/>
                <w:color w:val="800000"/>
                <w:sz w:val="22"/>
                <w:lang w:val="tr-TR"/>
              </w:rPr>
              <w:t xml:space="preserve">, gidin </w:t>
            </w:r>
            <w:r>
              <w:rPr>
                <w:rStyle w:val="Eng"/>
                <w:rFonts w:cs="Times New Roman"/>
                <w:color w:val="808080"/>
                <w:sz w:val="16"/>
              </w:rPr>
              <w:t>Go</w:t>
            </w:r>
            <w:r>
              <w:rPr>
                <w:rStyle w:val="Trk"/>
                <w:rFonts w:cs="Trebuchet MS"/>
                <w:color w:val="800000"/>
                <w:sz w:val="22"/>
                <w:lang w:val="tr-TR"/>
              </w:rPr>
              <w:t xml:space="preserve"> bakın </w:t>
            </w:r>
            <w:r>
              <w:rPr>
                <w:rStyle w:val="Eng"/>
                <w:rFonts w:cs="Times New Roman"/>
                <w:color w:val="808080"/>
                <w:sz w:val="16"/>
              </w:rPr>
              <w:t>See</w:t>
            </w:r>
            <w:r>
              <w:rPr>
                <w:rStyle w:val="Trk"/>
                <w:rFonts w:cs="Trebuchet MS"/>
                <w:color w:val="800000"/>
                <w:sz w:val="22"/>
                <w:lang w:val="tr-TR"/>
              </w:rPr>
              <w:t xml:space="preserve">" dedi </w:t>
            </w:r>
            <w:r>
              <w:rPr>
                <w:rStyle w:val="Eng"/>
                <w:rFonts w:cs="Times New Roman"/>
                <w:color w:val="808080"/>
                <w:sz w:val="16"/>
              </w:rPr>
              <w:t>said</w:t>
            </w:r>
            <w:r>
              <w:rPr>
                <w:rStyle w:val="Trk"/>
                <w:rFonts w:cs="Trebuchet MS"/>
                <w:color w:val="800000"/>
                <w:sz w:val="22"/>
                <w:lang w:val="tr-TR"/>
              </w:rPr>
              <w:t xml:space="preserve">. Öğrenip </w:t>
            </w:r>
            <w:r>
              <w:rPr>
                <w:rStyle w:val="Eng"/>
                <w:rFonts w:cs="Times New Roman"/>
                <w:color w:val="808080"/>
                <w:sz w:val="16"/>
              </w:rPr>
              <w:t>Learn and</w:t>
            </w:r>
            <w:r>
              <w:rPr>
                <w:rStyle w:val="Trk"/>
                <w:rFonts w:cs="Trebuchet MS"/>
                <w:color w:val="800000"/>
                <w:sz w:val="22"/>
                <w:lang w:val="tr-TR"/>
              </w:rPr>
              <w:t xml:space="preserve"> geldiler </w:t>
            </w:r>
            <w:r>
              <w:rPr>
                <w:rStyle w:val="Eng"/>
                <w:rFonts w:cs="Times New Roman"/>
                <w:color w:val="808080"/>
                <w:sz w:val="16"/>
              </w:rPr>
              <w:t>came</w:t>
            </w:r>
            <w:r>
              <w:rPr>
                <w:rStyle w:val="Trk"/>
                <w:rFonts w:cs="Trebuchet MS"/>
                <w:color w:val="800000"/>
                <w:sz w:val="22"/>
                <w:lang w:val="tr-TR"/>
              </w:rPr>
              <w:t xml:space="preserve">, "Beş </w:t>
            </w:r>
            <w:r>
              <w:rPr>
                <w:rStyle w:val="Eng"/>
                <w:rFonts w:cs="Times New Roman"/>
                <w:color w:val="808080"/>
                <w:sz w:val="16"/>
              </w:rPr>
              <w:t>Five</w:t>
            </w:r>
            <w:r>
              <w:rPr>
                <w:rStyle w:val="Trk"/>
                <w:rFonts w:cs="Trebuchet MS"/>
                <w:color w:val="800000"/>
                <w:sz w:val="22"/>
                <w:lang w:val="tr-TR"/>
              </w:rPr>
              <w:t xml:space="preserve"> ekmekle </w:t>
            </w:r>
            <w:r>
              <w:rPr>
                <w:rStyle w:val="Eng"/>
                <w:rFonts w:cs="Times New Roman"/>
                <w:color w:val="808080"/>
                <w:sz w:val="16"/>
              </w:rPr>
              <w:t>bread</w:t>
            </w:r>
            <w:r>
              <w:rPr>
                <w:rStyle w:val="Trk"/>
                <w:rFonts w:cs="Trebuchet MS"/>
                <w:color w:val="800000"/>
                <w:sz w:val="22"/>
                <w:lang w:val="tr-TR"/>
              </w:rPr>
              <w:t xml:space="preserve"> iki </w:t>
            </w:r>
            <w:r>
              <w:rPr>
                <w:rStyle w:val="Eng"/>
                <w:rFonts w:cs="Times New Roman"/>
                <w:color w:val="808080"/>
                <w:sz w:val="16"/>
              </w:rPr>
              <w:t>two</w:t>
            </w:r>
            <w:r>
              <w:rPr>
                <w:rStyle w:val="Trk"/>
                <w:rFonts w:cs="Trebuchet MS"/>
                <w:color w:val="800000"/>
                <w:sz w:val="22"/>
                <w:lang w:val="tr-TR"/>
              </w:rPr>
              <w:t xml:space="preserve"> balığımız </w:t>
            </w:r>
            <w:r>
              <w:rPr>
                <w:rStyle w:val="Eng"/>
                <w:rFonts w:cs="Times New Roman"/>
                <w:color w:val="808080"/>
                <w:sz w:val="16"/>
              </w:rPr>
              <w:t>Our fish</w:t>
            </w:r>
            <w:r>
              <w:rPr>
                <w:rStyle w:val="Trk"/>
                <w:rFonts w:cs="Trebuchet MS"/>
                <w:color w:val="800000"/>
                <w:sz w:val="22"/>
                <w:lang w:val="tr-TR"/>
              </w:rPr>
              <w:t xml:space="preserve"> var </w:t>
            </w:r>
            <w:r>
              <w:rPr>
                <w:rStyle w:val="Eng"/>
                <w:rFonts w:cs="Times New Roman"/>
                <w:color w:val="808080"/>
                <w:sz w:val="16"/>
              </w:rPr>
              <w:t>var</w:t>
            </w:r>
            <w:r>
              <w:rPr>
                <w:rStyle w:val="Trk"/>
                <w:rFonts w:cs="Trebuchet MS"/>
                <w:color w:val="800000"/>
                <w:sz w:val="22"/>
                <w:lang w:val="tr-TR"/>
              </w:rPr>
              <w:t xml:space="preserve">" dediler </w:t>
            </w:r>
            <w:r>
              <w:rPr>
                <w:rStyle w:val="Eng"/>
                <w:rFonts w:cs="Times New Roman"/>
                <w:color w:val="808080"/>
                <w:sz w:val="16"/>
              </w:rPr>
              <w:t>sai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39</w:t>
            </w:r>
            <w:r>
              <w:rPr>
                <w:rFonts w:cs="Georgia" w:ascii="Trebuchet MS" w:hAnsi="Trebuchet MS"/>
                <w:sz w:val="22"/>
                <w:szCs w:val="22"/>
              </w:rPr>
              <w:t xml:space="preserve">  And he commanded them to make all sit down by companies upon the green grass.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39  İsa </w:t>
            </w:r>
            <w:r>
              <w:rPr>
                <w:rStyle w:val="Eng"/>
                <w:rFonts w:cs="Times New Roman"/>
                <w:color w:val="808080"/>
                <w:sz w:val="16"/>
              </w:rPr>
              <w:t>Jesus</w:t>
            </w:r>
            <w:r>
              <w:rPr>
                <w:rStyle w:val="Trk"/>
                <w:rFonts w:cs="Trebuchet MS"/>
                <w:color w:val="800000"/>
                <w:sz w:val="22"/>
                <w:lang w:val="tr-TR"/>
              </w:rPr>
              <w:t xml:space="preserve"> herkesi </w:t>
            </w:r>
            <w:r>
              <w:rPr>
                <w:rStyle w:val="Eng"/>
                <w:rFonts w:cs="Times New Roman"/>
                <w:color w:val="808080"/>
                <w:sz w:val="16"/>
              </w:rPr>
              <w:t>everyone</w:t>
            </w:r>
            <w:r>
              <w:rPr>
                <w:rStyle w:val="Trk"/>
                <w:rFonts w:cs="Trebuchet MS"/>
                <w:color w:val="800000"/>
                <w:sz w:val="22"/>
                <w:lang w:val="tr-TR"/>
              </w:rPr>
              <w:t xml:space="preserve"> küme </w:t>
            </w:r>
            <w:r>
              <w:rPr>
                <w:rStyle w:val="Eng"/>
                <w:rFonts w:cs="Times New Roman"/>
                <w:color w:val="808080"/>
                <w:sz w:val="16"/>
              </w:rPr>
              <w:t>cluster</w:t>
            </w:r>
            <w:r>
              <w:rPr>
                <w:rStyle w:val="Trk"/>
                <w:rFonts w:cs="Trebuchet MS"/>
                <w:color w:val="800000"/>
                <w:sz w:val="22"/>
                <w:lang w:val="tr-TR"/>
              </w:rPr>
              <w:t xml:space="preserve"> küme </w:t>
            </w:r>
            <w:r>
              <w:rPr>
                <w:rStyle w:val="Eng"/>
                <w:rFonts w:cs="Times New Roman"/>
                <w:color w:val="808080"/>
                <w:sz w:val="16"/>
              </w:rPr>
              <w:t>cluster</w:t>
            </w:r>
            <w:r>
              <w:rPr>
                <w:rStyle w:val="Trk"/>
                <w:rFonts w:cs="Trebuchet MS"/>
                <w:color w:val="800000"/>
                <w:sz w:val="22"/>
                <w:lang w:val="tr-TR"/>
              </w:rPr>
              <w:t xml:space="preserve"> yeşil </w:t>
            </w:r>
            <w:r>
              <w:rPr>
                <w:rStyle w:val="Eng"/>
                <w:rFonts w:cs="Times New Roman"/>
                <w:color w:val="808080"/>
                <w:sz w:val="16"/>
              </w:rPr>
              <w:t>green</w:t>
            </w:r>
            <w:r>
              <w:rPr>
                <w:rStyle w:val="Trk"/>
                <w:rFonts w:cs="Trebuchet MS"/>
                <w:color w:val="800000"/>
                <w:sz w:val="22"/>
                <w:lang w:val="tr-TR"/>
              </w:rPr>
              <w:t xml:space="preserve"> çayıra </w:t>
            </w:r>
            <w:r>
              <w:rPr>
                <w:rStyle w:val="Eng"/>
                <w:rFonts w:cs="Times New Roman"/>
                <w:color w:val="808080"/>
                <w:sz w:val="16"/>
              </w:rPr>
              <w:t>meadow</w:t>
            </w:r>
            <w:r>
              <w:rPr>
                <w:rStyle w:val="Trk"/>
                <w:rFonts w:cs="Trebuchet MS"/>
                <w:color w:val="800000"/>
                <w:sz w:val="22"/>
                <w:lang w:val="tr-TR"/>
              </w:rPr>
              <w:t xml:space="preserve"> oturtmalarını </w:t>
            </w:r>
            <w:r>
              <w:rPr>
                <w:rStyle w:val="Eng"/>
                <w:rFonts w:cs="Times New Roman"/>
                <w:color w:val="808080"/>
                <w:sz w:val="16"/>
              </w:rPr>
              <w:t>sit hotfixes</w:t>
            </w:r>
            <w:r>
              <w:rPr>
                <w:rStyle w:val="Trk"/>
                <w:rFonts w:cs="Trebuchet MS"/>
                <w:color w:val="800000"/>
                <w:sz w:val="22"/>
                <w:lang w:val="tr-TR"/>
              </w:rPr>
              <w:t xml:space="preserve"> buyurdu </w:t>
            </w:r>
            <w:r>
              <w:rPr>
                <w:rStyle w:val="Eng"/>
                <w:rFonts w:cs="Times New Roman"/>
                <w:color w:val="808080"/>
                <w:sz w:val="16"/>
              </w:rPr>
              <w:t>sai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40</w:t>
            </w:r>
            <w:r>
              <w:rPr>
                <w:rFonts w:cs="Georgia" w:ascii="Trebuchet MS" w:hAnsi="Trebuchet MS"/>
                <w:sz w:val="22"/>
                <w:szCs w:val="22"/>
              </w:rPr>
              <w:t xml:space="preserve">  And they sat down in ranks, by hundreds, and by fifties.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40  Halk </w:t>
            </w:r>
            <w:r>
              <w:rPr>
                <w:rStyle w:val="Eng"/>
                <w:rFonts w:cs="Times New Roman"/>
                <w:color w:val="808080"/>
                <w:sz w:val="16"/>
              </w:rPr>
              <w:t>Public</w:t>
            </w:r>
            <w:r>
              <w:rPr>
                <w:rStyle w:val="Trk"/>
                <w:rFonts w:cs="Trebuchet MS"/>
                <w:color w:val="800000"/>
                <w:sz w:val="22"/>
                <w:lang w:val="tr-TR"/>
              </w:rPr>
              <w:t xml:space="preserve"> yüzer </w:t>
            </w:r>
            <w:r>
              <w:rPr>
                <w:rStyle w:val="Eng"/>
                <w:rFonts w:cs="Times New Roman"/>
                <w:color w:val="808080"/>
                <w:sz w:val="16"/>
              </w:rPr>
              <w:t>floating</w:t>
            </w:r>
            <w:r>
              <w:rPr>
                <w:rStyle w:val="Trk"/>
                <w:rFonts w:cs="Trebuchet MS"/>
                <w:color w:val="800000"/>
                <w:sz w:val="22"/>
                <w:lang w:val="tr-TR"/>
              </w:rPr>
              <w:t xml:space="preserve"> ellişer </w:t>
            </w:r>
            <w:r>
              <w:rPr>
                <w:rStyle w:val="Eng"/>
                <w:rFonts w:cs="Times New Roman"/>
                <w:color w:val="808080"/>
                <w:sz w:val="16"/>
              </w:rPr>
              <w:t>ellişer</w:t>
            </w:r>
            <w:r>
              <w:rPr>
                <w:rStyle w:val="Trk"/>
                <w:rFonts w:cs="Trebuchet MS"/>
                <w:color w:val="800000"/>
                <w:sz w:val="22"/>
                <w:lang w:val="tr-TR"/>
              </w:rPr>
              <w:t xml:space="preserve"> kişilik </w:t>
            </w:r>
            <w:r>
              <w:rPr>
                <w:rStyle w:val="Eng"/>
                <w:rFonts w:cs="Times New Roman"/>
                <w:color w:val="808080"/>
                <w:sz w:val="16"/>
              </w:rPr>
              <w:t>personality</w:t>
            </w:r>
            <w:r>
              <w:rPr>
                <w:rStyle w:val="Trk"/>
                <w:rFonts w:cs="Trebuchet MS"/>
                <w:color w:val="800000"/>
                <w:sz w:val="22"/>
                <w:lang w:val="tr-TR"/>
              </w:rPr>
              <w:t xml:space="preserve"> bölükler </w:t>
            </w:r>
            <w:r>
              <w:rPr>
                <w:rStyle w:val="Eng"/>
                <w:rFonts w:cs="Times New Roman"/>
                <w:color w:val="808080"/>
                <w:sz w:val="16"/>
              </w:rPr>
              <w:t>division of</w:t>
            </w:r>
            <w:r>
              <w:rPr>
                <w:rStyle w:val="Trk"/>
                <w:rFonts w:cs="Trebuchet MS"/>
                <w:color w:val="800000"/>
                <w:sz w:val="22"/>
                <w:lang w:val="tr-TR"/>
              </w:rPr>
              <w:t xml:space="preserve"> halinde </w:t>
            </w:r>
            <w:r>
              <w:rPr>
                <w:rStyle w:val="Eng"/>
                <w:rFonts w:cs="Times New Roman"/>
                <w:color w:val="808080"/>
                <w:sz w:val="16"/>
              </w:rPr>
              <w:t>in</w:t>
            </w:r>
            <w:r>
              <w:rPr>
                <w:rStyle w:val="Trk"/>
                <w:rFonts w:cs="Trebuchet MS"/>
                <w:color w:val="800000"/>
                <w:sz w:val="22"/>
                <w:lang w:val="tr-TR"/>
              </w:rPr>
              <w:t xml:space="preserve"> oturdu </w:t>
            </w:r>
            <w:r>
              <w:rPr>
                <w:rStyle w:val="Eng"/>
                <w:rFonts w:cs="Times New Roman"/>
                <w:color w:val="808080"/>
                <w:sz w:val="16"/>
              </w:rPr>
              <w:t>sat</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41</w:t>
            </w:r>
            <w:r>
              <w:rPr>
                <w:rFonts w:cs="Georgia" w:ascii="Trebuchet MS" w:hAnsi="Trebuchet MS"/>
                <w:sz w:val="22"/>
                <w:szCs w:val="22"/>
              </w:rPr>
              <w:t xml:space="preserve">  And when he had taken the five loaves and the two fishes, he looked up to heaven, and blessed, and brake the loaves, and gave </w:t>
            </w:r>
            <w:r>
              <w:rPr>
                <w:rFonts w:cs="Georgia" w:ascii="Trebuchet MS" w:hAnsi="Trebuchet MS"/>
                <w:i/>
                <w:iCs/>
                <w:color w:val="808080"/>
                <w:sz w:val="22"/>
                <w:szCs w:val="22"/>
              </w:rPr>
              <w:t>them</w:t>
            </w:r>
            <w:r>
              <w:rPr>
                <w:rFonts w:cs="Georgia" w:ascii="Trebuchet MS" w:hAnsi="Trebuchet MS"/>
                <w:sz w:val="22"/>
                <w:szCs w:val="22"/>
              </w:rPr>
              <w:t xml:space="preserve"> to his disciples to set before them; and the two fishes divided he among them all.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41  İsa </w:t>
            </w:r>
            <w:r>
              <w:rPr>
                <w:rStyle w:val="Eng"/>
                <w:rFonts w:cs="Times New Roman"/>
                <w:color w:val="808080"/>
                <w:sz w:val="16"/>
              </w:rPr>
              <w:t>Jesus</w:t>
            </w:r>
            <w:r>
              <w:rPr>
                <w:rStyle w:val="Trk"/>
                <w:rFonts w:cs="Trebuchet MS"/>
                <w:color w:val="800000"/>
                <w:sz w:val="22"/>
                <w:lang w:val="tr-TR"/>
              </w:rPr>
              <w:t xml:space="preserve"> beş </w:t>
            </w:r>
            <w:r>
              <w:rPr>
                <w:rStyle w:val="Eng"/>
                <w:rFonts w:cs="Times New Roman"/>
                <w:color w:val="808080"/>
                <w:sz w:val="16"/>
              </w:rPr>
              <w:t>five</w:t>
            </w:r>
            <w:r>
              <w:rPr>
                <w:rStyle w:val="Trk"/>
                <w:rFonts w:cs="Trebuchet MS"/>
                <w:color w:val="800000"/>
                <w:sz w:val="22"/>
                <w:lang w:val="tr-TR"/>
              </w:rPr>
              <w:t xml:space="preserve"> ekmekle </w:t>
            </w:r>
            <w:r>
              <w:rPr>
                <w:rStyle w:val="Eng"/>
                <w:rFonts w:cs="Times New Roman"/>
                <w:color w:val="808080"/>
                <w:sz w:val="16"/>
              </w:rPr>
              <w:t>bread</w:t>
            </w:r>
            <w:r>
              <w:rPr>
                <w:rStyle w:val="Trk"/>
                <w:rFonts w:cs="Trebuchet MS"/>
                <w:color w:val="800000"/>
                <w:sz w:val="22"/>
                <w:lang w:val="tr-TR"/>
              </w:rPr>
              <w:t xml:space="preserve"> iki </w:t>
            </w:r>
            <w:r>
              <w:rPr>
                <w:rStyle w:val="Eng"/>
                <w:rFonts w:cs="Times New Roman"/>
                <w:color w:val="808080"/>
                <w:sz w:val="16"/>
              </w:rPr>
              <w:t>two</w:t>
            </w:r>
            <w:r>
              <w:rPr>
                <w:rStyle w:val="Trk"/>
                <w:rFonts w:cs="Trebuchet MS"/>
                <w:color w:val="800000"/>
                <w:sz w:val="22"/>
                <w:lang w:val="tr-TR"/>
              </w:rPr>
              <w:t xml:space="preserve"> balığı </w:t>
            </w:r>
            <w:r>
              <w:rPr>
                <w:rStyle w:val="Eng"/>
                <w:rFonts w:cs="Times New Roman"/>
                <w:color w:val="808080"/>
                <w:sz w:val="16"/>
              </w:rPr>
              <w:t>fish</w:t>
            </w:r>
            <w:r>
              <w:rPr>
                <w:rStyle w:val="Trk"/>
                <w:rFonts w:cs="Trebuchet MS"/>
                <w:color w:val="800000"/>
                <w:sz w:val="22"/>
                <w:lang w:val="tr-TR"/>
              </w:rPr>
              <w:t xml:space="preserve"> aldı </w:t>
            </w:r>
            <w:r>
              <w:rPr>
                <w:rStyle w:val="Eng"/>
                <w:rFonts w:cs="Times New Roman"/>
                <w:color w:val="808080"/>
                <w:sz w:val="16"/>
              </w:rPr>
              <w:t>took</w:t>
            </w:r>
            <w:r>
              <w:rPr>
                <w:rStyle w:val="Trk"/>
                <w:rFonts w:cs="Trebuchet MS"/>
                <w:color w:val="800000"/>
                <w:sz w:val="22"/>
                <w:lang w:val="tr-TR"/>
              </w:rPr>
              <w:t xml:space="preserve">, gözlerini </w:t>
            </w:r>
            <w:r>
              <w:rPr>
                <w:rStyle w:val="Eng"/>
                <w:rFonts w:cs="Times New Roman"/>
                <w:color w:val="808080"/>
                <w:sz w:val="16"/>
              </w:rPr>
              <w:t>eyes</w:t>
            </w:r>
            <w:r>
              <w:rPr>
                <w:rStyle w:val="Trk"/>
                <w:rFonts w:cs="Trebuchet MS"/>
                <w:color w:val="800000"/>
                <w:sz w:val="22"/>
                <w:lang w:val="tr-TR"/>
              </w:rPr>
              <w:t xml:space="preserve"> göğe </w:t>
            </w:r>
            <w:r>
              <w:rPr>
                <w:rStyle w:val="Eng"/>
                <w:rFonts w:cs="Times New Roman"/>
                <w:color w:val="808080"/>
                <w:sz w:val="16"/>
              </w:rPr>
              <w:t>sky</w:t>
            </w:r>
            <w:r>
              <w:rPr>
                <w:rStyle w:val="Trk"/>
                <w:rFonts w:cs="Trebuchet MS"/>
                <w:color w:val="800000"/>
                <w:sz w:val="22"/>
                <w:lang w:val="tr-TR"/>
              </w:rPr>
              <w:t xml:space="preserve"> kaldırarak </w:t>
            </w:r>
            <w:r>
              <w:rPr>
                <w:rStyle w:val="Eng"/>
                <w:rFonts w:cs="Times New Roman"/>
                <w:color w:val="808080"/>
                <w:sz w:val="16"/>
              </w:rPr>
              <w:t>removing</w:t>
            </w:r>
            <w:r>
              <w:rPr>
                <w:rStyle w:val="Trk"/>
                <w:rFonts w:cs="Trebuchet MS"/>
                <w:color w:val="800000"/>
                <w:sz w:val="22"/>
                <w:lang w:val="tr-TR"/>
              </w:rPr>
              <w:t xml:space="preserve"> şükretti </w:t>
            </w:r>
            <w:r>
              <w:rPr>
                <w:rStyle w:val="Eng"/>
                <w:rFonts w:cs="Times New Roman"/>
                <w:color w:val="808080"/>
                <w:sz w:val="16"/>
              </w:rPr>
              <w:t>were thankful</w:t>
            </w:r>
            <w:r>
              <w:rPr>
                <w:rStyle w:val="Trk"/>
                <w:rFonts w:cs="Trebuchet MS"/>
                <w:color w:val="800000"/>
                <w:sz w:val="22"/>
                <w:lang w:val="tr-TR"/>
              </w:rPr>
              <w:t xml:space="preserve">; sonra </w:t>
            </w:r>
            <w:r>
              <w:rPr>
                <w:rStyle w:val="Eng"/>
                <w:rFonts w:cs="Times New Roman"/>
                <w:color w:val="808080"/>
                <w:sz w:val="16"/>
              </w:rPr>
              <w:t>then</w:t>
            </w:r>
            <w:r>
              <w:rPr>
                <w:rStyle w:val="Trk"/>
                <w:rFonts w:cs="Trebuchet MS"/>
                <w:color w:val="800000"/>
                <w:sz w:val="22"/>
                <w:lang w:val="tr-TR"/>
              </w:rPr>
              <w:t xml:space="preserve"> ekmekleri </w:t>
            </w:r>
            <w:r>
              <w:rPr>
                <w:rStyle w:val="Eng"/>
                <w:rFonts w:cs="Times New Roman"/>
                <w:color w:val="808080"/>
                <w:sz w:val="16"/>
              </w:rPr>
              <w:t>bread</w:t>
            </w:r>
            <w:r>
              <w:rPr>
                <w:rStyle w:val="Trk"/>
                <w:rFonts w:cs="Trebuchet MS"/>
                <w:color w:val="800000"/>
                <w:sz w:val="22"/>
                <w:lang w:val="tr-TR"/>
              </w:rPr>
              <w:t xml:space="preserve"> böldü </w:t>
            </w:r>
            <w:r>
              <w:rPr>
                <w:rStyle w:val="Eng"/>
                <w:rFonts w:cs="Times New Roman"/>
                <w:color w:val="808080"/>
                <w:sz w:val="16"/>
              </w:rPr>
              <w:t>divided</w:t>
            </w:r>
            <w:r>
              <w:rPr>
                <w:rStyle w:val="Trk"/>
                <w:rFonts w:cs="Trebuchet MS"/>
                <w:color w:val="800000"/>
                <w:sz w:val="22"/>
                <w:lang w:val="tr-TR"/>
              </w:rPr>
              <w:t xml:space="preserve"> ve </w:t>
            </w:r>
            <w:r>
              <w:rPr>
                <w:rStyle w:val="Eng"/>
                <w:rFonts w:cs="Times New Roman"/>
                <w:color w:val="808080"/>
                <w:sz w:val="16"/>
              </w:rPr>
              <w:t>and</w:t>
            </w:r>
            <w:r>
              <w:rPr>
                <w:rStyle w:val="Trk"/>
                <w:rFonts w:cs="Trebuchet MS"/>
                <w:color w:val="800000"/>
                <w:sz w:val="22"/>
                <w:lang w:val="tr-TR"/>
              </w:rPr>
              <w:t xml:space="preserve"> halka </w:t>
            </w:r>
            <w:r>
              <w:rPr>
                <w:rStyle w:val="Eng"/>
                <w:rFonts w:cs="Times New Roman"/>
                <w:color w:val="808080"/>
                <w:sz w:val="16"/>
              </w:rPr>
              <w:t>ring</w:t>
            </w:r>
            <w:r>
              <w:rPr>
                <w:rStyle w:val="Trk"/>
                <w:rFonts w:cs="Trebuchet MS"/>
                <w:color w:val="800000"/>
                <w:sz w:val="22"/>
                <w:lang w:val="tr-TR"/>
              </w:rPr>
              <w:t xml:space="preserve"> dağıtmaları </w:t>
            </w:r>
            <w:r>
              <w:rPr>
                <w:rStyle w:val="Eng"/>
                <w:rFonts w:cs="Times New Roman"/>
                <w:color w:val="808080"/>
                <w:sz w:val="16"/>
              </w:rPr>
              <w:t>to distribute</w:t>
            </w:r>
            <w:r>
              <w:rPr>
                <w:rStyle w:val="Trk"/>
                <w:rFonts w:cs="Trebuchet MS"/>
                <w:color w:val="800000"/>
                <w:sz w:val="22"/>
                <w:lang w:val="tr-TR"/>
              </w:rPr>
              <w:t xml:space="preserve"> için </w:t>
            </w:r>
            <w:r>
              <w:rPr>
                <w:rStyle w:val="Eng"/>
                <w:rFonts w:cs="Times New Roman"/>
                <w:color w:val="808080"/>
                <w:sz w:val="16"/>
              </w:rPr>
              <w:t>for</w:t>
            </w:r>
            <w:r>
              <w:rPr>
                <w:rStyle w:val="Trk"/>
                <w:rFonts w:cs="Trebuchet MS"/>
                <w:color w:val="800000"/>
                <w:sz w:val="22"/>
                <w:lang w:val="tr-TR"/>
              </w:rPr>
              <w:t xml:space="preserve"> öğrencilerine </w:t>
            </w:r>
            <w:r>
              <w:rPr>
                <w:rStyle w:val="Eng"/>
                <w:rFonts w:cs="Times New Roman"/>
                <w:color w:val="808080"/>
                <w:sz w:val="16"/>
              </w:rPr>
              <w:t>students</w:t>
            </w:r>
            <w:r>
              <w:rPr>
                <w:rStyle w:val="Trk"/>
                <w:rFonts w:cs="Trebuchet MS"/>
                <w:color w:val="800000"/>
                <w:sz w:val="22"/>
                <w:lang w:val="tr-TR"/>
              </w:rPr>
              <w:t xml:space="preserve"> verdi </w:t>
            </w:r>
            <w:r>
              <w:rPr>
                <w:rStyle w:val="Eng"/>
                <w:rFonts w:cs="Times New Roman"/>
                <w:color w:val="808080"/>
                <w:sz w:val="16"/>
              </w:rPr>
              <w:t>verdi</w:t>
            </w:r>
            <w:r>
              <w:rPr>
                <w:rStyle w:val="Trk"/>
                <w:rFonts w:cs="Trebuchet MS"/>
                <w:color w:val="800000"/>
                <w:sz w:val="22"/>
                <w:lang w:val="tr-TR"/>
              </w:rPr>
              <w:t xml:space="preserve">. İki </w:t>
            </w:r>
            <w:r>
              <w:rPr>
                <w:rStyle w:val="Eng"/>
                <w:rFonts w:cs="Times New Roman"/>
                <w:color w:val="808080"/>
                <w:sz w:val="16"/>
              </w:rPr>
              <w:t>Two</w:t>
            </w:r>
            <w:r>
              <w:rPr>
                <w:rStyle w:val="Trk"/>
                <w:rFonts w:cs="Trebuchet MS"/>
                <w:color w:val="800000"/>
                <w:sz w:val="22"/>
                <w:lang w:val="tr-TR"/>
              </w:rPr>
              <w:t xml:space="preserve"> balığı </w:t>
            </w:r>
            <w:r>
              <w:rPr>
                <w:rStyle w:val="Eng"/>
                <w:rFonts w:cs="Times New Roman"/>
                <w:color w:val="808080"/>
                <w:sz w:val="16"/>
              </w:rPr>
              <w:t>fish</w:t>
            </w:r>
            <w:r>
              <w:rPr>
                <w:rStyle w:val="Trk"/>
                <w:rFonts w:cs="Trebuchet MS"/>
                <w:color w:val="800000"/>
                <w:sz w:val="22"/>
                <w:lang w:val="tr-TR"/>
              </w:rPr>
              <w:t xml:space="preserve"> da </w:t>
            </w:r>
            <w:r>
              <w:rPr>
                <w:rStyle w:val="Eng"/>
                <w:rFonts w:cs="Times New Roman"/>
                <w:color w:val="808080"/>
                <w:sz w:val="16"/>
              </w:rPr>
              <w:t>at</w:t>
            </w:r>
            <w:r>
              <w:rPr>
                <w:rStyle w:val="Trk"/>
                <w:rFonts w:cs="Trebuchet MS"/>
                <w:color w:val="800000"/>
                <w:sz w:val="22"/>
                <w:lang w:val="tr-TR"/>
              </w:rPr>
              <w:t xml:space="preserve"> hepsinin </w:t>
            </w:r>
            <w:r>
              <w:rPr>
                <w:rStyle w:val="Eng"/>
                <w:rFonts w:cs="Times New Roman"/>
                <w:color w:val="808080"/>
                <w:sz w:val="16"/>
              </w:rPr>
              <w:t>all</w:t>
            </w:r>
            <w:r>
              <w:rPr>
                <w:rStyle w:val="Trk"/>
                <w:rFonts w:cs="Trebuchet MS"/>
                <w:color w:val="800000"/>
                <w:sz w:val="22"/>
                <w:lang w:val="tr-TR"/>
              </w:rPr>
              <w:t xml:space="preserve"> arasında </w:t>
            </w:r>
            <w:r>
              <w:rPr>
                <w:rStyle w:val="Eng"/>
                <w:rFonts w:cs="Times New Roman"/>
                <w:color w:val="808080"/>
                <w:sz w:val="16"/>
              </w:rPr>
              <w:t>between</w:t>
            </w:r>
            <w:r>
              <w:rPr>
                <w:rStyle w:val="Trk"/>
                <w:rFonts w:cs="Trebuchet MS"/>
                <w:color w:val="800000"/>
                <w:sz w:val="22"/>
                <w:lang w:val="tr-TR"/>
              </w:rPr>
              <w:t xml:space="preserve"> paylaştırdı </w:t>
            </w:r>
            <w:r>
              <w:rPr>
                <w:rStyle w:val="Eng"/>
                <w:rFonts w:cs="Times New Roman"/>
                <w:color w:val="808080"/>
                <w:sz w:val="16"/>
              </w:rPr>
              <w:t>was share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42</w:t>
            </w:r>
            <w:r>
              <w:rPr>
                <w:rFonts w:cs="Georgia" w:ascii="Trebuchet MS" w:hAnsi="Trebuchet MS"/>
                <w:sz w:val="22"/>
                <w:szCs w:val="22"/>
              </w:rPr>
              <w:t xml:space="preserve">  And they did all eat, and were filled.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42  Herkes </w:t>
            </w:r>
            <w:r>
              <w:rPr>
                <w:rStyle w:val="Eng"/>
                <w:rFonts w:cs="Times New Roman"/>
                <w:color w:val="808080"/>
                <w:sz w:val="16"/>
              </w:rPr>
              <w:t>Everyone</w:t>
            </w:r>
            <w:r>
              <w:rPr>
                <w:rStyle w:val="Trk"/>
                <w:rFonts w:cs="Trebuchet MS"/>
                <w:color w:val="800000"/>
                <w:sz w:val="22"/>
                <w:lang w:val="tr-TR"/>
              </w:rPr>
              <w:t xml:space="preserve"> yiyip </w:t>
            </w:r>
            <w:r>
              <w:rPr>
                <w:rStyle w:val="Eng"/>
                <w:rFonts w:cs="Times New Roman"/>
                <w:color w:val="808080"/>
                <w:sz w:val="16"/>
              </w:rPr>
              <w:t>eat</w:t>
            </w:r>
            <w:r>
              <w:rPr>
                <w:rStyle w:val="Trk"/>
                <w:rFonts w:cs="Trebuchet MS"/>
                <w:color w:val="800000"/>
                <w:sz w:val="22"/>
                <w:lang w:val="tr-TR"/>
              </w:rPr>
              <w:t xml:space="preserve"> doydu </w:t>
            </w:r>
            <w:r>
              <w:rPr>
                <w:rStyle w:val="Eng"/>
                <w:rFonts w:cs="Times New Roman"/>
                <w:color w:val="808080"/>
                <w:sz w:val="16"/>
              </w:rPr>
              <w:t>were do</w:t>
            </w:r>
            <w:r>
              <w:rPr>
                <w:rStyle w:val="Trk"/>
                <w:rFonts w:cs="Trebuchet MS"/>
                <w:color w:val="800000"/>
                <w:sz w:val="22"/>
                <w:lang w:val="tr-TR"/>
              </w:rPr>
              <w:t xml:space="preserve">. Artakalan </w:t>
            </w:r>
            <w:r>
              <w:rPr>
                <w:rStyle w:val="Eng"/>
                <w:rFonts w:cs="Times New Roman"/>
                <w:color w:val="808080"/>
                <w:sz w:val="16"/>
              </w:rPr>
              <w:t>Remaining</w:t>
            </w:r>
            <w:r>
              <w:rPr>
                <w:rStyle w:val="Trk"/>
                <w:rFonts w:cs="Trebuchet MS"/>
                <w:color w:val="800000"/>
                <w:sz w:val="22"/>
                <w:lang w:val="tr-TR"/>
              </w:rPr>
              <w:t xml:space="preserve"> ekmek </w:t>
            </w:r>
            <w:r>
              <w:rPr>
                <w:rStyle w:val="Eng"/>
                <w:rFonts w:cs="Times New Roman"/>
                <w:color w:val="808080"/>
                <w:sz w:val="16"/>
              </w:rPr>
              <w:t>bread</w:t>
            </w:r>
            <w:r>
              <w:rPr>
                <w:rStyle w:val="Trk"/>
                <w:rFonts w:cs="Trebuchet MS"/>
                <w:color w:val="800000"/>
                <w:sz w:val="22"/>
                <w:lang w:val="tr-TR"/>
              </w:rPr>
              <w:t xml:space="preserve"> ve </w:t>
            </w:r>
            <w:r>
              <w:rPr>
                <w:rStyle w:val="Eng"/>
                <w:rFonts w:cs="Times New Roman"/>
                <w:color w:val="808080"/>
                <w:sz w:val="16"/>
              </w:rPr>
              <w:t>and</w:t>
            </w:r>
            <w:r>
              <w:rPr>
                <w:rStyle w:val="Trk"/>
                <w:rFonts w:cs="Trebuchet MS"/>
                <w:color w:val="800000"/>
                <w:sz w:val="22"/>
                <w:lang w:val="tr-TR"/>
              </w:rPr>
              <w:t xml:space="preserve"> balıktan </w:t>
            </w:r>
            <w:r>
              <w:rPr>
                <w:rStyle w:val="Eng"/>
                <w:rFonts w:cs="Times New Roman"/>
                <w:color w:val="808080"/>
                <w:sz w:val="16"/>
              </w:rPr>
              <w:t>fish</w:t>
            </w:r>
            <w:r>
              <w:rPr>
                <w:rStyle w:val="Trk"/>
                <w:rFonts w:cs="Trebuchet MS"/>
                <w:color w:val="800000"/>
                <w:sz w:val="22"/>
                <w:lang w:val="tr-TR"/>
              </w:rPr>
              <w:t xml:space="preserve"> on </w:t>
            </w:r>
            <w:r>
              <w:rPr>
                <w:rStyle w:val="Eng"/>
                <w:rFonts w:cs="Times New Roman"/>
                <w:color w:val="808080"/>
                <w:sz w:val="16"/>
              </w:rPr>
              <w:t>ten</w:t>
            </w:r>
            <w:r>
              <w:rPr>
                <w:rStyle w:val="Trk"/>
                <w:rFonts w:cs="Trebuchet MS"/>
                <w:color w:val="800000"/>
                <w:sz w:val="22"/>
                <w:lang w:val="tr-TR"/>
              </w:rPr>
              <w:t xml:space="preserve"> iki </w:t>
            </w:r>
            <w:r>
              <w:rPr>
                <w:rStyle w:val="Eng"/>
                <w:rFonts w:cs="Times New Roman"/>
                <w:color w:val="808080"/>
                <w:sz w:val="16"/>
              </w:rPr>
              <w:t>two</w:t>
            </w:r>
            <w:r>
              <w:rPr>
                <w:rStyle w:val="Trk"/>
                <w:rFonts w:cs="Trebuchet MS"/>
                <w:color w:val="800000"/>
                <w:sz w:val="22"/>
                <w:lang w:val="tr-TR"/>
              </w:rPr>
              <w:t xml:space="preserve"> sepet </w:t>
            </w:r>
            <w:r>
              <w:rPr>
                <w:rStyle w:val="Eng"/>
                <w:rFonts w:cs="Times New Roman"/>
                <w:color w:val="808080"/>
                <w:sz w:val="16"/>
              </w:rPr>
              <w:t>cart</w:t>
            </w:r>
            <w:r>
              <w:rPr>
                <w:rStyle w:val="Trk"/>
                <w:rFonts w:cs="Trebuchet MS"/>
                <w:color w:val="800000"/>
                <w:sz w:val="22"/>
                <w:lang w:val="tr-TR"/>
              </w:rPr>
              <w:t xml:space="preserve"> dolusu </w:t>
            </w:r>
            <w:r>
              <w:rPr>
                <w:rStyle w:val="Eng"/>
                <w:rFonts w:cs="Times New Roman"/>
                <w:color w:val="808080"/>
                <w:sz w:val="16"/>
              </w:rPr>
              <w:t>whole</w:t>
            </w:r>
            <w:r>
              <w:rPr>
                <w:rStyle w:val="Trk"/>
                <w:rFonts w:cs="Trebuchet MS"/>
                <w:color w:val="800000"/>
                <w:sz w:val="22"/>
                <w:lang w:val="tr-TR"/>
              </w:rPr>
              <w:t xml:space="preserve"> topladılar </w:t>
            </w:r>
            <w:r>
              <w:rPr>
                <w:rStyle w:val="Eng"/>
                <w:rFonts w:cs="Times New Roman"/>
                <w:color w:val="808080"/>
                <w:sz w:val="16"/>
              </w:rPr>
              <w:t>gathere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43</w:t>
            </w:r>
            <w:r>
              <w:rPr>
                <w:rFonts w:cs="Georgia" w:ascii="Trebuchet MS" w:hAnsi="Trebuchet MS"/>
                <w:sz w:val="22"/>
                <w:szCs w:val="22"/>
              </w:rPr>
              <w:t xml:space="preserve">  And they took up twelve baskets full of the fragments, and of the fishes.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43  (SEE 6:42)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44</w:t>
            </w:r>
            <w:r>
              <w:rPr>
                <w:rFonts w:cs="Georgia" w:ascii="Trebuchet MS" w:hAnsi="Trebuchet MS"/>
                <w:sz w:val="22"/>
                <w:szCs w:val="22"/>
              </w:rPr>
              <w:t xml:space="preserve">  And they that did eat of the loaves were about five thousand men.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44  Yemek </w:t>
            </w:r>
            <w:r>
              <w:rPr>
                <w:rStyle w:val="Eng"/>
                <w:rFonts w:cs="Times New Roman"/>
                <w:color w:val="808080"/>
                <w:sz w:val="16"/>
              </w:rPr>
              <w:t>Eat</w:t>
            </w:r>
            <w:r>
              <w:rPr>
                <w:rStyle w:val="Trk"/>
                <w:rFonts w:cs="Trebuchet MS"/>
                <w:color w:val="800000"/>
                <w:sz w:val="22"/>
                <w:lang w:val="tr-TR"/>
              </w:rPr>
              <w:t xml:space="preserve"> yiyen </w:t>
            </w:r>
            <w:r>
              <w:rPr>
                <w:rStyle w:val="Eng"/>
                <w:rFonts w:cs="Times New Roman"/>
                <w:color w:val="808080"/>
                <w:sz w:val="16"/>
              </w:rPr>
              <w:t>eating</w:t>
            </w:r>
            <w:r>
              <w:rPr>
                <w:rStyle w:val="Trk"/>
                <w:rFonts w:cs="Trebuchet MS"/>
                <w:color w:val="800000"/>
                <w:sz w:val="22"/>
                <w:lang w:val="tr-TR"/>
              </w:rPr>
              <w:t xml:space="preserve"> erkeklerin </w:t>
            </w:r>
            <w:r>
              <w:rPr>
                <w:rStyle w:val="Eng"/>
                <w:rFonts w:cs="Times New Roman"/>
                <w:color w:val="808080"/>
                <w:sz w:val="16"/>
              </w:rPr>
              <w:t>men</w:t>
            </w:r>
            <w:r>
              <w:rPr>
                <w:rStyle w:val="Trk"/>
                <w:rFonts w:cs="Trebuchet MS"/>
                <w:color w:val="800000"/>
                <w:sz w:val="22"/>
                <w:lang w:val="tr-TR"/>
              </w:rPr>
              <w:t xml:space="preserve"> sayısı </w:t>
            </w:r>
            <w:r>
              <w:rPr>
                <w:rStyle w:val="Eng"/>
                <w:rFonts w:cs="Times New Roman"/>
                <w:color w:val="808080"/>
                <w:sz w:val="16"/>
              </w:rPr>
              <w:t>number</w:t>
            </w:r>
            <w:r>
              <w:rPr>
                <w:rStyle w:val="Trk"/>
                <w:rFonts w:cs="Trebuchet MS"/>
                <w:color w:val="800000"/>
                <w:sz w:val="22"/>
                <w:lang w:val="tr-TR"/>
              </w:rPr>
              <w:t xml:space="preserve"> beş </w:t>
            </w:r>
            <w:r>
              <w:rPr>
                <w:rStyle w:val="Eng"/>
                <w:rFonts w:cs="Times New Roman"/>
                <w:color w:val="808080"/>
                <w:sz w:val="16"/>
              </w:rPr>
              <w:t>five</w:t>
            </w:r>
            <w:r>
              <w:rPr>
                <w:rStyle w:val="Trk"/>
                <w:rFonts w:cs="Trebuchet MS"/>
                <w:color w:val="800000"/>
                <w:sz w:val="22"/>
                <w:lang w:val="tr-TR"/>
              </w:rPr>
              <w:t xml:space="preserve"> bin </w:t>
            </w:r>
            <w:r>
              <w:rPr>
                <w:rStyle w:val="Eng"/>
                <w:rFonts w:cs="Times New Roman"/>
                <w:color w:val="808080"/>
                <w:sz w:val="16"/>
              </w:rPr>
              <w:t>bin</w:t>
            </w:r>
            <w:r>
              <w:rPr>
                <w:rStyle w:val="Trk"/>
                <w:rFonts w:cs="Trebuchet MS"/>
                <w:color w:val="800000"/>
                <w:sz w:val="22"/>
                <w:lang w:val="tr-TR"/>
              </w:rPr>
              <w:t xml:space="preserve"> kadardı </w:t>
            </w:r>
            <w:r>
              <w:rPr>
                <w:rStyle w:val="Eng"/>
                <w:rFonts w:cs="Times New Roman"/>
                <w:color w:val="808080"/>
                <w:sz w:val="16"/>
              </w:rPr>
              <w:t>was it</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45</w:t>
            </w:r>
            <w:r>
              <w:rPr>
                <w:rFonts w:cs="Georgia" w:ascii="Trebuchet MS" w:hAnsi="Trebuchet MS"/>
                <w:sz w:val="22"/>
                <w:szCs w:val="22"/>
              </w:rPr>
              <w:t xml:space="preserve">  And straightway he constrained his disciples to get into the ship, and to go to the other side before unto Bethsaida, while he sent away the peopl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45  Bundan </w:t>
            </w:r>
            <w:r>
              <w:rPr>
                <w:rStyle w:val="Eng"/>
                <w:rFonts w:cs="Times New Roman"/>
                <w:color w:val="808080"/>
                <w:sz w:val="16"/>
              </w:rPr>
              <w:t>That</w:t>
            </w:r>
            <w:r>
              <w:rPr>
                <w:rStyle w:val="Trk"/>
                <w:rFonts w:cs="Trebuchet MS"/>
                <w:color w:val="800000"/>
                <w:sz w:val="22"/>
                <w:lang w:val="tr-TR"/>
              </w:rPr>
              <w:t xml:space="preserve"> hemen </w:t>
            </w:r>
            <w:r>
              <w:rPr>
                <w:rStyle w:val="Eng"/>
                <w:rFonts w:cs="Times New Roman"/>
                <w:color w:val="808080"/>
                <w:sz w:val="16"/>
              </w:rPr>
              <w:t>immediately</w:t>
            </w:r>
            <w:r>
              <w:rPr>
                <w:rStyle w:val="Trk"/>
                <w:rFonts w:cs="Trebuchet MS"/>
                <w:color w:val="800000"/>
                <w:sz w:val="22"/>
                <w:lang w:val="tr-TR"/>
              </w:rPr>
              <w:t xml:space="preserve"> sonra </w:t>
            </w:r>
            <w:r>
              <w:rPr>
                <w:rStyle w:val="Eng"/>
                <w:rFonts w:cs="Times New Roman"/>
                <w:color w:val="808080"/>
                <w:sz w:val="16"/>
              </w:rPr>
              <w:t>then</w:t>
            </w:r>
            <w:r>
              <w:rPr>
                <w:rStyle w:val="Trk"/>
                <w:rFonts w:cs="Trebuchet MS"/>
                <w:color w:val="800000"/>
                <w:sz w:val="22"/>
                <w:lang w:val="tr-TR"/>
              </w:rPr>
              <w:t xml:space="preserve"> İsa </w:t>
            </w:r>
            <w:r>
              <w:rPr>
                <w:rStyle w:val="Eng"/>
                <w:rFonts w:cs="Times New Roman"/>
                <w:color w:val="808080"/>
                <w:sz w:val="16"/>
              </w:rPr>
              <w:t>Jesus</w:t>
            </w:r>
            <w:r>
              <w:rPr>
                <w:rStyle w:val="Trk"/>
                <w:rFonts w:cs="Trebuchet MS"/>
                <w:color w:val="800000"/>
                <w:sz w:val="22"/>
                <w:lang w:val="tr-TR"/>
              </w:rPr>
              <w:t xml:space="preserve"> öğrencilerine </w:t>
            </w:r>
            <w:r>
              <w:rPr>
                <w:rStyle w:val="Eng"/>
                <w:rFonts w:cs="Times New Roman"/>
                <w:color w:val="808080"/>
                <w:sz w:val="16"/>
              </w:rPr>
              <w:t>students</w:t>
            </w:r>
            <w:r>
              <w:rPr>
                <w:rStyle w:val="Trk"/>
                <w:rFonts w:cs="Trebuchet MS"/>
                <w:color w:val="800000"/>
                <w:sz w:val="22"/>
                <w:lang w:val="tr-TR"/>
              </w:rPr>
              <w:t xml:space="preserve">, tekneye </w:t>
            </w:r>
            <w:r>
              <w:rPr>
                <w:rStyle w:val="Eng"/>
                <w:rFonts w:cs="Times New Roman"/>
                <w:color w:val="808080"/>
                <w:sz w:val="16"/>
              </w:rPr>
              <w:t>boat</w:t>
            </w:r>
            <w:r>
              <w:rPr>
                <w:rStyle w:val="Trk"/>
                <w:rFonts w:cs="Trebuchet MS"/>
                <w:color w:val="800000"/>
                <w:sz w:val="22"/>
                <w:lang w:val="tr-TR"/>
              </w:rPr>
              <w:t xml:space="preserve"> binip </w:t>
            </w:r>
            <w:r>
              <w:rPr>
                <w:rStyle w:val="Eng"/>
                <w:rFonts w:cs="Times New Roman"/>
                <w:color w:val="808080"/>
                <w:sz w:val="16"/>
              </w:rPr>
              <w:t>binip</w:t>
            </w:r>
            <w:r>
              <w:rPr>
                <w:rStyle w:val="Trk"/>
                <w:rFonts w:cs="Trebuchet MS"/>
                <w:color w:val="800000"/>
                <w:sz w:val="22"/>
                <w:lang w:val="tr-TR"/>
              </w:rPr>
              <w:t xml:space="preserve"> kendisinden </w:t>
            </w:r>
            <w:r>
              <w:rPr>
                <w:rStyle w:val="Eng"/>
                <w:rFonts w:cs="Times New Roman"/>
                <w:color w:val="808080"/>
                <w:sz w:val="16"/>
              </w:rPr>
              <w:t>itself</w:t>
            </w:r>
            <w:r>
              <w:rPr>
                <w:rStyle w:val="Trk"/>
                <w:rFonts w:cs="Trebuchet MS"/>
                <w:color w:val="800000"/>
                <w:sz w:val="22"/>
                <w:lang w:val="tr-TR"/>
              </w:rPr>
              <w:t xml:space="preserve"> önce </w:t>
            </w:r>
            <w:r>
              <w:rPr>
                <w:rStyle w:val="Eng"/>
                <w:rFonts w:cs="Times New Roman"/>
                <w:color w:val="808080"/>
                <w:sz w:val="16"/>
              </w:rPr>
              <w:t>before</w:t>
            </w:r>
            <w:r>
              <w:rPr>
                <w:rStyle w:val="Trk"/>
                <w:rFonts w:cs="Trebuchet MS"/>
                <w:color w:val="800000"/>
                <w:sz w:val="22"/>
                <w:lang w:val="tr-TR"/>
              </w:rPr>
              <w:t xml:space="preserve"> karşı </w:t>
            </w:r>
            <w:r>
              <w:rPr>
                <w:rStyle w:val="Eng"/>
                <w:rFonts w:cs="Times New Roman"/>
                <w:color w:val="808080"/>
                <w:sz w:val="16"/>
              </w:rPr>
              <w:t>against</w:t>
            </w:r>
            <w:r>
              <w:rPr>
                <w:rStyle w:val="Trk"/>
                <w:rFonts w:cs="Trebuchet MS"/>
                <w:color w:val="800000"/>
                <w:sz w:val="22"/>
                <w:lang w:val="tr-TR"/>
              </w:rPr>
              <w:t xml:space="preserve"> yakada </w:t>
            </w:r>
            <w:r>
              <w:rPr>
                <w:rStyle w:val="Eng"/>
                <w:rFonts w:cs="Times New Roman"/>
                <w:color w:val="808080"/>
                <w:sz w:val="16"/>
              </w:rPr>
              <w:t>sides in</w:t>
            </w:r>
            <w:r>
              <w:rPr>
                <w:rStyle w:val="Trk"/>
                <w:rFonts w:cs="Trebuchet MS"/>
                <w:color w:val="800000"/>
                <w:sz w:val="22"/>
                <w:lang w:val="tr-TR"/>
              </w:rPr>
              <w:t xml:space="preserve"> bulunan </w:t>
            </w:r>
            <w:r>
              <w:rPr>
                <w:rStyle w:val="Eng"/>
                <w:rFonts w:cs="Times New Roman"/>
                <w:color w:val="808080"/>
                <w:sz w:val="16"/>
              </w:rPr>
              <w:t>the</w:t>
            </w:r>
            <w:r>
              <w:rPr>
                <w:rStyle w:val="Trk"/>
                <w:rFonts w:cs="Trebuchet MS"/>
                <w:color w:val="800000"/>
                <w:sz w:val="22"/>
                <w:lang w:val="tr-TR"/>
              </w:rPr>
              <w:t xml:space="preserve"> Beytsayda'ya </w:t>
            </w:r>
            <w:r>
              <w:rPr>
                <w:rStyle w:val="Eng"/>
                <w:rFonts w:cs="Times New Roman"/>
                <w:color w:val="808080"/>
                <w:sz w:val="16"/>
              </w:rPr>
              <w:t>Beytsayda'ya</w:t>
            </w:r>
            <w:r>
              <w:rPr>
                <w:rStyle w:val="Trk"/>
                <w:rFonts w:cs="Trebuchet MS"/>
                <w:color w:val="800000"/>
                <w:sz w:val="22"/>
                <w:lang w:val="tr-TR"/>
              </w:rPr>
              <w:t xml:space="preserve"> geçmelerini </w:t>
            </w:r>
            <w:r>
              <w:rPr>
                <w:rStyle w:val="Eng"/>
                <w:rFonts w:cs="Times New Roman"/>
                <w:color w:val="808080"/>
                <w:sz w:val="16"/>
              </w:rPr>
              <w:t>transition</w:t>
            </w:r>
            <w:r>
              <w:rPr>
                <w:rStyle w:val="Trk"/>
                <w:rFonts w:cs="Trebuchet MS"/>
                <w:color w:val="800000"/>
                <w:sz w:val="22"/>
                <w:lang w:val="tr-TR"/>
              </w:rPr>
              <w:t xml:space="preserve"> buyurdu </w:t>
            </w:r>
            <w:r>
              <w:rPr>
                <w:rStyle w:val="Eng"/>
                <w:rFonts w:cs="Times New Roman"/>
                <w:color w:val="808080"/>
                <w:sz w:val="16"/>
              </w:rPr>
              <w:t>said</w:t>
            </w:r>
            <w:r>
              <w:rPr>
                <w:rStyle w:val="Trk"/>
                <w:rFonts w:cs="Trebuchet MS"/>
                <w:color w:val="800000"/>
                <w:sz w:val="22"/>
                <w:lang w:val="tr-TR"/>
              </w:rPr>
              <w:t xml:space="preserve">. Bu </w:t>
            </w:r>
            <w:r>
              <w:rPr>
                <w:rStyle w:val="Eng"/>
                <w:rFonts w:cs="Times New Roman"/>
                <w:color w:val="808080"/>
                <w:sz w:val="16"/>
              </w:rPr>
              <w:t>This</w:t>
            </w:r>
            <w:r>
              <w:rPr>
                <w:rStyle w:val="Trk"/>
                <w:rFonts w:cs="Trebuchet MS"/>
                <w:color w:val="800000"/>
                <w:sz w:val="22"/>
                <w:lang w:val="tr-TR"/>
              </w:rPr>
              <w:t xml:space="preserve"> arada </w:t>
            </w:r>
            <w:r>
              <w:rPr>
                <w:rStyle w:val="Eng"/>
                <w:rFonts w:cs="Times New Roman"/>
                <w:color w:val="808080"/>
                <w:sz w:val="16"/>
              </w:rPr>
              <w:t>between</w:t>
            </w:r>
            <w:r>
              <w:rPr>
                <w:rStyle w:val="Trk"/>
                <w:rFonts w:cs="Trebuchet MS"/>
                <w:color w:val="800000"/>
                <w:sz w:val="22"/>
                <w:lang w:val="tr-TR"/>
              </w:rPr>
              <w:t xml:space="preserve"> kendisi </w:t>
            </w:r>
            <w:r>
              <w:rPr>
                <w:rStyle w:val="Eng"/>
                <w:rFonts w:cs="Times New Roman"/>
                <w:color w:val="808080"/>
                <w:sz w:val="16"/>
              </w:rPr>
              <w:t>itself</w:t>
            </w:r>
            <w:r>
              <w:rPr>
                <w:rStyle w:val="Trk"/>
                <w:rFonts w:cs="Trebuchet MS"/>
                <w:color w:val="800000"/>
                <w:sz w:val="22"/>
                <w:lang w:val="tr-TR"/>
              </w:rPr>
              <w:t xml:space="preserve"> halkı </w:t>
            </w:r>
            <w:r>
              <w:rPr>
                <w:rStyle w:val="Eng"/>
                <w:rFonts w:cs="Times New Roman"/>
                <w:color w:val="808080"/>
                <w:sz w:val="16"/>
              </w:rPr>
              <w:t>people</w:t>
            </w:r>
            <w:r>
              <w:rPr>
                <w:rStyle w:val="Trk"/>
                <w:rFonts w:cs="Trebuchet MS"/>
                <w:color w:val="800000"/>
                <w:sz w:val="22"/>
                <w:lang w:val="tr-TR"/>
              </w:rPr>
              <w:t xml:space="preserve"> evlerine </w:t>
            </w:r>
            <w:r>
              <w:rPr>
                <w:rStyle w:val="Eng"/>
                <w:rFonts w:cs="Times New Roman"/>
                <w:color w:val="808080"/>
                <w:sz w:val="16"/>
              </w:rPr>
              <w:t>home</w:t>
            </w:r>
            <w:r>
              <w:rPr>
                <w:rStyle w:val="Trk"/>
                <w:rFonts w:cs="Trebuchet MS"/>
                <w:color w:val="800000"/>
                <w:sz w:val="22"/>
                <w:lang w:val="tr-TR"/>
              </w:rPr>
              <w:t xml:space="preserve"> gönderecekti </w:t>
            </w:r>
            <w:r>
              <w:rPr>
                <w:rStyle w:val="Eng"/>
                <w:rFonts w:cs="Times New Roman"/>
                <w:color w:val="808080"/>
                <w:sz w:val="16"/>
              </w:rPr>
              <w:t>would sen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46</w:t>
            </w:r>
            <w:r>
              <w:rPr>
                <w:rFonts w:cs="Georgia" w:ascii="Trebuchet MS" w:hAnsi="Trebuchet MS"/>
                <w:sz w:val="22"/>
                <w:szCs w:val="22"/>
              </w:rPr>
              <w:t xml:space="preserve">  And when he had sent them away, he departed into a mountain to pray.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46  Onları </w:t>
            </w:r>
            <w:r>
              <w:rPr>
                <w:rStyle w:val="Eng"/>
                <w:rFonts w:cs="Times New Roman"/>
                <w:color w:val="808080"/>
                <w:sz w:val="16"/>
              </w:rPr>
              <w:t>Them</w:t>
            </w:r>
            <w:r>
              <w:rPr>
                <w:rStyle w:val="Trk"/>
                <w:rFonts w:cs="Trebuchet MS"/>
                <w:color w:val="800000"/>
                <w:sz w:val="22"/>
                <w:lang w:val="tr-TR"/>
              </w:rPr>
              <w:t xml:space="preserve"> uğurladıktan </w:t>
            </w:r>
            <w:r>
              <w:rPr>
                <w:rStyle w:val="Eng"/>
                <w:rFonts w:cs="Times New Roman"/>
                <w:color w:val="808080"/>
                <w:sz w:val="16"/>
              </w:rPr>
              <w:t>After farewells</w:t>
            </w:r>
            <w:r>
              <w:rPr>
                <w:rStyle w:val="Trk"/>
                <w:rFonts w:cs="Trebuchet MS"/>
                <w:color w:val="800000"/>
                <w:sz w:val="22"/>
                <w:lang w:val="tr-TR"/>
              </w:rPr>
              <w:t xml:space="preserve"> sonra </w:t>
            </w:r>
            <w:r>
              <w:rPr>
                <w:rStyle w:val="Eng"/>
                <w:rFonts w:cs="Times New Roman"/>
                <w:color w:val="808080"/>
                <w:sz w:val="16"/>
              </w:rPr>
              <w:t>then</w:t>
            </w:r>
            <w:r>
              <w:rPr>
                <w:rStyle w:val="Trk"/>
                <w:rFonts w:cs="Trebuchet MS"/>
                <w:color w:val="800000"/>
                <w:sz w:val="22"/>
                <w:lang w:val="tr-TR"/>
              </w:rPr>
              <w:t xml:space="preserve">, dua </w:t>
            </w:r>
            <w:r>
              <w:rPr>
                <w:rStyle w:val="Eng"/>
                <w:rFonts w:cs="Times New Roman"/>
                <w:color w:val="808080"/>
                <w:sz w:val="16"/>
              </w:rPr>
              <w:t>prayer</w:t>
            </w:r>
            <w:r>
              <w:rPr>
                <w:rStyle w:val="Trk"/>
                <w:rFonts w:cs="Trebuchet MS"/>
                <w:color w:val="800000"/>
                <w:sz w:val="22"/>
                <w:lang w:val="tr-TR"/>
              </w:rPr>
              <w:t xml:space="preserve"> etmek </w:t>
            </w:r>
            <w:r>
              <w:rPr>
                <w:rStyle w:val="Eng"/>
                <w:rFonts w:cs="Times New Roman"/>
                <w:color w:val="808080"/>
                <w:sz w:val="16"/>
              </w:rPr>
              <w:t>to</w:t>
            </w:r>
            <w:r>
              <w:rPr>
                <w:rStyle w:val="Trk"/>
                <w:rFonts w:cs="Trebuchet MS"/>
                <w:color w:val="800000"/>
                <w:sz w:val="22"/>
                <w:lang w:val="tr-TR"/>
              </w:rPr>
              <w:t xml:space="preserve"> için </w:t>
            </w:r>
            <w:r>
              <w:rPr>
                <w:rStyle w:val="Eng"/>
                <w:rFonts w:cs="Times New Roman"/>
                <w:color w:val="808080"/>
                <w:sz w:val="16"/>
              </w:rPr>
              <w:t>for</w:t>
            </w:r>
            <w:r>
              <w:rPr>
                <w:rStyle w:val="Trk"/>
                <w:rFonts w:cs="Trebuchet MS"/>
                <w:color w:val="800000"/>
                <w:sz w:val="22"/>
                <w:lang w:val="tr-TR"/>
              </w:rPr>
              <w:t xml:space="preserve"> dağa </w:t>
            </w:r>
            <w:r>
              <w:rPr>
                <w:rStyle w:val="Eng"/>
                <w:rFonts w:cs="Times New Roman"/>
                <w:color w:val="808080"/>
                <w:sz w:val="16"/>
              </w:rPr>
              <w:t>mountain</w:t>
            </w:r>
            <w:r>
              <w:rPr>
                <w:rStyle w:val="Trk"/>
                <w:rFonts w:cs="Trebuchet MS"/>
                <w:color w:val="800000"/>
                <w:sz w:val="22"/>
                <w:lang w:val="tr-TR"/>
              </w:rPr>
              <w:t xml:space="preserve"> çıktı </w:t>
            </w:r>
            <w:r>
              <w:rPr>
                <w:rStyle w:val="Eng"/>
                <w:rFonts w:cs="Times New Roman"/>
                <w:color w:val="808080"/>
                <w:sz w:val="16"/>
              </w:rPr>
              <w:t>output</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47</w:t>
            </w:r>
            <w:r>
              <w:rPr>
                <w:rFonts w:cs="Georgia" w:ascii="Trebuchet MS" w:hAnsi="Trebuchet MS"/>
                <w:sz w:val="22"/>
                <w:szCs w:val="22"/>
              </w:rPr>
              <w:t xml:space="preserve">  And when even was come, the ship was in the midst of the sea, and he alone on the land.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47  Akşam </w:t>
            </w:r>
            <w:r>
              <w:rPr>
                <w:rStyle w:val="Eng"/>
                <w:rFonts w:cs="Times New Roman"/>
                <w:color w:val="808080"/>
                <w:sz w:val="16"/>
              </w:rPr>
              <w:t>Evening</w:t>
            </w:r>
            <w:r>
              <w:rPr>
                <w:rStyle w:val="Trk"/>
                <w:rFonts w:cs="Trebuchet MS"/>
                <w:color w:val="800000"/>
                <w:sz w:val="22"/>
                <w:lang w:val="tr-TR"/>
              </w:rPr>
              <w:t xml:space="preserve"> olduğunda </w:t>
            </w:r>
            <w:r>
              <w:rPr>
                <w:rStyle w:val="Eng"/>
                <w:rFonts w:cs="Times New Roman"/>
                <w:color w:val="808080"/>
                <w:sz w:val="16"/>
              </w:rPr>
              <w:t>occurs</w:t>
            </w:r>
            <w:r>
              <w:rPr>
                <w:rStyle w:val="Trk"/>
                <w:rFonts w:cs="Trebuchet MS"/>
                <w:color w:val="800000"/>
                <w:sz w:val="22"/>
                <w:lang w:val="tr-TR"/>
              </w:rPr>
              <w:t xml:space="preserve">, tekne </w:t>
            </w:r>
            <w:r>
              <w:rPr>
                <w:rStyle w:val="Eng"/>
                <w:rFonts w:cs="Times New Roman"/>
                <w:color w:val="808080"/>
                <w:sz w:val="16"/>
              </w:rPr>
              <w:t>boat</w:t>
            </w:r>
            <w:r>
              <w:rPr>
                <w:rStyle w:val="Trk"/>
                <w:rFonts w:cs="Trebuchet MS"/>
                <w:color w:val="800000"/>
                <w:sz w:val="22"/>
                <w:lang w:val="tr-TR"/>
              </w:rPr>
              <w:t xml:space="preserve"> gölün </w:t>
            </w:r>
            <w:r>
              <w:rPr>
                <w:rStyle w:val="Eng"/>
                <w:rFonts w:cs="Times New Roman"/>
                <w:color w:val="808080"/>
                <w:sz w:val="16"/>
              </w:rPr>
              <w:t>lake</w:t>
            </w:r>
            <w:r>
              <w:rPr>
                <w:rStyle w:val="Trk"/>
                <w:rFonts w:cs="Trebuchet MS"/>
                <w:color w:val="800000"/>
                <w:sz w:val="22"/>
                <w:lang w:val="tr-TR"/>
              </w:rPr>
              <w:t xml:space="preserve"> ortasına </w:t>
            </w:r>
            <w:r>
              <w:rPr>
                <w:rStyle w:val="Eng"/>
                <w:rFonts w:cs="Times New Roman"/>
                <w:color w:val="808080"/>
                <w:sz w:val="16"/>
              </w:rPr>
              <w:t>middle</w:t>
            </w:r>
            <w:r>
              <w:rPr>
                <w:rStyle w:val="Trk"/>
                <w:rFonts w:cs="Trebuchet MS"/>
                <w:color w:val="800000"/>
                <w:sz w:val="22"/>
                <w:lang w:val="tr-TR"/>
              </w:rPr>
              <w:t xml:space="preserve"> varmıştı </w:t>
            </w:r>
            <w:r>
              <w:rPr>
                <w:rStyle w:val="Eng"/>
                <w:rFonts w:cs="Times New Roman"/>
                <w:color w:val="808080"/>
                <w:sz w:val="16"/>
              </w:rPr>
              <w:t>There was</w:t>
            </w:r>
            <w:r>
              <w:rPr>
                <w:rStyle w:val="Trk"/>
                <w:rFonts w:cs="Trebuchet MS"/>
                <w:color w:val="800000"/>
                <w:sz w:val="22"/>
                <w:lang w:val="tr-TR"/>
              </w:rPr>
              <w:t xml:space="preserve">. Yalnız </w:t>
            </w:r>
            <w:r>
              <w:rPr>
                <w:rStyle w:val="Eng"/>
                <w:rFonts w:cs="Times New Roman"/>
                <w:color w:val="808080"/>
                <w:sz w:val="16"/>
                <w:lang w:val="tr-TR"/>
              </w:rPr>
              <w:t>Alone</w:t>
            </w:r>
            <w:r>
              <w:rPr>
                <w:rStyle w:val="Trk"/>
                <w:rFonts w:cs="Trebuchet MS"/>
                <w:color w:val="800000"/>
                <w:sz w:val="22"/>
                <w:lang w:val="tr-TR"/>
              </w:rPr>
              <w:t xml:space="preserve"> başına </w:t>
            </w:r>
            <w:r>
              <w:rPr>
                <w:rStyle w:val="Eng"/>
                <w:rFonts w:cs="Times New Roman"/>
                <w:color w:val="808080"/>
                <w:sz w:val="16"/>
                <w:lang w:val="tr-TR"/>
              </w:rPr>
              <w:t>per</w:t>
            </w:r>
            <w:r>
              <w:rPr>
                <w:rStyle w:val="Trk"/>
                <w:rFonts w:cs="Trebuchet MS"/>
                <w:color w:val="800000"/>
                <w:sz w:val="22"/>
                <w:lang w:val="tr-TR"/>
              </w:rPr>
              <w:t xml:space="preserve"> karada </w:t>
            </w:r>
            <w:r>
              <w:rPr>
                <w:rStyle w:val="Eng"/>
                <w:rFonts w:cs="Times New Roman"/>
                <w:color w:val="808080"/>
                <w:sz w:val="16"/>
                <w:lang w:val="tr-TR"/>
              </w:rPr>
              <w:t>land</w:t>
            </w:r>
            <w:r>
              <w:rPr>
                <w:rStyle w:val="Trk"/>
                <w:rFonts w:cs="Trebuchet MS"/>
                <w:color w:val="800000"/>
                <w:sz w:val="22"/>
                <w:lang w:val="tr-TR"/>
              </w:rPr>
              <w:t xml:space="preserve"> kalan </w:t>
            </w:r>
            <w:r>
              <w:rPr>
                <w:rStyle w:val="Eng"/>
                <w:rFonts w:cs="Times New Roman"/>
                <w:color w:val="808080"/>
                <w:sz w:val="16"/>
                <w:lang w:val="tr-TR"/>
              </w:rPr>
              <w:t>remaining</w:t>
            </w:r>
            <w:r>
              <w:rPr>
                <w:rStyle w:val="Trk"/>
                <w:rFonts w:cs="Trebuchet MS"/>
                <w:color w:val="800000"/>
                <w:sz w:val="22"/>
                <w:lang w:val="tr-TR"/>
              </w:rPr>
              <w:t xml:space="preserve"> İsa </w:t>
            </w:r>
            <w:r>
              <w:rPr>
                <w:rStyle w:val="Eng"/>
                <w:rFonts w:cs="Times New Roman"/>
                <w:color w:val="808080"/>
                <w:sz w:val="16"/>
                <w:lang w:val="tr-TR"/>
              </w:rPr>
              <w:t>Jesus</w:t>
            </w:r>
            <w:r>
              <w:rPr>
                <w:rStyle w:val="Trk"/>
                <w:rFonts w:cs="Trebuchet MS"/>
                <w:color w:val="800000"/>
                <w:sz w:val="22"/>
                <w:lang w:val="tr-TR"/>
              </w:rPr>
              <w:t xml:space="preserve">, öğrencilerinin </w:t>
            </w:r>
            <w:r>
              <w:rPr>
                <w:rStyle w:val="Eng"/>
                <w:rFonts w:cs="Times New Roman"/>
                <w:color w:val="808080"/>
                <w:sz w:val="16"/>
                <w:lang w:val="tr-TR"/>
              </w:rPr>
              <w:t>students</w:t>
            </w:r>
            <w:r>
              <w:rPr>
                <w:rStyle w:val="Trk"/>
                <w:rFonts w:cs="Trebuchet MS"/>
                <w:color w:val="800000"/>
                <w:sz w:val="22"/>
                <w:lang w:val="tr-TR"/>
              </w:rPr>
              <w:t xml:space="preserve"> kürek </w:t>
            </w:r>
            <w:r>
              <w:rPr>
                <w:rStyle w:val="Eng"/>
                <w:rFonts w:cs="Times New Roman"/>
                <w:color w:val="808080"/>
                <w:sz w:val="16"/>
                <w:lang w:val="tr-TR"/>
              </w:rPr>
              <w:t>rowing</w:t>
            </w:r>
            <w:r>
              <w:rPr>
                <w:rStyle w:val="Trk"/>
                <w:rFonts w:cs="Trebuchet MS"/>
                <w:color w:val="800000"/>
                <w:sz w:val="22"/>
                <w:lang w:val="tr-TR"/>
              </w:rPr>
              <w:t xml:space="preserve"> çekmekte </w:t>
            </w:r>
            <w:r>
              <w:rPr>
                <w:rStyle w:val="Eng"/>
                <w:rFonts w:cs="Times New Roman"/>
                <w:color w:val="808080"/>
                <w:sz w:val="16"/>
                <w:lang w:val="tr-TR"/>
              </w:rPr>
              <w:t>to attract</w:t>
            </w:r>
            <w:r>
              <w:rPr>
                <w:rStyle w:val="Trk"/>
                <w:rFonts w:cs="Trebuchet MS"/>
                <w:color w:val="800000"/>
                <w:sz w:val="22"/>
                <w:lang w:val="tr-TR"/>
              </w:rPr>
              <w:t xml:space="preserve"> çok </w:t>
            </w:r>
            <w:r>
              <w:rPr>
                <w:rStyle w:val="Eng"/>
                <w:rFonts w:cs="Times New Roman"/>
                <w:color w:val="808080"/>
                <w:sz w:val="16"/>
                <w:lang w:val="tr-TR"/>
              </w:rPr>
              <w:t>many</w:t>
            </w:r>
            <w:r>
              <w:rPr>
                <w:rStyle w:val="Trk"/>
                <w:rFonts w:cs="Trebuchet MS"/>
                <w:color w:val="800000"/>
                <w:sz w:val="22"/>
                <w:lang w:val="tr-TR"/>
              </w:rPr>
              <w:t xml:space="preserve"> zorlandıklarını </w:t>
            </w:r>
            <w:r>
              <w:rPr>
                <w:rStyle w:val="Eng"/>
                <w:rFonts w:cs="Times New Roman"/>
                <w:color w:val="808080"/>
                <w:sz w:val="16"/>
                <w:lang w:val="tr-TR"/>
              </w:rPr>
              <w:t>they've been difficult</w:t>
            </w:r>
            <w:r>
              <w:rPr>
                <w:rStyle w:val="Trk"/>
                <w:rFonts w:cs="Trebuchet MS"/>
                <w:color w:val="800000"/>
                <w:sz w:val="22"/>
                <w:lang w:val="tr-TR"/>
              </w:rPr>
              <w:t xml:space="preserve"> gördü </w:t>
            </w:r>
            <w:r>
              <w:rPr>
                <w:rStyle w:val="Eng"/>
                <w:rFonts w:cs="Times New Roman"/>
                <w:color w:val="808080"/>
                <w:sz w:val="16"/>
                <w:lang w:val="tr-TR"/>
              </w:rPr>
              <w:t>saw</w:t>
            </w:r>
            <w:r>
              <w:rPr>
                <w:rStyle w:val="Trk"/>
                <w:rFonts w:cs="Trebuchet MS"/>
                <w:color w:val="800000"/>
                <w:sz w:val="22"/>
                <w:lang w:val="tr-TR"/>
              </w:rPr>
              <w:t xml:space="preserve">. Çünkü </w:t>
            </w:r>
            <w:r>
              <w:rPr>
                <w:rStyle w:val="Eng"/>
                <w:rFonts w:cs="Times New Roman"/>
                <w:color w:val="808080"/>
                <w:sz w:val="16"/>
              </w:rPr>
              <w:t>Because</w:t>
            </w:r>
            <w:r>
              <w:rPr>
                <w:rStyle w:val="Trk"/>
                <w:rFonts w:cs="Trebuchet MS"/>
                <w:color w:val="800000"/>
                <w:sz w:val="22"/>
                <w:lang w:val="tr-TR"/>
              </w:rPr>
              <w:t xml:space="preserve"> rüzgar </w:t>
            </w:r>
            <w:r>
              <w:rPr>
                <w:rStyle w:val="Eng"/>
                <w:rFonts w:cs="Times New Roman"/>
                <w:color w:val="808080"/>
                <w:sz w:val="16"/>
              </w:rPr>
              <w:t>wind</w:t>
            </w:r>
            <w:r>
              <w:rPr>
                <w:rStyle w:val="Trk"/>
                <w:rFonts w:cs="Trebuchet MS"/>
                <w:color w:val="800000"/>
                <w:sz w:val="22"/>
                <w:lang w:val="tr-TR"/>
              </w:rPr>
              <w:t xml:space="preserve"> onlara </w:t>
            </w:r>
            <w:r>
              <w:rPr>
                <w:rStyle w:val="Eng"/>
                <w:rFonts w:cs="Times New Roman"/>
                <w:color w:val="808080"/>
                <w:sz w:val="16"/>
              </w:rPr>
              <w:t>them</w:t>
            </w:r>
            <w:r>
              <w:rPr>
                <w:rStyle w:val="Trk"/>
                <w:rFonts w:cs="Trebuchet MS"/>
                <w:color w:val="800000"/>
                <w:sz w:val="22"/>
                <w:lang w:val="tr-TR"/>
              </w:rPr>
              <w:t xml:space="preserve"> karşı </w:t>
            </w:r>
            <w:r>
              <w:rPr>
                <w:rStyle w:val="Eng"/>
                <w:rFonts w:cs="Times New Roman"/>
                <w:color w:val="808080"/>
                <w:sz w:val="16"/>
              </w:rPr>
              <w:t>against</w:t>
            </w:r>
            <w:r>
              <w:rPr>
                <w:rStyle w:val="Trk"/>
                <w:rFonts w:cs="Trebuchet MS"/>
                <w:color w:val="800000"/>
                <w:sz w:val="22"/>
                <w:lang w:val="tr-TR"/>
              </w:rPr>
              <w:t xml:space="preserve"> esiyordu </w:t>
            </w:r>
            <w:r>
              <w:rPr>
                <w:rStyle w:val="Eng"/>
                <w:rFonts w:cs="Times New Roman"/>
                <w:color w:val="808080"/>
                <w:sz w:val="16"/>
              </w:rPr>
              <w:t>blew</w:t>
            </w:r>
            <w:r>
              <w:rPr>
                <w:rStyle w:val="Trk"/>
                <w:rFonts w:cs="Trebuchet MS"/>
                <w:color w:val="800000"/>
                <w:sz w:val="22"/>
                <w:lang w:val="tr-TR"/>
              </w:rPr>
              <w:t xml:space="preserve">. Sabaha </w:t>
            </w:r>
            <w:r>
              <w:rPr>
                <w:rStyle w:val="Eng"/>
                <w:rFonts w:cs="Times New Roman"/>
                <w:color w:val="808080"/>
                <w:sz w:val="16"/>
                <w:lang w:val="tr-TR"/>
              </w:rPr>
              <w:t>Morning</w:t>
            </w:r>
            <w:r>
              <w:rPr>
                <w:rStyle w:val="Trk"/>
                <w:rFonts w:cs="Trebuchet MS"/>
                <w:color w:val="800000"/>
                <w:sz w:val="22"/>
                <w:lang w:val="tr-TR"/>
              </w:rPr>
              <w:t xml:space="preserve"> karşı </w:t>
            </w:r>
            <w:r>
              <w:rPr>
                <w:rStyle w:val="Eng"/>
                <w:rFonts w:cs="Times New Roman"/>
                <w:color w:val="808080"/>
                <w:sz w:val="16"/>
                <w:lang w:val="tr-TR"/>
              </w:rPr>
              <w:t>against</w:t>
            </w:r>
            <w:r>
              <w:rPr>
                <w:rStyle w:val="Trk"/>
                <w:rFonts w:cs="Trebuchet MS"/>
                <w:color w:val="800000"/>
                <w:sz w:val="22"/>
                <w:lang w:val="tr-TR"/>
              </w:rPr>
              <w:t xml:space="preserve"> İsa </w:t>
            </w:r>
            <w:r>
              <w:rPr>
                <w:rStyle w:val="Eng"/>
                <w:rFonts w:cs="Times New Roman"/>
                <w:color w:val="808080"/>
                <w:sz w:val="16"/>
                <w:lang w:val="tr-TR"/>
              </w:rPr>
              <w:t>Jesus</w:t>
            </w:r>
            <w:r>
              <w:rPr>
                <w:rStyle w:val="Trk"/>
                <w:rFonts w:cs="Trebuchet MS"/>
                <w:color w:val="800000"/>
                <w:sz w:val="22"/>
                <w:lang w:val="tr-TR"/>
              </w:rPr>
              <w:t xml:space="preserve">, gölün </w:t>
            </w:r>
            <w:r>
              <w:rPr>
                <w:rStyle w:val="Eng"/>
                <w:rFonts w:cs="Times New Roman"/>
                <w:color w:val="808080"/>
                <w:sz w:val="16"/>
                <w:lang w:val="tr-TR"/>
              </w:rPr>
              <w:t>lake</w:t>
            </w:r>
            <w:r>
              <w:rPr>
                <w:rStyle w:val="Trk"/>
                <w:rFonts w:cs="Trebuchet MS"/>
                <w:color w:val="800000"/>
                <w:sz w:val="22"/>
                <w:lang w:val="tr-TR"/>
              </w:rPr>
              <w:t xml:space="preserve"> üstünde </w:t>
            </w:r>
            <w:r>
              <w:rPr>
                <w:rStyle w:val="Eng"/>
                <w:rFonts w:cs="Times New Roman"/>
                <w:color w:val="808080"/>
                <w:sz w:val="16"/>
                <w:lang w:val="tr-TR"/>
              </w:rPr>
              <w:t>on</w:t>
            </w:r>
            <w:r>
              <w:rPr>
                <w:rStyle w:val="Trk"/>
                <w:rFonts w:cs="Trebuchet MS"/>
                <w:color w:val="800000"/>
                <w:sz w:val="22"/>
                <w:lang w:val="tr-TR"/>
              </w:rPr>
              <w:t xml:space="preserve"> yürüyerek </w:t>
            </w:r>
            <w:r>
              <w:rPr>
                <w:rStyle w:val="Eng"/>
                <w:rFonts w:cs="Times New Roman"/>
                <w:color w:val="808080"/>
                <w:sz w:val="16"/>
                <w:lang w:val="tr-TR"/>
              </w:rPr>
              <w:t>foot</w:t>
            </w:r>
            <w:r>
              <w:rPr>
                <w:rStyle w:val="Trk"/>
                <w:rFonts w:cs="Trebuchet MS"/>
                <w:color w:val="800000"/>
                <w:sz w:val="22"/>
                <w:lang w:val="tr-TR"/>
              </w:rPr>
              <w:t xml:space="preserve"> onlara </w:t>
            </w:r>
            <w:r>
              <w:rPr>
                <w:rStyle w:val="Eng"/>
                <w:rFonts w:cs="Times New Roman"/>
                <w:color w:val="808080"/>
                <w:sz w:val="16"/>
                <w:lang w:val="tr-TR"/>
              </w:rPr>
              <w:t>them</w:t>
            </w:r>
            <w:r>
              <w:rPr>
                <w:rStyle w:val="Trk"/>
                <w:rFonts w:cs="Trebuchet MS"/>
                <w:color w:val="800000"/>
                <w:sz w:val="22"/>
                <w:lang w:val="tr-TR"/>
              </w:rPr>
              <w:t xml:space="preserve"> yaklaştı </w:t>
            </w:r>
            <w:r>
              <w:rPr>
                <w:rStyle w:val="Eng"/>
                <w:rFonts w:cs="Times New Roman"/>
                <w:color w:val="808080"/>
                <w:sz w:val="16"/>
                <w:lang w:val="tr-TR"/>
              </w:rPr>
              <w:t>approached</w:t>
            </w:r>
            <w:r>
              <w:rPr>
                <w:rStyle w:val="Trk"/>
                <w:rFonts w:cs="Trebuchet MS"/>
                <w:color w:val="800000"/>
                <w:sz w:val="22"/>
                <w:lang w:val="tr-TR"/>
              </w:rPr>
              <w:t xml:space="preserve">. Yanlarından </w:t>
            </w:r>
            <w:r>
              <w:rPr>
                <w:rStyle w:val="Eng"/>
                <w:rFonts w:cs="Times New Roman"/>
                <w:color w:val="808080"/>
                <w:sz w:val="16"/>
              </w:rPr>
              <w:t>Side of</w:t>
            </w:r>
            <w:r>
              <w:rPr>
                <w:rStyle w:val="Trk"/>
                <w:rFonts w:cs="Trebuchet MS"/>
                <w:color w:val="800000"/>
                <w:sz w:val="22"/>
                <w:lang w:val="tr-TR"/>
              </w:rPr>
              <w:t xml:space="preserve"> geçip </w:t>
            </w:r>
            <w:r>
              <w:rPr>
                <w:rStyle w:val="Eng"/>
                <w:rFonts w:cs="Times New Roman"/>
                <w:color w:val="808080"/>
                <w:sz w:val="16"/>
              </w:rPr>
              <w:t>passing</w:t>
            </w:r>
            <w:r>
              <w:rPr>
                <w:rStyle w:val="Trk"/>
                <w:rFonts w:cs="Trebuchet MS"/>
                <w:color w:val="800000"/>
                <w:sz w:val="22"/>
                <w:lang w:val="tr-TR"/>
              </w:rPr>
              <w:t xml:space="preserve"> gidecekti </w:t>
            </w:r>
            <w:r>
              <w:rPr>
                <w:rStyle w:val="Eng"/>
                <w:rFonts w:cs="Times New Roman"/>
                <w:color w:val="808080"/>
                <w:sz w:val="16"/>
              </w:rPr>
              <w:t>would go</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48</w:t>
            </w:r>
            <w:r>
              <w:rPr>
                <w:rFonts w:cs="Georgia" w:ascii="Trebuchet MS" w:hAnsi="Trebuchet MS"/>
                <w:sz w:val="22"/>
                <w:szCs w:val="22"/>
              </w:rPr>
              <w:t xml:space="preserve">  And he saw them toiling in rowing; for the wind was contrary unto them: and about the fourth watch of the night he cometh unto them, walking upon the sea, and would have passed by them.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48  (SEE 6:47)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49</w:t>
            </w:r>
            <w:r>
              <w:rPr>
                <w:rFonts w:cs="Georgia" w:ascii="Trebuchet MS" w:hAnsi="Trebuchet MS"/>
                <w:sz w:val="22"/>
                <w:szCs w:val="22"/>
              </w:rPr>
              <w:t xml:space="preserve">  But when they saw him walking upon the sea, they supposed it had been a spirit, and cried out: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49  Onlar </w:t>
            </w:r>
            <w:r>
              <w:rPr>
                <w:rStyle w:val="Eng"/>
                <w:rFonts w:cs="Times New Roman"/>
                <w:color w:val="808080"/>
                <w:sz w:val="16"/>
              </w:rPr>
              <w:t>Are</w:t>
            </w:r>
            <w:r>
              <w:rPr>
                <w:rStyle w:val="Trk"/>
                <w:rFonts w:cs="Trebuchet MS"/>
                <w:color w:val="800000"/>
                <w:sz w:val="22"/>
                <w:lang w:val="tr-TR"/>
              </w:rPr>
              <w:t xml:space="preserve"> ise </w:t>
            </w:r>
            <w:r>
              <w:rPr>
                <w:rStyle w:val="Eng"/>
                <w:rFonts w:cs="Times New Roman"/>
                <w:color w:val="808080"/>
                <w:sz w:val="16"/>
              </w:rPr>
              <w:t>the</w:t>
            </w:r>
            <w:r>
              <w:rPr>
                <w:rStyle w:val="Trk"/>
                <w:rFonts w:cs="Trebuchet MS"/>
                <w:color w:val="800000"/>
                <w:sz w:val="22"/>
                <w:lang w:val="tr-TR"/>
              </w:rPr>
              <w:t xml:space="preserve">, gölün </w:t>
            </w:r>
            <w:r>
              <w:rPr>
                <w:rStyle w:val="Eng"/>
                <w:rFonts w:cs="Times New Roman"/>
                <w:color w:val="808080"/>
                <w:sz w:val="16"/>
              </w:rPr>
              <w:t>lake</w:t>
            </w:r>
            <w:r>
              <w:rPr>
                <w:rStyle w:val="Trk"/>
                <w:rFonts w:cs="Trebuchet MS"/>
                <w:color w:val="800000"/>
                <w:sz w:val="22"/>
                <w:lang w:val="tr-TR"/>
              </w:rPr>
              <w:t xml:space="preserve"> üstünde </w:t>
            </w:r>
            <w:r>
              <w:rPr>
                <w:rStyle w:val="Eng"/>
                <w:rFonts w:cs="Times New Roman"/>
                <w:color w:val="808080"/>
                <w:sz w:val="16"/>
              </w:rPr>
              <w:t>on</w:t>
            </w:r>
            <w:r>
              <w:rPr>
                <w:rStyle w:val="Trk"/>
                <w:rFonts w:cs="Trebuchet MS"/>
                <w:color w:val="800000"/>
                <w:sz w:val="22"/>
                <w:lang w:val="tr-TR"/>
              </w:rPr>
              <w:t xml:space="preserve"> yürüdüğünü </w:t>
            </w:r>
            <w:r>
              <w:rPr>
                <w:rStyle w:val="Eng"/>
                <w:rFonts w:cs="Times New Roman"/>
                <w:color w:val="808080"/>
                <w:sz w:val="16"/>
              </w:rPr>
              <w:t>was conducted</w:t>
            </w:r>
            <w:r>
              <w:rPr>
                <w:rStyle w:val="Trk"/>
                <w:rFonts w:cs="Trebuchet MS"/>
                <w:color w:val="800000"/>
                <w:sz w:val="22"/>
                <w:lang w:val="tr-TR"/>
              </w:rPr>
              <w:t xml:space="preserve"> görünce </w:t>
            </w:r>
            <w:r>
              <w:rPr>
                <w:rStyle w:val="Eng"/>
                <w:rFonts w:cs="Times New Roman"/>
                <w:color w:val="808080"/>
                <w:sz w:val="16"/>
              </w:rPr>
              <w:t>saw</w:t>
            </w:r>
            <w:r>
              <w:rPr>
                <w:rStyle w:val="Trk"/>
                <w:rFonts w:cs="Trebuchet MS"/>
                <w:color w:val="800000"/>
                <w:sz w:val="22"/>
                <w:lang w:val="tr-TR"/>
              </w:rPr>
              <w:t xml:space="preserve"> O'nu </w:t>
            </w:r>
            <w:r>
              <w:rPr>
                <w:rStyle w:val="Eng"/>
                <w:rFonts w:cs="Times New Roman"/>
                <w:color w:val="808080"/>
                <w:sz w:val="16"/>
              </w:rPr>
              <w:t>Him</w:t>
            </w:r>
            <w:r>
              <w:rPr>
                <w:rStyle w:val="Trk"/>
                <w:rFonts w:cs="Trebuchet MS"/>
                <w:color w:val="800000"/>
                <w:sz w:val="22"/>
                <w:lang w:val="tr-TR"/>
              </w:rPr>
              <w:t xml:space="preserve"> hayalet </w:t>
            </w:r>
            <w:r>
              <w:rPr>
                <w:rStyle w:val="Eng"/>
                <w:rFonts w:cs="Times New Roman"/>
                <w:color w:val="808080"/>
                <w:sz w:val="16"/>
              </w:rPr>
              <w:t>ghost</w:t>
            </w:r>
            <w:r>
              <w:rPr>
                <w:rStyle w:val="Trk"/>
                <w:rFonts w:cs="Trebuchet MS"/>
                <w:color w:val="800000"/>
                <w:sz w:val="22"/>
                <w:lang w:val="tr-TR"/>
              </w:rPr>
              <w:t xml:space="preserve"> sanarak </w:t>
            </w:r>
            <w:r>
              <w:rPr>
                <w:rStyle w:val="Eng"/>
                <w:rFonts w:cs="Times New Roman"/>
                <w:color w:val="808080"/>
                <w:sz w:val="16"/>
              </w:rPr>
              <w:t>by san</w:t>
            </w:r>
            <w:r>
              <w:rPr>
                <w:rStyle w:val="Trk"/>
                <w:rFonts w:cs="Trebuchet MS"/>
                <w:color w:val="800000"/>
                <w:sz w:val="22"/>
                <w:lang w:val="tr-TR"/>
              </w:rPr>
              <w:t xml:space="preserve"> bağrıştılar </w:t>
            </w:r>
            <w:r>
              <w:rPr>
                <w:rStyle w:val="Eng"/>
                <w:rFonts w:cs="Times New Roman"/>
                <w:color w:val="808080"/>
                <w:sz w:val="16"/>
              </w:rPr>
              <w:t>were shouting</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50</w:t>
            </w:r>
            <w:r>
              <w:rPr>
                <w:rFonts w:cs="Georgia" w:ascii="Trebuchet MS" w:hAnsi="Trebuchet MS"/>
                <w:sz w:val="22"/>
                <w:szCs w:val="22"/>
              </w:rPr>
              <w:t xml:space="preserve">  For they all saw him, and were troubled. And immediately he talked with them, and saith unto them, </w:t>
            </w:r>
            <w:r>
              <w:rPr>
                <w:rFonts w:cs="Georgia" w:ascii="Trebuchet MS" w:hAnsi="Trebuchet MS"/>
                <w:color w:val="FF0000"/>
                <w:sz w:val="22"/>
                <w:szCs w:val="22"/>
              </w:rPr>
              <w:t>Be of good cheer: it is I; be not afraid.</w:t>
            </w:r>
            <w:r>
              <w:rPr>
                <w:rFonts w:cs="Georgia" w:ascii="Trebuchet MS" w:hAnsi="Trebuchet MS"/>
                <w:sz w:val="22"/>
                <w:szCs w:val="22"/>
              </w:rPr>
              <w:t xml:space="preserv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50  Hepsi </w:t>
            </w:r>
            <w:r>
              <w:rPr>
                <w:rStyle w:val="Eng"/>
                <w:rFonts w:cs="Times New Roman"/>
                <w:color w:val="808080"/>
                <w:sz w:val="16"/>
              </w:rPr>
              <w:t>All</w:t>
            </w:r>
            <w:r>
              <w:rPr>
                <w:rStyle w:val="Trk"/>
                <w:rFonts w:cs="Trebuchet MS"/>
                <w:color w:val="800000"/>
                <w:sz w:val="22"/>
                <w:lang w:val="tr-TR"/>
              </w:rPr>
              <w:t xml:space="preserve"> O'nu </w:t>
            </w:r>
            <w:r>
              <w:rPr>
                <w:rStyle w:val="Eng"/>
                <w:rFonts w:cs="Times New Roman"/>
                <w:color w:val="808080"/>
                <w:sz w:val="16"/>
              </w:rPr>
              <w:t>Him</w:t>
            </w:r>
            <w:r>
              <w:rPr>
                <w:rStyle w:val="Trk"/>
                <w:rFonts w:cs="Trebuchet MS"/>
                <w:color w:val="800000"/>
                <w:sz w:val="22"/>
                <w:lang w:val="tr-TR"/>
              </w:rPr>
              <w:t xml:space="preserve"> görmüş </w:t>
            </w:r>
            <w:r>
              <w:rPr>
                <w:rStyle w:val="Eng"/>
                <w:rFonts w:cs="Times New Roman"/>
                <w:color w:val="808080"/>
                <w:sz w:val="16"/>
              </w:rPr>
              <w:t>saw</w:t>
            </w:r>
            <w:r>
              <w:rPr>
                <w:rStyle w:val="Trk"/>
                <w:rFonts w:cs="Trebuchet MS"/>
                <w:color w:val="800000"/>
                <w:sz w:val="22"/>
                <w:lang w:val="tr-TR"/>
              </w:rPr>
              <w:t xml:space="preserve"> ve </w:t>
            </w:r>
            <w:r>
              <w:rPr>
                <w:rStyle w:val="Eng"/>
                <w:rFonts w:cs="Times New Roman"/>
                <w:color w:val="808080"/>
                <w:sz w:val="16"/>
              </w:rPr>
              <w:t>and</w:t>
            </w:r>
            <w:r>
              <w:rPr>
                <w:rStyle w:val="Trk"/>
                <w:rFonts w:cs="Trebuchet MS"/>
                <w:color w:val="800000"/>
                <w:sz w:val="22"/>
                <w:lang w:val="tr-TR"/>
              </w:rPr>
              <w:t xml:space="preserve"> dehşete </w:t>
            </w:r>
            <w:r>
              <w:rPr>
                <w:rStyle w:val="Eng"/>
                <w:rFonts w:cs="Times New Roman"/>
                <w:color w:val="808080"/>
                <w:sz w:val="16"/>
              </w:rPr>
              <w:t>horror</w:t>
            </w:r>
            <w:r>
              <w:rPr>
                <w:rStyle w:val="Trk"/>
                <w:rFonts w:cs="Trebuchet MS"/>
                <w:color w:val="800000"/>
                <w:sz w:val="22"/>
                <w:lang w:val="tr-TR"/>
              </w:rPr>
              <w:t xml:space="preserve"> kapılmıştı </w:t>
            </w:r>
            <w:r>
              <w:rPr>
                <w:rStyle w:val="Eng"/>
                <w:rFonts w:cs="Times New Roman"/>
                <w:color w:val="808080"/>
                <w:sz w:val="16"/>
              </w:rPr>
              <w:t>was caught</w:t>
            </w:r>
            <w:r>
              <w:rPr>
                <w:rStyle w:val="Trk"/>
                <w:rFonts w:cs="Trebuchet MS"/>
                <w:color w:val="800000"/>
                <w:sz w:val="22"/>
                <w:lang w:val="tr-TR"/>
              </w:rPr>
              <w:t xml:space="preserve">. İsa </w:t>
            </w:r>
            <w:r>
              <w:rPr>
                <w:rStyle w:val="Eng"/>
                <w:rFonts w:cs="Times New Roman"/>
                <w:color w:val="808080"/>
                <w:sz w:val="16"/>
              </w:rPr>
              <w:t>Jesus</w:t>
            </w:r>
            <w:r>
              <w:rPr>
                <w:rStyle w:val="Trk"/>
                <w:rFonts w:cs="Trebuchet MS"/>
                <w:color w:val="800000"/>
                <w:sz w:val="22"/>
                <w:lang w:val="tr-TR"/>
              </w:rPr>
              <w:t xml:space="preserve"> hemen </w:t>
            </w:r>
            <w:r>
              <w:rPr>
                <w:rStyle w:val="Eng"/>
                <w:rFonts w:cs="Times New Roman"/>
                <w:color w:val="808080"/>
                <w:sz w:val="16"/>
              </w:rPr>
              <w:t>immediately</w:t>
            </w:r>
            <w:r>
              <w:rPr>
                <w:rStyle w:val="Trk"/>
                <w:rFonts w:cs="Trebuchet MS"/>
                <w:color w:val="800000"/>
                <w:sz w:val="22"/>
                <w:lang w:val="tr-TR"/>
              </w:rPr>
              <w:t xml:space="preserve"> onlara </w:t>
            </w:r>
            <w:r>
              <w:rPr>
                <w:rStyle w:val="Eng"/>
                <w:rFonts w:cs="Times New Roman"/>
                <w:color w:val="808080"/>
                <w:sz w:val="16"/>
              </w:rPr>
              <w:t>them</w:t>
            </w:r>
            <w:r>
              <w:rPr>
                <w:rStyle w:val="Trk"/>
                <w:rFonts w:cs="Trebuchet MS"/>
                <w:color w:val="800000"/>
                <w:sz w:val="22"/>
                <w:lang w:val="tr-TR"/>
              </w:rPr>
              <w:t xml:space="preserve"> seslenerek </w:t>
            </w:r>
            <w:r>
              <w:rPr>
                <w:rStyle w:val="Eng"/>
                <w:rFonts w:cs="Times New Roman"/>
                <w:color w:val="808080"/>
                <w:sz w:val="16"/>
              </w:rPr>
              <w:t>call the</w:t>
            </w:r>
            <w:r>
              <w:rPr>
                <w:rStyle w:val="Trk"/>
                <w:rFonts w:cs="Trebuchet MS"/>
                <w:color w:val="800000"/>
                <w:sz w:val="22"/>
                <w:lang w:val="tr-TR"/>
              </w:rPr>
              <w:t xml:space="preserve">, "Cesur </w:t>
            </w:r>
            <w:r>
              <w:rPr>
                <w:rStyle w:val="Eng"/>
                <w:rFonts w:cs="Times New Roman"/>
                <w:color w:val="808080"/>
                <w:sz w:val="16"/>
              </w:rPr>
              <w:t>Brave</w:t>
            </w:r>
            <w:r>
              <w:rPr>
                <w:rStyle w:val="Trk"/>
                <w:rFonts w:cs="Trebuchet MS"/>
                <w:color w:val="800000"/>
                <w:sz w:val="22"/>
                <w:lang w:val="tr-TR"/>
              </w:rPr>
              <w:t xml:space="preserve"> olun </w:t>
            </w:r>
            <w:r>
              <w:rPr>
                <w:rStyle w:val="Eng"/>
                <w:rFonts w:cs="Times New Roman"/>
                <w:color w:val="808080"/>
                <w:sz w:val="16"/>
              </w:rPr>
              <w:t>are</w:t>
            </w:r>
            <w:r>
              <w:rPr>
                <w:rStyle w:val="Trk"/>
                <w:rFonts w:cs="Trebuchet MS"/>
                <w:color w:val="800000"/>
                <w:sz w:val="22"/>
                <w:lang w:val="tr-TR"/>
              </w:rPr>
              <w:t xml:space="preserve">, benim </w:t>
            </w:r>
            <w:r>
              <w:rPr>
                <w:rStyle w:val="Eng"/>
                <w:rFonts w:cs="Times New Roman"/>
                <w:color w:val="808080"/>
                <w:sz w:val="16"/>
              </w:rPr>
              <w:t>my</w:t>
            </w:r>
            <w:r>
              <w:rPr>
                <w:rStyle w:val="Trk"/>
                <w:rFonts w:cs="Trebuchet MS"/>
                <w:color w:val="800000"/>
                <w:sz w:val="22"/>
                <w:lang w:val="tr-TR"/>
              </w:rPr>
              <w:t xml:space="preserve">, korkmayın </w:t>
            </w:r>
            <w:r>
              <w:rPr>
                <w:rStyle w:val="Eng"/>
                <w:rFonts w:cs="Times New Roman"/>
                <w:color w:val="808080"/>
                <w:sz w:val="16"/>
              </w:rPr>
              <w:t>Do not be afraid</w:t>
            </w:r>
            <w:r>
              <w:rPr>
                <w:rStyle w:val="Trk"/>
                <w:rFonts w:cs="Trebuchet MS"/>
                <w:color w:val="800000"/>
                <w:sz w:val="22"/>
                <w:lang w:val="tr-TR"/>
              </w:rPr>
              <w:t xml:space="preserve">!" dedi </w:t>
            </w:r>
            <w:r>
              <w:rPr>
                <w:rStyle w:val="Eng"/>
                <w:rFonts w:cs="Times New Roman"/>
                <w:color w:val="808080"/>
                <w:sz w:val="16"/>
              </w:rPr>
              <w:t>sai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51</w:t>
            </w:r>
            <w:r>
              <w:rPr>
                <w:rFonts w:cs="Georgia" w:ascii="Trebuchet MS" w:hAnsi="Trebuchet MS"/>
                <w:sz w:val="22"/>
                <w:szCs w:val="22"/>
              </w:rPr>
              <w:t xml:space="preserve">  And he went up unto them into the ship; and the wind ceased: and they were sore amazed in themselves beyond measure, and wondered.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51  Tekneye </w:t>
            </w:r>
            <w:r>
              <w:rPr>
                <w:rStyle w:val="Eng"/>
                <w:rFonts w:cs="Times New Roman"/>
                <w:color w:val="808080"/>
                <w:sz w:val="16"/>
              </w:rPr>
              <w:t>Boat</w:t>
            </w:r>
            <w:r>
              <w:rPr>
                <w:rStyle w:val="Trk"/>
                <w:rFonts w:cs="Trebuchet MS"/>
                <w:color w:val="800000"/>
                <w:sz w:val="22"/>
                <w:lang w:val="tr-TR"/>
              </w:rPr>
              <w:t xml:space="preserve"> binip </w:t>
            </w:r>
            <w:r>
              <w:rPr>
                <w:rStyle w:val="Eng"/>
                <w:rFonts w:cs="Times New Roman"/>
                <w:color w:val="808080"/>
                <w:sz w:val="16"/>
              </w:rPr>
              <w:t>binip</w:t>
            </w:r>
            <w:r>
              <w:rPr>
                <w:rStyle w:val="Trk"/>
                <w:rFonts w:cs="Trebuchet MS"/>
                <w:color w:val="800000"/>
                <w:sz w:val="22"/>
                <w:lang w:val="tr-TR"/>
              </w:rPr>
              <w:t xml:space="preserve"> onlara </w:t>
            </w:r>
            <w:r>
              <w:rPr>
                <w:rStyle w:val="Eng"/>
                <w:rFonts w:cs="Times New Roman"/>
                <w:color w:val="808080"/>
                <w:sz w:val="16"/>
              </w:rPr>
              <w:t>them</w:t>
            </w:r>
            <w:r>
              <w:rPr>
                <w:rStyle w:val="Trk"/>
                <w:rFonts w:cs="Trebuchet MS"/>
                <w:color w:val="800000"/>
                <w:sz w:val="22"/>
                <w:lang w:val="tr-TR"/>
              </w:rPr>
              <w:t xml:space="preserve"> katılınca </w:t>
            </w:r>
            <w:r>
              <w:rPr>
                <w:rStyle w:val="Eng"/>
                <w:rFonts w:cs="Times New Roman"/>
                <w:color w:val="808080"/>
                <w:sz w:val="16"/>
              </w:rPr>
              <w:t>As part</w:t>
            </w:r>
            <w:r>
              <w:rPr>
                <w:rStyle w:val="Trk"/>
                <w:rFonts w:cs="Trebuchet MS"/>
                <w:color w:val="800000"/>
                <w:sz w:val="22"/>
                <w:lang w:val="tr-TR"/>
              </w:rPr>
              <w:t xml:space="preserve"> rüzgar </w:t>
            </w:r>
            <w:r>
              <w:rPr>
                <w:rStyle w:val="Eng"/>
                <w:rFonts w:cs="Times New Roman"/>
                <w:color w:val="808080"/>
                <w:sz w:val="16"/>
              </w:rPr>
              <w:t>wind</w:t>
            </w:r>
            <w:r>
              <w:rPr>
                <w:rStyle w:val="Trk"/>
                <w:rFonts w:cs="Trebuchet MS"/>
                <w:color w:val="800000"/>
                <w:sz w:val="22"/>
                <w:lang w:val="tr-TR"/>
              </w:rPr>
              <w:t xml:space="preserve"> dindi </w:t>
            </w:r>
            <w:r>
              <w:rPr>
                <w:rStyle w:val="Eng"/>
                <w:rFonts w:cs="Times New Roman"/>
                <w:color w:val="808080"/>
                <w:sz w:val="16"/>
              </w:rPr>
              <w:t>was religion</w:t>
            </w:r>
            <w:r>
              <w:rPr>
                <w:rStyle w:val="Trk"/>
                <w:rFonts w:cs="Trebuchet MS"/>
                <w:color w:val="800000"/>
                <w:sz w:val="22"/>
                <w:lang w:val="tr-TR"/>
              </w:rPr>
              <w:t xml:space="preserve">. Onlarsa </w:t>
            </w:r>
            <w:r>
              <w:rPr>
                <w:rStyle w:val="Eng"/>
                <w:rFonts w:cs="Times New Roman"/>
                <w:color w:val="808080"/>
                <w:sz w:val="16"/>
              </w:rPr>
              <w:t>If they</w:t>
            </w:r>
            <w:r>
              <w:rPr>
                <w:rStyle w:val="Trk"/>
                <w:rFonts w:cs="Trebuchet MS"/>
                <w:color w:val="800000"/>
                <w:sz w:val="22"/>
                <w:lang w:val="tr-TR"/>
              </w:rPr>
              <w:t xml:space="preserve"> büyük </w:t>
            </w:r>
            <w:r>
              <w:rPr>
                <w:rStyle w:val="Eng"/>
                <w:rFonts w:cs="Times New Roman"/>
                <w:color w:val="808080"/>
                <w:sz w:val="16"/>
              </w:rPr>
              <w:t>great</w:t>
            </w:r>
            <w:r>
              <w:rPr>
                <w:rStyle w:val="Trk"/>
                <w:rFonts w:cs="Trebuchet MS"/>
                <w:color w:val="800000"/>
                <w:sz w:val="22"/>
                <w:lang w:val="tr-TR"/>
              </w:rPr>
              <w:t xml:space="preserve"> bir </w:t>
            </w:r>
            <w:r>
              <w:rPr>
                <w:rStyle w:val="Eng"/>
                <w:rFonts w:cs="Times New Roman"/>
                <w:color w:val="808080"/>
                <w:sz w:val="16"/>
              </w:rPr>
              <w:t>a</w:t>
            </w:r>
            <w:r>
              <w:rPr>
                <w:rStyle w:val="Trk"/>
                <w:rFonts w:cs="Trebuchet MS"/>
                <w:color w:val="800000"/>
                <w:sz w:val="22"/>
                <w:lang w:val="tr-TR"/>
              </w:rPr>
              <w:t xml:space="preserve"> şaşkınlık </w:t>
            </w:r>
            <w:r>
              <w:rPr>
                <w:rStyle w:val="Eng"/>
                <w:rFonts w:cs="Times New Roman"/>
                <w:color w:val="808080"/>
                <w:sz w:val="16"/>
              </w:rPr>
              <w:t>wondering</w:t>
            </w:r>
            <w:r>
              <w:rPr>
                <w:rStyle w:val="Trk"/>
                <w:rFonts w:cs="Trebuchet MS"/>
                <w:color w:val="800000"/>
                <w:sz w:val="22"/>
                <w:lang w:val="tr-TR"/>
              </w:rPr>
              <w:t xml:space="preserve"> içindeydi </w:t>
            </w:r>
            <w:r>
              <w:rPr>
                <w:rStyle w:val="Eng"/>
                <w:rFonts w:cs="Times New Roman"/>
                <w:color w:val="808080"/>
                <w:sz w:val="16"/>
              </w:rPr>
              <w:t>was inside</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52</w:t>
            </w:r>
            <w:r>
              <w:rPr>
                <w:rFonts w:cs="Georgia" w:ascii="Trebuchet MS" w:hAnsi="Trebuchet MS"/>
                <w:sz w:val="22"/>
                <w:szCs w:val="22"/>
              </w:rPr>
              <w:t xml:space="preserve">  For they considered not </w:t>
            </w:r>
            <w:r>
              <w:rPr>
                <w:rFonts w:cs="Georgia" w:ascii="Trebuchet MS" w:hAnsi="Trebuchet MS"/>
                <w:i/>
                <w:iCs/>
                <w:color w:val="808080"/>
                <w:sz w:val="22"/>
                <w:szCs w:val="22"/>
              </w:rPr>
              <w:t>the miracle</w:t>
            </w:r>
            <w:r>
              <w:rPr>
                <w:rFonts w:cs="Georgia" w:ascii="Trebuchet MS" w:hAnsi="Trebuchet MS"/>
                <w:sz w:val="22"/>
                <w:szCs w:val="22"/>
              </w:rPr>
              <w:t xml:space="preserve"> of the loaves: for their heart was hardened.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52  Ekmekle </w:t>
            </w:r>
            <w:r>
              <w:rPr>
                <w:rStyle w:val="Eng"/>
                <w:rFonts w:cs="Times New Roman"/>
                <w:color w:val="808080"/>
                <w:sz w:val="16"/>
              </w:rPr>
              <w:t>Bread</w:t>
            </w:r>
            <w:r>
              <w:rPr>
                <w:rStyle w:val="Trk"/>
                <w:rFonts w:cs="Trebuchet MS"/>
                <w:color w:val="800000"/>
                <w:sz w:val="22"/>
                <w:lang w:val="tr-TR"/>
              </w:rPr>
              <w:t xml:space="preserve"> ilgili </w:t>
            </w:r>
            <w:r>
              <w:rPr>
                <w:rStyle w:val="Eng"/>
                <w:rFonts w:cs="Times New Roman"/>
                <w:color w:val="808080"/>
                <w:sz w:val="16"/>
              </w:rPr>
              <w:t>regarding</w:t>
            </w:r>
            <w:r>
              <w:rPr>
                <w:rStyle w:val="Trk"/>
                <w:rFonts w:cs="Trebuchet MS"/>
                <w:color w:val="800000"/>
                <w:sz w:val="22"/>
                <w:lang w:val="tr-TR"/>
              </w:rPr>
              <w:t xml:space="preserve"> mucizeyi </w:t>
            </w:r>
            <w:r>
              <w:rPr>
                <w:rStyle w:val="Eng"/>
                <w:rFonts w:cs="Times New Roman"/>
                <w:color w:val="808080"/>
                <w:sz w:val="16"/>
              </w:rPr>
              <w:t>miracle</w:t>
            </w:r>
            <w:r>
              <w:rPr>
                <w:rStyle w:val="Trk"/>
                <w:rFonts w:cs="Trebuchet MS"/>
                <w:color w:val="800000"/>
                <w:sz w:val="22"/>
                <w:lang w:val="tr-TR"/>
              </w:rPr>
              <w:t xml:space="preserve"> bile </w:t>
            </w:r>
            <w:r>
              <w:rPr>
                <w:rStyle w:val="Eng"/>
                <w:rFonts w:cs="Times New Roman"/>
                <w:color w:val="808080"/>
                <w:sz w:val="16"/>
              </w:rPr>
              <w:t>even</w:t>
            </w:r>
            <w:r>
              <w:rPr>
                <w:rStyle w:val="Trk"/>
                <w:rFonts w:cs="Trebuchet MS"/>
                <w:color w:val="800000"/>
                <w:sz w:val="22"/>
                <w:lang w:val="tr-TR"/>
              </w:rPr>
              <w:t xml:space="preserve"> anlamamışlardı </w:t>
            </w:r>
            <w:r>
              <w:rPr>
                <w:rStyle w:val="Eng"/>
                <w:rFonts w:cs="Times New Roman"/>
                <w:color w:val="808080"/>
                <w:sz w:val="16"/>
              </w:rPr>
              <w:t>did not understand</w:t>
            </w:r>
            <w:r>
              <w:rPr>
                <w:rStyle w:val="Trk"/>
                <w:rFonts w:cs="Trebuchet MS"/>
                <w:color w:val="800000"/>
                <w:sz w:val="22"/>
                <w:lang w:val="tr-TR"/>
              </w:rPr>
              <w:t xml:space="preserve">; zihinleri </w:t>
            </w:r>
            <w:r>
              <w:rPr>
                <w:rStyle w:val="Eng"/>
                <w:rFonts w:cs="Times New Roman"/>
                <w:color w:val="808080"/>
                <w:sz w:val="16"/>
              </w:rPr>
              <w:t>minds</w:t>
            </w:r>
            <w:r>
              <w:rPr>
                <w:rStyle w:val="Trk"/>
                <w:rFonts w:cs="Trebuchet MS"/>
                <w:color w:val="800000"/>
                <w:sz w:val="22"/>
                <w:lang w:val="tr-TR"/>
              </w:rPr>
              <w:t xml:space="preserve"> körelmişti </w:t>
            </w:r>
            <w:r>
              <w:rPr>
                <w:rStyle w:val="Eng"/>
                <w:rFonts w:cs="Times New Roman"/>
                <w:color w:val="808080"/>
                <w:sz w:val="16"/>
              </w:rPr>
              <w:t>had atrophie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53</w:t>
            </w:r>
            <w:r>
              <w:rPr>
                <w:rFonts w:cs="Georgia" w:ascii="Trebuchet MS" w:hAnsi="Trebuchet MS"/>
                <w:sz w:val="22"/>
                <w:szCs w:val="22"/>
              </w:rPr>
              <w:t xml:space="preserve">  And when they had passed over, they came into the land of Gennesaret, and drew to the shor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53  İsa'yla </w:t>
            </w:r>
            <w:r>
              <w:rPr>
                <w:rStyle w:val="Eng"/>
                <w:rFonts w:cs="Times New Roman"/>
                <w:color w:val="808080"/>
                <w:sz w:val="16"/>
              </w:rPr>
              <w:t>Christ</w:t>
            </w:r>
            <w:r>
              <w:rPr>
                <w:rStyle w:val="Trk"/>
                <w:rFonts w:cs="Trebuchet MS"/>
                <w:color w:val="800000"/>
                <w:sz w:val="22"/>
                <w:lang w:val="tr-TR"/>
              </w:rPr>
              <w:t xml:space="preserve"> öğrencileri </w:t>
            </w:r>
            <w:r>
              <w:rPr>
                <w:rStyle w:val="Eng"/>
                <w:rFonts w:cs="Times New Roman"/>
                <w:color w:val="808080"/>
                <w:sz w:val="16"/>
              </w:rPr>
              <w:t>students</w:t>
            </w:r>
            <w:r>
              <w:rPr>
                <w:rStyle w:val="Trk"/>
                <w:rFonts w:cs="Trebuchet MS"/>
                <w:color w:val="800000"/>
                <w:sz w:val="22"/>
                <w:lang w:val="tr-TR"/>
              </w:rPr>
              <w:t xml:space="preserve"> gölü </w:t>
            </w:r>
            <w:r>
              <w:rPr>
                <w:rStyle w:val="Eng"/>
                <w:rFonts w:cs="Times New Roman"/>
                <w:color w:val="808080"/>
                <w:sz w:val="16"/>
              </w:rPr>
              <w:t>lake</w:t>
            </w:r>
            <w:r>
              <w:rPr>
                <w:rStyle w:val="Trk"/>
                <w:rFonts w:cs="Trebuchet MS"/>
                <w:color w:val="800000"/>
                <w:sz w:val="22"/>
                <w:lang w:val="tr-TR"/>
              </w:rPr>
              <w:t xml:space="preserve"> aştılar </w:t>
            </w:r>
            <w:r>
              <w:rPr>
                <w:rStyle w:val="Eng"/>
                <w:rFonts w:cs="Times New Roman"/>
                <w:color w:val="808080"/>
                <w:sz w:val="16"/>
              </w:rPr>
              <w:t>crossed</w:t>
            </w:r>
            <w:r>
              <w:rPr>
                <w:rStyle w:val="Trk"/>
                <w:rFonts w:cs="Trebuchet MS"/>
                <w:color w:val="800000"/>
                <w:sz w:val="22"/>
                <w:lang w:val="tr-TR"/>
              </w:rPr>
              <w:t xml:space="preserve">, Ginnesar'da </w:t>
            </w:r>
            <w:r>
              <w:rPr>
                <w:rStyle w:val="Eng"/>
                <w:rFonts w:cs="Times New Roman"/>
                <w:color w:val="808080"/>
                <w:sz w:val="16"/>
              </w:rPr>
              <w:t>Ginnesar'da</w:t>
            </w:r>
            <w:r>
              <w:rPr>
                <w:rStyle w:val="Trk"/>
                <w:rFonts w:cs="Trebuchet MS"/>
                <w:color w:val="800000"/>
                <w:sz w:val="22"/>
                <w:lang w:val="tr-TR"/>
              </w:rPr>
              <w:t xml:space="preserve"> karaya </w:t>
            </w:r>
            <w:r>
              <w:rPr>
                <w:rStyle w:val="Eng"/>
                <w:rFonts w:cs="Times New Roman"/>
                <w:color w:val="808080"/>
                <w:sz w:val="16"/>
              </w:rPr>
              <w:t>land</w:t>
            </w:r>
            <w:r>
              <w:rPr>
                <w:rStyle w:val="Trk"/>
                <w:rFonts w:cs="Trebuchet MS"/>
                <w:color w:val="800000"/>
                <w:sz w:val="22"/>
                <w:lang w:val="tr-TR"/>
              </w:rPr>
              <w:t xml:space="preserve"> çıkıp </w:t>
            </w:r>
            <w:r>
              <w:rPr>
                <w:rStyle w:val="Eng"/>
                <w:rFonts w:cs="Times New Roman"/>
                <w:color w:val="808080"/>
                <w:sz w:val="16"/>
              </w:rPr>
              <w:t>out</w:t>
            </w:r>
            <w:r>
              <w:rPr>
                <w:rStyle w:val="Trk"/>
                <w:rFonts w:cs="Trebuchet MS"/>
                <w:color w:val="800000"/>
                <w:sz w:val="22"/>
                <w:lang w:val="tr-TR"/>
              </w:rPr>
              <w:t xml:space="preserve"> tekneyi </w:t>
            </w:r>
            <w:r>
              <w:rPr>
                <w:rStyle w:val="Eng"/>
                <w:rFonts w:cs="Times New Roman"/>
                <w:color w:val="808080"/>
                <w:sz w:val="16"/>
              </w:rPr>
              <w:t>boat</w:t>
            </w:r>
            <w:r>
              <w:rPr>
                <w:rStyle w:val="Trk"/>
                <w:rFonts w:cs="Trebuchet MS"/>
                <w:color w:val="800000"/>
                <w:sz w:val="22"/>
                <w:lang w:val="tr-TR"/>
              </w:rPr>
              <w:t xml:space="preserve"> bağladılar </w:t>
            </w:r>
            <w:r>
              <w:rPr>
                <w:rStyle w:val="Eng"/>
                <w:rFonts w:cs="Times New Roman"/>
                <w:color w:val="808080"/>
                <w:sz w:val="16"/>
              </w:rPr>
              <w:t>tie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54</w:t>
            </w:r>
            <w:r>
              <w:rPr>
                <w:rFonts w:cs="Georgia" w:ascii="Trebuchet MS" w:hAnsi="Trebuchet MS"/>
                <w:sz w:val="22"/>
                <w:szCs w:val="22"/>
              </w:rPr>
              <w:t xml:space="preserve">  And when they were come out of the ship, straightway they knew him,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54  Onlar </w:t>
            </w:r>
            <w:r>
              <w:rPr>
                <w:rStyle w:val="Eng"/>
                <w:rFonts w:cs="Times New Roman"/>
                <w:color w:val="808080"/>
                <w:sz w:val="16"/>
              </w:rPr>
              <w:t>Are</w:t>
            </w:r>
            <w:r>
              <w:rPr>
                <w:rStyle w:val="Trk"/>
                <w:rFonts w:cs="Trebuchet MS"/>
                <w:color w:val="800000"/>
                <w:sz w:val="22"/>
                <w:lang w:val="tr-TR"/>
              </w:rPr>
              <w:t xml:space="preserve"> tekneden </w:t>
            </w:r>
            <w:r>
              <w:rPr>
                <w:rStyle w:val="Eng"/>
                <w:rFonts w:cs="Times New Roman"/>
                <w:color w:val="808080"/>
                <w:sz w:val="16"/>
              </w:rPr>
              <w:t>boat</w:t>
            </w:r>
            <w:r>
              <w:rPr>
                <w:rStyle w:val="Trk"/>
                <w:rFonts w:cs="Trebuchet MS"/>
                <w:color w:val="800000"/>
                <w:sz w:val="22"/>
                <w:lang w:val="tr-TR"/>
              </w:rPr>
              <w:t xml:space="preserve"> inince </w:t>
            </w:r>
            <w:r>
              <w:rPr>
                <w:rStyle w:val="Eng"/>
                <w:rFonts w:cs="Times New Roman"/>
                <w:color w:val="808080"/>
                <w:sz w:val="16"/>
              </w:rPr>
              <w:t>in when</w:t>
            </w:r>
            <w:r>
              <w:rPr>
                <w:rStyle w:val="Trk"/>
                <w:rFonts w:cs="Trebuchet MS"/>
                <w:color w:val="800000"/>
                <w:sz w:val="22"/>
                <w:lang w:val="tr-TR"/>
              </w:rPr>
              <w:t xml:space="preserve">, halk </w:t>
            </w:r>
            <w:r>
              <w:rPr>
                <w:rStyle w:val="Eng"/>
                <w:rFonts w:cs="Times New Roman"/>
                <w:color w:val="808080"/>
                <w:sz w:val="16"/>
              </w:rPr>
              <w:t>public</w:t>
            </w:r>
            <w:r>
              <w:rPr>
                <w:rStyle w:val="Trk"/>
                <w:rFonts w:cs="Trebuchet MS"/>
                <w:color w:val="800000"/>
                <w:sz w:val="22"/>
                <w:lang w:val="tr-TR"/>
              </w:rPr>
              <w:t xml:space="preserve"> İsa'yı </w:t>
            </w:r>
            <w:r>
              <w:rPr>
                <w:rStyle w:val="Eng"/>
                <w:rFonts w:cs="Times New Roman"/>
                <w:color w:val="808080"/>
                <w:sz w:val="16"/>
              </w:rPr>
              <w:t>Jesus</w:t>
            </w:r>
            <w:r>
              <w:rPr>
                <w:rStyle w:val="Trk"/>
                <w:rFonts w:cs="Trebuchet MS"/>
                <w:color w:val="800000"/>
                <w:sz w:val="22"/>
                <w:lang w:val="tr-TR"/>
              </w:rPr>
              <w:t xml:space="preserve"> hemen </w:t>
            </w:r>
            <w:r>
              <w:rPr>
                <w:rStyle w:val="Eng"/>
                <w:rFonts w:cs="Times New Roman"/>
                <w:color w:val="808080"/>
                <w:sz w:val="16"/>
              </w:rPr>
              <w:t>immediately</w:t>
            </w:r>
            <w:r>
              <w:rPr>
                <w:rStyle w:val="Trk"/>
                <w:rFonts w:cs="Trebuchet MS"/>
                <w:color w:val="800000"/>
                <w:sz w:val="22"/>
                <w:lang w:val="tr-TR"/>
              </w:rPr>
              <w:t xml:space="preserve"> tanıdı </w:t>
            </w:r>
            <w:r>
              <w:rPr>
                <w:rStyle w:val="Eng"/>
                <w:rFonts w:cs="Times New Roman"/>
                <w:color w:val="808080"/>
                <w:sz w:val="16"/>
              </w:rPr>
              <w:t>recognized</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55</w:t>
            </w:r>
            <w:r>
              <w:rPr>
                <w:rFonts w:cs="Georgia" w:ascii="Trebuchet MS" w:hAnsi="Trebuchet MS"/>
                <w:sz w:val="22"/>
                <w:szCs w:val="22"/>
              </w:rPr>
              <w:t xml:space="preserve">  And ran through that whole region round about, and began to carry about in beds those that were sick, where they heard he was.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55  Bazıları </w:t>
            </w:r>
            <w:r>
              <w:rPr>
                <w:rStyle w:val="Eng"/>
                <w:rFonts w:cs="Times New Roman"/>
                <w:color w:val="808080"/>
                <w:sz w:val="16"/>
              </w:rPr>
              <w:t>Some</w:t>
            </w:r>
            <w:r>
              <w:rPr>
                <w:rStyle w:val="Trk"/>
                <w:rFonts w:cs="Trebuchet MS"/>
                <w:color w:val="800000"/>
                <w:sz w:val="22"/>
                <w:lang w:val="tr-TR"/>
              </w:rPr>
              <w:t xml:space="preserve"> koşarak </w:t>
            </w:r>
            <w:r>
              <w:rPr>
                <w:rStyle w:val="Eng"/>
                <w:rFonts w:cs="Times New Roman"/>
                <w:color w:val="808080"/>
                <w:sz w:val="16"/>
              </w:rPr>
              <w:t>running</w:t>
            </w:r>
            <w:r>
              <w:rPr>
                <w:rStyle w:val="Trk"/>
                <w:rFonts w:cs="Trebuchet MS"/>
                <w:color w:val="800000"/>
                <w:sz w:val="22"/>
                <w:lang w:val="tr-TR"/>
              </w:rPr>
              <w:t xml:space="preserve"> bütün </w:t>
            </w:r>
            <w:r>
              <w:rPr>
                <w:rStyle w:val="Eng"/>
                <w:rFonts w:cs="Times New Roman"/>
                <w:color w:val="808080"/>
                <w:sz w:val="16"/>
              </w:rPr>
              <w:t>whole</w:t>
            </w:r>
            <w:r>
              <w:rPr>
                <w:rStyle w:val="Trk"/>
                <w:rFonts w:cs="Trebuchet MS"/>
                <w:color w:val="800000"/>
                <w:sz w:val="22"/>
                <w:lang w:val="tr-TR"/>
              </w:rPr>
              <w:t xml:space="preserve"> yöreyi </w:t>
            </w:r>
            <w:r>
              <w:rPr>
                <w:rStyle w:val="Eng"/>
                <w:rFonts w:cs="Times New Roman"/>
                <w:color w:val="808080"/>
                <w:sz w:val="16"/>
              </w:rPr>
              <w:t>local cities</w:t>
            </w:r>
            <w:r>
              <w:rPr>
                <w:rStyle w:val="Trk"/>
                <w:rFonts w:cs="Trebuchet MS"/>
                <w:color w:val="800000"/>
                <w:sz w:val="22"/>
                <w:lang w:val="tr-TR"/>
              </w:rPr>
              <w:t xml:space="preserve"> dolaştı </w:t>
            </w:r>
            <w:r>
              <w:rPr>
                <w:rStyle w:val="Eng"/>
                <w:rFonts w:cs="Times New Roman"/>
                <w:color w:val="808080"/>
                <w:sz w:val="16"/>
              </w:rPr>
              <w:t>She went through</w:t>
            </w:r>
            <w:r>
              <w:rPr>
                <w:rStyle w:val="Trk"/>
                <w:rFonts w:cs="Trebuchet MS"/>
                <w:color w:val="800000"/>
                <w:sz w:val="22"/>
                <w:lang w:val="tr-TR"/>
              </w:rPr>
              <w:t xml:space="preserve">. İsa'nın </w:t>
            </w:r>
            <w:r>
              <w:rPr>
                <w:rStyle w:val="Eng"/>
                <w:rFonts w:cs="Times New Roman"/>
                <w:color w:val="808080"/>
                <w:sz w:val="16"/>
                <w:lang w:val="tr-TR"/>
              </w:rPr>
              <w:t>Jesus</w:t>
            </w:r>
            <w:r>
              <w:rPr>
                <w:rStyle w:val="Trk"/>
                <w:rFonts w:cs="Trebuchet MS"/>
                <w:color w:val="800000"/>
                <w:sz w:val="22"/>
                <w:lang w:val="tr-TR"/>
              </w:rPr>
              <w:t xml:space="preserve"> bulunduğu </w:t>
            </w:r>
            <w:r>
              <w:rPr>
                <w:rStyle w:val="Eng"/>
                <w:rFonts w:cs="Times New Roman"/>
                <w:color w:val="808080"/>
                <w:sz w:val="16"/>
                <w:lang w:val="tr-TR"/>
              </w:rPr>
              <w:t>where</w:t>
            </w:r>
            <w:r>
              <w:rPr>
                <w:rStyle w:val="Trk"/>
                <w:rFonts w:cs="Trebuchet MS"/>
                <w:color w:val="800000"/>
                <w:sz w:val="22"/>
                <w:lang w:val="tr-TR"/>
              </w:rPr>
              <w:t xml:space="preserve"> yeri </w:t>
            </w:r>
            <w:r>
              <w:rPr>
                <w:rStyle w:val="Eng"/>
                <w:rFonts w:cs="Times New Roman"/>
                <w:color w:val="808080"/>
                <w:sz w:val="16"/>
                <w:lang w:val="tr-TR"/>
              </w:rPr>
              <w:t>Location</w:t>
            </w:r>
            <w:r>
              <w:rPr>
                <w:rStyle w:val="Trk"/>
                <w:rFonts w:cs="Trebuchet MS"/>
                <w:color w:val="800000"/>
                <w:sz w:val="22"/>
                <w:lang w:val="tr-TR"/>
              </w:rPr>
              <w:t xml:space="preserve"> öğrenenler </w:t>
            </w:r>
            <w:r>
              <w:rPr>
                <w:rStyle w:val="Eng"/>
                <w:rFonts w:cs="Times New Roman"/>
                <w:color w:val="808080"/>
                <w:sz w:val="16"/>
                <w:lang w:val="tr-TR"/>
              </w:rPr>
              <w:t>learners</w:t>
            </w:r>
            <w:r>
              <w:rPr>
                <w:rStyle w:val="Trk"/>
                <w:rFonts w:cs="Trebuchet MS"/>
                <w:color w:val="800000"/>
                <w:sz w:val="22"/>
                <w:lang w:val="tr-TR"/>
              </w:rPr>
              <w:t xml:space="preserve">, hastaları </w:t>
            </w:r>
            <w:r>
              <w:rPr>
                <w:rStyle w:val="Eng"/>
                <w:rFonts w:cs="Times New Roman"/>
                <w:color w:val="808080"/>
                <w:sz w:val="16"/>
                <w:lang w:val="tr-TR"/>
              </w:rPr>
              <w:t>patients</w:t>
            </w:r>
            <w:r>
              <w:rPr>
                <w:rStyle w:val="Trk"/>
                <w:rFonts w:cs="Trebuchet MS"/>
                <w:color w:val="800000"/>
                <w:sz w:val="22"/>
                <w:lang w:val="tr-TR"/>
              </w:rPr>
              <w:t xml:space="preserve"> şilteleriyle </w:t>
            </w:r>
            <w:r>
              <w:rPr>
                <w:rStyle w:val="Eng"/>
                <w:rFonts w:cs="Times New Roman"/>
                <w:color w:val="808080"/>
                <w:sz w:val="16"/>
                <w:lang w:val="tr-TR"/>
              </w:rPr>
              <w:t>mattress with</w:t>
            </w:r>
            <w:r>
              <w:rPr>
                <w:rStyle w:val="Trk"/>
                <w:rFonts w:cs="Trebuchet MS"/>
                <w:color w:val="800000"/>
                <w:sz w:val="22"/>
                <w:lang w:val="tr-TR"/>
              </w:rPr>
              <w:t xml:space="preserve"> oraya </w:t>
            </w:r>
            <w:r>
              <w:rPr>
                <w:rStyle w:val="Eng"/>
                <w:rFonts w:cs="Times New Roman"/>
                <w:color w:val="808080"/>
                <w:sz w:val="16"/>
                <w:lang w:val="tr-TR"/>
              </w:rPr>
              <w:t>there</w:t>
            </w:r>
            <w:r>
              <w:rPr>
                <w:rStyle w:val="Trk"/>
                <w:rFonts w:cs="Trebuchet MS"/>
                <w:color w:val="800000"/>
                <w:sz w:val="22"/>
                <w:lang w:val="tr-TR"/>
              </w:rPr>
              <w:t xml:space="preserve"> götürmeye </w:t>
            </w:r>
            <w:r>
              <w:rPr>
                <w:rStyle w:val="Eng"/>
                <w:rFonts w:cs="Times New Roman"/>
                <w:color w:val="808080"/>
                <w:sz w:val="16"/>
                <w:lang w:val="tr-TR"/>
              </w:rPr>
              <w:t>to take</w:t>
            </w:r>
            <w:r>
              <w:rPr>
                <w:rStyle w:val="Trk"/>
                <w:rFonts w:cs="Trebuchet MS"/>
                <w:color w:val="800000"/>
                <w:sz w:val="22"/>
                <w:lang w:val="tr-TR"/>
              </w:rPr>
              <w:t xml:space="preserve"> başladılar </w:t>
            </w:r>
            <w:r>
              <w:rPr>
                <w:rStyle w:val="Eng"/>
                <w:rFonts w:cs="Times New Roman"/>
                <w:color w:val="808080"/>
                <w:sz w:val="16"/>
                <w:lang w:val="tr-TR"/>
              </w:rPr>
              <w:t>began</w:t>
            </w:r>
            <w:r>
              <w:rPr>
                <w:rStyle w:val="Trk"/>
                <w:rFonts w:cs="Trebuchet MS"/>
                <w:color w:val="800000"/>
                <w:sz w:val="22"/>
                <w:lang w:val="tr-TR"/>
              </w:rPr>
              <w:t xml:space="preserve">. </w:t>
            </w:r>
          </w:p>
        </w:tc>
      </w:tr>
      <w:tr>
        <w:trPr/>
        <w:tc>
          <w:tcPr>
            <w:tcW w:w="5197" w:type="dxa"/>
            <w:tcBorders/>
          </w:tcPr>
          <w:p>
            <w:pPr>
              <w:pStyle w:val="Normal"/>
              <w:widowControl w:val="false"/>
              <w:bidi w:val="0"/>
              <w:spacing w:before="90" w:after="90"/>
              <w:ind w:left="0" w:right="0" w:hanging="0"/>
              <w:jc w:val="left"/>
              <w:rPr/>
            </w:pPr>
            <w:r>
              <w:rPr>
                <w:rFonts w:cs="Georgia" w:ascii="Trebuchet MS" w:hAnsi="Trebuchet MS"/>
                <w:color w:val="008080"/>
                <w:sz w:val="22"/>
                <w:szCs w:val="22"/>
              </w:rPr>
              <w:t>56</w:t>
            </w:r>
            <w:r>
              <w:rPr>
                <w:rFonts w:cs="Georgia" w:ascii="Trebuchet MS" w:hAnsi="Trebuchet MS"/>
                <w:sz w:val="22"/>
                <w:szCs w:val="22"/>
              </w:rPr>
              <w:t xml:space="preserve">  And whithersoever he entered, into villages, or cities, or country, they laid the sick in the streets, and besought him that they might touch if it were but the border of his garment: and as many as touched him were made whole. </w:t>
            </w:r>
          </w:p>
        </w:tc>
        <w:tc>
          <w:tcPr>
            <w:tcW w:w="5196" w:type="dxa"/>
            <w:tcBorders/>
          </w:tcPr>
          <w:p>
            <w:pPr>
              <w:pStyle w:val="Normal"/>
              <w:widowControl w:val="false"/>
              <w:bidi w:val="0"/>
              <w:spacing w:before="90" w:after="90"/>
              <w:ind w:left="0" w:right="0" w:hanging="0"/>
              <w:jc w:val="left"/>
              <w:rPr>
                <w:lang w:val="tr-TR"/>
              </w:rPr>
            </w:pPr>
            <w:r>
              <w:rPr>
                <w:rStyle w:val="Trk"/>
                <w:rFonts w:cs="Trebuchet MS"/>
                <w:color w:val="800000"/>
                <w:sz w:val="22"/>
                <w:lang w:val="tr-TR"/>
              </w:rPr>
              <w:t xml:space="preserve">56  Köy </w:t>
            </w:r>
            <w:r>
              <w:rPr>
                <w:rStyle w:val="Eng"/>
                <w:rFonts w:cs="Times New Roman"/>
                <w:color w:val="808080"/>
                <w:sz w:val="16"/>
              </w:rPr>
              <w:t>Village</w:t>
            </w:r>
            <w:r>
              <w:rPr>
                <w:rStyle w:val="Trk"/>
                <w:rFonts w:cs="Trebuchet MS"/>
                <w:color w:val="800000"/>
                <w:sz w:val="22"/>
                <w:lang w:val="tr-TR"/>
              </w:rPr>
              <w:t xml:space="preserve"> olsun </w:t>
            </w:r>
            <w:r>
              <w:rPr>
                <w:rStyle w:val="Eng"/>
                <w:rFonts w:cs="Times New Roman"/>
                <w:color w:val="808080"/>
                <w:sz w:val="16"/>
              </w:rPr>
              <w:t>it</w:t>
            </w:r>
            <w:r>
              <w:rPr>
                <w:rStyle w:val="Trk"/>
                <w:rFonts w:cs="Trebuchet MS"/>
                <w:color w:val="800000"/>
                <w:sz w:val="22"/>
                <w:lang w:val="tr-TR"/>
              </w:rPr>
              <w:t xml:space="preserve">, kent </w:t>
            </w:r>
            <w:r>
              <w:rPr>
                <w:rStyle w:val="Eng"/>
                <w:rFonts w:cs="Times New Roman"/>
                <w:color w:val="808080"/>
                <w:sz w:val="16"/>
              </w:rPr>
              <w:t>city</w:t>
            </w:r>
            <w:r>
              <w:rPr>
                <w:rStyle w:val="Trk"/>
                <w:rFonts w:cs="Trebuchet MS"/>
                <w:color w:val="800000"/>
                <w:sz w:val="22"/>
                <w:lang w:val="tr-TR"/>
              </w:rPr>
              <w:t xml:space="preserve"> ya </w:t>
            </w:r>
            <w:r>
              <w:rPr>
                <w:rStyle w:val="Eng"/>
                <w:rFonts w:cs="Times New Roman"/>
                <w:color w:val="808080"/>
                <w:sz w:val="16"/>
              </w:rPr>
              <w:t>or</w:t>
            </w:r>
            <w:r>
              <w:rPr>
                <w:rStyle w:val="Trk"/>
                <w:rFonts w:cs="Trebuchet MS"/>
                <w:color w:val="800000"/>
                <w:sz w:val="22"/>
                <w:lang w:val="tr-TR"/>
              </w:rPr>
              <w:t xml:space="preserve"> da </w:t>
            </w:r>
            <w:r>
              <w:rPr>
                <w:rStyle w:val="Eng"/>
                <w:rFonts w:cs="Times New Roman"/>
                <w:color w:val="808080"/>
                <w:sz w:val="16"/>
              </w:rPr>
              <w:t>at</w:t>
            </w:r>
            <w:r>
              <w:rPr>
                <w:rStyle w:val="Trk"/>
                <w:rFonts w:cs="Trebuchet MS"/>
                <w:color w:val="800000"/>
                <w:sz w:val="22"/>
                <w:lang w:val="tr-TR"/>
              </w:rPr>
              <w:t xml:space="preserve"> çiftlik </w:t>
            </w:r>
            <w:r>
              <w:rPr>
                <w:rStyle w:val="Eng"/>
                <w:rFonts w:cs="Times New Roman"/>
                <w:color w:val="808080"/>
                <w:sz w:val="16"/>
              </w:rPr>
              <w:t>farm</w:t>
            </w:r>
            <w:r>
              <w:rPr>
                <w:rStyle w:val="Trk"/>
                <w:rFonts w:cs="Trebuchet MS"/>
                <w:color w:val="800000"/>
                <w:sz w:val="22"/>
                <w:lang w:val="tr-TR"/>
              </w:rPr>
              <w:t xml:space="preserve"> olsun </w:t>
            </w:r>
            <w:r>
              <w:rPr>
                <w:rStyle w:val="Eng"/>
                <w:rFonts w:cs="Times New Roman"/>
                <w:color w:val="808080"/>
                <w:sz w:val="16"/>
              </w:rPr>
              <w:t>it</w:t>
            </w:r>
            <w:r>
              <w:rPr>
                <w:rStyle w:val="Trk"/>
                <w:rFonts w:cs="Trebuchet MS"/>
                <w:color w:val="800000"/>
                <w:sz w:val="22"/>
                <w:lang w:val="tr-TR"/>
              </w:rPr>
              <w:t xml:space="preserve">, İsa'nın </w:t>
            </w:r>
            <w:r>
              <w:rPr>
                <w:rStyle w:val="Eng"/>
                <w:rFonts w:cs="Times New Roman"/>
                <w:color w:val="808080"/>
                <w:sz w:val="16"/>
              </w:rPr>
              <w:t>Jesus</w:t>
            </w:r>
            <w:r>
              <w:rPr>
                <w:rStyle w:val="Trk"/>
                <w:rFonts w:cs="Trebuchet MS"/>
                <w:color w:val="800000"/>
                <w:sz w:val="22"/>
                <w:lang w:val="tr-TR"/>
              </w:rPr>
              <w:t xml:space="preserve"> gittiği </w:t>
            </w:r>
            <w:r>
              <w:rPr>
                <w:rStyle w:val="Eng"/>
                <w:rFonts w:cs="Times New Roman"/>
                <w:color w:val="808080"/>
                <w:sz w:val="16"/>
              </w:rPr>
              <w:t>Go to</w:t>
            </w:r>
            <w:r>
              <w:rPr>
                <w:rStyle w:val="Trk"/>
                <w:rFonts w:cs="Trebuchet MS"/>
                <w:color w:val="800000"/>
                <w:sz w:val="22"/>
                <w:lang w:val="tr-TR"/>
              </w:rPr>
              <w:t xml:space="preserve"> her </w:t>
            </w:r>
            <w:r>
              <w:rPr>
                <w:rStyle w:val="Eng"/>
                <w:rFonts w:cs="Times New Roman"/>
                <w:color w:val="808080"/>
                <w:sz w:val="16"/>
              </w:rPr>
              <w:t>each</w:t>
            </w:r>
            <w:r>
              <w:rPr>
                <w:rStyle w:val="Trk"/>
                <w:rFonts w:cs="Trebuchet MS"/>
                <w:color w:val="800000"/>
                <w:sz w:val="22"/>
                <w:lang w:val="tr-TR"/>
              </w:rPr>
              <w:t xml:space="preserve"> yerde </w:t>
            </w:r>
            <w:r>
              <w:rPr>
                <w:rStyle w:val="Eng"/>
                <w:rFonts w:cs="Times New Roman"/>
                <w:color w:val="808080"/>
                <w:sz w:val="16"/>
              </w:rPr>
              <w:t>where</w:t>
            </w:r>
            <w:r>
              <w:rPr>
                <w:rStyle w:val="Trk"/>
                <w:rFonts w:cs="Trebuchet MS"/>
                <w:color w:val="800000"/>
                <w:sz w:val="22"/>
                <w:lang w:val="tr-TR"/>
              </w:rPr>
              <w:t xml:space="preserve">, hastaları </w:t>
            </w:r>
            <w:r>
              <w:rPr>
                <w:rStyle w:val="Eng"/>
                <w:rFonts w:cs="Times New Roman"/>
                <w:color w:val="808080"/>
                <w:sz w:val="16"/>
              </w:rPr>
              <w:t>patients</w:t>
            </w:r>
            <w:r>
              <w:rPr>
                <w:rStyle w:val="Trk"/>
                <w:rFonts w:cs="Trebuchet MS"/>
                <w:color w:val="800000"/>
                <w:sz w:val="22"/>
                <w:lang w:val="tr-TR"/>
              </w:rPr>
              <w:t xml:space="preserve"> meydanlara </w:t>
            </w:r>
            <w:r>
              <w:rPr>
                <w:rStyle w:val="Eng"/>
                <w:rFonts w:cs="Times New Roman"/>
                <w:color w:val="808080"/>
                <w:sz w:val="16"/>
              </w:rPr>
              <w:t>to occur</w:t>
            </w:r>
            <w:r>
              <w:rPr>
                <w:rStyle w:val="Trk"/>
                <w:rFonts w:cs="Trebuchet MS"/>
                <w:color w:val="800000"/>
                <w:sz w:val="22"/>
                <w:lang w:val="tr-TR"/>
              </w:rPr>
              <w:t xml:space="preserve"> yatırıyor </w:t>
            </w:r>
            <w:r>
              <w:rPr>
                <w:rStyle w:val="Eng"/>
                <w:rFonts w:cs="Times New Roman"/>
                <w:color w:val="808080"/>
                <w:sz w:val="16"/>
              </w:rPr>
              <w:t>is deposited</w:t>
            </w:r>
            <w:r>
              <w:rPr>
                <w:rStyle w:val="Trk"/>
                <w:rFonts w:cs="Trebuchet MS"/>
                <w:color w:val="800000"/>
                <w:sz w:val="22"/>
                <w:lang w:val="tr-TR"/>
              </w:rPr>
              <w:t xml:space="preserve">, sadece </w:t>
            </w:r>
            <w:r>
              <w:rPr>
                <w:rStyle w:val="Eng"/>
                <w:rFonts w:cs="Times New Roman"/>
                <w:color w:val="808080"/>
                <w:sz w:val="16"/>
              </w:rPr>
              <w:t>just</w:t>
            </w:r>
            <w:r>
              <w:rPr>
                <w:rStyle w:val="Trk"/>
                <w:rFonts w:cs="Trebuchet MS"/>
                <w:color w:val="800000"/>
                <w:sz w:val="22"/>
                <w:lang w:val="tr-TR"/>
              </w:rPr>
              <w:t xml:space="preserve"> giysisinin </w:t>
            </w:r>
            <w:r>
              <w:rPr>
                <w:rStyle w:val="Eng"/>
                <w:rFonts w:cs="Times New Roman"/>
                <w:color w:val="808080"/>
                <w:sz w:val="16"/>
              </w:rPr>
              <w:t>of clothes</w:t>
            </w:r>
            <w:r>
              <w:rPr>
                <w:rStyle w:val="Trk"/>
                <w:rFonts w:cs="Trebuchet MS"/>
                <w:color w:val="800000"/>
                <w:sz w:val="22"/>
                <w:lang w:val="tr-TR"/>
              </w:rPr>
              <w:t xml:space="preserve"> eteğine </w:t>
            </w:r>
            <w:r>
              <w:rPr>
                <w:rStyle w:val="Eng"/>
                <w:rFonts w:cs="Times New Roman"/>
                <w:color w:val="808080"/>
                <w:sz w:val="16"/>
              </w:rPr>
              <w:t>to skirt</w:t>
            </w:r>
            <w:r>
              <w:rPr>
                <w:rStyle w:val="Trk"/>
                <w:rFonts w:cs="Trebuchet MS"/>
                <w:color w:val="800000"/>
                <w:sz w:val="22"/>
                <w:lang w:val="tr-TR"/>
              </w:rPr>
              <w:t xml:space="preserve"> dokunmalarına </w:t>
            </w:r>
            <w:r>
              <w:rPr>
                <w:rStyle w:val="Eng"/>
                <w:rFonts w:cs="Times New Roman"/>
                <w:color w:val="808080"/>
                <w:sz w:val="16"/>
              </w:rPr>
              <w:t>to touch</w:t>
            </w:r>
            <w:r>
              <w:rPr>
                <w:rStyle w:val="Trk"/>
                <w:rFonts w:cs="Trebuchet MS"/>
                <w:color w:val="800000"/>
                <w:sz w:val="22"/>
                <w:lang w:val="tr-TR"/>
              </w:rPr>
              <w:t xml:space="preserve"> izin </w:t>
            </w:r>
            <w:r>
              <w:rPr>
                <w:rStyle w:val="Eng"/>
                <w:rFonts w:cs="Times New Roman"/>
                <w:color w:val="808080"/>
                <w:sz w:val="16"/>
              </w:rPr>
              <w:t>permission</w:t>
            </w:r>
            <w:r>
              <w:rPr>
                <w:rStyle w:val="Trk"/>
                <w:rFonts w:cs="Trebuchet MS"/>
                <w:color w:val="800000"/>
                <w:sz w:val="22"/>
                <w:lang w:val="tr-TR"/>
              </w:rPr>
              <w:t xml:space="preserve"> vermesi </w:t>
            </w:r>
            <w:r>
              <w:rPr>
                <w:rStyle w:val="Eng"/>
                <w:rFonts w:cs="Times New Roman"/>
                <w:color w:val="808080"/>
                <w:sz w:val="16"/>
              </w:rPr>
              <w:t>give</w:t>
            </w:r>
            <w:r>
              <w:rPr>
                <w:rStyle w:val="Trk"/>
                <w:rFonts w:cs="Trebuchet MS"/>
                <w:color w:val="800000"/>
                <w:sz w:val="22"/>
                <w:lang w:val="tr-TR"/>
              </w:rPr>
              <w:t xml:space="preserve"> için </w:t>
            </w:r>
            <w:r>
              <w:rPr>
                <w:rStyle w:val="Eng"/>
                <w:rFonts w:cs="Times New Roman"/>
                <w:color w:val="808080"/>
                <w:sz w:val="16"/>
              </w:rPr>
              <w:t>for</w:t>
            </w:r>
            <w:r>
              <w:rPr>
                <w:rStyle w:val="Trk"/>
                <w:rFonts w:cs="Trebuchet MS"/>
                <w:color w:val="800000"/>
                <w:sz w:val="22"/>
                <w:lang w:val="tr-TR"/>
              </w:rPr>
              <w:t xml:space="preserve"> yalvarıyorlardı </w:t>
            </w:r>
            <w:r>
              <w:rPr>
                <w:rStyle w:val="Eng"/>
                <w:rFonts w:cs="Times New Roman"/>
                <w:color w:val="808080"/>
                <w:sz w:val="16"/>
              </w:rPr>
              <w:t>They were begging</w:t>
            </w:r>
            <w:r>
              <w:rPr>
                <w:rStyle w:val="Trk"/>
                <w:rFonts w:cs="Trebuchet MS"/>
                <w:color w:val="800000"/>
                <w:sz w:val="22"/>
                <w:lang w:val="tr-TR"/>
              </w:rPr>
              <w:t xml:space="preserve">. Dokunanların </w:t>
            </w:r>
            <w:r>
              <w:rPr>
                <w:rStyle w:val="Eng"/>
                <w:rFonts w:cs="Times New Roman"/>
                <w:color w:val="808080"/>
                <w:sz w:val="16"/>
              </w:rPr>
              <w:t>Touch those</w:t>
            </w:r>
            <w:r>
              <w:rPr>
                <w:rStyle w:val="Trk"/>
                <w:rFonts w:cs="Trebuchet MS"/>
                <w:color w:val="800000"/>
                <w:sz w:val="22"/>
                <w:lang w:val="tr-TR"/>
              </w:rPr>
              <w:t xml:space="preserve"> hepsi </w:t>
            </w:r>
            <w:r>
              <w:rPr>
                <w:rStyle w:val="Eng"/>
                <w:rFonts w:cs="Times New Roman"/>
                <w:color w:val="808080"/>
                <w:sz w:val="16"/>
              </w:rPr>
              <w:t>all</w:t>
            </w:r>
            <w:r>
              <w:rPr>
                <w:rStyle w:val="Trk"/>
                <w:rFonts w:cs="Trebuchet MS"/>
                <w:color w:val="800000"/>
                <w:sz w:val="22"/>
                <w:lang w:val="tr-TR"/>
              </w:rPr>
              <w:t xml:space="preserve"> de </w:t>
            </w:r>
            <w:r>
              <w:rPr>
                <w:rStyle w:val="Eng"/>
                <w:rFonts w:cs="Times New Roman"/>
                <w:color w:val="808080"/>
                <w:sz w:val="16"/>
              </w:rPr>
              <w:t>de</w:t>
            </w:r>
            <w:r>
              <w:rPr>
                <w:rStyle w:val="Trk"/>
                <w:rFonts w:cs="Trebuchet MS"/>
                <w:color w:val="800000"/>
                <w:sz w:val="22"/>
                <w:lang w:val="tr-TR"/>
              </w:rPr>
              <w:t xml:space="preserve"> iyileşti </w:t>
            </w:r>
            <w:r>
              <w:rPr>
                <w:rStyle w:val="Eng"/>
                <w:rFonts w:cs="Times New Roman"/>
                <w:color w:val="808080"/>
                <w:sz w:val="16"/>
              </w:rPr>
              <w:t>recovered</w:t>
            </w:r>
            <w:r>
              <w:rPr>
                <w:rStyle w:val="Trk"/>
                <w:rFonts w:cs="Trebuchet MS"/>
                <w:color w:val="800000"/>
                <w:sz w:val="22"/>
                <w:lang w:val="tr-TR"/>
              </w:rPr>
              <w:t xml:space="preserve">. </w:t>
            </w:r>
          </w:p>
        </w:tc>
      </w:tr>
    </w:tbl>
    <w:p>
      <w:pPr>
        <w:pStyle w:val="Normal"/>
        <w:widowControl w:val="false"/>
        <w:bidi w:val="0"/>
        <w:ind w:left="0" w:right="0" w:hanging="0"/>
        <w:jc w:val="left"/>
        <w:rPr>
          <w:rFonts w:ascii="Georgia" w:hAnsi="Georgia" w:cs="Georgia"/>
          <w:sz w:val="22"/>
          <w:szCs w:val="22"/>
        </w:rPr>
      </w:pPr>
      <w:r>
        <w:rPr>
          <w:rFonts w:cs="Georgia" w:ascii="Georgia" w:hAnsi="Georgia"/>
          <w:sz w:val="22"/>
          <w:szCs w:val="22"/>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rebuchet MS">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Franklin Gothic Book" w:hAnsi="Franklin Gothic Book" w:eastAsia="Symbol" w:cs="Tahoma"/>
      <w:color w:val="auto"/>
      <w:kern w:val="2"/>
      <w:sz w:val="24"/>
      <w:szCs w:val="17"/>
      <w:lang w:val="en-GB" w:eastAsia="en-GB" w:bidi="ar-SA"/>
    </w:rPr>
  </w:style>
  <w:style w:type="paragraph" w:styleId="Heading1">
    <w:name w:val="Heading 1"/>
    <w:basedOn w:val="Normal"/>
    <w:next w:val="Normal"/>
    <w:qFormat/>
    <w:pPr>
      <w:keepNext w:val="true"/>
      <w:widowControl/>
      <w:spacing w:before="0" w:after="120"/>
      <w:jc w:val="center"/>
      <w:outlineLvl w:val="0"/>
    </w:pPr>
    <w:rPr>
      <w:rFonts w:ascii="Arial" w:hAnsi="Arial" w:cs="Arial"/>
      <w:b/>
      <w:bCs/>
      <w:kern w:val="2"/>
      <w:sz w:val="32"/>
      <w:szCs w:val="32"/>
    </w:rPr>
  </w:style>
  <w:style w:type="paragraph" w:styleId="Heading2">
    <w:name w:val="Heading 2"/>
    <w:basedOn w:val="Normal"/>
    <w:next w:val="Normal"/>
    <w:qFormat/>
    <w:pPr>
      <w:keepNext w:val="true"/>
      <w:widowControl/>
      <w:spacing w:before="120" w:after="0"/>
      <w:jc w:val="center"/>
      <w:outlineLvl w:val="1"/>
    </w:pPr>
    <w:rPr>
      <w:rFonts w:ascii="Arial" w:hAnsi="Arial" w:cs="Arial"/>
      <w:b/>
      <w:bCs/>
      <w:color w:val="FF6600"/>
      <w:sz w:val="22"/>
      <w:szCs w:val="22"/>
    </w:rPr>
  </w:style>
  <w:style w:type="paragraph" w:styleId="Heading3">
    <w:name w:val="Heading 3"/>
    <w:basedOn w:val="Normal"/>
    <w:next w:val="Normal"/>
    <w:qFormat/>
    <w:pPr>
      <w:keepNext w:val="true"/>
      <w:widowControl/>
      <w:spacing w:before="60" w:after="0"/>
      <w:jc w:val="center"/>
      <w:outlineLvl w:val="2"/>
    </w:pPr>
    <w:rPr>
      <w:rFonts w:ascii="Arial" w:hAnsi="Arial" w:cs="Arial"/>
      <w:b/>
      <w:bCs/>
      <w:i/>
      <w:iCs/>
      <w:color w:val="000080"/>
      <w:sz w:val="17"/>
    </w:rPr>
  </w:style>
  <w:style w:type="paragraph" w:styleId="Heading4">
    <w:name w:val="Heading 4"/>
    <w:basedOn w:val="Normal"/>
    <w:next w:val="Normal"/>
    <w:qFormat/>
    <w:pPr>
      <w:keepNext w:val="true"/>
      <w:widowControl/>
      <w:spacing w:before="240" w:after="60"/>
      <w:jc w:val="center"/>
      <w:outlineLvl w:val="3"/>
    </w:pPr>
    <w:rPr>
      <w:rFonts w:ascii="Arial" w:hAnsi="Arial" w:cs="Times New Roman"/>
      <w:bCs/>
      <w:i/>
      <w:sz w:val="16"/>
      <w:szCs w:val="28"/>
    </w:rPr>
  </w:style>
  <w:style w:type="paragraph" w:styleId="Heading5">
    <w:name w:val="Heading 5"/>
    <w:basedOn w:val="Normal"/>
    <w:next w:val="Normal"/>
    <w:qFormat/>
    <w:pPr>
      <w:widowControl/>
      <w:spacing w:before="240" w:after="60"/>
      <w:jc w:val="center"/>
      <w:outlineLvl w:val="4"/>
    </w:pPr>
    <w:rPr>
      <w:rFonts w:ascii="Arial" w:hAnsi="Arial"/>
      <w:bCs/>
      <w:iCs/>
      <w:sz w:val="16"/>
      <w:szCs w:val="26"/>
    </w:rPr>
  </w:style>
  <w:style w:type="paragraph" w:styleId="Heading6">
    <w:name w:val="Heading 6"/>
    <w:basedOn w:val="Normal"/>
    <w:next w:val="Normal"/>
    <w:qFormat/>
    <w:pPr>
      <w:widowControl/>
      <w:spacing w:before="240" w:after="60"/>
      <w:jc w:val="center"/>
      <w:outlineLvl w:val="5"/>
    </w:pPr>
    <w:rPr>
      <w:rFonts w:ascii="Arial" w:hAnsi="Arial" w:cs="Times New Roman"/>
      <w:sz w:val="16"/>
      <w:szCs w:val="16"/>
    </w:rPr>
  </w:style>
  <w:style w:type="paragraph" w:styleId="Heading7">
    <w:name w:val="Heading 7"/>
    <w:basedOn w:val="Normal"/>
    <w:next w:val="Normal"/>
    <w:qFormat/>
    <w:pPr>
      <w:spacing w:before="240" w:after="60"/>
      <w:outlineLvl w:val="6"/>
    </w:pPr>
    <w:rPr>
      <w:rFonts w:cs="Times New Roman"/>
      <w:szCs w:val="24"/>
    </w:rPr>
  </w:style>
  <w:style w:type="paragraph" w:styleId="Heading8">
    <w:name w:val="Heading 8"/>
    <w:basedOn w:val="Normal"/>
    <w:next w:val="Normal"/>
    <w:qFormat/>
    <w:pPr>
      <w:spacing w:before="240" w:after="60"/>
      <w:outlineLvl w:val="7"/>
    </w:pPr>
    <w:rPr>
      <w:rFonts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Eng">
    <w:name w:val="Eng"/>
    <w:basedOn w:val="DefaultParagraphFont"/>
    <w:qFormat/>
    <w:rPr>
      <w:rFonts w:ascii="Times New Roman" w:hAnsi="Times New Roman" w:cs="Times New Roman"/>
      <w:color w:val="808080"/>
      <w:sz w:val="16"/>
      <w:szCs w:val="24"/>
    </w:rPr>
  </w:style>
  <w:style w:type="character" w:styleId="Linenumber">
    <w:name w:val="line number"/>
    <w:basedOn w:val="DefaultParagraphFont"/>
    <w:qFormat/>
    <w:rPr>
      <w:rFonts w:ascii="Garamond" w:hAnsi="Garamond" w:cs="Times New Roman"/>
      <w:sz w:val="14"/>
      <w:szCs w:val="24"/>
    </w:rPr>
  </w:style>
  <w:style w:type="character" w:styleId="Hilite">
    <w:name w:val="Hilite"/>
    <w:basedOn w:val="DefaultParagraphFont"/>
    <w:qFormat/>
    <w:rPr>
      <w:rFonts w:ascii="Times New Roman" w:hAnsi="Times New Roman" w:cs="Times New Roman"/>
      <w:b/>
      <w:bCs/>
      <w:color w:val="FF9900"/>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Ignore">
    <w:name w:val="Ignore"/>
    <w:basedOn w:val="DefaultParagraphFont"/>
    <w:qFormat/>
    <w:rPr>
      <w:rFonts w:ascii="Times New Roman" w:hAnsi="Times New Roman" w:cs="Times New Roman"/>
      <w:color w:val="999999"/>
      <w:sz w:val="24"/>
      <w:szCs w:val="24"/>
    </w:rPr>
  </w:style>
  <w:style w:type="character" w:styleId="Quote">
    <w:name w:val="Quote"/>
    <w:basedOn w:val="DefaultParagraphFont"/>
    <w:qFormat/>
    <w:rPr>
      <w:rFonts w:ascii="Times New Roman" w:hAnsi="Times New Roman" w:cs="Times New Roman"/>
      <w:color w:val="99CC00"/>
      <w:sz w:val="24"/>
      <w:szCs w:val="24"/>
    </w:rPr>
  </w:style>
  <w:style w:type="character" w:styleId="Fld">
    <w:name w:val="Fld"/>
    <w:basedOn w:val="DefaultParagraphFont"/>
    <w:qFormat/>
    <w:rPr>
      <w:rFonts w:ascii="Times New Roman" w:hAnsi="Times New Roman" w:cs="Times New Roman"/>
      <w:b/>
      <w:color w:val="008000"/>
      <w:sz w:val="24"/>
      <w:szCs w:val="24"/>
    </w:rPr>
  </w:style>
  <w:style w:type="character" w:styleId="Value">
    <w:name w:val="Value"/>
    <w:basedOn w:val="DefaultParagraphFont"/>
    <w:qFormat/>
    <w:rPr>
      <w:rFonts w:ascii="Times New Roman" w:hAnsi="Times New Roman" w:cs="Times New Roman"/>
      <w:color w:val="3366FF"/>
      <w:sz w:val="24"/>
      <w:szCs w:val="24"/>
    </w:rPr>
  </w:style>
  <w:style w:type="character" w:styleId="Trk">
    <w:name w:val="Trk"/>
    <w:basedOn w:val="DefaultParagraphFont"/>
    <w:qFormat/>
    <w:rPr>
      <w:rFonts w:ascii="Times New Roman" w:hAnsi="Times New Roman" w:cs="Trebuchet MS"/>
      <w:color w:val="800000"/>
      <w:sz w:val="22"/>
      <w:szCs w:val="24"/>
    </w:rPr>
  </w:style>
  <w:style w:type="character" w:styleId="TrkCom">
    <w:name w:val="TrkCom"/>
    <w:basedOn w:val="Eng"/>
    <w:qFormat/>
    <w:rPr>
      <w:rFonts w:ascii="Times New Roman" w:hAnsi="Times New Roman" w:cs="Times New Roman"/>
      <w:color w:val="646200"/>
      <w:sz w:val="16"/>
      <w:szCs w:val="24"/>
    </w:rPr>
  </w:style>
  <w:style w:type="character" w:styleId="TrkSplit">
    <w:name w:val="TrkSplit"/>
    <w:basedOn w:val="Trk"/>
    <w:qFormat/>
    <w:rPr>
      <w:rFonts w:ascii="Times New Roman" w:hAnsi="Times New Roman" w:cs="Trebuchet MS"/>
      <w:color w:val="99CC00"/>
      <w:sz w:val="22"/>
      <w:szCs w:val="24"/>
      <w:lang w:val="tr-T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rFonts w:cs="Times New Roman"/>
      <w:sz w:val="20"/>
      <w:szCs w:val="20"/>
      <w:lang w:val="en-US" w:eastAsia="en-US"/>
    </w:rPr>
  </w:style>
  <w:style w:type="paragraph" w:styleId="DocumentMap">
    <w:name w:val="Document Map"/>
    <w:basedOn w:val="Normal"/>
    <w:qFormat/>
    <w:pPr>
      <w:shd w:fill="FFFF00"/>
      <w:spacing w:before="0" w:after="60"/>
    </w:pPr>
    <w:rPr>
      <w:color w:val="000080"/>
      <w:sz w:val="18"/>
    </w:rPr>
  </w:style>
  <w:style w:type="paragraph" w:styleId="Contents2">
    <w:name w:val="TOC 2"/>
    <w:basedOn w:val="Normal"/>
    <w:next w:val="Normal"/>
    <w:autoRedefine/>
    <w:pPr>
      <w:tabs>
        <w:tab w:val="clear" w:pos="720"/>
        <w:tab w:val="right" w:pos="10762" w:leader="dot"/>
      </w:tabs>
    </w:pPr>
    <w:rPr>
      <w:sz w:val="16"/>
    </w:rPr>
  </w:style>
  <w:style w:type="paragraph" w:styleId="Contents3">
    <w:name w:val="TOC 3"/>
    <w:basedOn w:val="Normal"/>
    <w:next w:val="Normal"/>
    <w:autoRedefine/>
    <w:pPr>
      <w:tabs>
        <w:tab w:val="clear" w:pos="720"/>
        <w:tab w:val="right" w:pos="10762" w:leader="dot"/>
      </w:tabs>
      <w:ind w:left="200" w:hanging="0"/>
    </w:pPr>
    <w:rPr>
      <w:sz w:val="16"/>
    </w:rPr>
  </w:style>
  <w:style w:type="paragraph" w:styleId="Contents4">
    <w:name w:val="TOC 4"/>
    <w:basedOn w:val="Normal"/>
    <w:next w:val="Normal"/>
    <w:autoRedefine/>
    <w:pPr>
      <w:tabs>
        <w:tab w:val="clear" w:pos="720"/>
        <w:tab w:val="right" w:pos="10762" w:leader="dot"/>
      </w:tabs>
      <w:ind w:left="400" w:hanging="0"/>
    </w:pPr>
    <w:rPr>
      <w:sz w:val="16"/>
    </w:rPr>
  </w:style>
  <w:style w:type="paragraph" w:styleId="Contents5">
    <w:name w:val="TOC 5"/>
    <w:basedOn w:val="Normal"/>
    <w:next w:val="Normal"/>
    <w:autoRedefine/>
    <w:pPr>
      <w:tabs>
        <w:tab w:val="clear" w:pos="720"/>
        <w:tab w:val="right" w:pos="10762" w:leader="dot"/>
      </w:tabs>
      <w:ind w:left="600" w:hanging="0"/>
    </w:pPr>
    <w:rPr>
      <w:sz w:val="16"/>
    </w:rPr>
  </w:style>
  <w:style w:type="paragraph" w:styleId="Contents6">
    <w:name w:val="TOC 6"/>
    <w:basedOn w:val="Normal"/>
    <w:next w:val="Normal"/>
    <w:autoRedefine/>
    <w:pPr>
      <w:tabs>
        <w:tab w:val="clear" w:pos="720"/>
        <w:tab w:val="right" w:pos="10762" w:leader="dot"/>
      </w:tabs>
      <w:ind w:left="800" w:hanging="0"/>
    </w:pPr>
    <w:rPr>
      <w:sz w:val="16"/>
    </w:rPr>
  </w:style>
  <w:style w:type="paragraph" w:styleId="FooterInfo">
    <w:name w:val="FooterInfo"/>
    <w:qFormat/>
    <w:pPr>
      <w:widowControl/>
      <w:tabs>
        <w:tab w:val="clear" w:pos="720"/>
        <w:tab w:val="center" w:pos="5387" w:leader="none"/>
        <w:tab w:val="center" w:pos="10773" w:leader="none"/>
      </w:tabs>
      <w:bidi w:val="0"/>
      <w:spacing w:before="120" w:after="0"/>
      <w:jc w:val="left"/>
      <w:textAlignment w:val="auto"/>
    </w:pPr>
    <w:rPr>
      <w:rFonts w:ascii="Franklin Gothic Book" w:hAnsi="Franklin Gothic Book" w:eastAsia="Symbol" w:cs="Arial"/>
      <w:bCs/>
      <w:color w:val="auto"/>
      <w:kern w:val="2"/>
      <w:sz w:val="14"/>
      <w:szCs w:val="3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2</Words>
  <Characters>32716</Characters>
  <CharactersWithSpaces>2788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16:00Z</dcterms:created>
  <dc:creator>DM</dc:creator>
  <dc:description/>
  <dc:language>en-US</dc:language>
  <cp:lastModifiedBy/>
  <cp:lastPrinted>2010-02-25T17:15:00Z</cp:lastPrinted>
  <dcterms:modified xsi:type="dcterms:W3CDTF">2010-02-25T17:16: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